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22272F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72F"/>
          <w:sz w:val="24"/>
          <w:szCs w:val="20"/>
          <w:lang w:eastAsia="ru-RU"/>
        </w:rPr>
        <w:t>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72F"/>
          <w:sz w:val="24"/>
          <w:szCs w:val="20"/>
          <w:lang w:eastAsia="ru-RU"/>
        </w:rPr>
        <w:t>осмотра места несчастного случая, происшед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0"/>
          <w:szCs w:val="20"/>
          <w:lang w:eastAsia="ru-RU"/>
        </w:rPr>
      </w:pPr>
      <w:sdt>
        <w:sdtPr>
          <w:placeholder>
            <w:docPart w:val="7CD90AB0E71742BDB3B6DA17A6272EDD"/>
          </w:placeholder>
          <w:showingPlcHdr/>
          <w:date>
            <w:dateFormat w:val="dd.MM.yyyy"/>
            <w:lid w:val="ru-RU"/>
          </w:date>
        </w:sdtPr>
        <w:sdtContent>
          <w:r>
            <w:rPr>
              <w:rStyle w:val="PlaceholderText"/>
              <w:rFonts w:cs="Times New Roman" w:ascii="Times New Roman" w:hAnsi="Times New Roman"/>
              <w:b/>
              <w:i/>
              <w:color w:val="FF0000"/>
            </w:rPr>
          </w:r>
          <w:r>
            <w:rPr>
              <w:rStyle w:val="PlaceholderText"/>
              <w:rFonts w:cs="Times New Roman" w:ascii="Times New Roman" w:hAnsi="Times New Roman"/>
              <w:b/>
              <w:i/>
              <w:color w:val="FF0000"/>
            </w:rPr>
            <w:t>Дата НС</w:t>
          </w:r>
        </w:sdtContent>
      </w:sdt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i/>
          <w:color w:val="22272F"/>
          <w:lang w:eastAsia="ru-RU"/>
        </w:rPr>
        <w:t>с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sdt>
        <w:sdtPr>
          <w:placeholder>
            <w:docPart w:val="E502FB4131334A2CAFADF3E685130A41"/>
          </w:placeholder>
          <w15:color w:val="999999"/>
          <w:showingPlcHdr/>
        </w:sdtPr>
        <w:sdtContent>
          <w:bookmarkStart w:id="0" w:name="Пострадавший"/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Fonts w:eastAsia="" w:cs="Times New Roman CYR" w:ascii="Times New Roman CYR" w:hAnsi="Times New Roman CYR" w:eastAsiaTheme="minorEastAsia"/>
              <w:b/>
              <w:i/>
              <w:color w:val="FF0000"/>
              <w:szCs w:val="24"/>
              <w:lang w:eastAsia="ru-RU"/>
            </w:rPr>
            <w:t>Должность, фамилия, имя, отчество пострадавшего (пострадавших)</w:t>
          </w:r>
        </w:sdtContent>
      </w:sdt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фамилия, инициалы, профессия (должность) пострадавш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sdt>
        <w:sdtPr>
          <w:placeholder>
            <w:docPart w:val="A84514F371DB41BFADF9C87EEF82DB9A"/>
          </w:placeholder>
          <w15:color w:val="999999"/>
          <w:showingPlcHdr/>
          <w:dropDownList>
            <w:listItem w:displayText="РТМК-С &quot;Н. Теленков&quot;" w:value="РТМК-С &quot;Н. Теленков&quot;"/>
            <w:listItem w:displayText="РТМС &quot;Атлас&quot;" w:value="РТМС &quot;Атлас&quot;"/>
            <w:listItem w:displayText="РТМК-С &quot;Atlantic Hermes&quot;" w:value="РТМК-С &quot;Atlantic Hermes&quot;"/>
            <w:listItem w:displayText="РТМС &quot;Atlantic Orion&quot;" w:value="РТМС &quot;Atlantic Orion&quot;"/>
            <w:listItem w:displayText="РТИП &quot;Atlantic Sirius&quot;" w:value="РТИП &quot;Atlantic Sirius&quot;"/>
          </w:dropDownList>
        </w:sdtPr>
        <w:sdtContent>
          <w:bookmarkStart w:id="1" w:name="Судно_название"/>
          <w:r>
            <w:rPr>
              <w:rFonts w:eastAsia="" w:cs="Times New Roman" w:ascii="Times New Roman" w:hAnsi="Times New Roman" w:eastAsiaTheme="minorEastAsia"/>
              <w:b/>
              <w:i/>
              <w:color w:val="FF0000"/>
              <w:szCs w:val="24"/>
            </w:rPr>
          </w:r>
          <w:r>
            <w:rPr>
              <w:rFonts w:eastAsia="" w:cs="Times New Roman" w:ascii="Times New Roman" w:hAnsi="Times New Roman" w:eastAsiaTheme="minorEastAsia"/>
              <w:b/>
              <w:i/>
              <w:color w:val="FF0000"/>
              <w:szCs w:val="24"/>
            </w:rPr>
            <w:t>Выберите судно</w:t>
          </w:r>
        </w:sdtContent>
      </w:sdt>
      <w:bookmarkEnd w:id="1"/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</w:t>
      </w:r>
      <w:sdt>
        <w:sdtPr>
          <w:placeholder>
            <w:docPart w:val="471DBED25B2349538EB57FD6366CCC25"/>
          </w:placeholder>
          <w15:color w:val="999999"/>
          <w:showingPlcHdr/>
          <w:date>
            <w:dateFormat w:val="dd.MM.yyyy"/>
            <w:lid w:val="ru-RU"/>
          </w:date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Style w:val="PlaceholderText"/>
              <w:rFonts w:cs="Times New Roman" w:ascii="Times New Roman" w:hAnsi="Times New Roman"/>
              <w:b/>
              <w:i/>
              <w:color w:val="FF0000"/>
            </w:rPr>
            <w:t>Дата составления протокола</w:t>
          </w:r>
        </w:sdtContent>
      </w:sdt>
      <w:r>
        <w:rPr>
          <w:rFonts w:eastAsia="Times New Roman" w:cs="Times New Roman" w:ascii="Times New Roman" w:hAnsi="Times New Roman"/>
          <w:b/>
          <w:i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ru-RU"/>
        </w:rPr>
        <w:t xml:space="preserve">  </w:t>
      </w:r>
      <w:sdt>
        <w:sdtPr>
          <w:placeholder>
            <w:docPart w:val="2FFA0335AA9A4ABC9CC9AD906845478C"/>
          </w:placeholder>
          <w15:color w:val="999999"/>
          <w:showingPlcHdr/>
        </w:sdtPr>
        <w:sdtContent>
          <w:r>
            <w:rPr>
              <w:rFonts w:eastAsia="Times New Roman" w:cs="Times New Roman" w:ascii="Times New Roman" w:hAnsi="Times New Roman"/>
              <w:b/>
              <w:i/>
              <w:color w:val="FF0000"/>
              <w:sz w:val="20"/>
              <w:szCs w:val="20"/>
              <w:lang w:eastAsia="ru-RU"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есто для ввода текста</w:t>
          </w:r>
        </w:sdtContent>
      </w:sdt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ab/>
        <w:tab/>
        <w:tab/>
        <w:tab/>
        <w:tab/>
        <w:tab/>
        <w:tab/>
        <w:t>(место составления протокол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ab/>
        <w:t xml:space="preserve">Осмотр начат в </w:t>
      </w:r>
      <w:sdt>
        <w:sdtPr>
          <w:placeholder>
            <w:docPart w:val="9F3AE5B200FA4623850E647233689883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Style w:val="PlaceholderText"/>
              <w:b/>
              <w:i/>
              <w:color w:val="FF0000"/>
            </w:rPr>
            <w:t>час</w:t>
          </w:r>
        </w:sdtContent>
      </w:sdt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час.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sdt>
        <w:sdtPr>
          <w:placeholder>
            <w:docPart w:val="E44AE72DA3734560B65198F2CD766870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Style w:val="PlaceholderText"/>
              <w:b/>
              <w:i/>
              <w:color w:val="FF0000"/>
            </w:rPr>
            <w:t>мин</w:t>
          </w:r>
        </w:sdtContent>
      </w:sdt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ab/>
        <w:t xml:space="preserve">Осмотр окончен в </w:t>
      </w:r>
      <w:sdt>
        <w:sdtPr>
          <w:placeholder>
            <w:docPart w:val="6BD72C6128B44C7E930D9FEA2E9260BC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Style w:val="PlaceholderText"/>
              <w:b/>
              <w:i/>
              <w:color w:val="FF0000"/>
            </w:rPr>
            <w:t>час</w:t>
          </w:r>
        </w:sdtContent>
      </w:sdt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час. </w:t>
      </w:r>
      <w:sdt>
        <w:sdtPr>
          <w:placeholder>
            <w:docPart w:val="6D57130320AF4A9AA8DFA00538EA7C50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Style w:val="PlaceholderText"/>
              <w:b/>
              <w:i/>
              <w:color w:val="FF0000"/>
            </w:rPr>
            <w:t>мин</w:t>
          </w:r>
        </w:sdtContent>
      </w:sdt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color w:val="22272F"/>
          <w:lang w:eastAsia="ru-RU"/>
        </w:rPr>
      </w:pPr>
      <w:r>
        <w:rPr>
          <w:rFonts w:eastAsia="Times New Roman" w:cs="Courier New" w:ascii="Courier New" w:hAnsi="Courier New"/>
          <w:b/>
          <w:i/>
          <w:color w:val="22272F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i/>
          <w:i/>
          <w:color w:val="22272F"/>
          <w:lang w:eastAsia="ru-RU"/>
        </w:rPr>
      </w:pPr>
      <w:r>
        <w:rPr>
          <w:rFonts w:eastAsia="Times New Roman" w:cs="Courier New" w:ascii="Courier New" w:hAnsi="Courier New"/>
          <w:b/>
          <w:i/>
          <w:color w:val="22272F"/>
          <w:lang w:eastAsia="ru-RU"/>
        </w:rPr>
        <w:t>Мною, председателем /членом/ комиссии по расследованию несчастного слу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i/>
          <w:color w:val="22272F"/>
          <w:lang w:eastAsia="ru-RU"/>
        </w:rPr>
        <w:t>на производстве, образованной приказом капитана</w:t>
      </w:r>
      <w:r>
        <w:rPr>
          <w:rFonts w:eastAsia="" w:cs="Times New Roman CYR" w:ascii="Courier New" w:hAnsi="Courier New" w:eastAsiaTheme="minorEastAsia"/>
        </w:rPr>
        <w:t xml:space="preserve"> </w:t>
      </w:r>
      <w:sdt>
        <w:sdtPr>
          <w:placeholder>
            <w:docPart w:val="1E23EB31366245F0A41368B690707927"/>
          </w:placeholder>
          <w15:color w:val="999999"/>
          <w:dropDownList>
            <w:listItem w:displayText="РТМК-С &quot;Н. Теленков&quot;" w:value="РТМК-С &quot;Н. Теленков&quot;"/>
            <w:listItem w:displayText="РТМС &quot;Атлас&quot;" w:value="РТМС &quot;Атлас&quot;"/>
            <w:listItem w:displayText="РТМК-С &quot;Atlantic Hermes&quot;" w:value="РТМК-С &quot;Atlantic Hermes&quot;"/>
            <w:listItem w:displayText="РТМС &quot;Atlantic Orion&quot;" w:value="РТМС &quot;Atlantic Orion&quot;"/>
            <w:listItem w:displayText="РТИП &quot;Atlantic Sirius&quot;" w:value="РТИП &quot;Atlantic Sirius&quot;"/>
          </w:dropDownList>
        </w:sdtPr>
        <w:sdtContent>
          <w:r>
            <w:rPr>
              <w:rFonts w:eastAsia="" w:cs="Times New Roman CYR" w:ascii="Courier New" w:hAnsi="Courier New" w:eastAsiaTheme="minorEastAsia"/>
            </w:rPr>
          </w:r>
          <w:r>
            <w:rPr>
              <w:rFonts w:eastAsia="" w:cs="Times New Roman CYR" w:ascii="Courier New" w:hAnsi="Courier New" w:eastAsiaTheme="minorEastAsia"/>
              <w:i/>
              <w:color w:val="000000" w:themeColor="text1"/>
            </w:rPr>
            <w:t>Выберите судно</w:t>
          </w:r>
        </w:sdtContent>
      </w:sdt>
      <w:r>
        <w:rPr>
          <w:rFonts w:eastAsia="" w:cs="Times New Roman CYR" w:ascii="Courier New" w:hAnsi="Courier New" w:eastAsiaTheme="minorEastAsia"/>
        </w:rPr>
        <w:t xml:space="preserve"> </w:t>
      </w:r>
      <w:sdt>
        <w:sdtPr>
          <w:placeholder>
            <w:docPart w:val="B957595B29C848E2814C578598EF6100"/>
          </w:placeholder>
          <w15:color w:val="999999"/>
          <w:showingPlcHdr/>
        </w:sdtPr>
        <w:sdtContent>
          <w:bookmarkStart w:id="2" w:name="ФИО_Капитана"/>
          <w:r>
            <w:rPr>
              <w:rFonts w:eastAsia="" w:cs="Times New Roman CYR" w:ascii="Courier New" w:hAnsi="Courier New" w:eastAsiaTheme="minorEastAsia"/>
            </w:rPr>
          </w:r>
          <w:r>
            <w:rPr>
              <w:rStyle w:val="PlaceholderText"/>
              <w:b/>
              <w:i/>
              <w:color w:val="FF0000"/>
            </w:rPr>
            <w:t>Фамилия, имя, отчество</w:t>
          </w:r>
        </w:sdtContent>
      </w:sdt>
      <w:bookmarkEnd w:id="2"/>
      <w:r>
        <w:rPr>
          <w:rFonts w:eastAsia="Times New Roman" w:cs="Courier New" w:ascii="Courier New" w:hAnsi="Courier New"/>
          <w:b/>
          <w:i/>
          <w:color w:val="22272F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i/>
          <w:color w:val="22272F"/>
          <w:lang w:eastAsia="ru-RU"/>
        </w:rPr>
        <w:t>от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sdt>
        <w:sdtPr>
          <w:placeholder>
            <w:docPart w:val="A536E993B2924E988B2166E0939B8DFD"/>
          </w:placeholder>
          <w15:color w:val="999999"/>
          <w:showingPlcHdr/>
          <w:date>
            <w:dateFormat w:val="dd.MM.yyyy"/>
            <w:lid w:val="ru-RU"/>
          </w:date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Style w:val="PlaceholderText"/>
              <w:rFonts w:cs="Times New Roman" w:ascii="Times New Roman" w:hAnsi="Times New Roman"/>
              <w:b/>
              <w:i/>
              <w:color w:val="FF0000"/>
            </w:rPr>
            <w:t>Дата приказа о создании комиссии</w:t>
          </w:r>
        </w:sdtContent>
      </w:sdt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N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sdt>
        <w:sdtPr>
          <w:placeholder>
            <w:docPart w:val="AC52EFF2AA074A00B28966C32DA25313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Style w:val="PlaceholderText"/>
              <w:rFonts w:cs="Times New Roman" w:ascii="Times New Roman" w:hAnsi="Times New Roman"/>
              <w:b/>
              <w:i/>
              <w:color w:val="FF0000"/>
            </w:rPr>
            <w:t>Номер приказа о создании комиссии</w:t>
          </w:r>
        </w:sdtContent>
      </w:sdt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фамилия, инициалы работодателя - физического лица либо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i/>
          <w:color w:val="22272F"/>
          <w:lang w:eastAsia="ru-RU"/>
        </w:rPr>
        <w:t xml:space="preserve">Капитан </w:t>
      </w:r>
      <w:sdt>
        <w:sdtPr>
          <w:placeholder>
            <w:docPart w:val="E77588EDDFD74555BECDB9590064C85F"/>
          </w:placeholder>
          <w15:color w:val="999999"/>
          <w:showingPlcHdr/>
          <w:dropDownList>
            <w:listItem w:displayText="РТМК-С &quot;Н. Теленков&quot;" w:value="РТМК-С &quot;Н. Теленков&quot;"/>
            <w:listItem w:displayText="РТМС &quot;Атлас&quot;" w:value="РТМС &quot;Атлас&quot;"/>
            <w:listItem w:displayText="РТМК-С &quot;Atlantic Hermes&quot;" w:value="РТМК-С &quot;Atlantic Hermes&quot;"/>
            <w:listItem w:displayText="РТМС &quot;Atlantic Orion&quot;" w:value="РТМС &quot;Atlantic Orion&quot;"/>
            <w:listItem w:displayText="РТИП &quot;Atlantic Sirius&quot;" w:value="РТИП &quot;Atlantic Sirius&quot;"/>
          </w:dropDownList>
        </w:sdtPr>
        <w:sdtContent>
          <w:r>
            <w:rPr>
              <w:rFonts w:eastAsia="Times New Roman" w:cs="Courier New" w:ascii="Courier New" w:hAnsi="Courier New"/>
              <w:b/>
              <w:i/>
              <w:color w:val="22272F"/>
              <w:lang w:eastAsia="ru-RU"/>
            </w:rPr>
          </w:r>
          <w:r>
            <w:rPr>
              <w:rFonts w:eastAsia="Times New Roman" w:cs="Courier New" w:ascii="Courier New" w:hAnsi="Courier New"/>
              <w:b/>
              <w:i/>
              <w:color w:val="22272F"/>
              <w:lang w:eastAsia="ru-RU"/>
            </w:rPr>
          </w:r>
          <w:r>
            <w:rPr>
              <w:rFonts w:eastAsia="Times New Roman" w:cs="Courier New" w:ascii="Courier New" w:hAnsi="Courier New"/>
              <w:b/>
              <w:i/>
              <w:color w:val="22272F"/>
              <w:lang w:eastAsia="ru-RU"/>
            </w:rPr>
            <w:fldChar w:fldCharType="begin"/>
          </w:r>
        </w:sdtContent>
      </w:sdt>
      <w:r>
        <w:rPr>
          <w:i/>
          <w:b/>
          <w:rFonts w:eastAsia="Times New Roman" w:cs="Courier New" w:ascii="Courier New" w:hAnsi="Courier New"/>
          <w:color w:val="22272F"/>
          <w:lang w:eastAsia="ru-RU"/>
        </w:rPr>
        <w:instrText xml:space="preserve"> REF Судно_название \h </w:instrText>
      </w:r>
      <w:r>
        <w:rPr>
          <w:i/>
          <w:b/>
          <w:rFonts w:eastAsia="Times New Roman" w:cs="Courier New" w:ascii="Courier New" w:hAnsi="Courier New"/>
          <w:color w:val="22272F"/>
          <w:lang w:eastAsia="ru-RU"/>
        </w:rPr>
        <w:fldChar w:fldCharType="separate"/>
      </w:r>
      <w:r>
        <w:rPr>
          <w:i/>
          <w:b/>
          <w:rFonts w:eastAsia="Times New Roman" w:cs="Courier New" w:ascii="Courier New" w:hAnsi="Courier New"/>
          <w:color w:val="22272F"/>
          <w:lang w:eastAsia="ru-RU"/>
        </w:rPr>
        <w:t>Выберите судно</w:t>
      </w:r>
      <w:r>
        <w:rPr>
          <w:i/>
          <w:b/>
          <w:rFonts w:eastAsia="Times New Roman" w:cs="Courier New" w:ascii="Courier New" w:hAnsi="Courier New"/>
          <w:color w:val="22272F"/>
          <w:lang w:eastAsia="ru-RU"/>
        </w:rPr>
        <w:fldChar w:fldCharType="end"/>
      </w:r>
      <w:r>
        <w:rPr>
          <w:rFonts w:eastAsia="Times New Roman" w:cs="Courier New" w:ascii="Courier New" w:hAnsi="Courier New"/>
          <w:b/>
          <w:i/>
          <w:color w:val="22272F"/>
          <w:lang w:eastAsia="ru-RU"/>
        </w:rPr>
        <w:t xml:space="preserve"> </w:t>
      </w:r>
      <w:sdt>
        <w:sdtPr>
          <w:placeholder>
            <w:docPart w:val="DCF0291FB52440D3BFA770257B77DDAD"/>
          </w:placeholder>
          <w15:color w:val="999999"/>
          <w:showingPlcHdr/>
        </w:sdtPr>
        <w:sdtContent>
          <w:bookmarkStart w:id="3" w:name="ФИО_Капитана_сокр"/>
          <w:r>
            <w:rPr>
              <w:rFonts w:eastAsia="Times New Roman" w:cs="Courier New" w:ascii="Courier New" w:hAnsi="Courier New"/>
              <w:b/>
              <w:i/>
              <w:color w:val="22272F"/>
              <w:lang w:eastAsia="ru-RU"/>
            </w:rPr>
          </w:r>
          <w:r>
            <w:rPr>
              <w:rStyle w:val="PlaceholderText"/>
              <w:b/>
              <w:i/>
              <w:color w:val="FF0000"/>
            </w:rPr>
            <w:t>Фамилия, инициалы</w:t>
          </w:r>
        </w:sdtContent>
      </w:sdt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должность, фамилия, инициалы председателя /члена комиссии/, производившего осмот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произведен осмотр места несчастного случая, происшедшего в </w:t>
      </w:r>
      <w:r>
        <w:rPr>
          <w:b/>
          <w:i/>
        </w:rPr>
        <w:t xml:space="preserve">ООО «Магаданпромфлот», на </w:t>
      </w:r>
      <w:sdt>
        <w:sdtPr>
          <w:placeholder>
            <w:docPart w:val="A3CC00054C034DB3B45CC000C02B7A87"/>
          </w:placeholder>
          <w15:color w:val="999999"/>
          <w:showingPlcHdr/>
          <w:dropDownList>
            <w:listItem w:displayText="РТМК-С &quot;Н. Теленков&quot;" w:value="РТМК-С &quot;Н. Теленков&quot;"/>
            <w:listItem w:displayText="РТМС &quot;Атлас&quot;" w:value="РТМС &quot;Атлас&quot;"/>
            <w:listItem w:displayText="РТМК-С &quot;Atlantic Hermes&quot;" w:value="РТМК-С &quot;Atlantic Hermes&quot;"/>
            <w:listItem w:displayText="РТМС &quot;Atlantic Orion&quot;" w:value="РТМС &quot;Atlantic Orion&quot;"/>
            <w:listItem w:displayText="РТИП &quot;Atlantic Sirius&quot;" w:value="РТИП &quot;Atlantic Sirius&quot;"/>
          </w:dropDownList>
        </w:sdtPr>
        <w:sdtContent>
          <w:r>
            <w:rPr>
              <w:b/>
              <w:i/>
            </w:rPr>
          </w:r>
          <w:r>
            <w:rPr>
              <w:b/>
              <w:i/>
            </w:rPr>
          </w:r>
          <w:r>
            <w:rPr>
              <w:b/>
              <w:i/>
            </w:rPr>
            <w:fldChar w:fldCharType="begin"/>
          </w:r>
        </w:sdtContent>
      </w:sdt>
      <w:r>
        <w:rPr>
          <w:i/>
          <w:b/>
        </w:rPr>
        <w:instrText xml:space="preserve"> REF Судно_название \h </w:instrText>
      </w:r>
      <w:r>
        <w:rPr>
          <w:i/>
          <w:b/>
        </w:rPr>
        <w:fldChar w:fldCharType="separate"/>
      </w:r>
      <w:r>
        <w:rPr>
          <w:i/>
          <w:b/>
        </w:rPr>
        <w:t>Выберите судно</w:t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b/>
          <w:i/>
        </w:rPr>
        <w:t>, Россия, 685000, Магадан, ул. Пролетарская, д.11, каб.316, т. 8(4132) 62-09-61, 62-19-06, 690-381,609-160, office@magadanryba.ru mpf.magadan@mail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наименование организации и ее структурного подразделения либо фамилия и инициалы работодателя - физического лица; дата несчастного случ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с </w:t>
      </w:r>
      <w:sdt>
        <w:sdtPr>
          <w:placeholder>
            <w:docPart w:val="F3CF02AF4CED4CC3808ABE62B2404A9E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  <w:fldChar w:fldCharType="begin"/>
          </w:r>
        </w:sdtContent>
      </w:sdt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instrText xml:space="preserve"> REF Пострадавший \h </w:instrText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fldChar w:fldCharType="separate"/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t>Должность, фамилия, имя, отчество пострадавшего (пострадавших)</w:t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профессия (должность), фамилия, инициалы пострадавш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Осмотр проводился в присутствии: </w:t>
      </w:r>
      <w:r>
        <w:rPr>
          <w:b/>
          <w:i/>
        </w:rPr>
        <w:t xml:space="preserve">членов комиссии  </w:t>
      </w:r>
      <w:sdt>
        <w:sdtPr>
          <w:placeholder>
            <w:docPart w:val="2A5FE991E6754EF088D5A3ABBE244513"/>
          </w:placeholder>
          <w15:color w:val="999999"/>
          <w:showingPlcHdr/>
        </w:sdtPr>
        <w:sdtContent>
          <w:r>
            <w:rPr>
              <w:rFonts w:ascii="Courier New" w:hAnsi="Courier New"/>
              <w:b/>
              <w:i/>
              <w:sz w:val="20"/>
              <w:szCs w:val="20"/>
            </w:rPr>
          </w:r>
          <w:r>
            <w:rPr>
              <w:rFonts w:ascii="Courier New" w:hAnsi="Courier New"/>
              <w:b/>
              <w:i/>
              <w:sz w:val="20"/>
              <w:szCs w:val="20"/>
            </w:rPr>
          </w:r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  <w:fldChar w:fldCharType="begin"/>
          </w:r>
        </w:sdtContent>
      </w:sdt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instrText xml:space="preserve"> REF ФИО1 \h </w:instrText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fldChar w:fldCharType="separate"/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t xml:space="preserve"> Фамилия, инициалы.</w:t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,</w:t>
      </w:r>
      <w:r>
        <w:rPr>
          <w:rFonts w:ascii="Times New Roman" w:hAnsi="Times New Roman"/>
          <w:b/>
          <w:i/>
        </w:rPr>
        <w:t xml:space="preserve"> </w:t>
      </w:r>
      <w:sdt>
        <w:sdtPr>
          <w:placeholder>
            <w:docPart w:val="B51C06BE34294634840A15831A6CF5CE"/>
          </w:placeholder>
          <w15:color w:val="999999"/>
          <w:showingPlcHdr/>
        </w:sdtPr>
        <w:sdtContent>
          <w:r>
            <w:rPr>
              <w:rFonts w:ascii="Times New Roman" w:hAnsi="Times New Roman"/>
              <w:b/>
              <w:i/>
            </w:rPr>
          </w:r>
          <w:r>
            <w:rPr>
              <w:rStyle w:val="PlaceholderText"/>
              <w:rFonts w:ascii="Times New Roman" w:hAnsi="Times New Roman"/>
              <w:i/>
              <w:color w:val="auto"/>
            </w:rPr>
            <w:t>Фамилия, инициалы</w:t>
          </w:r>
          <w:r>
            <w:rPr>
              <w:rStyle w:val="PlaceholderText"/>
              <w:rFonts w:ascii="Times New Roman" w:hAnsi="Times New Roman"/>
              <w:b/>
              <w:i/>
              <w:color w:val="auto"/>
            </w:rPr>
            <w:t>.</w:t>
          </w:r>
        </w:sdtContent>
      </w:sdt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sdt>
        <w:sdtPr>
          <w:placeholder>
            <w:docPart w:val="43488710EBDD4CCAAAF84179D97C500E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  <w:fldChar w:fldCharType="begin"/>
          </w:r>
        </w:sdtContent>
      </w:sdt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instrText xml:space="preserve"> REF ФИО2 \h </w:instrText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fldChar w:fldCharType="separate"/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t xml:space="preserve"> Фамилия, инициалы.</w:t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, </w:t>
      </w:r>
      <w:sdt>
        <w:sdtPr>
          <w:placeholder>
            <w:docPart w:val="32C60572399C4DA3A4C2D28B840E43E7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  <w:fldChar w:fldCharType="begin"/>
          </w:r>
        </w:sdtContent>
      </w:sdt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instrText xml:space="preserve"> REF ФИО3 \h </w:instrText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fldChar w:fldCharType="separate"/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t>Фамилия, инициалы.</w:t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, </w:t>
      </w:r>
      <w:sdt>
        <w:sdtPr>
          <w:placeholder>
            <w:docPart w:val="50D58EEA7ECB4600B8D92C47A384DD42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  <w:fldChar w:fldCharType="begin"/>
          </w:r>
        </w:sdtContent>
      </w:sdt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instrText xml:space="preserve"> REF ФИО4 \h </w:instrText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fldChar w:fldCharType="separate"/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t>Фамилия, инициалы.</w:t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, </w:t>
      </w:r>
      <w:sdt>
        <w:sdtPr>
          <w:placeholder>
            <w:docPart w:val="201B77F94FA9460996939125E13D6971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  <w:fldChar w:fldCharType="begin"/>
          </w:r>
        </w:sdtContent>
      </w:sdt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instrText xml:space="preserve"> REF ФИО5 \h </w:instrText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fldChar w:fldCharType="separate"/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t xml:space="preserve"> Фамилия, инициалы.</w:t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процессуальное положение, фамилии, инициалы других лиц, участвовавших в осмотре: другие члены комиссии по расследованию несчастного случая, доверенное лицо пострадавшего, адвокат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В ходе осмотра установл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обстановка и состояние места происшествия несчастного случая на момент осмотр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i/>
          <w:i/>
          <w:color w:val="22272F"/>
          <w:sz w:val="20"/>
          <w:szCs w:val="20"/>
          <w:lang w:eastAsia="ru-RU"/>
        </w:rPr>
      </w:pPr>
      <w:sdt>
        <w:sdtPr>
          <w:placeholder>
            <w:docPart w:val="47FCD9BFFB8F4033B5CC1841D37C9DFC"/>
          </w:placeholder>
          <w15:color w:val="999999"/>
          <w:showingPlcHdr/>
        </w:sdtPr>
        <w:sdtContent>
          <w:r>
            <w:rPr>
              <w:rStyle w:val="PlaceholderText"/>
              <w:rFonts w:ascii="Times New Roman" w:hAnsi="Times New Roman"/>
              <w:b/>
              <w:i/>
              <w:color w:val="FF0000"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sdtContent>
      </w:sdt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изменилась или нет по свидетельству пострадавшего или очевидцев несчастного случая, краткое изложение существа измене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2) описание рабочего места (агрегата, машины, станка, транспортного средства и другого оборудования), где произошел несчастный случа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i/>
          <w:i/>
        </w:rPr>
      </w:pPr>
      <w:sdt>
        <w:sdtPr>
          <w:placeholder>
            <w:docPart w:val="DFEE0875F35544B48E75ADF8D1B87768"/>
          </w:placeholder>
          <w15:color w:val="999999"/>
          <w:showingPlcHdr/>
        </w:sdtPr>
        <w:sdtContent>
          <w:r>
            <w:rPr>
              <w:rStyle w:val="PlaceholderText"/>
              <w:rFonts w:ascii="Times New Roman" w:hAnsi="Times New Roman"/>
              <w:b/>
              <w:i/>
              <w:color w:val="FF0000"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sdtContent>
      </w:sdt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точное указание рабочего места, тип (марка), инвентарный хозяйственный номер агрегата, машины, станка, транспортного средства и другого оборуд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2.1. Сведения о проведении специальной оценки условий труда (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рабочих мест по условиям труда) с указанием индивидуального номера рабочего места и класса (подкласса) условий труда: </w:t>
      </w:r>
      <w:sdt>
        <w:sdtPr>
          <w:placeholder>
            <w:docPart w:val="02C49186A0A54DE8A7FD4EF96A80E3C8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sdtContent>
      </w:sdt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2.2. Сведения об организации, проводившей специальную оценку условий труда (аттестацию рабочих мест по условиям труда) (наименование, ИНН) </w:t>
      </w:r>
      <w:r>
        <w:rPr>
          <w:b/>
          <w:i/>
        </w:rPr>
        <w:t>АО «НИЦ «ТЕХНОПРОГРЕСС», ИНН 7723517509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3) описание части оборудования (постройки, сооружения), материала, инструмента, приспособления и других предметов, которыми была нанесена трав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i/>
          <w:i/>
        </w:rPr>
      </w:pPr>
      <w:sdt>
        <w:sdtPr>
          <w:placeholder>
            <w:docPart w:val="954EE856D2AA457788C880795835674C"/>
          </w:placeholder>
          <w15:color w:val="999999"/>
          <w:showingPlcHdr/>
        </w:sdtPr>
        <w:sdtContent>
          <w:r>
            <w:rPr>
              <w:rStyle w:val="PlaceholderText"/>
              <w:rFonts w:ascii="Times New Roman" w:hAnsi="Times New Roman"/>
              <w:b/>
              <w:i/>
              <w:color w:val="FF0000"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sdtContent>
      </w:sdt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указать конкретно их наличие и состоя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4) наличие и состояние защитных ограждений и других средств безопас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i/>
          <w:i/>
        </w:rPr>
      </w:pPr>
      <w:sdt>
        <w:sdtPr>
          <w:placeholder>
            <w:docPart w:val="953E01426D524AFDB87F08024C490084"/>
          </w:placeholder>
          <w15:color w:val="999999"/>
          <w:showingPlcHdr/>
        </w:sdtPr>
        <w:sdtContent>
          <w:r>
            <w:rPr>
              <w:rStyle w:val="PlaceholderText"/>
              <w:rFonts w:ascii="Times New Roman" w:hAnsi="Times New Roman"/>
              <w:b/>
              <w:i/>
              <w:color w:val="FF0000"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sdtContent>
      </w:sdt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блокировок, средств сигнализации, защитных экранов, кожухов, заземлений/занулений/, изоляции проводов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5) наличие и состояние средств индивидуальной защиты, которыми пользовался пострадавш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i/>
          <w:i/>
        </w:rPr>
      </w:pPr>
      <w:sdt>
        <w:sdtPr>
          <w:placeholder>
            <w:docPart w:val="2159138366F94A22AB09516FC0140A0C"/>
          </w:placeholder>
          <w15:color w:val="999999"/>
          <w:showingPlcHdr/>
        </w:sdtPr>
        <w:sdtContent>
          <w:r>
            <w:rPr>
              <w:rStyle w:val="PlaceholderText"/>
              <w:rFonts w:ascii="Times New Roman" w:hAnsi="Times New Roman"/>
              <w:b/>
              <w:i/>
              <w:color w:val="FF0000"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sdtContent>
      </w:sdt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наличие сертифицированной спецодежды, спецобуви и других средств индивидуальной защиты, их соответствие нормативным требовани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6) наличие общеобменной и местной вентиляции и ее состоя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i/>
          <w:i/>
        </w:rPr>
      </w:pPr>
      <w:sdt>
        <w:sdtPr>
          <w:placeholder>
            <w:docPart w:val="9E634C33EAD648998D65671FF38A0943"/>
          </w:placeholder>
          <w15:color w:val="999999"/>
          <w:showingPlcHdr/>
        </w:sdtPr>
        <w:sdtContent>
          <w:r>
            <w:rPr>
              <w:rStyle w:val="PlaceholderText"/>
              <w:rFonts w:ascii="Times New Roman" w:hAnsi="Times New Roman"/>
              <w:b/>
              <w:i/>
              <w:color w:val="FF0000"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sdtContent>
      </w:sdt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7) состояние освещенности и температур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i/>
          <w:i/>
        </w:rPr>
      </w:pPr>
      <w:sdt>
        <w:sdtPr>
          <w:placeholder>
            <w:docPart w:val="B1A0FB80EFCB4F7C88177276ED0C255E"/>
          </w:placeholder>
          <w15:color w:val="999999"/>
          <w:showingPlcHdr/>
        </w:sdtPr>
        <w:sdtContent>
          <w:r>
            <w:rPr>
              <w:rStyle w:val="PlaceholderText"/>
              <w:rFonts w:ascii="Times New Roman" w:hAnsi="Times New Roman"/>
              <w:b/>
              <w:i/>
              <w:color w:val="FF0000"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sdtContent>
      </w:sdt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наличие приборов освещения и обогрева помещений и их состоя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8) </w:t>
      </w: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i/>
          <w:i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В ходе осмотра проводилась:      </w:t>
      </w:r>
      <w:sdt>
        <w:sdtPr>
          <w:placeholder>
            <w:docPart w:val="B3461539799E48B7945341CD667ED224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sdtContent>
      </w:sdt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b/>
          <w:i/>
        </w:rPr>
        <w:tab/>
        <w:tab/>
        <w:tab/>
        <w:tab/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фотосъемка, видеозапись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С места происшествия изъяты:     </w:t>
      </w:r>
      <w:sdt>
        <w:sdtPr>
          <w:placeholder>
            <w:docPart w:val="FA48799CF99C485A91BDEE16481600B2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sdtContent>
      </w:sdt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b/>
          <w:i/>
        </w:rPr>
        <w:tab/>
        <w:tab/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(перечень и индивидуальные характеристики изъятых предме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К протоколу осмотра прилагаются: </w:t>
      </w:r>
      <w:sdt>
        <w:sdtPr>
          <w:placeholder>
            <w:docPart w:val="51EB99D1D615400E88F4A493369A23F1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sdtContent>
      </w:sdt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b/>
          <w:i/>
        </w:rPr>
        <w:tab/>
        <w:tab/>
        <w:tab/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</w:t>
        <w:tab/>
        <w:t>(схема места происшествия, фотографии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Перед началом, в ходе либо по окончании осмотра от участвующих в осмот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лиц: </w:t>
      </w:r>
      <w:r>
        <w:rPr>
          <w:b/>
          <w:i/>
        </w:rPr>
        <w:t xml:space="preserve">членов комиссии  </w:t>
      </w:r>
      <w:sdt>
        <w:sdtPr>
          <w:placeholder>
            <w:docPart w:val="57A79E31E87C432497E2B7D9D51710EE"/>
          </w:placeholder>
          <w15:color w:val="999999"/>
          <w:showingPlcHdr/>
        </w:sdtPr>
        <w:sdtContent>
          <w:r>
            <w:rPr>
              <w:rFonts w:ascii="Courier New" w:hAnsi="Courier New"/>
              <w:b/>
              <w:i/>
              <w:sz w:val="20"/>
              <w:szCs w:val="20"/>
            </w:rPr>
          </w:r>
          <w:r>
            <w:rPr>
              <w:rFonts w:ascii="Courier New" w:hAnsi="Courier New"/>
              <w:b/>
              <w:i/>
              <w:sz w:val="20"/>
              <w:szCs w:val="20"/>
            </w:rPr>
          </w:r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  <w:fldChar w:fldCharType="begin"/>
          </w:r>
        </w:sdtContent>
      </w:sdt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instrText xml:space="preserve"> REF ФИО1 \h </w:instrText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fldChar w:fldCharType="separate"/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t xml:space="preserve"> Фамилия, инициалы.</w:t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, </w:t>
      </w:r>
      <w:sdt>
        <w:sdtPr>
          <w:placeholder>
            <w:docPart w:val="0E86E1DDFE514219B4BB9E0588DC7936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  <w:fldChar w:fldCharType="begin"/>
          </w:r>
        </w:sdtContent>
      </w:sdt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instrText xml:space="preserve"> REF ФИО2 \h </w:instrText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fldChar w:fldCharType="separate"/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t xml:space="preserve"> Фамилия, инициалы.</w:t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, </w:t>
      </w:r>
      <w:sdt>
        <w:sdtPr>
          <w:placeholder>
            <w:docPart w:val="480C67F2F9A046EABC4F629C985E8133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  <w:fldChar w:fldCharType="begin"/>
          </w:r>
        </w:sdtContent>
      </w:sdt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instrText xml:space="preserve"> REF ФИО3 \h </w:instrText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fldChar w:fldCharType="separate"/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t>Фамилия, инициалы.</w:t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, </w:t>
      </w:r>
      <w:sdt>
        <w:sdtPr>
          <w:placeholder>
            <w:docPart w:val="A2522E301A7D49FD8514FEFAE118B39D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  <w:fldChar w:fldCharType="begin"/>
          </w:r>
        </w:sdtContent>
      </w:sdt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instrText xml:space="preserve"> REF ФИО4 \h </w:instrText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fldChar w:fldCharType="separate"/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t>Фамилия, инициалы.</w:t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, </w:t>
      </w:r>
      <w:sdt>
        <w:sdtPr>
          <w:placeholder>
            <w:docPart w:val="FCBE1031586D413192AB94DD34B82339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  <w:fldChar w:fldCharType="begin"/>
          </w:r>
        </w:sdtContent>
      </w:sdt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instrText xml:space="preserve"> REF ФИО5 \h </w:instrText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fldChar w:fldCharType="separate"/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t xml:space="preserve"> Фамилия, инициалы.</w:t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их процессуальное положение, фамилии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заявления</w:t>
        <w:tab/>
        <w:t xml:space="preserve"> </w:t>
      </w:r>
      <w:sdt>
        <w:sdtPr>
          <w:placeholder>
            <w:docPart w:val="36D7EDFDDFF4456F936062B822DB08F8"/>
          </w:placeholder>
          <w15:color w:val="999999"/>
          <w:showingPlcHdr/>
          <w:dropDownList>
            <w:listItem w:displayText="Поступили" w:value="Поступили"/>
            <w:listItem w:displayText="Не поступали" w:value="Не поступали"/>
          </w:dropDownList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Fonts w:eastAsia="" w:cs="Times New Roman" w:ascii="Times New Roman" w:hAnsi="Times New Roman" w:eastAsiaTheme="minorEastAsia"/>
              <w:b/>
              <w:i/>
              <w:color w:val="FF0000"/>
              <w:szCs w:val="24"/>
            </w:rPr>
            <w:t>Выберите</w:t>
          </w:r>
        </w:sdtContent>
      </w:sdt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ab/>
        <w:t xml:space="preserve">   (поступили, не поступ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Содержание заявлений: </w:t>
      </w:r>
      <w:sdt>
        <w:sdtPr>
          <w:placeholder>
            <w:docPart w:val="474E7818A3D6432599CEEB12A3D20515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sdtContent>
      </w:sdt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b/>
          <w:i/>
        </w:rPr>
        <w:t>Капитан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_________________________________</w:t>
      </w:r>
      <w:r>
        <w:rPr>
          <w:rFonts w:eastAsia="" w:cs="Times New Roman CYR" w:ascii="Times New Roman" w:hAnsi="Times New Roman" w:eastAsiaTheme="minorEastAsia"/>
          <w:b/>
          <w:i/>
        </w:rPr>
        <w:t xml:space="preserve"> </w:t>
      </w:r>
      <w:sdt>
        <w:sdtPr>
          <w:placeholder>
            <w:docPart w:val="809C8B5A4326488AB8B2E68221A3FB0E"/>
          </w:placeholder>
          <w15:color w:val="999999"/>
          <w:showingPlcHdr/>
        </w:sdtPr>
        <w:sdtContent>
          <w:r>
            <w:rPr>
              <w:rFonts w:eastAsia="" w:cs="Times New Roman CYR" w:ascii="Times New Roman" w:hAnsi="Times New Roman" w:eastAsiaTheme="minorEastAsia"/>
              <w:b/>
              <w:i/>
            </w:rPr>
          </w:r>
          <w:r>
            <w:rPr>
              <w:rFonts w:eastAsia="" w:cs="Times New Roman CYR" w:ascii="Times New Roman" w:hAnsi="Times New Roman" w:eastAsiaTheme="minorEastAsia"/>
              <w:b/>
              <w:i/>
            </w:rPr>
          </w:r>
          <w:r>
            <w:rPr>
              <w:rFonts w:eastAsia="" w:cs="Times New Roman CYR" w:ascii="Times New Roman" w:hAnsi="Times New Roman" w:eastAsiaTheme="minorEastAsia"/>
              <w:b/>
              <w:i/>
              <w:lang w:val="en-US"/>
            </w:rPr>
            <w:fldChar w:fldCharType="begin"/>
          </w:r>
        </w:sdtContent>
      </w:sdt>
      <w:r>
        <w:rPr>
          <w:i/>
          <w:b/>
          <w:rFonts w:eastAsia="" w:cs="Times New Roman CYR" w:ascii="Times New Roman" w:hAnsi="Times New Roman"/>
          <w:lang w:val="en-US"/>
        </w:rPr>
        <w:instrText xml:space="preserve"> REF ФИО_Капитана_сокр \h </w:instrText>
      </w:r>
      <w:r>
        <w:rPr>
          <w:i/>
          <w:b/>
          <w:rFonts w:eastAsia="" w:cs="Times New Roman CYR" w:ascii="Times New Roman" w:hAnsi="Times New Roman"/>
          <w:lang w:val="en-US"/>
        </w:rPr>
        <w:fldChar w:fldCharType="separate"/>
      </w:r>
      <w:r>
        <w:rPr>
          <w:i/>
          <w:b/>
          <w:rFonts w:eastAsia="" w:cs="Times New Roman CYR" w:ascii="Times New Roman" w:hAnsi="Times New Roman"/>
          <w:lang w:val="en-US"/>
        </w:rPr>
        <w:t>Фамилия, инициалы</w:t>
      </w:r>
      <w:r>
        <w:rPr>
          <w:i/>
          <w:b/>
          <w:rFonts w:eastAsia="" w:cs="Times New Roman CYR" w:ascii="Times New Roman" w:hAnsi="Times New Roman"/>
          <w:lang w:val="en-US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подпись, фамилия, инициалы лица, проводившего осмотр места происшеств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b/>
          <w:i/>
        </w:rPr>
        <w:t>Члены комиссии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_________________________________</w:t>
      </w:r>
      <w:bookmarkStart w:id="4" w:name="ФИО1"/>
      <w:r>
        <w:rPr>
          <w:b/>
          <w:i/>
        </w:rPr>
        <w:t xml:space="preserve"> </w:t>
      </w:r>
      <w:sdt>
        <w:sdtPr>
          <w:placeholder>
            <w:docPart w:val="C0A1B9C31C0D41F6BD161A436BDF20FC"/>
          </w:placeholder>
          <w15:color w:val="999999"/>
          <w:showingPlcHdr/>
        </w:sdtPr>
        <w:sdtContent>
          <w:r>
            <w:rPr>
              <w:b/>
              <w:i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Фамилия, инициалы.</w:t>
          </w:r>
        </w:sdtContent>
      </w:sdt>
      <w:bookmarkEnd w:id="4"/>
      <w:r>
        <w:rPr>
          <w:rFonts w:eastAsia="Times New Roman" w:cs="Courier New" w:ascii="Times New Roman" w:hAnsi="Times New Roman"/>
          <w:color w:val="22272F"/>
          <w:sz w:val="20"/>
          <w:szCs w:val="20"/>
          <w:lang w:eastAsia="ru-RU"/>
        </w:rPr>
        <w:t xml:space="preserve"> </w:t>
      </w:r>
      <w:r>
        <w:rPr>
          <w:rFonts w:eastAsia="" w:cs="Times New Roman CYR" w:ascii="Times New Roman" w:hAnsi="Times New Roman" w:eastAsiaTheme="minorEastAsia"/>
          <w:b/>
          <w:i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" w:cs="Times New Roman CYR" w:eastAsiaTheme="minorEastAsia"/>
          <w:b/>
          <w:b/>
          <w:i/>
          <w:i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</w:t>
      </w:r>
      <w:bookmarkStart w:id="5" w:name="ФИО2"/>
      <w:r>
        <w:rPr>
          <w:b/>
          <w:i/>
        </w:rPr>
        <w:t xml:space="preserve"> </w:t>
      </w:r>
      <w:sdt>
        <w:sdtPr>
          <w:placeholder>
            <w:docPart w:val="6936FAA6455F4C88AB6FD2095B70A844"/>
          </w:placeholder>
          <w15:color w:val="999999"/>
          <w:showingPlcHdr/>
        </w:sdtPr>
        <w:sdtContent>
          <w:r>
            <w:rPr>
              <w:b/>
              <w:i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Фамилия, инициалы.</w:t>
          </w:r>
        </w:sdtContent>
      </w:sdt>
      <w:bookmarkEnd w:id="5"/>
      <w:r>
        <w:rPr>
          <w:rFonts w:eastAsia="Times New Roman" w:cs="Courier New" w:ascii="Times New Roman" w:hAnsi="Times New Roman"/>
          <w:color w:val="22272F"/>
          <w:sz w:val="20"/>
          <w:szCs w:val="20"/>
          <w:lang w:eastAsia="ru-RU"/>
        </w:rPr>
        <w:t xml:space="preserve"> </w:t>
      </w:r>
      <w:r>
        <w:rPr>
          <w:rFonts w:eastAsia="" w:cs="Times New Roman CYR" w:ascii="Times New Roman" w:hAnsi="Times New Roman" w:eastAsiaTheme="minorEastAsia"/>
          <w:b/>
          <w:i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" w:cs="Times New Roman CYR" w:eastAsiaTheme="minorEastAsia"/>
          <w:b/>
          <w:b/>
          <w:i/>
          <w:i/>
        </w:rPr>
      </w:pPr>
      <w:r>
        <w:rPr>
          <w:rFonts w:eastAsia="" w:cs="Times New Roman CYR" w:eastAsiaTheme="minorEastAsia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" w:cs="Times New Roman CYR" w:eastAsiaTheme="minorEastAsia"/>
          <w:b/>
          <w:b/>
          <w:i/>
          <w:i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</w:t>
      </w:r>
      <w:r>
        <w:rPr>
          <w:rFonts w:eastAsia="" w:cs="Times New Roman CYR" w:ascii="Times New Roman" w:hAnsi="Times New Roman" w:eastAsiaTheme="minorEastAsia"/>
          <w:b/>
          <w:i/>
        </w:rPr>
        <w:t xml:space="preserve"> </w:t>
      </w:r>
      <w:sdt>
        <w:sdtPr>
          <w:placeholder>
            <w:docPart w:val="BD2DFBC7B1EF4A62BA3E4F66AC6FD222"/>
          </w:placeholder>
          <w15:color w:val="999999"/>
          <w:showingPlcHdr/>
        </w:sdtPr>
        <w:sdtContent>
          <w:bookmarkStart w:id="6" w:name="ФИО3"/>
          <w:r>
            <w:rPr>
              <w:rFonts w:eastAsia="" w:cs="Times New Roman CYR" w:ascii="Times New Roman" w:hAnsi="Times New Roman" w:eastAsiaTheme="minorEastAsia"/>
              <w:b/>
              <w:i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Фамилия, инициалы.</w:t>
          </w:r>
        </w:sdtContent>
      </w:sdt>
      <w:bookmarkEnd w:id="6"/>
      <w:r>
        <w:rPr>
          <w:rFonts w:eastAsia="" w:cs="Times New Roman CYR" w:ascii="Times New Roman" w:hAnsi="Times New Roman" w:eastAsiaTheme="minorEastAsia"/>
          <w:b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" w:cs="Times New Roman CYR" w:eastAsiaTheme="minorEastAsia"/>
          <w:b/>
          <w:b/>
          <w:i/>
          <w:i/>
        </w:rPr>
      </w:pPr>
      <w:r>
        <w:rPr>
          <w:rFonts w:eastAsia="" w:cs="Times New Roman CYR" w:eastAsiaTheme="minorEastAsia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</w:t>
      </w:r>
      <w:r>
        <w:rPr>
          <w:rFonts w:eastAsia="" w:cs="Times New Roman CYR" w:ascii="Times New Roman" w:hAnsi="Times New Roman" w:eastAsiaTheme="minorEastAsia"/>
          <w:b/>
          <w:i/>
        </w:rPr>
        <w:t xml:space="preserve"> </w:t>
      </w:r>
      <w:sdt>
        <w:sdtPr>
          <w:placeholder>
            <w:docPart w:val="9A6E762057E94F98BA117D91BF6DFC6E"/>
          </w:placeholder>
          <w15:color w:val="999999"/>
          <w:showingPlcHdr/>
        </w:sdtPr>
        <w:sdtContent>
          <w:bookmarkStart w:id="7" w:name="ФИО4"/>
          <w:r>
            <w:rPr>
              <w:rFonts w:eastAsia="" w:cs="Times New Roman CYR" w:ascii="Times New Roman" w:hAnsi="Times New Roman" w:eastAsiaTheme="minorEastAsia"/>
              <w:b/>
              <w:i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Фамилия, инициалы.</w:t>
          </w:r>
        </w:sdtContent>
      </w:sdt>
      <w:bookmarkEnd w:id="7"/>
      <w:r>
        <w:rPr>
          <w:rFonts w:eastAsia="" w:cs="Times New Roman CYR" w:ascii="Times New Roman" w:hAnsi="Times New Roman" w:eastAsiaTheme="minorEastAsia"/>
          <w:b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" w:cs="Times New Roman CYR" w:eastAsiaTheme="minorEastAsia"/>
          <w:b/>
          <w:b/>
          <w:i/>
          <w:i/>
        </w:rPr>
      </w:pPr>
      <w:r>
        <w:rPr>
          <w:rFonts w:eastAsia="" w:cs="Times New Roman CYR" w:eastAsiaTheme="minorEastAsia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</w:t>
      </w:r>
      <w:bookmarkStart w:id="8" w:name="ФИО5"/>
      <w:r>
        <w:rPr>
          <w:b/>
          <w:i/>
        </w:rPr>
        <w:t xml:space="preserve"> </w:t>
      </w:r>
      <w:sdt>
        <w:sdtPr>
          <w:placeholder>
            <w:docPart w:val="5891EB91E2634065A87949EB99BA39BD"/>
          </w:placeholder>
          <w15:color w:val="999999"/>
          <w:showingPlcHdr/>
        </w:sdtPr>
        <w:sdtContent>
          <w:r>
            <w:rPr>
              <w:b/>
              <w:i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Фамилия, инициалы.</w:t>
          </w:r>
        </w:sdtContent>
      </w:sdt>
      <w:bookmarkEnd w:id="8"/>
      <w:r>
        <w:rPr>
          <w:rFonts w:eastAsia="" w:cs="Times New Roman CYR" w:ascii="Times New Roman" w:hAnsi="Times New Roman" w:eastAsiaTheme="minorEastAsia"/>
          <w:b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подписи, фамилии, инициалы иных лиц, участвовавших в осмотре места происшеств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С настоящим протоколом ознаком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b/>
          <w:i/>
        </w:rPr>
        <w:t>Члены комиссии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_________________________________</w:t>
      </w:r>
      <w:r>
        <w:rPr>
          <w:rFonts w:eastAsia="" w:cs="Times New Roman CYR" w:ascii="Times New Roman" w:hAnsi="Times New Roman" w:eastAsiaTheme="minorEastAsia"/>
          <w:b/>
          <w:i/>
        </w:rPr>
        <w:t xml:space="preserve"> </w:t>
      </w:r>
      <w:sdt>
        <w:sdtPr>
          <w:placeholder>
            <w:docPart w:val="896550230E674C01925A4A66A02CBB67"/>
          </w:placeholder>
          <w15:color w:val="999999"/>
          <w:showingPlcHdr/>
        </w:sdtPr>
        <w:sdtContent>
          <w:r>
            <w:rPr>
              <w:rFonts w:eastAsia="" w:cs="Times New Roman CYR" w:ascii="Times New Roman" w:hAnsi="Times New Roman" w:eastAsiaTheme="minorEastAsia"/>
              <w:b/>
              <w:i/>
            </w:rPr>
          </w:r>
          <w:r>
            <w:rPr>
              <w:rFonts w:eastAsia="" w:cs="Times New Roman CYR" w:ascii="Times New Roman" w:hAnsi="Times New Roman" w:eastAsiaTheme="minorEastAsia"/>
              <w:b/>
              <w:i/>
            </w:rPr>
          </w:r>
          <w:r>
            <w:rPr>
              <w:b/>
              <w:i/>
            </w:rPr>
            <w:fldChar w:fldCharType="begin"/>
          </w:r>
        </w:sdtContent>
      </w:sdt>
      <w:r>
        <w:rPr>
          <w:i/>
          <w:b/>
        </w:rPr>
        <w:instrText xml:space="preserve"> REF ФИО1 \h </w:instrText>
      </w:r>
      <w:r>
        <w:rPr>
          <w:i/>
          <w:b/>
        </w:rPr>
        <w:fldChar w:fldCharType="separate"/>
      </w:r>
      <w:r>
        <w:rPr>
          <w:i/>
          <w:b/>
        </w:rPr>
        <w:t xml:space="preserve"> Фамилия, инициалы.</w:t>
      </w:r>
      <w:r>
        <w:rPr>
          <w:i/>
          <w:b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  <w:bookmarkStart w:id="9" w:name="_GoBack"/>
      <w:bookmarkStart w:id="10" w:name="_GoBack"/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" w:cs="Times New Roman CYR" w:eastAsiaTheme="minorEastAsia"/>
          <w:b/>
          <w:b/>
          <w:i/>
          <w:i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</w:t>
      </w:r>
      <w:r>
        <w:rPr>
          <w:rFonts w:eastAsia="" w:cs="Times New Roman CYR" w:ascii="Times New Roman" w:hAnsi="Times New Roman" w:eastAsiaTheme="minorEastAsia"/>
          <w:b/>
          <w:i/>
        </w:rPr>
        <w:t xml:space="preserve"> </w:t>
      </w:r>
      <w:sdt>
        <w:sdtPr>
          <w:placeholder>
            <w:docPart w:val="7A51C677EA2545A098251F8D96B52172"/>
          </w:placeholder>
          <w15:color w:val="999999"/>
          <w:showingPlcHdr/>
        </w:sdtPr>
        <w:sdtContent>
          <w:r>
            <w:rPr>
              <w:rFonts w:eastAsia="" w:cs="Times New Roman CYR" w:ascii="Times New Roman" w:hAnsi="Times New Roman" w:eastAsiaTheme="minorEastAsia"/>
              <w:b/>
              <w:i/>
            </w:rPr>
          </w:r>
          <w:r>
            <w:rPr>
              <w:rFonts w:eastAsia="" w:cs="Times New Roman CYR" w:ascii="Times New Roman" w:hAnsi="Times New Roman" w:eastAsiaTheme="minorEastAsia"/>
              <w:b/>
              <w:i/>
            </w:rPr>
          </w:r>
          <w:r>
            <w:rPr>
              <w:b/>
              <w:i/>
            </w:rPr>
            <w:fldChar w:fldCharType="begin"/>
          </w:r>
        </w:sdtContent>
      </w:sdt>
      <w:r>
        <w:rPr>
          <w:i/>
          <w:b/>
        </w:rPr>
        <w:instrText xml:space="preserve"> REF ФИО2 \h </w:instrText>
      </w:r>
      <w:r>
        <w:rPr>
          <w:i/>
          <w:b/>
        </w:rPr>
        <w:fldChar w:fldCharType="separate"/>
      </w:r>
      <w:r>
        <w:rPr>
          <w:i/>
          <w:b/>
        </w:rPr>
        <w:t xml:space="preserve"> Фамилия, инициалы.</w:t>
      </w:r>
      <w:r>
        <w:rPr>
          <w:i/>
          <w:b/>
        </w:rPr>
        <w:fldChar w:fldCharType="end"/>
      </w:r>
      <w:r>
        <w:rPr>
          <w:rFonts w:eastAsia="" w:cs="Times New Roman CYR" w:ascii="Times New Roman" w:hAnsi="Times New Roman" w:eastAsiaTheme="minorEastAsia"/>
          <w:b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" w:cs="Times New Roman CYR" w:eastAsiaTheme="minorEastAsia"/>
          <w:b/>
          <w:b/>
          <w:i/>
          <w:i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</w:t>
      </w:r>
      <w:r>
        <w:rPr>
          <w:rFonts w:eastAsia="" w:cs="Times New Roman CYR" w:ascii="Times New Roman" w:hAnsi="Times New Roman" w:eastAsiaTheme="minorEastAsia"/>
          <w:b/>
          <w:i/>
        </w:rPr>
        <w:t xml:space="preserve"> </w:t>
      </w:r>
      <w:sdt>
        <w:sdtPr>
          <w:placeholder>
            <w:docPart w:val="0AAD17837AEA4DEDB3BBFA9695622B0A"/>
          </w:placeholder>
          <w15:color w:val="999999"/>
          <w:showingPlcHdr/>
        </w:sdtPr>
        <w:sdtContent>
          <w:r>
            <w:rPr>
              <w:rFonts w:eastAsia="" w:cs="Times New Roman CYR" w:ascii="Times New Roman" w:hAnsi="Times New Roman" w:eastAsiaTheme="minorEastAsia"/>
              <w:b/>
              <w:i/>
            </w:rPr>
          </w:r>
          <w:r>
            <w:rPr>
              <w:rFonts w:eastAsia="" w:cs="Times New Roman CYR" w:ascii="Times New Roman" w:hAnsi="Times New Roman" w:eastAsiaTheme="minorEastAsia"/>
              <w:b/>
              <w:i/>
            </w:rPr>
          </w:r>
          <w:r>
            <w:rPr>
              <w:b/>
              <w:i/>
            </w:rPr>
            <w:fldChar w:fldCharType="begin"/>
          </w:r>
        </w:sdtContent>
      </w:sdt>
      <w:r>
        <w:rPr>
          <w:i/>
          <w:b/>
        </w:rPr>
        <w:instrText xml:space="preserve"> REF ФИО3 \h </w:instrText>
      </w:r>
      <w:r>
        <w:rPr>
          <w:i/>
          <w:b/>
        </w:rPr>
        <w:fldChar w:fldCharType="separate"/>
      </w:r>
      <w:r>
        <w:rPr>
          <w:i/>
          <w:b/>
        </w:rPr>
        <w:t>Фамилия, инициалы.</w:t>
      </w:r>
      <w:r>
        <w:rPr>
          <w:i/>
          <w:b/>
        </w:rPr>
        <w:fldChar w:fldCharType="end"/>
      </w:r>
      <w:r>
        <w:rPr>
          <w:rFonts w:eastAsia="" w:cs="Times New Roman CYR" w:ascii="Times New Roman" w:hAnsi="Times New Roman" w:eastAsiaTheme="minorEastAsia"/>
          <w:b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" w:cs="Times New Roman CYR" w:eastAsiaTheme="minorEastAsia"/>
          <w:b/>
          <w:b/>
          <w:i/>
          <w:i/>
        </w:rPr>
      </w:pPr>
      <w:r>
        <w:rPr>
          <w:rFonts w:eastAsia="" w:cs="Times New Roman CYR" w:eastAsiaTheme="minorEastAsia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</w:t>
      </w:r>
      <w:r>
        <w:rPr>
          <w:rFonts w:eastAsia="" w:cs="Times New Roman CYR" w:ascii="Times New Roman" w:hAnsi="Times New Roman" w:eastAsiaTheme="minorEastAsia"/>
          <w:b/>
          <w:i/>
        </w:rPr>
        <w:t xml:space="preserve"> </w:t>
      </w:r>
      <w:sdt>
        <w:sdtPr>
          <w:placeholder>
            <w:docPart w:val="B262C91B08C444FF897D9E23AD911175"/>
          </w:placeholder>
          <w15:color w:val="999999"/>
          <w:showingPlcHdr/>
        </w:sdtPr>
        <w:sdtContent>
          <w:r>
            <w:rPr>
              <w:rFonts w:eastAsia="" w:cs="Times New Roman CYR" w:ascii="Times New Roman" w:hAnsi="Times New Roman" w:eastAsiaTheme="minorEastAsia"/>
              <w:b/>
              <w:i/>
            </w:rPr>
          </w:r>
          <w:r>
            <w:rPr>
              <w:rFonts w:eastAsia="" w:cs="Times New Roman CYR" w:ascii="Times New Roman" w:hAnsi="Times New Roman" w:eastAsiaTheme="minorEastAsia"/>
              <w:b/>
              <w:i/>
            </w:rPr>
          </w:r>
          <w:r>
            <w:rPr>
              <w:b/>
              <w:i/>
            </w:rPr>
            <w:fldChar w:fldCharType="begin"/>
          </w:r>
        </w:sdtContent>
      </w:sdt>
      <w:r>
        <w:rPr>
          <w:i/>
          <w:b/>
        </w:rPr>
        <w:instrText xml:space="preserve"> REF ФИО4 \h </w:instrText>
      </w:r>
      <w:r>
        <w:rPr>
          <w:i/>
          <w:b/>
        </w:rPr>
        <w:fldChar w:fldCharType="separate"/>
      </w:r>
      <w:r>
        <w:rPr>
          <w:i/>
          <w:b/>
        </w:rPr>
        <w:t>Фамилия, инициалы.</w:t>
      </w:r>
      <w:r>
        <w:rPr>
          <w:i/>
          <w:b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" w:cs="Times New Roman CYR" w:eastAsiaTheme="minorEastAsia"/>
          <w:b/>
          <w:b/>
          <w:i/>
          <w:i/>
        </w:rPr>
      </w:pPr>
      <w:r>
        <w:rPr>
          <w:rFonts w:eastAsia="" w:cs="Times New Roman CYR" w:eastAsiaTheme="minorEastAsia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" w:cs="Times New Roman CYR" w:eastAsiaTheme="minorEastAsia"/>
          <w:b/>
          <w:b/>
          <w:i/>
          <w:i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</w:t>
      </w:r>
      <w:r>
        <w:rPr>
          <w:rFonts w:eastAsia="" w:cs="Times New Roman CYR" w:ascii="Times New Roman" w:hAnsi="Times New Roman" w:eastAsiaTheme="minorEastAsia"/>
          <w:b/>
          <w:i/>
        </w:rPr>
        <w:t xml:space="preserve"> </w:t>
      </w:r>
      <w:sdt>
        <w:sdtPr>
          <w:placeholder>
            <w:docPart w:val="10399F4D649D4457B235BB689E499FC2"/>
          </w:placeholder>
          <w15:color w:val="999999"/>
          <w:showingPlcHdr/>
        </w:sdtPr>
        <w:sdtContent>
          <w:r>
            <w:rPr>
              <w:rFonts w:eastAsia="" w:cs="Times New Roman CYR" w:ascii="Times New Roman" w:hAnsi="Times New Roman" w:eastAsiaTheme="minorEastAsia"/>
              <w:b/>
              <w:i/>
            </w:rPr>
          </w:r>
          <w:r>
            <w:rPr>
              <w:rFonts w:eastAsia="" w:cs="Times New Roman CYR" w:ascii="Times New Roman" w:hAnsi="Times New Roman" w:eastAsiaTheme="minorEastAsia"/>
              <w:b/>
              <w:i/>
            </w:rPr>
          </w:r>
          <w:r>
            <w:rPr>
              <w:b/>
              <w:i/>
            </w:rPr>
            <w:fldChar w:fldCharType="begin"/>
          </w:r>
        </w:sdtContent>
      </w:sdt>
      <w:r>
        <w:rPr>
          <w:i/>
          <w:b/>
        </w:rPr>
        <w:instrText xml:space="preserve"> REF ФИО5 \h </w:instrText>
      </w:r>
      <w:r>
        <w:rPr>
          <w:i/>
          <w:b/>
        </w:rPr>
        <w:fldChar w:fldCharType="separate"/>
      </w:r>
      <w:r>
        <w:rPr>
          <w:i/>
          <w:b/>
        </w:rPr>
        <w:t xml:space="preserve"> Фамилия, инициалы.</w:t>
      </w:r>
      <w:r>
        <w:rPr>
          <w:i/>
          <w:b/>
        </w:rPr>
        <w:fldChar w:fldCharType="end"/>
      </w:r>
      <w:r>
        <w:rPr>
          <w:rFonts w:eastAsia="" w:cs="Times New Roman CYR" w:ascii="Times New Roman" w:hAnsi="Times New Roman" w:eastAsiaTheme="minorEastAsia"/>
          <w:b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подписи, фамилии, инициалы участвовавших в осмотре лиц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" w:cs="Times New Roman CYR" w:eastAsiaTheme="minorEastAsia"/>
          <w:b/>
          <w:b/>
          <w:i/>
          <w:i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Протокол прочитан вслух </w:t>
      </w:r>
      <w:r>
        <w:rPr>
          <w:rFonts w:eastAsia="Times New Roman" w:cs="Times New Roman" w:ascii="Times New Roman" w:hAnsi="Times New Roman"/>
          <w:b/>
          <w:i/>
          <w:color w:val="22272F"/>
          <w:szCs w:val="20"/>
          <w:lang w:eastAsia="ru-RU"/>
        </w:rPr>
        <w:t>Капитан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________________________________</w:t>
      </w:r>
      <w:r>
        <w:rPr>
          <w:rFonts w:eastAsia="" w:cs="Times New Roman CYR" w:ascii="Times New Roman" w:hAnsi="Times New Roman" w:eastAsiaTheme="minorEastAsia"/>
          <w:b/>
          <w:i/>
        </w:rPr>
        <w:t xml:space="preserve"> </w:t>
      </w:r>
      <w:sdt>
        <w:sdtPr>
          <w:placeholder>
            <w:docPart w:val="6C4A651C5DA84261A46D539E4AB86685"/>
          </w:placeholder>
          <w15:color w:val="999999"/>
          <w:showingPlcHdr/>
        </w:sdtPr>
        <w:sdtContent>
          <w:r>
            <w:rPr>
              <w:rFonts w:eastAsia="" w:cs="Times New Roman CYR" w:ascii="Times New Roman" w:hAnsi="Times New Roman" w:eastAsiaTheme="minorEastAsia"/>
              <w:b/>
              <w:i/>
            </w:rPr>
          </w:r>
          <w:r>
            <w:rPr>
              <w:rFonts w:eastAsia="" w:cs="Times New Roman CYR" w:ascii="Times New Roman" w:hAnsi="Times New Roman" w:eastAsiaTheme="minorEastAsia"/>
              <w:b/>
              <w:i/>
            </w:rPr>
          </w:r>
          <w:r>
            <w:rPr>
              <w:rFonts w:eastAsia="" w:cs="Times New Roman CYR" w:ascii="Times New Roman" w:hAnsi="Times New Roman" w:eastAsiaTheme="minorEastAsia"/>
              <w:b/>
              <w:i/>
              <w:lang w:val="en-US"/>
            </w:rPr>
            <w:fldChar w:fldCharType="begin"/>
          </w:r>
        </w:sdtContent>
      </w:sdt>
      <w:r>
        <w:rPr>
          <w:i/>
          <w:b/>
          <w:rFonts w:eastAsia="" w:cs="Times New Roman CYR" w:ascii="Times New Roman" w:hAnsi="Times New Roman"/>
          <w:lang w:val="en-US"/>
        </w:rPr>
        <w:instrText xml:space="preserve"> REF ФИО_Капитана_сокр \h </w:instrText>
      </w:r>
      <w:r>
        <w:rPr>
          <w:i/>
          <w:b/>
          <w:rFonts w:eastAsia="" w:cs="Times New Roman CYR" w:ascii="Times New Roman" w:hAnsi="Times New Roman"/>
          <w:lang w:val="en-US"/>
        </w:rPr>
        <w:fldChar w:fldCharType="separate"/>
      </w:r>
      <w:r>
        <w:rPr>
          <w:i/>
          <w:b/>
          <w:rFonts w:eastAsia="" w:cs="Times New Roman CYR" w:ascii="Times New Roman" w:hAnsi="Times New Roman"/>
          <w:lang w:val="en-US"/>
        </w:rPr>
        <w:t>Фамилия, инициалы</w:t>
      </w:r>
      <w:r>
        <w:rPr>
          <w:i/>
          <w:b/>
          <w:rFonts w:eastAsia="" w:cs="Times New Roman CYR" w:ascii="Times New Roman" w:hAnsi="Times New Roman"/>
          <w:lang w:val="en-US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подпись, фамилия, инициалы лица, проводившего осмотр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Замечания к протоколу: </w:t>
      </w:r>
      <w:sdt>
        <w:sdtPr>
          <w:placeholder>
            <w:docPart w:val="D3EBFC94D1F74414AC2D9D427509947E"/>
          </w:placeholder>
          <w15:color w:val="999999"/>
          <w:showingPlcHdr/>
          <w:dropDownList>
            <w:listItem w:displayText="Поступили" w:value="Поступили"/>
            <w:listItem w:displayText="Не поступали" w:value="Не поступали"/>
          </w:dropDownList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Fonts w:eastAsia="" w:cs="Times New Roman" w:ascii="Times New Roman" w:hAnsi="Times New Roman" w:eastAsiaTheme="minorEastAsia"/>
              <w:b/>
              <w:i/>
              <w:color w:val="FF0000"/>
              <w:szCs w:val="24"/>
            </w:rPr>
            <w:t>Выберите</w:t>
          </w:r>
        </w:sdtContent>
      </w:sdt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sdt>
        <w:sdtPr>
          <w:placeholder>
            <w:docPart w:val="3C970BAF2AD641939337F41965D1DACE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sdtContent>
      </w:sdt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содержание замечаний либо указание на их отсутств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Протокол составлен   </w:t>
      </w:r>
      <w:r>
        <w:rPr>
          <w:rFonts w:eastAsia="Times New Roman" w:cs="Times New Roman" w:ascii="Times New Roman" w:hAnsi="Times New Roman"/>
          <w:b/>
          <w:i/>
          <w:color w:val="22272F"/>
          <w:szCs w:val="20"/>
          <w:lang w:eastAsia="ru-RU"/>
        </w:rPr>
        <w:t>Капитан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________________________________</w:t>
      </w:r>
      <w:r>
        <w:rPr>
          <w:rFonts w:eastAsia="" w:cs="Times New Roman CYR" w:ascii="Times New Roman" w:hAnsi="Times New Roman" w:eastAsiaTheme="minorEastAsia"/>
          <w:b/>
          <w:i/>
        </w:rPr>
        <w:t xml:space="preserve"> </w:t>
      </w:r>
      <w:sdt>
        <w:sdtPr>
          <w:placeholder>
            <w:docPart w:val="23BE2760D88941F59E3CC2483D970F93"/>
          </w:placeholder>
          <w15:color w:val="999999"/>
          <w:showingPlcHdr/>
        </w:sdtPr>
        <w:sdtContent>
          <w:r>
            <w:rPr>
              <w:rFonts w:eastAsia="" w:cs="Times New Roman CYR" w:ascii="Times New Roman" w:hAnsi="Times New Roman" w:eastAsiaTheme="minorEastAsia"/>
              <w:b/>
              <w:i/>
            </w:rPr>
          </w:r>
          <w:r>
            <w:rPr>
              <w:rFonts w:eastAsia="" w:cs="Times New Roman CYR" w:ascii="Times New Roman" w:hAnsi="Times New Roman" w:eastAsiaTheme="minorEastAsia"/>
              <w:b/>
              <w:i/>
            </w:rPr>
          </w:r>
          <w:r>
            <w:rPr>
              <w:rFonts w:eastAsia="" w:cs="Times New Roman CYR" w:ascii="Times New Roman" w:hAnsi="Times New Roman" w:eastAsiaTheme="minorEastAsia"/>
              <w:b/>
              <w:i/>
              <w:lang w:val="en-US"/>
            </w:rPr>
            <w:fldChar w:fldCharType="begin"/>
          </w:r>
        </w:sdtContent>
      </w:sdt>
      <w:r>
        <w:rPr>
          <w:i/>
          <w:b/>
          <w:rFonts w:eastAsia="" w:cs="Times New Roman CYR" w:ascii="Times New Roman" w:hAnsi="Times New Roman"/>
          <w:lang w:val="en-US"/>
        </w:rPr>
        <w:instrText xml:space="preserve"> REF ФИО_Капитана_сокр \h </w:instrText>
      </w:r>
      <w:r>
        <w:rPr>
          <w:i/>
          <w:b/>
          <w:rFonts w:eastAsia="" w:cs="Times New Roman CYR" w:ascii="Times New Roman" w:hAnsi="Times New Roman"/>
          <w:lang w:val="en-US"/>
        </w:rPr>
        <w:fldChar w:fldCharType="separate"/>
      </w:r>
      <w:r>
        <w:rPr>
          <w:i/>
          <w:b/>
          <w:rFonts w:eastAsia="" w:cs="Times New Roman CYR" w:ascii="Times New Roman" w:hAnsi="Times New Roman"/>
          <w:lang w:val="en-US"/>
        </w:rPr>
        <w:t>Фамилия, инициалы</w:t>
      </w:r>
      <w:r>
        <w:rPr>
          <w:i/>
          <w:b/>
          <w:rFonts w:eastAsia="" w:cs="Times New Roman CYR" w:ascii="Times New Roman" w:hAnsi="Times New Roman"/>
          <w:lang w:val="en-US"/>
        </w:rPr>
        <w:fldChar w:fldCharType="end"/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должность, фамилия, инициалы председателя /члена/ комиссии, проводившего осмотр, подпись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*Если специальная оценка условий труда (аттестация рабочих мест по условиям труда) не проводилась, в пункте 2.1 указывается "не проводилась", пункт 2.2 не заполняется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6075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01e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CD90AB0E71742BDB3B6DA17A6272EDD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F610EE56-4097-45DE-872C-7FD6BA8F74B0}"/>
      </w:docPartPr>
      <w:docPartBody>
        <w:p w:rsidR="00972BED" w:rsidRDefault="00474728">
          <w:pPr>
            <w:pStyle w:val="7CD90AB0E71742BDB3B6DA17A6272EDD"/>
          </w:pPr>
          <w:r w:rsidRPr="002773AF">
            <w:rPr>
              <w:rStyle w:val="a3"/>
              <w:rFonts w:ascii="Times New Roman" w:hAnsi="Times New Roman" w:cs="Times New Roman"/>
              <w:b/>
              <w:i/>
              <w:color w:val="FF0000"/>
            </w:rPr>
            <w:t>Дата НС</w:t>
          </w:r>
        </w:p>
      </w:docPartBody>
    </w:docPart>
    <w:docPart>
      <w:docPartPr>
        <w:name w:val="E502FB4131334A2CAFADF3E685130A41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A14CA789-01EC-4FBC-9497-4777FEA350F7}"/>
      </w:docPartPr>
      <w:docPartBody>
        <w:p w:rsidR="00972BED" w:rsidRDefault="00474728">
          <w:pPr>
            <w:pStyle w:val="E502FB4131334A2CAFADF3E685130A41"/>
          </w:pPr>
          <w:r>
            <w:rPr>
              <w:rFonts w:ascii="Times New Roman CYR" w:hAnsi="Times New Roman CYR" w:cs="Times New Roman CYR"/>
              <w:b/>
              <w:i/>
              <w:color w:val="FF0000"/>
              <w:szCs w:val="24"/>
            </w:rPr>
            <w:t>Должность, фамилия, имя, отчество пострадавшего (пострадавших)</w:t>
          </w:r>
        </w:p>
      </w:docPartBody>
    </w:docPart>
    <w:docPart>
      <w:docPartPr>
        <w:name w:val="A84514F371DB41BFADF9C87EEF82DB9A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7586A837-6128-46B8-9D4F-478C7586E128}"/>
      </w:docPartPr>
      <w:docPartBody>
        <w:p w:rsidR="00972BED" w:rsidRDefault="00474728">
          <w:pPr>
            <w:pStyle w:val="A84514F371DB41BFADF9C87EEF82DB9A"/>
          </w:pPr>
          <w:r w:rsidRPr="00651FD5">
            <w:rPr>
              <w:rFonts w:ascii="Times New Roman" w:hAnsi="Times New Roman" w:cs="Times New Roman"/>
              <w:b/>
              <w:i/>
              <w:color w:val="FF0000"/>
              <w:szCs w:val="24"/>
            </w:rPr>
            <w:t>Выберите судно</w:t>
          </w:r>
        </w:p>
      </w:docPartBody>
    </w:docPart>
    <w:docPart>
      <w:docPartPr>
        <w:name w:val="471DBED25B2349538EB57FD6366CCC25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5A897FA3-305F-41A0-9D06-902F5C83E62F}"/>
      </w:docPartPr>
      <w:docPartBody>
        <w:p w:rsidR="00972BED" w:rsidRDefault="00474728">
          <w:pPr>
            <w:pStyle w:val="471DBED25B2349538EB57FD6366CCC25"/>
          </w:pPr>
          <w:r w:rsidRPr="005810FC">
            <w:rPr>
              <w:rStyle w:val="a3"/>
              <w:rFonts w:ascii="Times New Roman" w:hAnsi="Times New Roman" w:cs="Times New Roman"/>
              <w:b/>
              <w:i/>
              <w:color w:val="FF0000"/>
            </w:rPr>
            <w:t>Дата составления протокола</w:t>
          </w:r>
        </w:p>
      </w:docPartBody>
    </w:docPart>
    <w:docPart>
      <w:docPartPr>
        <w:name w:val="2FFA0335AA9A4ABC9CC9AD906845478C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EAC0558D-F08E-483C-8A36-55B151B275A4}"/>
      </w:docPartPr>
      <w:docPartBody>
        <w:p w:rsidR="00972BED" w:rsidRDefault="00474728">
          <w:pPr>
            <w:pStyle w:val="2FFA0335AA9A4ABC9CC9AD906845478C"/>
          </w:pPr>
          <w:r w:rsidRPr="00A33148">
            <w:rPr>
              <w:rStyle w:val="a3"/>
              <w:rFonts w:ascii="Times New Roman" w:hAnsi="Times New Roman"/>
              <w:b/>
              <w:i/>
              <w:color w:val="FF0000"/>
            </w:rPr>
            <w:t>Место для ввода текста</w:t>
          </w:r>
        </w:p>
      </w:docPartBody>
    </w:docPart>
    <w:docPart>
      <w:docPartPr>
        <w:name w:val="9F3AE5B200FA4623850E647233689883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8872598C-044E-4B3A-89B6-D1097F03D051}"/>
      </w:docPartPr>
      <w:docPartBody>
        <w:p w:rsidR="00972BED" w:rsidRDefault="00474728">
          <w:pPr>
            <w:pStyle w:val="9F3AE5B200FA4623850E647233689883"/>
          </w:pPr>
          <w:r>
            <w:rPr>
              <w:rStyle w:val="a3"/>
              <w:b/>
              <w:i/>
              <w:color w:val="FF0000"/>
            </w:rPr>
            <w:t>час</w:t>
          </w:r>
        </w:p>
      </w:docPartBody>
    </w:docPart>
    <w:docPart>
      <w:docPartPr>
        <w:name w:val="E44AE72DA3734560B65198F2CD76687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DFF19AE1-BEA4-426A-9890-E9459C09DE75}"/>
      </w:docPartPr>
      <w:docPartBody>
        <w:p w:rsidR="00972BED" w:rsidRDefault="00474728">
          <w:pPr>
            <w:pStyle w:val="E44AE72DA3734560B65198F2CD766870"/>
          </w:pPr>
          <w:r>
            <w:rPr>
              <w:rStyle w:val="a3"/>
              <w:b/>
              <w:i/>
              <w:color w:val="FF0000"/>
            </w:rPr>
            <w:t>мин</w:t>
          </w:r>
        </w:p>
      </w:docPartBody>
    </w:docPart>
    <w:docPart>
      <w:docPartPr>
        <w:name w:val="6BD72C6128B44C7E930D9FEA2E9260BC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D14B1FA7-C6D8-4976-A1E6-9BD19B4076CA}"/>
      </w:docPartPr>
      <w:docPartBody>
        <w:p w:rsidR="00972BED" w:rsidRDefault="00474728">
          <w:pPr>
            <w:pStyle w:val="6BD72C6128B44C7E930D9FEA2E9260BC"/>
          </w:pPr>
          <w:r>
            <w:rPr>
              <w:rStyle w:val="a3"/>
              <w:b/>
              <w:i/>
              <w:color w:val="FF0000"/>
            </w:rPr>
            <w:t>час</w:t>
          </w:r>
        </w:p>
      </w:docPartBody>
    </w:docPart>
    <w:docPart>
      <w:docPartPr>
        <w:name w:val="6D57130320AF4A9AA8DFA00538EA7C5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85A7C2F9-67D1-484B-8486-5BDF038AF969}"/>
      </w:docPartPr>
      <w:docPartBody>
        <w:p w:rsidR="00972BED" w:rsidRDefault="00474728">
          <w:pPr>
            <w:pStyle w:val="6D57130320AF4A9AA8DFA00538EA7C50"/>
          </w:pPr>
          <w:r>
            <w:rPr>
              <w:rStyle w:val="a3"/>
              <w:b/>
              <w:i/>
              <w:color w:val="FF0000"/>
            </w:rPr>
            <w:t>мин</w:t>
          </w:r>
        </w:p>
      </w:docPartBody>
    </w:docPart>
    <w:docPart>
      <w:docPartPr>
        <w:name w:val="1E23EB31366245F0A41368B690707927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9DC1FB6E-0F88-428B-B7B5-C87F1515FA98}"/>
      </w:docPartPr>
      <w:docPartBody>
        <w:p w:rsidR="00972BED" w:rsidRDefault="002E4F33">
          <w:pPr>
            <w:pStyle w:val="1E23EB31366245F0A41368B690707927"/>
          </w:pPr>
          <w:r w:rsidRPr="00C406BB">
            <w:rPr>
              <w:rFonts w:ascii="Times New Roman" w:hAnsi="Times New Roman" w:cs="Times New Roman"/>
              <w:b/>
              <w:i/>
              <w:color w:val="FF0000"/>
              <w:szCs w:val="24"/>
            </w:rPr>
            <w:t>Выберите судно</w:t>
          </w:r>
        </w:p>
      </w:docPartBody>
    </w:docPart>
    <w:docPart>
      <w:docPartPr>
        <w:name w:val="B957595B29C848E2814C578598EF610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7B68CFE5-3A7B-4751-AD98-D9F159334620}"/>
      </w:docPartPr>
      <w:docPartBody>
        <w:p w:rsidR="00972BED" w:rsidRDefault="00474728">
          <w:pPr>
            <w:pStyle w:val="B957595B29C848E2814C578598EF6100"/>
          </w:pPr>
          <w:r>
            <w:rPr>
              <w:rStyle w:val="a3"/>
              <w:b/>
              <w:i/>
              <w:color w:val="FF0000"/>
            </w:rPr>
            <w:t>Фамилия, имя, отчество</w:t>
          </w:r>
        </w:p>
      </w:docPartBody>
    </w:docPart>
    <w:docPart>
      <w:docPartPr>
        <w:name w:val="A536E993B2924E988B2166E0939B8DFD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2BD43F21-FAB1-46EA-82B1-AC507C2F1928}"/>
      </w:docPartPr>
      <w:docPartBody>
        <w:p w:rsidR="00972BED" w:rsidRDefault="00474728">
          <w:pPr>
            <w:pStyle w:val="A536E993B2924E988B2166E0939B8DFD"/>
          </w:pPr>
          <w:r>
            <w:rPr>
              <w:rStyle w:val="a3"/>
              <w:rFonts w:ascii="Times New Roman" w:hAnsi="Times New Roman" w:cs="Times New Roman"/>
              <w:b/>
              <w:i/>
              <w:color w:val="FF0000"/>
            </w:rPr>
            <w:t>Дата приказа о создании комиссии</w:t>
          </w:r>
        </w:p>
      </w:docPartBody>
    </w:docPart>
    <w:docPart>
      <w:docPartPr>
        <w:name w:val="AC52EFF2AA074A00B28966C32DA25313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7A017B30-4429-4514-9360-9E6871AD08A5}"/>
      </w:docPartPr>
      <w:docPartBody>
        <w:p w:rsidR="00972BED" w:rsidRDefault="00474728">
          <w:pPr>
            <w:pStyle w:val="AC52EFF2AA074A00B28966C32DA25313"/>
          </w:pPr>
          <w:r>
            <w:rPr>
              <w:rStyle w:val="a3"/>
              <w:rFonts w:ascii="Times New Roman" w:hAnsi="Times New Roman" w:cs="Times New Roman"/>
              <w:b/>
              <w:i/>
              <w:color w:val="FF0000"/>
            </w:rPr>
            <w:t>Номер приказа о создании комиссии</w:t>
          </w:r>
        </w:p>
      </w:docPartBody>
    </w:docPart>
    <w:docPart>
      <w:docPartPr>
        <w:name w:val="DCF0291FB52440D3BFA770257B77DDAD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D811C21C-F623-4265-AF6F-CBF7A52674F0}"/>
      </w:docPartPr>
      <w:docPartBody>
        <w:p w:rsidR="00972BED" w:rsidRDefault="00474728">
          <w:pPr>
            <w:pStyle w:val="DCF0291FB52440D3BFA770257B77DDAD"/>
          </w:pPr>
          <w:r>
            <w:rPr>
              <w:rStyle w:val="a3"/>
              <w:b/>
              <w:i/>
              <w:color w:val="FF0000"/>
            </w:rPr>
            <w:t>Фамилия, инициалы</w:t>
          </w:r>
        </w:p>
      </w:docPartBody>
    </w:docPart>
    <w:docPart>
      <w:docPartPr>
        <w:name w:val="47FCD9BFFB8F4033B5CC1841D37C9DFC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268095E5-6C3E-4EBD-8DC5-EBF96086F460}"/>
      </w:docPartPr>
      <w:docPartBody>
        <w:p w:rsidR="00972BED" w:rsidRDefault="00474728">
          <w:pPr>
            <w:pStyle w:val="47FCD9BFFB8F4033B5CC1841D37C9DFC"/>
          </w:pPr>
          <w:r w:rsidRPr="00A250D1">
            <w:rPr>
              <w:rStyle w:val="a3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p>
      </w:docPartBody>
    </w:docPart>
    <w:docPart>
      <w:docPartPr>
        <w:name w:val="382DCEEB1E79473FBDADD63E5651A6F5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792AD5F1-EB0B-4424-A39F-E3E27B145F3B}"/>
      </w:docPartPr>
      <w:docPartBody>
        <w:p w:rsidR="00972BED" w:rsidRDefault="002E4F33">
          <w:pPr>
            <w:pStyle w:val="382DCEEB1E79473FBDADD63E5651A6F5"/>
          </w:pPr>
          <w:r>
            <w:rPr>
              <w:rStyle w:val="a3"/>
              <w:b/>
              <w:i/>
              <w:color w:val="FF0000"/>
            </w:rPr>
            <w:t>Место для ввода текста</w:t>
          </w:r>
          <w:r w:rsidRPr="00EC42C1">
            <w:rPr>
              <w:rStyle w:val="a3"/>
              <w:b/>
              <w:i/>
              <w:color w:val="FF0000"/>
            </w:rPr>
            <w:t>.</w:t>
          </w:r>
        </w:p>
      </w:docPartBody>
    </w:docPart>
    <w:docPart>
      <w:docPartPr>
        <w:name w:val="151EEE3041774128BD9C94AACC6A991E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A52EED64-8019-4466-8550-A469341D5E9A}"/>
      </w:docPartPr>
      <w:docPartBody>
        <w:p w:rsidR="00972BED" w:rsidRDefault="002E4F33">
          <w:pPr>
            <w:pStyle w:val="151EEE3041774128BD9C94AACC6A991E"/>
          </w:pPr>
          <w:r>
            <w:rPr>
              <w:rStyle w:val="a3"/>
              <w:b/>
              <w:i/>
              <w:color w:val="FF0000"/>
            </w:rPr>
            <w:t>Место для ввода текста</w:t>
          </w:r>
          <w:r w:rsidRPr="00EC42C1">
            <w:rPr>
              <w:rStyle w:val="a3"/>
              <w:b/>
              <w:i/>
              <w:color w:val="FF0000"/>
            </w:rPr>
            <w:t>.</w:t>
          </w:r>
        </w:p>
      </w:docPartBody>
    </w:docPart>
    <w:docPart>
      <w:docPartPr>
        <w:name w:val="AF0AE7D5F20F49EFA7D13310F5760C29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90A4DCC2-E04F-4CE6-9700-78EDCA87EF68}"/>
      </w:docPartPr>
      <w:docPartBody>
        <w:p w:rsidR="00972BED" w:rsidRDefault="002E4F33">
          <w:pPr>
            <w:pStyle w:val="AF0AE7D5F20F49EFA7D13310F5760C29"/>
          </w:pPr>
          <w:r>
            <w:rPr>
              <w:rStyle w:val="a3"/>
              <w:b/>
              <w:i/>
              <w:color w:val="FF0000"/>
            </w:rPr>
            <w:t>Место для ввода текста</w:t>
          </w:r>
          <w:r w:rsidRPr="00EC42C1">
            <w:rPr>
              <w:rStyle w:val="a3"/>
              <w:b/>
              <w:i/>
              <w:color w:val="FF0000"/>
            </w:rPr>
            <w:t>.</w:t>
          </w:r>
        </w:p>
      </w:docPartBody>
    </w:docPart>
    <w:docPart>
      <w:docPartPr>
        <w:name w:val="C56571B82D2C4029923C21937726BE15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5EB333C3-E7EB-4F3D-844C-C749A9DC13A8}"/>
      </w:docPartPr>
      <w:docPartBody>
        <w:p w:rsidR="00972BED" w:rsidRDefault="002E4F33">
          <w:pPr>
            <w:pStyle w:val="C56571B82D2C4029923C21937726BE15"/>
          </w:pPr>
          <w:r>
            <w:rPr>
              <w:rStyle w:val="a3"/>
              <w:b/>
              <w:i/>
              <w:color w:val="FF0000"/>
            </w:rPr>
            <w:t>Место для ввода текста</w:t>
          </w:r>
          <w:r w:rsidRPr="00EC42C1">
            <w:rPr>
              <w:rStyle w:val="a3"/>
              <w:b/>
              <w:i/>
              <w:color w:val="FF0000"/>
            </w:rPr>
            <w:t>.</w:t>
          </w:r>
        </w:p>
      </w:docPartBody>
    </w:docPart>
    <w:docPart>
      <w:docPartPr>
        <w:name w:val="80BEE645D96D4421972A1C3D8980CD86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25FA240D-D079-4604-8DA7-F1819504277F}"/>
      </w:docPartPr>
      <w:docPartBody>
        <w:p w:rsidR="00972BED" w:rsidRDefault="002E4F33">
          <w:pPr>
            <w:pStyle w:val="80BEE645D96D4421972A1C3D8980CD86"/>
          </w:pPr>
          <w:r>
            <w:rPr>
              <w:rStyle w:val="a3"/>
              <w:b/>
              <w:i/>
              <w:color w:val="FF0000"/>
            </w:rPr>
            <w:t>Место для ввода текста</w:t>
          </w:r>
          <w:r w:rsidRPr="00EC42C1">
            <w:rPr>
              <w:rStyle w:val="a3"/>
              <w:b/>
              <w:i/>
              <w:color w:val="FF0000"/>
            </w:rPr>
            <w:t>.</w:t>
          </w:r>
        </w:p>
      </w:docPartBody>
    </w:docPart>
    <w:docPart>
      <w:docPartPr>
        <w:name w:val="CED7C6D778084A75B1DAB0F1A146EEA4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0F30F6CC-80E3-420E-A44D-7047110F0F01}"/>
      </w:docPartPr>
      <w:docPartBody>
        <w:p w:rsidR="00972BED" w:rsidRDefault="002E4F33">
          <w:pPr>
            <w:pStyle w:val="CED7C6D778084A75B1DAB0F1A146EEA4"/>
          </w:pPr>
          <w:r>
            <w:rPr>
              <w:rStyle w:val="a3"/>
              <w:b/>
              <w:i/>
              <w:color w:val="FF0000"/>
            </w:rPr>
            <w:t>Место для ввода текста</w:t>
          </w:r>
          <w:r w:rsidRPr="00EC42C1">
            <w:rPr>
              <w:rStyle w:val="a3"/>
              <w:b/>
              <w:i/>
              <w:color w:val="FF0000"/>
            </w:rPr>
            <w:t>.</w:t>
          </w:r>
        </w:p>
      </w:docPartBody>
    </w:docPart>
    <w:docPart>
      <w:docPartPr>
        <w:name w:val="8CAEF9A838684FF7B92931D238B9D3CB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973E2990-FE5F-470A-8113-63F6A67405DC}"/>
      </w:docPartPr>
      <w:docPartBody>
        <w:p w:rsidR="00972BED" w:rsidRDefault="002E4F33">
          <w:pPr>
            <w:pStyle w:val="8CAEF9A838684FF7B92931D238B9D3CB"/>
          </w:pPr>
          <w:r>
            <w:rPr>
              <w:rStyle w:val="a3"/>
              <w:b/>
              <w:i/>
              <w:color w:val="FF0000"/>
            </w:rPr>
            <w:t>Место для ввода текста</w:t>
          </w:r>
          <w:r w:rsidRPr="00EC42C1">
            <w:rPr>
              <w:rStyle w:val="a3"/>
              <w:b/>
              <w:i/>
              <w:color w:val="FF0000"/>
            </w:rPr>
            <w:t>.</w:t>
          </w:r>
        </w:p>
      </w:docPartBody>
    </w:docPart>
    <w:docPart>
      <w:docPartPr>
        <w:name w:val="E8040A82C7E14A8A8324545B22E3A446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F8206172-AA16-48E0-AAC7-38B150FE3493}"/>
      </w:docPartPr>
      <w:docPartBody>
        <w:p w:rsidR="00972BED" w:rsidRDefault="002E4F33">
          <w:pPr>
            <w:pStyle w:val="E8040A82C7E14A8A8324545B22E3A446"/>
          </w:pPr>
          <w:r>
            <w:rPr>
              <w:rStyle w:val="a3"/>
              <w:b/>
              <w:i/>
              <w:color w:val="FF0000"/>
            </w:rPr>
            <w:t>Место для ввода текста</w:t>
          </w:r>
          <w:r w:rsidRPr="00EC42C1">
            <w:rPr>
              <w:rStyle w:val="a3"/>
              <w:b/>
              <w:i/>
              <w:color w:val="FF0000"/>
            </w:rPr>
            <w:t>.</w:t>
          </w:r>
        </w:p>
      </w:docPartBody>
    </w:docPart>
    <w:docPart>
      <w:docPartPr>
        <w:name w:val="BF54EB331B6742008B962522C8CCED3E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DC003A9D-F55E-4540-BB28-E1E45966A8C5}"/>
      </w:docPartPr>
      <w:docPartBody>
        <w:p w:rsidR="00972BED" w:rsidRDefault="002E4F33">
          <w:pPr>
            <w:pStyle w:val="BF54EB331B6742008B962522C8CCED3E"/>
          </w:pPr>
          <w:r>
            <w:rPr>
              <w:rStyle w:val="a3"/>
              <w:b/>
              <w:i/>
              <w:color w:val="FF0000"/>
            </w:rPr>
            <w:t>Место для ввода текста</w:t>
          </w:r>
          <w:r w:rsidRPr="00EC42C1">
            <w:rPr>
              <w:rStyle w:val="a3"/>
              <w:b/>
              <w:i/>
              <w:color w:val="FF0000"/>
            </w:rPr>
            <w:t>.</w:t>
          </w:r>
        </w:p>
      </w:docPartBody>
    </w:docPart>
    <w:docPart>
      <w:docPartPr>
        <w:name w:val="24C963717A8441C88CBA7D139E51AD8B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EA427280-5C7A-4355-842E-55EE857B63DA}"/>
      </w:docPartPr>
      <w:docPartBody>
        <w:p w:rsidR="00972BED" w:rsidRDefault="002E4F33">
          <w:pPr>
            <w:pStyle w:val="24C963717A8441C88CBA7D139E51AD8B"/>
          </w:pPr>
          <w:r>
            <w:rPr>
              <w:rStyle w:val="a3"/>
              <w:b/>
              <w:i/>
              <w:color w:val="FF0000"/>
            </w:rPr>
            <w:t>Место для ввода текста</w:t>
          </w:r>
          <w:r w:rsidRPr="00EC42C1">
            <w:rPr>
              <w:rStyle w:val="a3"/>
              <w:b/>
              <w:i/>
              <w:color w:val="FF0000"/>
            </w:rPr>
            <w:t>.</w:t>
          </w:r>
        </w:p>
      </w:docPartBody>
    </w:docPart>
    <w:docPart>
      <w:docPartPr>
        <w:name w:val="36D7EDFDDFF4456F936062B822DB08F8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6B293369-9039-4D7B-A6E9-5D674B5E1982}"/>
      </w:docPartPr>
      <w:docPartBody>
        <w:p w:rsidR="00972BED" w:rsidRDefault="00474728">
          <w:pPr>
            <w:pStyle w:val="36D7EDFDDFF4456F936062B822DB08F8"/>
          </w:pPr>
          <w:r w:rsidRPr="00C406BB">
            <w:rPr>
              <w:rFonts w:ascii="Times New Roman" w:hAnsi="Times New Roman" w:cs="Times New Roman"/>
              <w:b/>
              <w:i/>
              <w:color w:val="FF0000"/>
              <w:szCs w:val="24"/>
            </w:rPr>
            <w:t>Выберите</w:t>
          </w:r>
        </w:p>
      </w:docPartBody>
    </w:docPart>
    <w:docPart>
      <w:docPartPr>
        <w:name w:val="FE680C1CE7A94706A7C80172E7343C64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FB1F350B-4FD3-46EC-A897-99B12E7BCD6C}"/>
      </w:docPartPr>
      <w:docPartBody>
        <w:p w:rsidR="00972BED" w:rsidRDefault="002E4F33">
          <w:pPr>
            <w:pStyle w:val="FE680C1CE7A94706A7C80172E7343C64"/>
          </w:pPr>
          <w:r>
            <w:rPr>
              <w:rStyle w:val="a3"/>
              <w:b/>
              <w:i/>
              <w:color w:val="FF0000"/>
            </w:rPr>
            <w:t>Место для ввода текста</w:t>
          </w:r>
          <w:r w:rsidRPr="00EC42C1">
            <w:rPr>
              <w:rStyle w:val="a3"/>
              <w:b/>
              <w:i/>
              <w:color w:val="FF0000"/>
            </w:rPr>
            <w:t>.</w:t>
          </w:r>
        </w:p>
      </w:docPartBody>
    </w:docPart>
    <w:docPart>
      <w:docPartPr>
        <w:name w:val="BD2DFBC7B1EF4A62BA3E4F66AC6FD222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3551D9D5-3348-47F0-9DD8-94C9387B161F}"/>
      </w:docPartPr>
      <w:docPartBody>
        <w:p w:rsidR="00972BED" w:rsidRDefault="00474728">
          <w:pPr>
            <w:pStyle w:val="BD2DFBC7B1EF4A62BA3E4F66AC6FD222"/>
          </w:pPr>
          <w:r w:rsidRPr="00E12938">
            <w:rPr>
              <w:rStyle w:val="a3"/>
              <w:rFonts w:ascii="Times New Roman" w:hAnsi="Times New Roman"/>
              <w:b/>
              <w:i/>
              <w:color w:val="FF0000"/>
            </w:rPr>
            <w:t>Фамилия, инициалы.</w:t>
          </w:r>
        </w:p>
      </w:docPartBody>
    </w:docPart>
    <w:docPart>
      <w:docPartPr>
        <w:name w:val="9A6E762057E94F98BA117D91BF6DFC6E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E1A49A57-F6F2-4525-B1B8-03AB1F9B3D74}"/>
      </w:docPartPr>
      <w:docPartBody>
        <w:p w:rsidR="00972BED" w:rsidRDefault="00474728">
          <w:pPr>
            <w:pStyle w:val="9A6E762057E94F98BA117D91BF6DFC6E"/>
          </w:pPr>
          <w:r w:rsidRPr="00E12938">
            <w:rPr>
              <w:rStyle w:val="a3"/>
              <w:rFonts w:ascii="Times New Roman" w:hAnsi="Times New Roman"/>
              <w:b/>
              <w:i/>
              <w:color w:val="FF0000"/>
            </w:rPr>
            <w:t>Фамилия, инициалы.</w:t>
          </w:r>
        </w:p>
      </w:docPartBody>
    </w:docPart>
    <w:docPart>
      <w:docPartPr>
        <w:name w:val="D3EBFC94D1F74414AC2D9D427509947E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D98990FB-0B76-468C-8205-AB29A6254547}"/>
      </w:docPartPr>
      <w:docPartBody>
        <w:p w:rsidR="00972BED" w:rsidRDefault="00474728">
          <w:pPr>
            <w:pStyle w:val="D3EBFC94D1F74414AC2D9D427509947E"/>
          </w:pPr>
          <w:r w:rsidRPr="00C406BB">
            <w:rPr>
              <w:rFonts w:ascii="Times New Roman" w:hAnsi="Times New Roman" w:cs="Times New Roman"/>
              <w:b/>
              <w:i/>
              <w:color w:val="FF0000"/>
              <w:szCs w:val="24"/>
            </w:rPr>
            <w:t>Выберите</w:t>
          </w:r>
        </w:p>
      </w:docPartBody>
    </w:docPart>
    <w:docPart>
      <w:docPartPr>
        <w:name w:val="3C970BAF2AD641939337F41965D1DACE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C5A739DD-E23E-4E41-BADA-FBC70DA28D75}"/>
      </w:docPartPr>
      <w:docPartBody>
        <w:p w:rsidR="00972BED" w:rsidRDefault="00474728">
          <w:pPr>
            <w:pStyle w:val="3C970BAF2AD641939337F41965D1DACE"/>
          </w:pPr>
          <w:r w:rsidRPr="00A250D1">
            <w:rPr>
              <w:rStyle w:val="a3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p>
      </w:docPartBody>
    </w:docPart>
    <w:docPart>
      <w:docPartPr>
        <w:name w:val="DFEE0875F35544B48E75ADF8D1B87768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BABBFA7F-C51E-428A-A84C-5582284B6392}"/>
      </w:docPartPr>
      <w:docPartBody>
        <w:p w:rsidR="00972BED" w:rsidRDefault="00474728" w:rsidP="00474728">
          <w:pPr>
            <w:pStyle w:val="DFEE0875F35544B48E75ADF8D1B87768"/>
          </w:pPr>
          <w:r w:rsidRPr="00A250D1">
            <w:rPr>
              <w:rStyle w:val="a3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p>
      </w:docPartBody>
    </w:docPart>
    <w:docPart>
      <w:docPartPr>
        <w:name w:val="02C49186A0A54DE8A7FD4EF96A80E3C8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B4A54F10-8295-4198-AAEE-9C3408EBF28F}"/>
      </w:docPartPr>
      <w:docPartBody>
        <w:p w:rsidR="00972BED" w:rsidRDefault="00474728" w:rsidP="00474728">
          <w:pPr>
            <w:pStyle w:val="02C49186A0A54DE8A7FD4EF96A80E3C8"/>
          </w:pPr>
          <w:r w:rsidRPr="00A250D1">
            <w:rPr>
              <w:rStyle w:val="a3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p>
      </w:docPartBody>
    </w:docPart>
    <w:docPart>
      <w:docPartPr>
        <w:name w:val="954EE856D2AA457788C880795835674C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E3E77F3B-A548-4663-BB5F-313E84A57CEF}"/>
      </w:docPartPr>
      <w:docPartBody>
        <w:p w:rsidR="00972BED" w:rsidRDefault="00474728" w:rsidP="00474728">
          <w:pPr>
            <w:pStyle w:val="954EE856D2AA457788C880795835674C"/>
          </w:pPr>
          <w:r w:rsidRPr="00A250D1">
            <w:rPr>
              <w:rStyle w:val="a3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p>
      </w:docPartBody>
    </w:docPart>
    <w:docPart>
      <w:docPartPr>
        <w:name w:val="953E01426D524AFDB87F08024C490084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C0F5D955-A8EC-4D39-958C-E4C95421D4B8}"/>
      </w:docPartPr>
      <w:docPartBody>
        <w:p w:rsidR="00972BED" w:rsidRDefault="00474728" w:rsidP="00474728">
          <w:pPr>
            <w:pStyle w:val="953E01426D524AFDB87F08024C490084"/>
          </w:pPr>
          <w:r w:rsidRPr="00A250D1">
            <w:rPr>
              <w:rStyle w:val="a3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p>
      </w:docPartBody>
    </w:docPart>
    <w:docPart>
      <w:docPartPr>
        <w:name w:val="2159138366F94A22AB09516FC0140A0C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5C226B19-9CE5-4E31-A049-E6CAEA0DBD43}"/>
      </w:docPartPr>
      <w:docPartBody>
        <w:p w:rsidR="00972BED" w:rsidRDefault="00474728" w:rsidP="00474728">
          <w:pPr>
            <w:pStyle w:val="2159138366F94A22AB09516FC0140A0C"/>
          </w:pPr>
          <w:r w:rsidRPr="00A250D1">
            <w:rPr>
              <w:rStyle w:val="a3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p>
      </w:docPartBody>
    </w:docPart>
    <w:docPart>
      <w:docPartPr>
        <w:name w:val="9E634C33EAD648998D65671FF38A0943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CA04C22E-658D-4CF6-B7C4-ED7775BD80A7}"/>
      </w:docPartPr>
      <w:docPartBody>
        <w:p w:rsidR="00972BED" w:rsidRDefault="00474728" w:rsidP="00474728">
          <w:pPr>
            <w:pStyle w:val="9E634C33EAD648998D65671FF38A0943"/>
          </w:pPr>
          <w:r w:rsidRPr="00A250D1">
            <w:rPr>
              <w:rStyle w:val="a3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p>
      </w:docPartBody>
    </w:docPart>
    <w:docPart>
      <w:docPartPr>
        <w:name w:val="B1A0FB80EFCB4F7C88177276ED0C255E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DB748602-636B-4152-8698-DFFB64D87705}"/>
      </w:docPartPr>
      <w:docPartBody>
        <w:p w:rsidR="00972BED" w:rsidRDefault="00474728" w:rsidP="00474728">
          <w:pPr>
            <w:pStyle w:val="B1A0FB80EFCB4F7C88177276ED0C255E"/>
          </w:pPr>
          <w:r w:rsidRPr="00A250D1">
            <w:rPr>
              <w:rStyle w:val="a3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p>
      </w:docPartBody>
    </w:docPart>
    <w:docPart>
      <w:docPartPr>
        <w:name w:val="B3461539799E48B7945341CD667ED224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3C6B728A-855A-4E93-8291-484AEFC53B2A}"/>
      </w:docPartPr>
      <w:docPartBody>
        <w:p w:rsidR="00972BED" w:rsidRDefault="00474728" w:rsidP="00474728">
          <w:pPr>
            <w:pStyle w:val="B3461539799E48B7945341CD667ED224"/>
          </w:pPr>
          <w:r w:rsidRPr="00A250D1">
            <w:rPr>
              <w:rStyle w:val="a3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p>
      </w:docPartBody>
    </w:docPart>
    <w:docPart>
      <w:docPartPr>
        <w:name w:val="FA48799CF99C485A91BDEE16481600B2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5A35D295-ECCA-4668-AFC3-F1A97C79E5EC}"/>
      </w:docPartPr>
      <w:docPartBody>
        <w:p w:rsidR="00972BED" w:rsidRDefault="00474728" w:rsidP="00474728">
          <w:pPr>
            <w:pStyle w:val="FA48799CF99C485A91BDEE16481600B2"/>
          </w:pPr>
          <w:r w:rsidRPr="00A250D1">
            <w:rPr>
              <w:rStyle w:val="a3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p>
      </w:docPartBody>
    </w:docPart>
    <w:docPart>
      <w:docPartPr>
        <w:name w:val="51EB99D1D615400E88F4A493369A23F1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520966D2-FAA7-4854-9440-153BF8D90401}"/>
      </w:docPartPr>
      <w:docPartBody>
        <w:p w:rsidR="00972BED" w:rsidRDefault="00474728" w:rsidP="00474728">
          <w:pPr>
            <w:pStyle w:val="51EB99D1D615400E88F4A493369A23F1"/>
          </w:pPr>
          <w:r w:rsidRPr="00A250D1">
            <w:rPr>
              <w:rStyle w:val="a3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p>
      </w:docPartBody>
    </w:docPart>
    <w:docPart>
      <w:docPartPr>
        <w:name w:val="474E7818A3D6432599CEEB12A3D20515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A0AACDA4-2598-4D3E-A8EA-0C1D0FEBF9A5}"/>
      </w:docPartPr>
      <w:docPartBody>
        <w:p w:rsidR="00972BED" w:rsidRDefault="00474728" w:rsidP="00474728">
          <w:pPr>
            <w:pStyle w:val="474E7818A3D6432599CEEB12A3D20515"/>
          </w:pPr>
          <w:r w:rsidRPr="00A250D1">
            <w:rPr>
              <w:rStyle w:val="a3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p>
      </w:docPartBody>
    </w:docPart>
    <w:docPart>
      <w:docPartPr>
        <w:name w:val="C0A1B9C31C0D41F6BD161A436BDF20FC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1EA0D2D0-5571-421F-8CDC-2977AE2C477A}"/>
      </w:docPartPr>
      <w:docPartBody>
        <w:p w:rsidR="00972BED" w:rsidRDefault="00474728">
          <w:r w:rsidRPr="00E12938">
            <w:rPr>
              <w:rStyle w:val="a3"/>
              <w:rFonts w:ascii="Times New Roman" w:hAnsi="Times New Roman"/>
              <w:b/>
              <w:i/>
              <w:color w:val="FF0000"/>
            </w:rPr>
            <w:t>Фамилия, инициалы.</w:t>
          </w:r>
        </w:p>
      </w:docPartBody>
    </w:docPart>
    <w:docPart>
      <w:docPartPr>
        <w:name w:val="6936FAA6455F4C88AB6FD2095B70A844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6E1F9A38-6CA0-448D-9228-8C2096ED895C}"/>
      </w:docPartPr>
      <w:docPartBody>
        <w:p w:rsidR="00972BED" w:rsidRDefault="00474728">
          <w:r w:rsidRPr="00E12938">
            <w:rPr>
              <w:rStyle w:val="a3"/>
              <w:rFonts w:ascii="Times New Roman" w:hAnsi="Times New Roman"/>
              <w:b/>
              <w:i/>
              <w:color w:val="FF0000"/>
            </w:rPr>
            <w:t>Фамилия, инициалы.</w:t>
          </w:r>
        </w:p>
      </w:docPartBody>
    </w:docPart>
    <w:docPart>
      <w:docPartPr>
        <w:name w:val="5891EB91E2634065A87949EB99BA39BD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A5D91E34-AB62-490F-B5C9-E04160F55EC6}"/>
      </w:docPartPr>
      <w:docPartBody>
        <w:p w:rsidR="00972BED" w:rsidRDefault="00474728">
          <w:r w:rsidRPr="00822558">
            <w:rPr>
              <w:rStyle w:val="a3"/>
              <w:rFonts w:ascii="Times New Roman" w:hAnsi="Times New Roman"/>
              <w:b/>
              <w:i/>
              <w:color w:val="FF0000"/>
            </w:rPr>
            <w:t>Фамилия, инициалы.</w:t>
          </w:r>
        </w:p>
      </w:docPartBody>
    </w:docPart>
    <w:docPart>
      <w:docPartPr>
        <w:name w:val="B51C06BE34294634840A15831A6CF5CE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B0700A7A-13F8-466B-8E86-C5098F910A44}"/>
      </w:docPartPr>
      <w:docPartBody>
        <w:p w:rsidR="00972BED" w:rsidRDefault="00474728">
          <w:r w:rsidRPr="00822558">
            <w:rPr>
              <w:rStyle w:val="a3"/>
              <w:rFonts w:ascii="Times New Roman" w:hAnsi="Times New Roman"/>
              <w:i/>
              <w:color w:val="auto"/>
            </w:rPr>
            <w:t>Фамилия, инициалы</w:t>
          </w:r>
          <w:r w:rsidRPr="00822558">
            <w:rPr>
              <w:rStyle w:val="a3"/>
              <w:rFonts w:ascii="Times New Roman" w:hAnsi="Times New Roman"/>
              <w:b/>
              <w:i/>
              <w:color w:val="auto"/>
            </w:rPr>
            <w:t>.</w:t>
          </w:r>
        </w:p>
      </w:docPartBody>
    </w:docPart>
    <w:docPart>
      <w:docPartPr>
        <w:name w:val="E77588EDDFD74555BECDB9590064C85F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9520A668-DB09-4DB0-B5A6-5A32E956FD76}"/>
      </w:docPartPr>
      <w:docPartBody>
        <w:p w:rsidR="00000000" w:rsidRDefault="00972BED">
          <w:r w:rsidRPr="00651FD5">
            <w:rPr>
              <w:rFonts w:ascii="Times New Roman" w:hAnsi="Times New Roman" w:cs="Times New Roman"/>
              <w:b/>
              <w:i/>
              <w:color w:val="FF0000"/>
              <w:szCs w:val="24"/>
            </w:rPr>
            <w:t>Выберите судно</w:t>
          </w:r>
        </w:p>
      </w:docPartBody>
    </w:docPart>
    <w:docPart>
      <w:docPartPr>
        <w:name w:val="A3CC00054C034DB3B45CC000C02B7A87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EB7DEC11-3E4E-4F5A-8278-C759631D8D38}"/>
      </w:docPartPr>
      <w:docPartBody>
        <w:p w:rsidR="00000000" w:rsidRDefault="00972BED">
          <w:r w:rsidRPr="00651FD5">
            <w:rPr>
              <w:rFonts w:ascii="Times New Roman" w:hAnsi="Times New Roman" w:cs="Times New Roman"/>
              <w:b/>
              <w:i/>
              <w:color w:val="FF0000"/>
              <w:szCs w:val="24"/>
            </w:rPr>
            <w:t>Выберите судно</w:t>
          </w:r>
        </w:p>
      </w:docPartBody>
    </w:docPart>
    <w:docPart>
      <w:docPartPr>
        <w:name w:val="F3CF02AF4CED4CC3808ABE62B2404A9E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833ADFB1-7DBE-4C7F-B7B9-7F3FB2EFEE83}"/>
      </w:docPartPr>
      <w:docPartBody>
        <w:p w:rsidR="00000000" w:rsidRDefault="00972BED">
          <w:r>
            <w:rPr>
              <w:rFonts w:ascii="Times New Roman CYR" w:hAnsi="Times New Roman CYR" w:cs="Times New Roman CYR"/>
              <w:b/>
              <w:i/>
              <w:color w:val="FF0000"/>
              <w:szCs w:val="24"/>
            </w:rPr>
            <w:t>Должность, фамилия, имя, отчество пострадавшего (пострадавших)</w:t>
          </w:r>
        </w:p>
      </w:docPartBody>
    </w:docPart>
    <w:docPart>
      <w:docPartPr>
        <w:name w:val="2A5FE991E6754EF088D5A3ABBE244513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86F9B475-7061-4468-98D2-D7F2716E70FC}"/>
      </w:docPartPr>
      <w:docPartBody>
        <w:p w:rsidR="00000000" w:rsidRDefault="00972BED">
          <w:r w:rsidRPr="00E12938">
            <w:rPr>
              <w:rStyle w:val="a3"/>
              <w:rFonts w:ascii="Times New Roman" w:hAnsi="Times New Roman"/>
              <w:b/>
              <w:i/>
              <w:color w:val="FF0000"/>
            </w:rPr>
            <w:t>Фамилия, инициалы.</w:t>
          </w:r>
        </w:p>
      </w:docPartBody>
    </w:docPart>
    <w:docPart>
      <w:docPartPr>
        <w:name w:val="43488710EBDD4CCAAAF84179D97C500E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90BA4110-01E2-4AB0-9224-5D6A487DA9E6}"/>
      </w:docPartPr>
      <w:docPartBody>
        <w:p w:rsidR="00000000" w:rsidRDefault="00972BED">
          <w:r w:rsidRPr="00E12938">
            <w:rPr>
              <w:rStyle w:val="a3"/>
              <w:rFonts w:ascii="Times New Roman" w:hAnsi="Times New Roman"/>
              <w:b/>
              <w:i/>
              <w:color w:val="FF0000"/>
            </w:rPr>
            <w:t>Фамилия, инициалы.</w:t>
          </w:r>
        </w:p>
      </w:docPartBody>
    </w:docPart>
    <w:docPart>
      <w:docPartPr>
        <w:name w:val="32C60572399C4DA3A4C2D28B840E43E7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28DD3373-204B-4689-8CC3-68CDDCB84BBC}"/>
      </w:docPartPr>
      <w:docPartBody>
        <w:p w:rsidR="00000000" w:rsidRDefault="00972BED">
          <w:r w:rsidRPr="00E12938">
            <w:rPr>
              <w:rStyle w:val="a3"/>
              <w:rFonts w:ascii="Times New Roman" w:hAnsi="Times New Roman"/>
              <w:b/>
              <w:i/>
              <w:color w:val="FF0000"/>
            </w:rPr>
            <w:t>Фамилия, инициалы.</w:t>
          </w:r>
        </w:p>
      </w:docPartBody>
    </w:docPart>
    <w:docPart>
      <w:docPartPr>
        <w:name w:val="50D58EEA7ECB4600B8D92C47A384DD42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1F83E600-6AD0-4C5F-8916-B8D3EF4CF986}"/>
      </w:docPartPr>
      <w:docPartBody>
        <w:p w:rsidR="00000000" w:rsidRDefault="00972BED">
          <w:r w:rsidRPr="00E12938">
            <w:rPr>
              <w:rStyle w:val="a3"/>
              <w:rFonts w:ascii="Times New Roman" w:hAnsi="Times New Roman"/>
              <w:b/>
              <w:i/>
              <w:color w:val="FF0000"/>
            </w:rPr>
            <w:t>Фамилия, инициалы.</w:t>
          </w:r>
        </w:p>
      </w:docPartBody>
    </w:docPart>
    <w:docPart>
      <w:docPartPr>
        <w:name w:val="201B77F94FA9460996939125E13D6971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121B5298-17DC-4F00-8FDC-AAF7EFB4FA4C}"/>
      </w:docPartPr>
      <w:docPartBody>
        <w:p w:rsidR="00000000" w:rsidRDefault="00972BED">
          <w:r w:rsidRPr="00822558">
            <w:rPr>
              <w:rStyle w:val="a3"/>
              <w:rFonts w:ascii="Times New Roman" w:hAnsi="Times New Roman"/>
              <w:b/>
              <w:i/>
              <w:color w:val="FF0000"/>
            </w:rPr>
            <w:t>Фамилия, инициалы.</w:t>
          </w:r>
        </w:p>
      </w:docPartBody>
    </w:docPart>
    <w:docPart>
      <w:docPartPr>
        <w:name w:val="57A79E31E87C432497E2B7D9D51710EE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47C27120-403F-4521-A004-7EF8D652D472}"/>
      </w:docPartPr>
      <w:docPartBody>
        <w:p w:rsidR="00000000" w:rsidRDefault="00972BED">
          <w:r w:rsidRPr="00E12938">
            <w:rPr>
              <w:rStyle w:val="a3"/>
              <w:rFonts w:ascii="Times New Roman" w:hAnsi="Times New Roman"/>
              <w:b/>
              <w:i/>
              <w:color w:val="FF0000"/>
            </w:rPr>
            <w:t>Фамилия, инициалы.</w:t>
          </w:r>
        </w:p>
      </w:docPartBody>
    </w:docPart>
    <w:docPart>
      <w:docPartPr>
        <w:name w:val="0E86E1DDFE514219B4BB9E0588DC7936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3F5A5891-253C-484D-BCE1-44AFE5694FCA}"/>
      </w:docPartPr>
      <w:docPartBody>
        <w:p w:rsidR="00000000" w:rsidRDefault="00972BED">
          <w:r w:rsidRPr="00E12938">
            <w:rPr>
              <w:rStyle w:val="a3"/>
              <w:rFonts w:ascii="Times New Roman" w:hAnsi="Times New Roman"/>
              <w:b/>
              <w:i/>
              <w:color w:val="FF0000"/>
            </w:rPr>
            <w:t>Фамилия, инициалы.</w:t>
          </w:r>
        </w:p>
      </w:docPartBody>
    </w:docPart>
    <w:docPart>
      <w:docPartPr>
        <w:name w:val="480C67F2F9A046EABC4F629C985E8133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AE78BB54-5153-4D95-B46D-ADDF1A9455C3}"/>
      </w:docPartPr>
      <w:docPartBody>
        <w:p w:rsidR="00000000" w:rsidRDefault="00972BED">
          <w:r w:rsidRPr="00E12938">
            <w:rPr>
              <w:rStyle w:val="a3"/>
              <w:rFonts w:ascii="Times New Roman" w:hAnsi="Times New Roman"/>
              <w:b/>
              <w:i/>
              <w:color w:val="FF0000"/>
            </w:rPr>
            <w:t>Фамилия, инициалы.</w:t>
          </w:r>
        </w:p>
      </w:docPartBody>
    </w:docPart>
    <w:docPart>
      <w:docPartPr>
        <w:name w:val="A2522E301A7D49FD8514FEFAE118B39D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2F27EECA-AFF2-44E0-A46F-7C38FD938729}"/>
      </w:docPartPr>
      <w:docPartBody>
        <w:p w:rsidR="00000000" w:rsidRDefault="00972BED">
          <w:r w:rsidRPr="00E12938">
            <w:rPr>
              <w:rStyle w:val="a3"/>
              <w:rFonts w:ascii="Times New Roman" w:hAnsi="Times New Roman"/>
              <w:b/>
              <w:i/>
              <w:color w:val="FF0000"/>
            </w:rPr>
            <w:t>Фамилия, инициалы.</w:t>
          </w:r>
        </w:p>
      </w:docPartBody>
    </w:docPart>
    <w:docPart>
      <w:docPartPr>
        <w:name w:val="FCBE1031586D413192AB94DD34B82339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9FC286D0-CFD6-403F-80F0-AE6B67C709EC}"/>
      </w:docPartPr>
      <w:docPartBody>
        <w:p w:rsidR="00000000" w:rsidRDefault="00972BED">
          <w:r w:rsidRPr="00822558">
            <w:rPr>
              <w:rStyle w:val="a3"/>
              <w:rFonts w:ascii="Times New Roman" w:hAnsi="Times New Roman"/>
              <w:b/>
              <w:i/>
              <w:color w:val="FF0000"/>
            </w:rPr>
            <w:t>Фамилия, инициалы.</w:t>
          </w:r>
        </w:p>
      </w:docPartBody>
    </w:docPart>
    <w:docPart>
      <w:docPartPr>
        <w:name w:val="809C8B5A4326488AB8B2E68221A3FB0E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26C04B15-719E-4A7A-8C44-759C3A220B3C}"/>
      </w:docPartPr>
      <w:docPartBody>
        <w:p w:rsidR="00000000" w:rsidRDefault="00972BED">
          <w:r>
            <w:rPr>
              <w:rStyle w:val="a3"/>
              <w:b/>
              <w:i/>
              <w:color w:val="FF0000"/>
            </w:rPr>
            <w:t>Фамилия, инициалы</w:t>
          </w:r>
        </w:p>
      </w:docPartBody>
    </w:docPart>
    <w:docPart>
      <w:docPartPr>
        <w:name w:val="896550230E674C01925A4A66A02CBB67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6AC0A16A-0BCA-4122-830B-FE3343BD06F2}"/>
      </w:docPartPr>
      <w:docPartBody>
        <w:p w:rsidR="00000000" w:rsidRDefault="00972BED">
          <w:r w:rsidRPr="00E12938">
            <w:rPr>
              <w:rStyle w:val="a3"/>
              <w:rFonts w:ascii="Times New Roman" w:hAnsi="Times New Roman"/>
              <w:b/>
              <w:i/>
              <w:color w:val="FF0000"/>
            </w:rPr>
            <w:t>Фамилия, инициалы.</w:t>
          </w:r>
        </w:p>
      </w:docPartBody>
    </w:docPart>
    <w:docPart>
      <w:docPartPr>
        <w:name w:val="7A51C677EA2545A098251F8D96B52172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DBBB4D76-7121-45BB-9A9E-52FAF4539BF8}"/>
      </w:docPartPr>
      <w:docPartBody>
        <w:p w:rsidR="00000000" w:rsidRDefault="00972BED">
          <w:r w:rsidRPr="00E12938">
            <w:rPr>
              <w:rStyle w:val="a3"/>
              <w:rFonts w:ascii="Times New Roman" w:hAnsi="Times New Roman"/>
              <w:b/>
              <w:i/>
              <w:color w:val="FF0000"/>
            </w:rPr>
            <w:t>Фамилия, инициалы.</w:t>
          </w:r>
        </w:p>
      </w:docPartBody>
    </w:docPart>
    <w:docPart>
      <w:docPartPr>
        <w:name w:val="0AAD17837AEA4DEDB3BBFA9695622B0A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E2048BC6-BD2D-4282-A721-9A9886FF5914}"/>
      </w:docPartPr>
      <w:docPartBody>
        <w:p w:rsidR="00000000" w:rsidRDefault="00972BED">
          <w:r w:rsidRPr="00E12938">
            <w:rPr>
              <w:rStyle w:val="a3"/>
              <w:rFonts w:ascii="Times New Roman" w:hAnsi="Times New Roman"/>
              <w:b/>
              <w:i/>
              <w:color w:val="FF0000"/>
            </w:rPr>
            <w:t>Фамилия, инициалы.</w:t>
          </w:r>
        </w:p>
      </w:docPartBody>
    </w:docPart>
    <w:docPart>
      <w:docPartPr>
        <w:name w:val="B262C91B08C444FF897D9E23AD911175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A33AA140-2CF4-4458-B39E-455CE0FF6C7F}"/>
      </w:docPartPr>
      <w:docPartBody>
        <w:p w:rsidR="00000000" w:rsidRDefault="00972BED">
          <w:r w:rsidRPr="00E12938">
            <w:rPr>
              <w:rStyle w:val="a3"/>
              <w:rFonts w:ascii="Times New Roman" w:hAnsi="Times New Roman"/>
              <w:b/>
              <w:i/>
              <w:color w:val="FF0000"/>
            </w:rPr>
            <w:t>Фамилия, инициалы.</w:t>
          </w:r>
        </w:p>
      </w:docPartBody>
    </w:docPart>
    <w:docPart>
      <w:docPartPr>
        <w:name w:val="10399F4D649D4457B235BB689E499FC2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BC75D4F0-7FE9-4BC6-BE45-13145B0D0311}"/>
      </w:docPartPr>
      <w:docPartBody>
        <w:p w:rsidR="00000000" w:rsidRDefault="00972BED">
          <w:r w:rsidRPr="00822558">
            <w:rPr>
              <w:rStyle w:val="a3"/>
              <w:rFonts w:ascii="Times New Roman" w:hAnsi="Times New Roman"/>
              <w:b/>
              <w:i/>
              <w:color w:val="FF0000"/>
            </w:rPr>
            <w:t>Фамилия, инициалы.</w:t>
          </w:r>
        </w:p>
      </w:docPartBody>
    </w:docPart>
    <w:docPart>
      <w:docPartPr>
        <w:name w:val="6C4A651C5DA84261A46D539E4AB86685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585CF0D2-5014-4E0B-A0F1-761D916AA965}"/>
      </w:docPartPr>
      <w:docPartBody>
        <w:p w:rsidR="00000000" w:rsidRDefault="00972BED">
          <w:r>
            <w:rPr>
              <w:rStyle w:val="a3"/>
              <w:b/>
              <w:i/>
              <w:color w:val="FF0000"/>
            </w:rPr>
            <w:t>Фамилия, инициалы</w:t>
          </w:r>
        </w:p>
      </w:docPartBody>
    </w:docPart>
    <w:docPart>
      <w:docPartPr>
        <w:name w:val="23BE2760D88941F59E3CC2483D970F93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434D928B-2D15-4CA7-A42C-BEB263589E25}"/>
      </w:docPartPr>
      <w:docPartBody>
        <w:p w:rsidR="00000000" w:rsidRDefault="00972BED">
          <w:r>
            <w:rPr>
              <w:rStyle w:val="a3"/>
              <w:b/>
              <w:i/>
              <w:color w:val="FF0000"/>
            </w:rPr>
            <w:t>Фамилия, инициалы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CC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CC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CC"/>
    <w:family w:val="modern"/>
    <w:pitch w:val="fixed"/>
    <w:sig w:usb0="E0002EFF" w:usb1="C0007843" w:usb2="00000009" w:usb3="00000000" w:csb0="000001FF" w:csb1="00000000"/>
  </w:font>
  <w:font w:name="Times New Roman CYR">
    <w:panose1 w:val="02020603050405020304"/>
    <w:charset w:val="CC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CC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74728"/>
    <w:rsid w:val="0012021D"/>
    <w:rsid w:val="002E4F33"/>
    <w:rsid w:val="00474728"/>
    <w:rsid w:val="00972B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972BED"/>
    <w:rPr>
      <w:color w:val="808080"/>
    </w:rPr>
  </w:style>
  <w:style w:type="paragraph" w:customStyle="1" w:styleId="7CD90AB0E71742BDB3B6DA17A6272EDD">
    <w:name w:val="7CD90AB0E71742BDB3B6DA17A6272EDD"/>
  </w:style>
  <w:style w:type="paragraph" w:customStyle="1" w:styleId="E502FB4131334A2CAFADF3E685130A41">
    <w:name w:val="E502FB4131334A2CAFADF3E685130A41"/>
  </w:style>
  <w:style w:type="paragraph" w:customStyle="1" w:styleId="A84514F371DB41BFADF9C87EEF82DB9A">
    <w:name w:val="A84514F371DB41BFADF9C87EEF82DB9A"/>
  </w:style>
  <w:style w:type="paragraph" w:customStyle="1" w:styleId="471DBED25B2349538EB57FD6366CCC25">
    <w:name w:val="471DBED25B2349538EB57FD6366CCC25"/>
  </w:style>
  <w:style w:type="paragraph" w:customStyle="1" w:styleId="2FFA0335AA9A4ABC9CC9AD906845478C">
    <w:name w:val="2FFA0335AA9A4ABC9CC9AD906845478C"/>
  </w:style>
  <w:style w:type="paragraph" w:customStyle="1" w:styleId="9F3AE5B200FA4623850E647233689883">
    <w:name w:val="9F3AE5B200FA4623850E647233689883"/>
  </w:style>
  <w:style w:type="paragraph" w:customStyle="1" w:styleId="E44AE72DA3734560B65198F2CD766870">
    <w:name w:val="E44AE72DA3734560B65198F2CD766870"/>
  </w:style>
  <w:style w:type="paragraph" w:customStyle="1" w:styleId="6BD72C6128B44C7E930D9FEA2E9260BC">
    <w:name w:val="6BD72C6128B44C7E930D9FEA2E9260BC"/>
  </w:style>
  <w:style w:type="paragraph" w:customStyle="1" w:styleId="6D57130320AF4A9AA8DFA00538EA7C50">
    <w:name w:val="6D57130320AF4A9AA8DFA00538EA7C50"/>
  </w:style>
  <w:style w:type="paragraph" w:customStyle="1" w:styleId="1E23EB31366245F0A41368B690707927">
    <w:name w:val="1E23EB31366245F0A41368B690707927"/>
  </w:style>
  <w:style w:type="paragraph" w:customStyle="1" w:styleId="B957595B29C848E2814C578598EF6100">
    <w:name w:val="B957595B29C848E2814C578598EF6100"/>
  </w:style>
  <w:style w:type="paragraph" w:customStyle="1" w:styleId="A536E993B2924E988B2166E0939B8DFD">
    <w:name w:val="A536E993B2924E988B2166E0939B8DFD"/>
  </w:style>
  <w:style w:type="paragraph" w:customStyle="1" w:styleId="AC52EFF2AA074A00B28966C32DA25313">
    <w:name w:val="AC52EFF2AA074A00B28966C32DA25313"/>
  </w:style>
  <w:style w:type="paragraph" w:customStyle="1" w:styleId="BF3E8D2A02654A20A00E97394DC1C5AA">
    <w:name w:val="BF3E8D2A02654A20A00E97394DC1C5AA"/>
  </w:style>
  <w:style w:type="paragraph" w:customStyle="1" w:styleId="DCF0291FB52440D3BFA770257B77DDAD">
    <w:name w:val="DCF0291FB52440D3BFA770257B77DDAD"/>
  </w:style>
  <w:style w:type="paragraph" w:customStyle="1" w:styleId="D2F42B1E6E67483C82E222DEEBB29BAF">
    <w:name w:val="D2F42B1E6E67483C82E222DEEBB29BAF"/>
  </w:style>
  <w:style w:type="paragraph" w:customStyle="1" w:styleId="A9CD5E56F6DF46499ED2F997ADF5E306">
    <w:name w:val="A9CD5E56F6DF46499ED2F997ADF5E306"/>
  </w:style>
  <w:style w:type="paragraph" w:customStyle="1" w:styleId="EC3415B1C17F415F9440068FFE0394B0">
    <w:name w:val="EC3415B1C17F415F9440068FFE0394B0"/>
  </w:style>
  <w:style w:type="paragraph" w:customStyle="1" w:styleId="232218749EDE4AB7A478AA3231E39BEB">
    <w:name w:val="232218749EDE4AB7A478AA3231E39BEB"/>
  </w:style>
  <w:style w:type="paragraph" w:customStyle="1" w:styleId="B66EC6AD560E4ACA900B57FCBF41D52F">
    <w:name w:val="B66EC6AD560E4ACA900B57FCBF41D52F"/>
  </w:style>
  <w:style w:type="paragraph" w:customStyle="1" w:styleId="0BB604E2E76E47DBB496C60F7888C6DC">
    <w:name w:val="0BB604E2E76E47DBB496C60F7888C6DC"/>
  </w:style>
  <w:style w:type="paragraph" w:customStyle="1" w:styleId="CC85907B111A4373B6B163309F984398">
    <w:name w:val="CC85907B111A4373B6B163309F984398"/>
  </w:style>
  <w:style w:type="paragraph" w:customStyle="1" w:styleId="47FCD9BFFB8F4033B5CC1841D37C9DFC">
    <w:name w:val="47FCD9BFFB8F4033B5CC1841D37C9DFC"/>
  </w:style>
  <w:style w:type="paragraph" w:customStyle="1" w:styleId="382DCEEB1E79473FBDADD63E5651A6F5">
    <w:name w:val="382DCEEB1E79473FBDADD63E5651A6F5"/>
  </w:style>
  <w:style w:type="paragraph" w:customStyle="1" w:styleId="151EEE3041774128BD9C94AACC6A991E">
    <w:name w:val="151EEE3041774128BD9C94AACC6A991E"/>
  </w:style>
  <w:style w:type="paragraph" w:customStyle="1" w:styleId="AF0AE7D5F20F49EFA7D13310F5760C29">
    <w:name w:val="AF0AE7D5F20F49EFA7D13310F5760C29"/>
  </w:style>
  <w:style w:type="paragraph" w:customStyle="1" w:styleId="C56571B82D2C4029923C21937726BE15">
    <w:name w:val="C56571B82D2C4029923C21937726BE15"/>
  </w:style>
  <w:style w:type="paragraph" w:customStyle="1" w:styleId="80BEE645D96D4421972A1C3D8980CD86">
    <w:name w:val="80BEE645D96D4421972A1C3D8980CD86"/>
  </w:style>
  <w:style w:type="paragraph" w:customStyle="1" w:styleId="CED7C6D778084A75B1DAB0F1A146EEA4">
    <w:name w:val="CED7C6D778084A75B1DAB0F1A146EEA4"/>
  </w:style>
  <w:style w:type="paragraph" w:customStyle="1" w:styleId="8CAEF9A838684FF7B92931D238B9D3CB">
    <w:name w:val="8CAEF9A838684FF7B92931D238B9D3CB"/>
  </w:style>
  <w:style w:type="paragraph" w:customStyle="1" w:styleId="E8040A82C7E14A8A8324545B22E3A446">
    <w:name w:val="E8040A82C7E14A8A8324545B22E3A446"/>
  </w:style>
  <w:style w:type="paragraph" w:customStyle="1" w:styleId="BF54EB331B6742008B962522C8CCED3E">
    <w:name w:val="BF54EB331B6742008B962522C8CCED3E"/>
  </w:style>
  <w:style w:type="paragraph" w:customStyle="1" w:styleId="24C963717A8441C88CBA7D139E51AD8B">
    <w:name w:val="24C963717A8441C88CBA7D139E51AD8B"/>
  </w:style>
  <w:style w:type="paragraph" w:customStyle="1" w:styleId="386185A45D5C4E60BD79E7EE23C93C7A">
    <w:name w:val="386185A45D5C4E60BD79E7EE23C93C7A"/>
  </w:style>
  <w:style w:type="paragraph" w:customStyle="1" w:styleId="FBA78D4FDCDC420BB2ABC2189709544B">
    <w:name w:val="FBA78D4FDCDC420BB2ABC2189709544B"/>
  </w:style>
  <w:style w:type="paragraph" w:customStyle="1" w:styleId="C1DA9E3220DD49F69E3C8CD75A0A5C75">
    <w:name w:val="C1DA9E3220DD49F69E3C8CD75A0A5C75"/>
  </w:style>
  <w:style w:type="paragraph" w:customStyle="1" w:styleId="B16D5732C5814FB0B2C32A073A292D09">
    <w:name w:val="B16D5732C5814FB0B2C32A073A292D09"/>
  </w:style>
  <w:style w:type="paragraph" w:customStyle="1" w:styleId="212795BDCA704E0583C7CB0D9BCC8EBD">
    <w:name w:val="212795BDCA704E0583C7CB0D9BCC8EBD"/>
  </w:style>
  <w:style w:type="paragraph" w:customStyle="1" w:styleId="36D7EDFDDFF4456F936062B822DB08F8">
    <w:name w:val="36D7EDFDDFF4456F936062B822DB08F8"/>
  </w:style>
  <w:style w:type="paragraph" w:customStyle="1" w:styleId="FE680C1CE7A94706A7C80172E7343C64">
    <w:name w:val="FE680C1CE7A94706A7C80172E7343C64"/>
  </w:style>
  <w:style w:type="paragraph" w:customStyle="1" w:styleId="5B0D1C643400441B88D6EC34023D4F81">
    <w:name w:val="5B0D1C643400441B88D6EC34023D4F81"/>
  </w:style>
  <w:style w:type="paragraph" w:customStyle="1" w:styleId="42C3EBE4229E48B8BA77A990AB8BA5AD">
    <w:name w:val="42C3EBE4229E48B8BA77A990AB8BA5AD"/>
  </w:style>
  <w:style w:type="paragraph" w:customStyle="1" w:styleId="47EBD3C528AA47BBA4A6074A210D2860">
    <w:name w:val="47EBD3C528AA47BBA4A6074A210D2860"/>
  </w:style>
  <w:style w:type="paragraph" w:customStyle="1" w:styleId="AEC38951B88048F9AB4DAEC29479E0EA">
    <w:name w:val="AEC38951B88048F9AB4DAEC29479E0EA"/>
  </w:style>
  <w:style w:type="paragraph" w:customStyle="1" w:styleId="C681FD62C9104C7C8EEB88D72309B1AD">
    <w:name w:val="C681FD62C9104C7C8EEB88D72309B1AD"/>
  </w:style>
  <w:style w:type="paragraph" w:customStyle="1" w:styleId="BD2DFBC7B1EF4A62BA3E4F66AC6FD222">
    <w:name w:val="BD2DFBC7B1EF4A62BA3E4F66AC6FD222"/>
  </w:style>
  <w:style w:type="paragraph" w:customStyle="1" w:styleId="9A6E762057E94F98BA117D91BF6DFC6E">
    <w:name w:val="9A6E762057E94F98BA117D91BF6DFC6E"/>
  </w:style>
  <w:style w:type="paragraph" w:customStyle="1" w:styleId="BAA231CDA14E44D79541C0D44FB26B04">
    <w:name w:val="BAA231CDA14E44D79541C0D44FB26B04"/>
  </w:style>
  <w:style w:type="paragraph" w:customStyle="1" w:styleId="DBEABB3E827F477CA99439A67AABDC98">
    <w:name w:val="DBEABB3E827F477CA99439A67AABDC98"/>
  </w:style>
  <w:style w:type="paragraph" w:customStyle="1" w:styleId="68671F65FC1D45248CAEBF5E47535F68">
    <w:name w:val="68671F65FC1D45248CAEBF5E47535F68"/>
  </w:style>
  <w:style w:type="paragraph" w:customStyle="1" w:styleId="52487DD84287485D82402F900F24388E">
    <w:name w:val="52487DD84287485D82402F900F24388E"/>
  </w:style>
  <w:style w:type="paragraph" w:customStyle="1" w:styleId="DB7427571439411E944B4D7ADB8B72B6">
    <w:name w:val="DB7427571439411E944B4D7ADB8B72B6"/>
  </w:style>
  <w:style w:type="paragraph" w:customStyle="1" w:styleId="B13CC03047FA4852A09A7C106EF0224D">
    <w:name w:val="B13CC03047FA4852A09A7C106EF0224D"/>
  </w:style>
  <w:style w:type="paragraph" w:customStyle="1" w:styleId="AB57754CA08D431A8E66F48CBC7A090B">
    <w:name w:val="AB57754CA08D431A8E66F48CBC7A090B"/>
  </w:style>
  <w:style w:type="paragraph" w:customStyle="1" w:styleId="972F5AAC0C954FD0B6BBA6A4BEAB1C6E">
    <w:name w:val="972F5AAC0C954FD0B6BBA6A4BEAB1C6E"/>
  </w:style>
  <w:style w:type="paragraph" w:customStyle="1" w:styleId="AD1BD77379A54317BB5F34F178E7E58B">
    <w:name w:val="AD1BD77379A54317BB5F34F178E7E58B"/>
  </w:style>
  <w:style w:type="paragraph" w:customStyle="1" w:styleId="C9689633F4CD4E7F9C00A140366A37AC">
    <w:name w:val="C9689633F4CD4E7F9C00A140366A37AC"/>
  </w:style>
  <w:style w:type="paragraph" w:customStyle="1" w:styleId="42DC13B9FF7C4289B1A7B26E2725D7E7">
    <w:name w:val="42DC13B9FF7C4289B1A7B26E2725D7E7"/>
  </w:style>
  <w:style w:type="paragraph" w:customStyle="1" w:styleId="1F207E7F6638403192248B985A7F8EE4">
    <w:name w:val="1F207E7F6638403192248B985A7F8EE4"/>
  </w:style>
  <w:style w:type="paragraph" w:customStyle="1" w:styleId="0B9864BBEC604854B5D4913548821987">
    <w:name w:val="0B9864BBEC604854B5D4913548821987"/>
  </w:style>
  <w:style w:type="paragraph" w:customStyle="1" w:styleId="F20AEF394484412CA1159C79F5BE852E">
    <w:name w:val="F20AEF394484412CA1159C79F5BE852E"/>
  </w:style>
  <w:style w:type="paragraph" w:customStyle="1" w:styleId="D3EBFC94D1F74414AC2D9D427509947E">
    <w:name w:val="D3EBFC94D1F74414AC2D9D427509947E"/>
  </w:style>
  <w:style w:type="paragraph" w:customStyle="1" w:styleId="3C970BAF2AD641939337F41965D1DACE">
    <w:name w:val="3C970BAF2AD641939337F41965D1DACE"/>
  </w:style>
  <w:style w:type="paragraph" w:customStyle="1" w:styleId="F9C3AD91B6AD4A77825318065A5D1805">
    <w:name w:val="F9C3AD91B6AD4A77825318065A5D1805"/>
  </w:style>
  <w:style w:type="paragraph" w:customStyle="1" w:styleId="4D56A83852254C6AA6FE9A9C647960D0">
    <w:name w:val="4D56A83852254C6AA6FE9A9C647960D0"/>
    <w:rsid w:val="00474728"/>
  </w:style>
  <w:style w:type="paragraph" w:customStyle="1" w:styleId="9C7C955E083C4B6080B0CB44E3F69CB8">
    <w:name w:val="9C7C955E083C4B6080B0CB44E3F69CB8"/>
    <w:rsid w:val="00474728"/>
  </w:style>
  <w:style w:type="paragraph" w:customStyle="1" w:styleId="DBB6FA0900324B10B4E090D4058A7489">
    <w:name w:val="DBB6FA0900324B10B4E090D4058A7489"/>
    <w:rsid w:val="00474728"/>
  </w:style>
  <w:style w:type="paragraph" w:customStyle="1" w:styleId="70FB11D38BC24BB49C30BDFCB86F18B5">
    <w:name w:val="70FB11D38BC24BB49C30BDFCB86F18B5"/>
    <w:rsid w:val="00474728"/>
  </w:style>
  <w:style w:type="paragraph" w:customStyle="1" w:styleId="B647AF66179B4FE3BA09874DD8C7CC0B">
    <w:name w:val="B647AF66179B4FE3BA09874DD8C7CC0B"/>
    <w:rsid w:val="00474728"/>
  </w:style>
  <w:style w:type="paragraph" w:customStyle="1" w:styleId="665E5622DEC44FF9848D2E30BB3FA79F">
    <w:name w:val="665E5622DEC44FF9848D2E30BB3FA79F"/>
    <w:rsid w:val="00474728"/>
  </w:style>
  <w:style w:type="paragraph" w:customStyle="1" w:styleId="868FE38EBCD642A0948F9504B2306156">
    <w:name w:val="868FE38EBCD642A0948F9504B2306156"/>
    <w:rsid w:val="00474728"/>
  </w:style>
  <w:style w:type="paragraph" w:customStyle="1" w:styleId="563D93D0682C47E5B180F1EDF9A11912">
    <w:name w:val="563D93D0682C47E5B180F1EDF9A11912"/>
    <w:rsid w:val="00474728"/>
  </w:style>
  <w:style w:type="paragraph" w:customStyle="1" w:styleId="2A7D3B94CA644A449B929F6A8F5249FB">
    <w:name w:val="2A7D3B94CA644A449B929F6A8F5249FB"/>
    <w:rsid w:val="00474728"/>
  </w:style>
  <w:style w:type="paragraph" w:customStyle="1" w:styleId="95122DE265F24EA09CE149B9AB13738B">
    <w:name w:val="95122DE265F24EA09CE149B9AB13738B"/>
    <w:rsid w:val="00474728"/>
  </w:style>
  <w:style w:type="paragraph" w:customStyle="1" w:styleId="9B7E0D45FAA742ABAB9478ED6121F71E">
    <w:name w:val="9B7E0D45FAA742ABAB9478ED6121F71E"/>
    <w:rsid w:val="00474728"/>
  </w:style>
  <w:style w:type="paragraph" w:customStyle="1" w:styleId="3266F22408804B4EBEF1231846CFAA27">
    <w:name w:val="3266F22408804B4EBEF1231846CFAA27"/>
    <w:rsid w:val="00474728"/>
  </w:style>
  <w:style w:type="paragraph" w:customStyle="1" w:styleId="0359654FEB954762AD060656B9AD43C1">
    <w:name w:val="0359654FEB954762AD060656B9AD43C1"/>
    <w:rsid w:val="00474728"/>
  </w:style>
  <w:style w:type="paragraph" w:customStyle="1" w:styleId="82C6B9CD591941528231CC6E9D19FC4B">
    <w:name w:val="82C6B9CD591941528231CC6E9D19FC4B"/>
    <w:rsid w:val="00474728"/>
  </w:style>
  <w:style w:type="paragraph" w:customStyle="1" w:styleId="9D01B11C783B43B599EE7CCB7386E448">
    <w:name w:val="9D01B11C783B43B599EE7CCB7386E448"/>
    <w:rsid w:val="00474728"/>
  </w:style>
  <w:style w:type="paragraph" w:customStyle="1" w:styleId="A58A55437C964A87AAE8A6ED964CE1FC">
    <w:name w:val="A58A55437C964A87AAE8A6ED964CE1FC"/>
    <w:rsid w:val="00474728"/>
  </w:style>
  <w:style w:type="paragraph" w:customStyle="1" w:styleId="EC560BB3988842DF959B7AEF2AF9D4AA">
    <w:name w:val="EC560BB3988842DF959B7AEF2AF9D4AA"/>
    <w:rsid w:val="00474728"/>
  </w:style>
  <w:style w:type="paragraph" w:customStyle="1" w:styleId="F8B6B1872C1346A8B272FA0147040749">
    <w:name w:val="F8B6B1872C1346A8B272FA0147040749"/>
    <w:rsid w:val="00474728"/>
  </w:style>
  <w:style w:type="paragraph" w:customStyle="1" w:styleId="114DF2B9BD344A509C9F8AE4E106270B">
    <w:name w:val="114DF2B9BD344A509C9F8AE4E106270B"/>
    <w:rsid w:val="00474728"/>
  </w:style>
  <w:style w:type="paragraph" w:customStyle="1" w:styleId="D7113A2B1604419C93BF0194F455E2F6">
    <w:name w:val="D7113A2B1604419C93BF0194F455E2F6"/>
    <w:rsid w:val="00474728"/>
  </w:style>
  <w:style w:type="paragraph" w:customStyle="1" w:styleId="1D17BA500E01440C885460C0D5B11AA4">
    <w:name w:val="1D17BA500E01440C885460C0D5B11AA4"/>
    <w:rsid w:val="00474728"/>
  </w:style>
  <w:style w:type="paragraph" w:customStyle="1" w:styleId="A3967238A5AF4F9395B705BDBC2D4FC6">
    <w:name w:val="A3967238A5AF4F9395B705BDBC2D4FC6"/>
    <w:rsid w:val="00474728"/>
  </w:style>
  <w:style w:type="paragraph" w:customStyle="1" w:styleId="E4177EC2E55343D580EE9F713D258CA6">
    <w:name w:val="E4177EC2E55343D580EE9F713D258CA6"/>
    <w:rsid w:val="00474728"/>
  </w:style>
  <w:style w:type="paragraph" w:customStyle="1" w:styleId="E394E8C3309049DAB805EC8963754892">
    <w:name w:val="E394E8C3309049DAB805EC8963754892"/>
    <w:rsid w:val="00474728"/>
  </w:style>
  <w:style w:type="paragraph" w:customStyle="1" w:styleId="CC615981297F45E4BF6C2FC929078013">
    <w:name w:val="CC615981297F45E4BF6C2FC929078013"/>
    <w:rsid w:val="00474728"/>
  </w:style>
  <w:style w:type="paragraph" w:customStyle="1" w:styleId="F157D0D0836942ED82BF53BD3CEFD5AA">
    <w:name w:val="F157D0D0836942ED82BF53BD3CEFD5AA"/>
    <w:rsid w:val="00474728"/>
  </w:style>
  <w:style w:type="paragraph" w:customStyle="1" w:styleId="E17486F12C784EE5A44B1BEDBDFEFBDB">
    <w:name w:val="E17486F12C784EE5A44B1BEDBDFEFBDB"/>
    <w:rsid w:val="00474728"/>
  </w:style>
  <w:style w:type="paragraph" w:customStyle="1" w:styleId="C8147ED168BD49DBA481B25AD55D6FED">
    <w:name w:val="C8147ED168BD49DBA481B25AD55D6FED"/>
    <w:rsid w:val="00474728"/>
  </w:style>
  <w:style w:type="paragraph" w:customStyle="1" w:styleId="8533BD60A8CE43279F053627B2C03384">
    <w:name w:val="8533BD60A8CE43279F053627B2C03384"/>
    <w:rsid w:val="00474728"/>
  </w:style>
  <w:style w:type="paragraph" w:customStyle="1" w:styleId="5D844963CBFA40E4B944BC90F760B240">
    <w:name w:val="5D844963CBFA40E4B944BC90F760B240"/>
    <w:rsid w:val="00474728"/>
  </w:style>
  <w:style w:type="paragraph" w:customStyle="1" w:styleId="38ED4A6F89204C05BC7AD243657F325A">
    <w:name w:val="38ED4A6F89204C05BC7AD243657F325A"/>
    <w:rsid w:val="00474728"/>
  </w:style>
  <w:style w:type="paragraph" w:customStyle="1" w:styleId="1F986DAE96E34E0FAED4A2FE35F395AA">
    <w:name w:val="1F986DAE96E34E0FAED4A2FE35F395AA"/>
    <w:rsid w:val="00474728"/>
  </w:style>
  <w:style w:type="paragraph" w:customStyle="1" w:styleId="720617C2D56F4298A2B0369A07E5E70A">
    <w:name w:val="720617C2D56F4298A2B0369A07E5E70A"/>
    <w:rsid w:val="00474728"/>
  </w:style>
  <w:style w:type="paragraph" w:customStyle="1" w:styleId="36AE03ACC85E4C28AFFF83EF8584D10D">
    <w:name w:val="36AE03ACC85E4C28AFFF83EF8584D10D"/>
    <w:rsid w:val="00474728"/>
  </w:style>
  <w:style w:type="paragraph" w:customStyle="1" w:styleId="E2560BA3136546C49C750E871D582B55">
    <w:name w:val="E2560BA3136546C49C750E871D582B55"/>
    <w:rsid w:val="00474728"/>
  </w:style>
  <w:style w:type="paragraph" w:customStyle="1" w:styleId="9850F588B3E3407E84B425419B2B0EC9">
    <w:name w:val="9850F588B3E3407E84B425419B2B0EC9"/>
    <w:rsid w:val="00474728"/>
  </w:style>
  <w:style w:type="paragraph" w:customStyle="1" w:styleId="DFF90198B14A479F9DB1CA0E1E61B973">
    <w:name w:val="DFF90198B14A479F9DB1CA0E1E61B973"/>
    <w:rsid w:val="00474728"/>
  </w:style>
  <w:style w:type="paragraph" w:customStyle="1" w:styleId="D57835012CC94B379F480D76CEFA732C">
    <w:name w:val="D57835012CC94B379F480D76CEFA732C"/>
    <w:rsid w:val="00474728"/>
  </w:style>
  <w:style w:type="paragraph" w:customStyle="1" w:styleId="6248D7C382E84C16AFB227EB049F785C">
    <w:name w:val="6248D7C382E84C16AFB227EB049F785C"/>
    <w:rsid w:val="00474728"/>
  </w:style>
  <w:style w:type="paragraph" w:customStyle="1" w:styleId="64FCEC5DB09F4057B7A9279B4081F9B5">
    <w:name w:val="64FCEC5DB09F4057B7A9279B4081F9B5"/>
    <w:rsid w:val="00474728"/>
  </w:style>
  <w:style w:type="paragraph" w:customStyle="1" w:styleId="3C1F6F4E9C834CAB80C00D1E8A263AFB">
    <w:name w:val="3C1F6F4E9C834CAB80C00D1E8A263AFB"/>
    <w:rsid w:val="00474728"/>
  </w:style>
  <w:style w:type="paragraph" w:customStyle="1" w:styleId="B3AA9ECC9EC44D129784EF9DA12C7F71">
    <w:name w:val="B3AA9ECC9EC44D129784EF9DA12C7F71"/>
    <w:rsid w:val="00474728"/>
  </w:style>
  <w:style w:type="paragraph" w:customStyle="1" w:styleId="98AAE778CE4A410695D4513BEFEC4285">
    <w:name w:val="98AAE778CE4A410695D4513BEFEC4285"/>
    <w:rsid w:val="00474728"/>
  </w:style>
  <w:style w:type="paragraph" w:customStyle="1" w:styleId="E4C172B20C934D018926FD20A4DC6C71">
    <w:name w:val="E4C172B20C934D018926FD20A4DC6C71"/>
    <w:rsid w:val="00474728"/>
  </w:style>
  <w:style w:type="paragraph" w:customStyle="1" w:styleId="7D9289F1B3AD44E0BD092C4E4B017221">
    <w:name w:val="7D9289F1B3AD44E0BD092C4E4B017221"/>
    <w:rsid w:val="00474728"/>
  </w:style>
  <w:style w:type="paragraph" w:customStyle="1" w:styleId="DCFC8D52B3B8475082D3A260AD2CCF98">
    <w:name w:val="DCFC8D52B3B8475082D3A260AD2CCF98"/>
    <w:rsid w:val="00474728"/>
  </w:style>
  <w:style w:type="paragraph" w:customStyle="1" w:styleId="09E65AC26D244C7F8EE63BAB5AB59C59">
    <w:name w:val="09E65AC26D244C7F8EE63BAB5AB59C59"/>
    <w:rsid w:val="00474728"/>
  </w:style>
  <w:style w:type="paragraph" w:customStyle="1" w:styleId="85E69F08C8244DE2B30C3BFD9A5EB9C6">
    <w:name w:val="85E69F08C8244DE2B30C3BFD9A5EB9C6"/>
    <w:rsid w:val="00474728"/>
  </w:style>
  <w:style w:type="paragraph" w:customStyle="1" w:styleId="4D4D25B8CCE54848BE76EFFFDE43F2E4">
    <w:name w:val="4D4D25B8CCE54848BE76EFFFDE43F2E4"/>
    <w:rsid w:val="00474728"/>
  </w:style>
  <w:style w:type="paragraph" w:customStyle="1" w:styleId="C2CF58276A9B41AE9DAD882C7B41ACCE">
    <w:name w:val="C2CF58276A9B41AE9DAD882C7B41ACCE"/>
    <w:rsid w:val="00474728"/>
  </w:style>
  <w:style w:type="paragraph" w:customStyle="1" w:styleId="830F0757CF614B4C9B8AD783BDFCE0FF">
    <w:name w:val="830F0757CF614B4C9B8AD783BDFCE0FF"/>
    <w:rsid w:val="00474728"/>
  </w:style>
  <w:style w:type="paragraph" w:customStyle="1" w:styleId="B8B54A8A90B344D881EB0349186AA087">
    <w:name w:val="B8B54A8A90B344D881EB0349186AA087"/>
    <w:rsid w:val="00474728"/>
  </w:style>
  <w:style w:type="paragraph" w:customStyle="1" w:styleId="C55E12BD2D914A6A83BFAD7521F0CBC1">
    <w:name w:val="C55E12BD2D914A6A83BFAD7521F0CBC1"/>
    <w:rsid w:val="00474728"/>
  </w:style>
  <w:style w:type="paragraph" w:customStyle="1" w:styleId="28DFAFDED0C946D6B45C828A7773AF45">
    <w:name w:val="28DFAFDED0C946D6B45C828A7773AF45"/>
    <w:rsid w:val="00474728"/>
  </w:style>
  <w:style w:type="paragraph" w:customStyle="1" w:styleId="1FC914A82F234566A4F74D4B622946AB">
    <w:name w:val="1FC914A82F234566A4F74D4B622946AB"/>
    <w:rsid w:val="00474728"/>
  </w:style>
  <w:style w:type="paragraph" w:customStyle="1" w:styleId="474A10D09D3542A69DA11DA981EF6DC7">
    <w:name w:val="474A10D09D3542A69DA11DA981EF6DC7"/>
    <w:rsid w:val="00474728"/>
  </w:style>
  <w:style w:type="paragraph" w:customStyle="1" w:styleId="7032871298774D24A4F6D73DED92E8C0">
    <w:name w:val="7032871298774D24A4F6D73DED92E8C0"/>
    <w:rsid w:val="00474728"/>
  </w:style>
  <w:style w:type="paragraph" w:customStyle="1" w:styleId="A9D5437D8D094110ADFBD5B3B9D13570">
    <w:name w:val="A9D5437D8D094110ADFBD5B3B9D13570"/>
    <w:rsid w:val="00474728"/>
  </w:style>
  <w:style w:type="paragraph" w:customStyle="1" w:styleId="E442F9639ECA4A8DB0E5F373CEFAA884">
    <w:name w:val="E442F9639ECA4A8DB0E5F373CEFAA884"/>
    <w:rsid w:val="00474728"/>
  </w:style>
  <w:style w:type="paragraph" w:customStyle="1" w:styleId="434E600152094AC9BEA032AE963FD11D">
    <w:name w:val="434E600152094AC9BEA032AE963FD11D"/>
    <w:rsid w:val="00474728"/>
  </w:style>
  <w:style w:type="paragraph" w:customStyle="1" w:styleId="CF12B0BDFCAA4DB5848143C47A929F41">
    <w:name w:val="CF12B0BDFCAA4DB5848143C47A929F41"/>
    <w:rsid w:val="00474728"/>
  </w:style>
  <w:style w:type="paragraph" w:customStyle="1" w:styleId="7208FE638B6642D3AA59DBA7C3DB739F">
    <w:name w:val="7208FE638B6642D3AA59DBA7C3DB739F"/>
    <w:rsid w:val="00474728"/>
  </w:style>
  <w:style w:type="paragraph" w:customStyle="1" w:styleId="04A1927C6ABE4F25A57DB0FC3958EE80">
    <w:name w:val="04A1927C6ABE4F25A57DB0FC3958EE80"/>
    <w:rsid w:val="00474728"/>
  </w:style>
  <w:style w:type="paragraph" w:customStyle="1" w:styleId="ED00C21A385C4209871E2CA637C07330">
    <w:name w:val="ED00C21A385C4209871E2CA637C07330"/>
    <w:rsid w:val="00474728"/>
  </w:style>
  <w:style w:type="paragraph" w:customStyle="1" w:styleId="34787A7846C34BE98A6D29AD749114E2">
    <w:name w:val="34787A7846C34BE98A6D29AD749114E2"/>
    <w:rsid w:val="00474728"/>
  </w:style>
  <w:style w:type="paragraph" w:customStyle="1" w:styleId="57D14FC8AF77458587B6E9B65CFE7318">
    <w:name w:val="57D14FC8AF77458587B6E9B65CFE7318"/>
    <w:rsid w:val="00474728"/>
  </w:style>
  <w:style w:type="paragraph" w:customStyle="1" w:styleId="5252996F26FB41FDA02B8545130DEE08">
    <w:name w:val="5252996F26FB41FDA02B8545130DEE08"/>
    <w:rsid w:val="00474728"/>
  </w:style>
  <w:style w:type="paragraph" w:customStyle="1" w:styleId="F3F03663ABCB4505B30B23DF1C7E949C">
    <w:name w:val="F3F03663ABCB4505B30B23DF1C7E949C"/>
    <w:rsid w:val="00474728"/>
  </w:style>
  <w:style w:type="paragraph" w:customStyle="1" w:styleId="BC8E512493F24FF5A73FD430E722EE3E">
    <w:name w:val="BC8E512493F24FF5A73FD430E722EE3E"/>
    <w:rsid w:val="00474728"/>
  </w:style>
  <w:style w:type="paragraph" w:customStyle="1" w:styleId="A5AA697F3BC448DB9C68C66DFAFD8D18">
    <w:name w:val="A5AA697F3BC448DB9C68C66DFAFD8D18"/>
    <w:rsid w:val="00474728"/>
  </w:style>
  <w:style w:type="paragraph" w:customStyle="1" w:styleId="E6AC1A01F8FC4F45854925DC2644FD19">
    <w:name w:val="E6AC1A01F8FC4F45854925DC2644FD19"/>
    <w:rsid w:val="00474728"/>
  </w:style>
  <w:style w:type="paragraph" w:customStyle="1" w:styleId="157766310E1F4B2487BF434C4E5F716A">
    <w:name w:val="157766310E1F4B2487BF434C4E5F716A"/>
    <w:rsid w:val="00474728"/>
  </w:style>
  <w:style w:type="paragraph" w:customStyle="1" w:styleId="684589A671C049AB813D7CD46906B962">
    <w:name w:val="684589A671C049AB813D7CD46906B962"/>
    <w:rsid w:val="00474728"/>
  </w:style>
  <w:style w:type="paragraph" w:customStyle="1" w:styleId="5C38F9EA0BE6463DB3E98A8B295D7E8A">
    <w:name w:val="5C38F9EA0BE6463DB3E98A8B295D7E8A"/>
    <w:rsid w:val="00474728"/>
  </w:style>
  <w:style w:type="paragraph" w:customStyle="1" w:styleId="3B29A7F3BC4E4BC6A95D9AA9DB8368EB">
    <w:name w:val="3B29A7F3BC4E4BC6A95D9AA9DB8368EB"/>
    <w:rsid w:val="00474728"/>
  </w:style>
  <w:style w:type="paragraph" w:customStyle="1" w:styleId="AD92B59D01634E408A7186635D545254">
    <w:name w:val="AD92B59D01634E408A7186635D545254"/>
    <w:rsid w:val="00474728"/>
  </w:style>
  <w:style w:type="paragraph" w:customStyle="1" w:styleId="E35414CF8FDF4F3699651FC7CBB195A0">
    <w:name w:val="E35414CF8FDF4F3699651FC7CBB195A0"/>
    <w:rsid w:val="00474728"/>
  </w:style>
  <w:style w:type="paragraph" w:customStyle="1" w:styleId="64DC94FDDF254C419D0A117E926953AB">
    <w:name w:val="64DC94FDDF254C419D0A117E926953AB"/>
    <w:rsid w:val="00474728"/>
  </w:style>
  <w:style w:type="paragraph" w:customStyle="1" w:styleId="3849FB9538924CEA872EE8FEE52A5D2E">
    <w:name w:val="3849FB9538924CEA872EE8FEE52A5D2E"/>
    <w:rsid w:val="00474728"/>
  </w:style>
  <w:style w:type="paragraph" w:customStyle="1" w:styleId="D568D478B71B4343AA31A09D2FC5B2B4">
    <w:name w:val="D568D478B71B4343AA31A09D2FC5B2B4"/>
    <w:rsid w:val="00474728"/>
  </w:style>
  <w:style w:type="paragraph" w:customStyle="1" w:styleId="F092B4CB25944BF5921400087CF489AA">
    <w:name w:val="F092B4CB25944BF5921400087CF489AA"/>
    <w:rsid w:val="00474728"/>
  </w:style>
  <w:style w:type="paragraph" w:customStyle="1" w:styleId="D15556CBF16D4F748098C6249F55855E">
    <w:name w:val="D15556CBF16D4F748098C6249F55855E"/>
    <w:rsid w:val="00474728"/>
  </w:style>
  <w:style w:type="paragraph" w:customStyle="1" w:styleId="F5D484AA4C8942BC937B01B4C19450F1">
    <w:name w:val="F5D484AA4C8942BC937B01B4C19450F1"/>
    <w:rsid w:val="00474728"/>
  </w:style>
  <w:style w:type="paragraph" w:customStyle="1" w:styleId="FC77AFB0A324411FBB2A975F074E8BFD">
    <w:name w:val="FC77AFB0A324411FBB2A975F074E8BFD"/>
    <w:rsid w:val="00474728"/>
  </w:style>
  <w:style w:type="paragraph" w:customStyle="1" w:styleId="CCD437B434ED441F85CC5A1BCF3F9A8B">
    <w:name w:val="CCD437B434ED441F85CC5A1BCF3F9A8B"/>
    <w:rsid w:val="00474728"/>
  </w:style>
  <w:style w:type="paragraph" w:customStyle="1" w:styleId="6FBF32926B2645B9AE8ECF3CEF106891">
    <w:name w:val="6FBF32926B2645B9AE8ECF3CEF106891"/>
    <w:rsid w:val="00474728"/>
  </w:style>
  <w:style w:type="paragraph" w:customStyle="1" w:styleId="C8BCFE8885EC4F65A9C455E1C58F05E2">
    <w:name w:val="C8BCFE8885EC4F65A9C455E1C58F05E2"/>
    <w:rsid w:val="00474728"/>
  </w:style>
  <w:style w:type="paragraph" w:customStyle="1" w:styleId="C2D4605B76E14DE79C8C444F4DF88647">
    <w:name w:val="C2D4605B76E14DE79C8C444F4DF88647"/>
    <w:rsid w:val="00474728"/>
  </w:style>
  <w:style w:type="paragraph" w:customStyle="1" w:styleId="BF6D0C3F209C4C0F9AE28A9956DC5DB8">
    <w:name w:val="BF6D0C3F209C4C0F9AE28A9956DC5DB8"/>
    <w:rsid w:val="00474728"/>
  </w:style>
  <w:style w:type="paragraph" w:customStyle="1" w:styleId="D530B778E5B2488C99897F158F4FA58E">
    <w:name w:val="D530B778E5B2488C99897F158F4FA58E"/>
    <w:rsid w:val="00474728"/>
  </w:style>
  <w:style w:type="paragraph" w:customStyle="1" w:styleId="3BD02534DEF24A7A846B4BE6AF5FB416">
    <w:name w:val="3BD02534DEF24A7A846B4BE6AF5FB416"/>
    <w:rsid w:val="00474728"/>
  </w:style>
  <w:style w:type="paragraph" w:customStyle="1" w:styleId="15F1B0E120404644A7C5F14DA03F59B5">
    <w:name w:val="15F1B0E120404644A7C5F14DA03F59B5"/>
    <w:rsid w:val="00474728"/>
  </w:style>
  <w:style w:type="paragraph" w:customStyle="1" w:styleId="F1115F6DDD09463CA06A19A05A4EC240">
    <w:name w:val="F1115F6DDD09463CA06A19A05A4EC240"/>
    <w:rsid w:val="00474728"/>
  </w:style>
  <w:style w:type="paragraph" w:customStyle="1" w:styleId="DBEB841CA1504F06939DF68B87A90331">
    <w:name w:val="DBEB841CA1504F06939DF68B87A90331"/>
    <w:rsid w:val="00474728"/>
  </w:style>
  <w:style w:type="paragraph" w:customStyle="1" w:styleId="BFAD15A2562C435B8EDABF4A1DC9BFBE">
    <w:name w:val="BFAD15A2562C435B8EDABF4A1DC9BFBE"/>
    <w:rsid w:val="00474728"/>
  </w:style>
  <w:style w:type="paragraph" w:customStyle="1" w:styleId="9D72D35C68CA4CA1A5A6A3290D4383D2">
    <w:name w:val="9D72D35C68CA4CA1A5A6A3290D4383D2"/>
    <w:rsid w:val="00474728"/>
  </w:style>
  <w:style w:type="paragraph" w:customStyle="1" w:styleId="DD821B9E2A064BAE94CCFF8DC0609FAC">
    <w:name w:val="DD821B9E2A064BAE94CCFF8DC0609FAC"/>
    <w:rsid w:val="00474728"/>
  </w:style>
  <w:style w:type="paragraph" w:customStyle="1" w:styleId="B1457D8F1E6348D7BFFDA722B98AF33F">
    <w:name w:val="B1457D8F1E6348D7BFFDA722B98AF33F"/>
    <w:rsid w:val="00474728"/>
  </w:style>
  <w:style w:type="paragraph" w:customStyle="1" w:styleId="487D0E6CFED04A209D4F47CC0C0FF0A5">
    <w:name w:val="487D0E6CFED04A209D4F47CC0C0FF0A5"/>
    <w:rsid w:val="00474728"/>
  </w:style>
  <w:style w:type="paragraph" w:customStyle="1" w:styleId="1CEC2F27EB2A46628B0928D1E652DDE8">
    <w:name w:val="1CEC2F27EB2A46628B0928D1E652DDE8"/>
    <w:rsid w:val="00474728"/>
  </w:style>
  <w:style w:type="paragraph" w:customStyle="1" w:styleId="CE8A1D0A147C426A9C8A2AA3C54C074C">
    <w:name w:val="CE8A1D0A147C426A9C8A2AA3C54C074C"/>
    <w:rsid w:val="00474728"/>
  </w:style>
  <w:style w:type="paragraph" w:customStyle="1" w:styleId="28190C2D2EE34525AA6A9BBD9014B631">
    <w:name w:val="28190C2D2EE34525AA6A9BBD9014B631"/>
    <w:rsid w:val="00474728"/>
  </w:style>
  <w:style w:type="paragraph" w:customStyle="1" w:styleId="034DFD69764C48D6B4B066B7A5B0172A">
    <w:name w:val="034DFD69764C48D6B4B066B7A5B0172A"/>
    <w:rsid w:val="00474728"/>
  </w:style>
  <w:style w:type="paragraph" w:customStyle="1" w:styleId="B915F6A3CAC5459DA05841D97C1ED037">
    <w:name w:val="B915F6A3CAC5459DA05841D97C1ED037"/>
    <w:rsid w:val="00474728"/>
  </w:style>
  <w:style w:type="paragraph" w:customStyle="1" w:styleId="76F6040959D94958AF6C38A90E89C24A">
    <w:name w:val="76F6040959D94958AF6C38A90E89C24A"/>
    <w:rsid w:val="00474728"/>
  </w:style>
  <w:style w:type="paragraph" w:customStyle="1" w:styleId="D84DD376A32A4C319A19A464D6B88CE7">
    <w:name w:val="D84DD376A32A4C319A19A464D6B88CE7"/>
    <w:rsid w:val="00474728"/>
  </w:style>
  <w:style w:type="paragraph" w:customStyle="1" w:styleId="482A8976438546D5A1A58BF1CDDB3521">
    <w:name w:val="482A8976438546D5A1A58BF1CDDB3521"/>
    <w:rsid w:val="00474728"/>
  </w:style>
  <w:style w:type="paragraph" w:customStyle="1" w:styleId="A4F40C93D6EC4FF3A2B58384458C4D09">
    <w:name w:val="A4F40C93D6EC4FF3A2B58384458C4D09"/>
    <w:rsid w:val="00474728"/>
  </w:style>
  <w:style w:type="paragraph" w:customStyle="1" w:styleId="3BD73B62B4E84412A78E8EB2B3CC5FE8">
    <w:name w:val="3BD73B62B4E84412A78E8EB2B3CC5FE8"/>
    <w:rsid w:val="00474728"/>
  </w:style>
  <w:style w:type="paragraph" w:customStyle="1" w:styleId="C287E840C10C482DA475EB67A9357DE0">
    <w:name w:val="C287E840C10C482DA475EB67A9357DE0"/>
    <w:rsid w:val="00474728"/>
  </w:style>
  <w:style w:type="paragraph" w:customStyle="1" w:styleId="C4D02DFA62244A17B6E52BDB04AE12BC">
    <w:name w:val="C4D02DFA62244A17B6E52BDB04AE12BC"/>
    <w:rsid w:val="00474728"/>
  </w:style>
  <w:style w:type="paragraph" w:customStyle="1" w:styleId="008DA8C85E9F47CC922DF8FBA07B5A1B">
    <w:name w:val="008DA8C85E9F47CC922DF8FBA07B5A1B"/>
    <w:rsid w:val="00474728"/>
  </w:style>
  <w:style w:type="paragraph" w:customStyle="1" w:styleId="B504B646791C4EC489DE24086853F42A">
    <w:name w:val="B504B646791C4EC489DE24086853F42A"/>
    <w:rsid w:val="00474728"/>
  </w:style>
  <w:style w:type="paragraph" w:customStyle="1" w:styleId="B26281AE29CF483886ABA60DAA8B7EB6">
    <w:name w:val="B26281AE29CF483886ABA60DAA8B7EB6"/>
    <w:rsid w:val="00474728"/>
  </w:style>
  <w:style w:type="paragraph" w:customStyle="1" w:styleId="2B1530AB3D0049E39E7268DFEA54DDE5">
    <w:name w:val="2B1530AB3D0049E39E7268DFEA54DDE5"/>
    <w:rsid w:val="00474728"/>
  </w:style>
  <w:style w:type="paragraph" w:customStyle="1" w:styleId="A9B63978A5DF4AEC9E035225441925FF">
    <w:name w:val="A9B63978A5DF4AEC9E035225441925FF"/>
    <w:rsid w:val="00474728"/>
  </w:style>
  <w:style w:type="paragraph" w:customStyle="1" w:styleId="F5C990F3554346F090F1C06558E43950">
    <w:name w:val="F5C990F3554346F090F1C06558E43950"/>
    <w:rsid w:val="00474728"/>
  </w:style>
  <w:style w:type="paragraph" w:customStyle="1" w:styleId="115475197F19425FAFA0372BAF4832AD">
    <w:name w:val="115475197F19425FAFA0372BAF4832AD"/>
    <w:rsid w:val="00474728"/>
  </w:style>
  <w:style w:type="paragraph" w:customStyle="1" w:styleId="1CC459011C0F4EDEAB27214D61FB8178">
    <w:name w:val="1CC459011C0F4EDEAB27214D61FB8178"/>
    <w:rsid w:val="00474728"/>
  </w:style>
  <w:style w:type="paragraph" w:customStyle="1" w:styleId="7FF7BEEEBD174A50AE122228B393C448">
    <w:name w:val="7FF7BEEEBD174A50AE122228B393C448"/>
    <w:rsid w:val="00474728"/>
  </w:style>
  <w:style w:type="paragraph" w:customStyle="1" w:styleId="456256350E834866AACB6229FD9F2CBE">
    <w:name w:val="456256350E834866AACB6229FD9F2CBE"/>
    <w:rsid w:val="00474728"/>
  </w:style>
  <w:style w:type="paragraph" w:customStyle="1" w:styleId="77EBBCA17A4F4C518561A625407EC5A7">
    <w:name w:val="77EBBCA17A4F4C518561A625407EC5A7"/>
    <w:rsid w:val="00474728"/>
  </w:style>
  <w:style w:type="paragraph" w:customStyle="1" w:styleId="F549CB3965504A2F89EF0FDFA81B846F">
    <w:name w:val="F549CB3965504A2F89EF0FDFA81B846F"/>
    <w:rsid w:val="00474728"/>
  </w:style>
  <w:style w:type="paragraph" w:customStyle="1" w:styleId="DB074089AA0348A09E72230C1842B374">
    <w:name w:val="DB074089AA0348A09E72230C1842B374"/>
    <w:rsid w:val="00474728"/>
  </w:style>
  <w:style w:type="paragraph" w:customStyle="1" w:styleId="E12912A3FAD1413E8DF44502CFA081E6">
    <w:name w:val="E12912A3FAD1413E8DF44502CFA081E6"/>
    <w:rsid w:val="00474728"/>
  </w:style>
  <w:style w:type="paragraph" w:customStyle="1" w:styleId="FFA96ADA2809480AB314FF491A7F2BCD">
    <w:name w:val="FFA96ADA2809480AB314FF491A7F2BCD"/>
    <w:rsid w:val="00474728"/>
  </w:style>
  <w:style w:type="paragraph" w:customStyle="1" w:styleId="0993723DDD2448A69391F0898F611D3A">
    <w:name w:val="0993723DDD2448A69391F0898F611D3A"/>
    <w:rsid w:val="00474728"/>
  </w:style>
  <w:style w:type="paragraph" w:customStyle="1" w:styleId="4C519CBF13D044B78EC93CBB05229054">
    <w:name w:val="4C519CBF13D044B78EC93CBB05229054"/>
    <w:rsid w:val="00474728"/>
  </w:style>
  <w:style w:type="paragraph" w:customStyle="1" w:styleId="8345D0B438EC41E3A9C97BDA34088EC8">
    <w:name w:val="8345D0B438EC41E3A9C97BDA34088EC8"/>
    <w:rsid w:val="00474728"/>
  </w:style>
  <w:style w:type="paragraph" w:customStyle="1" w:styleId="822A5342EE064EFDB1E68E7BBE9A95A4">
    <w:name w:val="822A5342EE064EFDB1E68E7BBE9A95A4"/>
    <w:rsid w:val="00474728"/>
  </w:style>
  <w:style w:type="paragraph" w:customStyle="1" w:styleId="E78A59ECC78B4CD0881A77E4B54A1E03">
    <w:name w:val="E78A59ECC78B4CD0881A77E4B54A1E03"/>
    <w:rsid w:val="00474728"/>
  </w:style>
  <w:style w:type="paragraph" w:customStyle="1" w:styleId="040CA9AE48B340949154032F7A3D8942">
    <w:name w:val="040CA9AE48B340949154032F7A3D8942"/>
    <w:rsid w:val="00474728"/>
  </w:style>
  <w:style w:type="paragraph" w:customStyle="1" w:styleId="CE02810AB31E4B87BFCF83BFFF8BEF86">
    <w:name w:val="CE02810AB31E4B87BFCF83BFFF8BEF86"/>
    <w:rsid w:val="00474728"/>
  </w:style>
  <w:style w:type="paragraph" w:customStyle="1" w:styleId="4A02A94656B84045B4FA072F59B6EEB3">
    <w:name w:val="4A02A94656B84045B4FA072F59B6EEB3"/>
    <w:rsid w:val="00474728"/>
  </w:style>
  <w:style w:type="paragraph" w:customStyle="1" w:styleId="C62C29CA34644C6DA6EBA7740AA572CA">
    <w:name w:val="C62C29CA34644C6DA6EBA7740AA572CA"/>
    <w:rsid w:val="00474728"/>
  </w:style>
  <w:style w:type="paragraph" w:customStyle="1" w:styleId="201D87039EE240BEA40A4B0B69704C25">
    <w:name w:val="201D87039EE240BEA40A4B0B69704C25"/>
    <w:rsid w:val="00474728"/>
  </w:style>
  <w:style w:type="paragraph" w:customStyle="1" w:styleId="9E36F0D7420D44D7AB3F8EAF83E8F5D7">
    <w:name w:val="9E36F0D7420D44D7AB3F8EAF83E8F5D7"/>
    <w:rsid w:val="00474728"/>
  </w:style>
  <w:style w:type="paragraph" w:customStyle="1" w:styleId="577EECA33D2F4CBE91509E1410240920">
    <w:name w:val="577EECA33D2F4CBE91509E1410240920"/>
    <w:rsid w:val="00474728"/>
  </w:style>
  <w:style w:type="paragraph" w:customStyle="1" w:styleId="0996B86E04EE4F849915E8631DF3A714">
    <w:name w:val="0996B86E04EE4F849915E8631DF3A714"/>
    <w:rsid w:val="00474728"/>
  </w:style>
  <w:style w:type="paragraph" w:customStyle="1" w:styleId="B3A6B794504643AA8C02AF67217CA17D">
    <w:name w:val="B3A6B794504643AA8C02AF67217CA17D"/>
    <w:rsid w:val="00474728"/>
  </w:style>
  <w:style w:type="paragraph" w:customStyle="1" w:styleId="B85C0C7872EE4752A48C5EC1850B841C">
    <w:name w:val="B85C0C7872EE4752A48C5EC1850B841C"/>
    <w:rsid w:val="00474728"/>
  </w:style>
  <w:style w:type="paragraph" w:customStyle="1" w:styleId="E9888416103847C2BC79D0E52C2A0CFD">
    <w:name w:val="E9888416103847C2BC79D0E52C2A0CFD"/>
    <w:rsid w:val="00474728"/>
  </w:style>
  <w:style w:type="paragraph" w:customStyle="1" w:styleId="47E8EC17F00B40BAA74601523115DBA4">
    <w:name w:val="47E8EC17F00B40BAA74601523115DBA4"/>
    <w:rsid w:val="00474728"/>
  </w:style>
  <w:style w:type="paragraph" w:customStyle="1" w:styleId="384D8CB336FC45DDB518FE70BF3A5E64">
    <w:name w:val="384D8CB336FC45DDB518FE70BF3A5E64"/>
    <w:rsid w:val="00474728"/>
  </w:style>
  <w:style w:type="paragraph" w:customStyle="1" w:styleId="C3B3A33AF0D64A088A912E8CC24A11A5">
    <w:name w:val="C3B3A33AF0D64A088A912E8CC24A11A5"/>
    <w:rsid w:val="00474728"/>
  </w:style>
  <w:style w:type="paragraph" w:customStyle="1" w:styleId="E6F23344187A4084902263F9F65C4CD2">
    <w:name w:val="E6F23344187A4084902263F9F65C4CD2"/>
    <w:rsid w:val="00474728"/>
  </w:style>
  <w:style w:type="paragraph" w:customStyle="1" w:styleId="615F51AA324E475CBFE1CEADC2BC44EC">
    <w:name w:val="615F51AA324E475CBFE1CEADC2BC44EC"/>
    <w:rsid w:val="00474728"/>
  </w:style>
  <w:style w:type="paragraph" w:customStyle="1" w:styleId="6212DD23FE6A4DDAACD3E42452EE6405">
    <w:name w:val="6212DD23FE6A4DDAACD3E42452EE6405"/>
    <w:rsid w:val="00474728"/>
  </w:style>
  <w:style w:type="paragraph" w:customStyle="1" w:styleId="70298493491A402381245C50A2AF35D2">
    <w:name w:val="70298493491A402381245C50A2AF35D2"/>
    <w:rsid w:val="00474728"/>
  </w:style>
  <w:style w:type="paragraph" w:customStyle="1" w:styleId="33DE3B104A114CB8AA55B4F9B9199C11">
    <w:name w:val="33DE3B104A114CB8AA55B4F9B9199C11"/>
    <w:rsid w:val="00474728"/>
  </w:style>
  <w:style w:type="paragraph" w:customStyle="1" w:styleId="8A46B347056B4C6AA99DB9329753559D">
    <w:name w:val="8A46B347056B4C6AA99DB9329753559D"/>
    <w:rsid w:val="00474728"/>
  </w:style>
  <w:style w:type="paragraph" w:customStyle="1" w:styleId="EA47EE7078764E20B910559A49ECB1D8">
    <w:name w:val="EA47EE7078764E20B910559A49ECB1D8"/>
    <w:rsid w:val="00474728"/>
  </w:style>
  <w:style w:type="paragraph" w:customStyle="1" w:styleId="685A8859B0834012A39A1D31C9228575">
    <w:name w:val="685A8859B0834012A39A1D31C9228575"/>
    <w:rsid w:val="00474728"/>
  </w:style>
  <w:style w:type="paragraph" w:customStyle="1" w:styleId="10D9C9164AD54D3BA3F454A2C59B50B6">
    <w:name w:val="10D9C9164AD54D3BA3F454A2C59B50B6"/>
    <w:rsid w:val="00474728"/>
  </w:style>
  <w:style w:type="paragraph" w:customStyle="1" w:styleId="634BE78D2B3B4320A899A63853215F8F">
    <w:name w:val="634BE78D2B3B4320A899A63853215F8F"/>
    <w:rsid w:val="00474728"/>
  </w:style>
  <w:style w:type="paragraph" w:customStyle="1" w:styleId="F01CE01E902547788EFD3FEB88B0AE77">
    <w:name w:val="F01CE01E902547788EFD3FEB88B0AE77"/>
    <w:rsid w:val="00474728"/>
  </w:style>
  <w:style w:type="paragraph" w:customStyle="1" w:styleId="FDFFDDDA76E94C3480685FA2D8A503E6">
    <w:name w:val="FDFFDDDA76E94C3480685FA2D8A503E6"/>
    <w:rsid w:val="00474728"/>
  </w:style>
  <w:style w:type="paragraph" w:customStyle="1" w:styleId="6DE88C16B9EC4B72A3F9285F946892F7">
    <w:name w:val="6DE88C16B9EC4B72A3F9285F946892F7"/>
    <w:rsid w:val="00474728"/>
  </w:style>
  <w:style w:type="paragraph" w:customStyle="1" w:styleId="454B346DEDD340888612DE595004B91B">
    <w:name w:val="454B346DEDD340888612DE595004B91B"/>
    <w:rsid w:val="00474728"/>
  </w:style>
  <w:style w:type="paragraph" w:customStyle="1" w:styleId="B64A36E1296D42F29C3589D634295C8E">
    <w:name w:val="B64A36E1296D42F29C3589D634295C8E"/>
    <w:rsid w:val="00474728"/>
  </w:style>
  <w:style w:type="paragraph" w:customStyle="1" w:styleId="F06D3AA4A04641DE862E5A2F6D4078EB">
    <w:name w:val="F06D3AA4A04641DE862E5A2F6D4078EB"/>
    <w:rsid w:val="00474728"/>
  </w:style>
  <w:style w:type="paragraph" w:customStyle="1" w:styleId="D4EFB2CB9DAA4CD3B2DF382C565B02B5">
    <w:name w:val="D4EFB2CB9DAA4CD3B2DF382C565B02B5"/>
    <w:rsid w:val="00474728"/>
  </w:style>
  <w:style w:type="paragraph" w:customStyle="1" w:styleId="26DF0EEA7A634C5A8816C69F53FD3504">
    <w:name w:val="26DF0EEA7A634C5A8816C69F53FD3504"/>
    <w:rsid w:val="00474728"/>
  </w:style>
  <w:style w:type="paragraph" w:customStyle="1" w:styleId="872D299740974D788879455152D91DFF">
    <w:name w:val="872D299740974D788879455152D91DFF"/>
    <w:rsid w:val="00474728"/>
  </w:style>
  <w:style w:type="paragraph" w:customStyle="1" w:styleId="1C380A20D4244350AD8241199859AE92">
    <w:name w:val="1C380A20D4244350AD8241199859AE92"/>
    <w:rsid w:val="00474728"/>
  </w:style>
  <w:style w:type="paragraph" w:customStyle="1" w:styleId="BAD1E588817945EBACEB7219AB643D92">
    <w:name w:val="BAD1E588817945EBACEB7219AB643D92"/>
    <w:rsid w:val="00474728"/>
  </w:style>
  <w:style w:type="paragraph" w:customStyle="1" w:styleId="F3C30A3889FB4726BBE2D6874052E272">
    <w:name w:val="F3C30A3889FB4726BBE2D6874052E272"/>
    <w:rsid w:val="00474728"/>
  </w:style>
  <w:style w:type="paragraph" w:customStyle="1" w:styleId="C55F737A76DB4E13A66833846CB25835">
    <w:name w:val="C55F737A76DB4E13A66833846CB25835"/>
    <w:rsid w:val="00474728"/>
  </w:style>
  <w:style w:type="paragraph" w:customStyle="1" w:styleId="39FA7CEC8D9E4F6D9BED730AC6BE5176">
    <w:name w:val="39FA7CEC8D9E4F6D9BED730AC6BE5176"/>
    <w:rsid w:val="00474728"/>
  </w:style>
  <w:style w:type="paragraph" w:customStyle="1" w:styleId="DB20F7E233294FC7B269217796B48D3D">
    <w:name w:val="DB20F7E233294FC7B269217796B48D3D"/>
    <w:rsid w:val="00474728"/>
  </w:style>
  <w:style w:type="paragraph" w:customStyle="1" w:styleId="18236A1C0B274A478FF05E1EAE20D68F">
    <w:name w:val="18236A1C0B274A478FF05E1EAE20D68F"/>
    <w:rsid w:val="00474728"/>
  </w:style>
  <w:style w:type="paragraph" w:customStyle="1" w:styleId="F4160FA3F4A1413C86744569214185CF">
    <w:name w:val="F4160FA3F4A1413C86744569214185CF"/>
    <w:rsid w:val="00474728"/>
  </w:style>
  <w:style w:type="paragraph" w:customStyle="1" w:styleId="7A638E6702484DF186EC0C1CABE1D6E6">
    <w:name w:val="7A638E6702484DF186EC0C1CABE1D6E6"/>
    <w:rsid w:val="00474728"/>
  </w:style>
  <w:style w:type="paragraph" w:customStyle="1" w:styleId="79D4E66AA7DD4FD68CA1919641550CFE">
    <w:name w:val="79D4E66AA7DD4FD68CA1919641550CFE"/>
    <w:rsid w:val="00474728"/>
  </w:style>
  <w:style w:type="paragraph" w:customStyle="1" w:styleId="42201436D8AE469A915D0FE59212F9A7">
    <w:name w:val="42201436D8AE469A915D0FE59212F9A7"/>
    <w:rsid w:val="00474728"/>
  </w:style>
  <w:style w:type="paragraph" w:customStyle="1" w:styleId="5D483EF14843440B973C7BCBC38054AA">
    <w:name w:val="5D483EF14843440B973C7BCBC38054AA"/>
    <w:rsid w:val="00474728"/>
  </w:style>
  <w:style w:type="paragraph" w:customStyle="1" w:styleId="B7438BD7C445475F99CC5BCAC947BF77">
    <w:name w:val="B7438BD7C445475F99CC5BCAC947BF77"/>
    <w:rsid w:val="00474728"/>
  </w:style>
  <w:style w:type="paragraph" w:customStyle="1" w:styleId="89D15800E62C4DBCB06C30D23F82AFCE">
    <w:name w:val="89D15800E62C4DBCB06C30D23F82AFCE"/>
    <w:rsid w:val="00474728"/>
  </w:style>
  <w:style w:type="paragraph" w:customStyle="1" w:styleId="30B443F8CF524D30B67D681C433F740A">
    <w:name w:val="30B443F8CF524D30B67D681C433F740A"/>
    <w:rsid w:val="00474728"/>
  </w:style>
  <w:style w:type="paragraph" w:customStyle="1" w:styleId="450E221639F845B5A6936DA735D026C3">
    <w:name w:val="450E221639F845B5A6936DA735D026C3"/>
    <w:rsid w:val="00474728"/>
  </w:style>
  <w:style w:type="paragraph" w:customStyle="1" w:styleId="022C1CF74A4547B78E117A9942717DEB">
    <w:name w:val="022C1CF74A4547B78E117A9942717DEB"/>
    <w:rsid w:val="00474728"/>
  </w:style>
  <w:style w:type="paragraph" w:customStyle="1" w:styleId="F36EDFF2C22D4435BA9937CF65B5866F">
    <w:name w:val="F36EDFF2C22D4435BA9937CF65B5866F"/>
    <w:rsid w:val="00474728"/>
  </w:style>
  <w:style w:type="paragraph" w:customStyle="1" w:styleId="17E8636BA4EE46438411717C933EC2DC">
    <w:name w:val="17E8636BA4EE46438411717C933EC2DC"/>
    <w:rsid w:val="00474728"/>
  </w:style>
  <w:style w:type="paragraph" w:customStyle="1" w:styleId="0AD76E5AD2654B5D8E6A70E529CBFD33">
    <w:name w:val="0AD76E5AD2654B5D8E6A70E529CBFD33"/>
    <w:rsid w:val="00474728"/>
  </w:style>
  <w:style w:type="paragraph" w:customStyle="1" w:styleId="6BB2CF05DD1F4458B404DC87468FF375">
    <w:name w:val="6BB2CF05DD1F4458B404DC87468FF375"/>
    <w:rsid w:val="00474728"/>
  </w:style>
  <w:style w:type="paragraph" w:customStyle="1" w:styleId="CCB88A0C797447D4AA56E5A45FD8DDA8">
    <w:name w:val="CCB88A0C797447D4AA56E5A45FD8DDA8"/>
    <w:rsid w:val="00474728"/>
  </w:style>
  <w:style w:type="paragraph" w:customStyle="1" w:styleId="08E7902E78824EAE8B4D6EB79E2AD51B">
    <w:name w:val="08E7902E78824EAE8B4D6EB79E2AD51B"/>
    <w:rsid w:val="00474728"/>
  </w:style>
  <w:style w:type="paragraph" w:customStyle="1" w:styleId="71867BB244C1449A9C0BFDDD93FDFE45">
    <w:name w:val="71867BB244C1449A9C0BFDDD93FDFE45"/>
    <w:rsid w:val="00474728"/>
  </w:style>
  <w:style w:type="paragraph" w:customStyle="1" w:styleId="DF6C1D342F6041B7828E006B30B5AF06">
    <w:name w:val="DF6C1D342F6041B7828E006B30B5AF06"/>
    <w:rsid w:val="00474728"/>
  </w:style>
  <w:style w:type="paragraph" w:customStyle="1" w:styleId="84E8F6CB1F384641B458CDD77834A731">
    <w:name w:val="84E8F6CB1F384641B458CDD77834A731"/>
    <w:rsid w:val="00474728"/>
  </w:style>
  <w:style w:type="paragraph" w:customStyle="1" w:styleId="08A8A1C6560140B89716A643E1D911EA">
    <w:name w:val="08A8A1C6560140B89716A643E1D911EA"/>
    <w:rsid w:val="00474728"/>
  </w:style>
  <w:style w:type="paragraph" w:customStyle="1" w:styleId="6D954E9ACB1D472AA792ECD9BAE77649">
    <w:name w:val="6D954E9ACB1D472AA792ECD9BAE77649"/>
    <w:rsid w:val="00474728"/>
  </w:style>
  <w:style w:type="paragraph" w:customStyle="1" w:styleId="1787F5EF0868460A81FA4B880F4E7A06">
    <w:name w:val="1787F5EF0868460A81FA4B880F4E7A06"/>
    <w:rsid w:val="00474728"/>
  </w:style>
  <w:style w:type="paragraph" w:customStyle="1" w:styleId="AAB3783145744818A699448C938D3D37">
    <w:name w:val="AAB3783145744818A699448C938D3D37"/>
    <w:rsid w:val="00474728"/>
  </w:style>
  <w:style w:type="paragraph" w:customStyle="1" w:styleId="47DE2AE653B341DE8FBAB94F1D271E34">
    <w:name w:val="47DE2AE653B341DE8FBAB94F1D271E34"/>
    <w:rsid w:val="00474728"/>
  </w:style>
  <w:style w:type="paragraph" w:customStyle="1" w:styleId="40594024C1864C62B6534A4CB953D5F7">
    <w:name w:val="40594024C1864C62B6534A4CB953D5F7"/>
    <w:rsid w:val="00474728"/>
  </w:style>
  <w:style w:type="paragraph" w:customStyle="1" w:styleId="5607AB1D538E430AAFF8D5140262CD7D">
    <w:name w:val="5607AB1D538E430AAFF8D5140262CD7D"/>
    <w:rsid w:val="00474728"/>
  </w:style>
  <w:style w:type="paragraph" w:customStyle="1" w:styleId="99BB1420D02F42AFAD52309E33BD4CE4">
    <w:name w:val="99BB1420D02F42AFAD52309E33BD4CE4"/>
    <w:rsid w:val="00474728"/>
  </w:style>
  <w:style w:type="paragraph" w:customStyle="1" w:styleId="6F96FD1CB2AF453B9E83A71CC986F5C3">
    <w:name w:val="6F96FD1CB2AF453B9E83A71CC986F5C3"/>
    <w:rsid w:val="00474728"/>
  </w:style>
  <w:style w:type="paragraph" w:customStyle="1" w:styleId="0C7B433F7FB246C9B0B0634084400851">
    <w:name w:val="0C7B433F7FB246C9B0B0634084400851"/>
    <w:rsid w:val="00474728"/>
  </w:style>
  <w:style w:type="paragraph" w:customStyle="1" w:styleId="F5D48854BF9B46009773BD53149ED957">
    <w:name w:val="F5D48854BF9B46009773BD53149ED957"/>
    <w:rsid w:val="00474728"/>
  </w:style>
  <w:style w:type="paragraph" w:customStyle="1" w:styleId="DCCEAC7B3F8D4373853D4AA579EF6820">
    <w:name w:val="DCCEAC7B3F8D4373853D4AA579EF6820"/>
    <w:rsid w:val="00474728"/>
  </w:style>
  <w:style w:type="paragraph" w:customStyle="1" w:styleId="217216441F434C6194286C7625BB6C48">
    <w:name w:val="217216441F434C6194286C7625BB6C48"/>
    <w:rsid w:val="00474728"/>
  </w:style>
  <w:style w:type="paragraph" w:customStyle="1" w:styleId="FAF8295539034D5EBDC25B902E2BFB97">
    <w:name w:val="FAF8295539034D5EBDC25B902E2BFB97"/>
    <w:rsid w:val="00474728"/>
  </w:style>
  <w:style w:type="paragraph" w:customStyle="1" w:styleId="32372C11791C41469FCF657013C109C5">
    <w:name w:val="32372C11791C41469FCF657013C109C5"/>
    <w:rsid w:val="00474728"/>
  </w:style>
  <w:style w:type="paragraph" w:customStyle="1" w:styleId="E80E419CDF7A4EEFA1B4125BD3013AF1">
    <w:name w:val="E80E419CDF7A4EEFA1B4125BD3013AF1"/>
    <w:rsid w:val="00474728"/>
  </w:style>
  <w:style w:type="paragraph" w:customStyle="1" w:styleId="1621C4CE143D4C2FBC5E3BCE91A8D772">
    <w:name w:val="1621C4CE143D4C2FBC5E3BCE91A8D772"/>
    <w:rsid w:val="00474728"/>
  </w:style>
  <w:style w:type="paragraph" w:customStyle="1" w:styleId="6F6EEB0A62804862BF0D03EAE08D0792">
    <w:name w:val="6F6EEB0A62804862BF0D03EAE08D0792"/>
    <w:rsid w:val="00474728"/>
  </w:style>
  <w:style w:type="paragraph" w:customStyle="1" w:styleId="975FD69BB76046B4A2169BD791F0DEC7">
    <w:name w:val="975FD69BB76046B4A2169BD791F0DEC7"/>
    <w:rsid w:val="00474728"/>
  </w:style>
  <w:style w:type="paragraph" w:customStyle="1" w:styleId="295F3F6D6E0C4841A3FD7A25AFDA8A53">
    <w:name w:val="295F3F6D6E0C4841A3FD7A25AFDA8A53"/>
    <w:rsid w:val="00474728"/>
  </w:style>
  <w:style w:type="paragraph" w:customStyle="1" w:styleId="A0F99E1F661F47DFA88D76260C608B8F">
    <w:name w:val="A0F99E1F661F47DFA88D76260C608B8F"/>
    <w:rsid w:val="00474728"/>
  </w:style>
  <w:style w:type="paragraph" w:customStyle="1" w:styleId="838452DB28994A5C8EAE39598BC17F1B">
    <w:name w:val="838452DB28994A5C8EAE39598BC17F1B"/>
    <w:rsid w:val="00474728"/>
  </w:style>
  <w:style w:type="paragraph" w:customStyle="1" w:styleId="F7B8926AFB794FFAACBE461DA23BC3FD">
    <w:name w:val="F7B8926AFB794FFAACBE461DA23BC3FD"/>
    <w:rsid w:val="00474728"/>
  </w:style>
  <w:style w:type="paragraph" w:customStyle="1" w:styleId="7A0DECFC3DA04231BB50CE078A0DA93C">
    <w:name w:val="7A0DECFC3DA04231BB50CE078A0DA93C"/>
    <w:rsid w:val="00474728"/>
  </w:style>
  <w:style w:type="paragraph" w:customStyle="1" w:styleId="78CB30CADC5E47CC989DE9ADAD7E7037">
    <w:name w:val="78CB30CADC5E47CC989DE9ADAD7E7037"/>
    <w:rsid w:val="00474728"/>
  </w:style>
  <w:style w:type="paragraph" w:customStyle="1" w:styleId="45974566135D49E5888F9C7D753C42EB">
    <w:name w:val="45974566135D49E5888F9C7D753C42EB"/>
    <w:rsid w:val="00474728"/>
  </w:style>
  <w:style w:type="paragraph" w:customStyle="1" w:styleId="6694EA1F1CF1482AA0F9C763802DB7AC">
    <w:name w:val="6694EA1F1CF1482AA0F9C763802DB7AC"/>
    <w:rsid w:val="00474728"/>
  </w:style>
  <w:style w:type="paragraph" w:customStyle="1" w:styleId="73B928909D414F59835C3AA8DB3A42E0">
    <w:name w:val="73B928909D414F59835C3AA8DB3A42E0"/>
    <w:rsid w:val="00474728"/>
  </w:style>
  <w:style w:type="paragraph" w:customStyle="1" w:styleId="54C7737EFD954E6AA19A8033B265BC4F">
    <w:name w:val="54C7737EFD954E6AA19A8033B265BC4F"/>
    <w:rsid w:val="00474728"/>
  </w:style>
  <w:style w:type="paragraph" w:customStyle="1" w:styleId="F12B7D5E18374DC6945E9251BEB43AD2">
    <w:name w:val="F12B7D5E18374DC6945E9251BEB43AD2"/>
    <w:rsid w:val="00474728"/>
  </w:style>
  <w:style w:type="paragraph" w:customStyle="1" w:styleId="9399843F9F9944A0B4E988B6B4DE2545">
    <w:name w:val="9399843F9F9944A0B4E988B6B4DE2545"/>
    <w:rsid w:val="00474728"/>
  </w:style>
  <w:style w:type="paragraph" w:customStyle="1" w:styleId="DF7388938D7E423993215A27BAA6A55B">
    <w:name w:val="DF7388938D7E423993215A27BAA6A55B"/>
    <w:rsid w:val="00474728"/>
  </w:style>
  <w:style w:type="paragraph" w:customStyle="1" w:styleId="882553C9D7C241CD922DED31B5BD733D">
    <w:name w:val="882553C9D7C241CD922DED31B5BD733D"/>
    <w:rsid w:val="00474728"/>
  </w:style>
  <w:style w:type="paragraph" w:customStyle="1" w:styleId="9FD3616ECA5C4815A70AA59D5245CBF1">
    <w:name w:val="9FD3616ECA5C4815A70AA59D5245CBF1"/>
    <w:rsid w:val="00474728"/>
  </w:style>
  <w:style w:type="paragraph" w:customStyle="1" w:styleId="C1D74BF218E0466DB714F02F6717F12C">
    <w:name w:val="C1D74BF218E0466DB714F02F6717F12C"/>
    <w:rsid w:val="00474728"/>
  </w:style>
  <w:style w:type="paragraph" w:customStyle="1" w:styleId="68E166002E504475BBC39D97FF713B18">
    <w:name w:val="68E166002E504475BBC39D97FF713B18"/>
    <w:rsid w:val="00474728"/>
  </w:style>
  <w:style w:type="paragraph" w:customStyle="1" w:styleId="DD156D43E4C4402CA3F50408F53AED8C">
    <w:name w:val="DD156D43E4C4402CA3F50408F53AED8C"/>
    <w:rsid w:val="00474728"/>
  </w:style>
  <w:style w:type="paragraph" w:customStyle="1" w:styleId="A58E776F4A3B4DC6B5D028615A0A3772">
    <w:name w:val="A58E776F4A3B4DC6B5D028615A0A3772"/>
    <w:rsid w:val="00474728"/>
  </w:style>
  <w:style w:type="paragraph" w:customStyle="1" w:styleId="B88F9F7FEC01404EA68AD7635733B7FD">
    <w:name w:val="B88F9F7FEC01404EA68AD7635733B7FD"/>
    <w:rsid w:val="00474728"/>
  </w:style>
  <w:style w:type="paragraph" w:customStyle="1" w:styleId="BF5AE0BC1ECA47AC9A67214678529BA7">
    <w:name w:val="BF5AE0BC1ECA47AC9A67214678529BA7"/>
    <w:rsid w:val="00474728"/>
  </w:style>
  <w:style w:type="paragraph" w:customStyle="1" w:styleId="E017D5D9F4A84404A5ACC47D0E5CFAAE">
    <w:name w:val="E017D5D9F4A84404A5ACC47D0E5CFAAE"/>
    <w:rsid w:val="00474728"/>
  </w:style>
  <w:style w:type="paragraph" w:customStyle="1" w:styleId="09794AE4CE3A4C44837ECABCBE81CC68">
    <w:name w:val="09794AE4CE3A4C44837ECABCBE81CC68"/>
    <w:rsid w:val="00474728"/>
  </w:style>
  <w:style w:type="paragraph" w:customStyle="1" w:styleId="F31F065ADB9D4E2DBB42E22B0E3DEB88">
    <w:name w:val="F31F065ADB9D4E2DBB42E22B0E3DEB88"/>
    <w:rsid w:val="00474728"/>
  </w:style>
  <w:style w:type="paragraph" w:customStyle="1" w:styleId="B2C46D38FEE24B13B1A28E37EBCAF486">
    <w:name w:val="B2C46D38FEE24B13B1A28E37EBCAF486"/>
    <w:rsid w:val="00474728"/>
  </w:style>
  <w:style w:type="paragraph" w:customStyle="1" w:styleId="4BC6E01534DA49488B544F016C8F58EB">
    <w:name w:val="4BC6E01534DA49488B544F016C8F58EB"/>
    <w:rsid w:val="00474728"/>
  </w:style>
  <w:style w:type="paragraph" w:customStyle="1" w:styleId="72E4ED398A914BBCB2C6000FE2221EEE">
    <w:name w:val="72E4ED398A914BBCB2C6000FE2221EEE"/>
    <w:rsid w:val="00474728"/>
  </w:style>
  <w:style w:type="paragraph" w:customStyle="1" w:styleId="7862BDE64EC14F4491DC95D8B6A23C6C">
    <w:name w:val="7862BDE64EC14F4491DC95D8B6A23C6C"/>
    <w:rsid w:val="00474728"/>
  </w:style>
  <w:style w:type="paragraph" w:customStyle="1" w:styleId="1833C41C1EC342BB939ADF2C263887A3">
    <w:name w:val="1833C41C1EC342BB939ADF2C263887A3"/>
    <w:rsid w:val="00474728"/>
  </w:style>
  <w:style w:type="paragraph" w:customStyle="1" w:styleId="91284FC1CA324907A439487973EC71AF">
    <w:name w:val="91284FC1CA324907A439487973EC71AF"/>
    <w:rsid w:val="00474728"/>
  </w:style>
  <w:style w:type="paragraph" w:customStyle="1" w:styleId="25C7A75C1AE242F3A5C2E9A0F1D2E71E">
    <w:name w:val="25C7A75C1AE242F3A5C2E9A0F1D2E71E"/>
    <w:rsid w:val="00474728"/>
  </w:style>
  <w:style w:type="paragraph" w:customStyle="1" w:styleId="B7D9A976F22342F288263C1F0AE29AC8">
    <w:name w:val="B7D9A976F22342F288263C1F0AE29AC8"/>
    <w:rsid w:val="00474728"/>
  </w:style>
  <w:style w:type="paragraph" w:customStyle="1" w:styleId="FA41095A23A946CDB8F082AE2C48790F">
    <w:name w:val="FA41095A23A946CDB8F082AE2C48790F"/>
    <w:rsid w:val="00474728"/>
  </w:style>
  <w:style w:type="paragraph" w:customStyle="1" w:styleId="AFC929E4D32144ADA1D80AF3D892F462">
    <w:name w:val="AFC929E4D32144ADA1D80AF3D892F462"/>
    <w:rsid w:val="00474728"/>
  </w:style>
  <w:style w:type="paragraph" w:customStyle="1" w:styleId="D47C30C440454C4CB8F3F7D1A97D66A1">
    <w:name w:val="D47C30C440454C4CB8F3F7D1A97D66A1"/>
    <w:rsid w:val="00474728"/>
  </w:style>
  <w:style w:type="paragraph" w:customStyle="1" w:styleId="A0B1C567BB94409F8A57C17134331F3E">
    <w:name w:val="A0B1C567BB94409F8A57C17134331F3E"/>
    <w:rsid w:val="00474728"/>
  </w:style>
  <w:style w:type="paragraph" w:customStyle="1" w:styleId="02E6853F5EAF4CD0A456B0FF5AEF330A">
    <w:name w:val="02E6853F5EAF4CD0A456B0FF5AEF330A"/>
    <w:rsid w:val="00474728"/>
  </w:style>
  <w:style w:type="paragraph" w:customStyle="1" w:styleId="7B83186930B84D77862DA60D44903F24">
    <w:name w:val="7B83186930B84D77862DA60D44903F24"/>
    <w:rsid w:val="00474728"/>
  </w:style>
  <w:style w:type="paragraph" w:customStyle="1" w:styleId="DFACFB1479A24A1A810B0AFE4A1ADDB9">
    <w:name w:val="DFACFB1479A24A1A810B0AFE4A1ADDB9"/>
    <w:rsid w:val="00474728"/>
  </w:style>
  <w:style w:type="paragraph" w:customStyle="1" w:styleId="A9CB3E6C665E4BACB012938D5538B338">
    <w:name w:val="A9CB3E6C665E4BACB012938D5538B338"/>
    <w:rsid w:val="00474728"/>
  </w:style>
  <w:style w:type="paragraph" w:customStyle="1" w:styleId="6173F009E5824B22BED58CC76CBAC74F">
    <w:name w:val="6173F009E5824B22BED58CC76CBAC74F"/>
    <w:rsid w:val="00474728"/>
  </w:style>
  <w:style w:type="paragraph" w:customStyle="1" w:styleId="4894FBB5BD4B47B2A0D77642C6A70E1A">
    <w:name w:val="4894FBB5BD4B47B2A0D77642C6A70E1A"/>
    <w:rsid w:val="00474728"/>
  </w:style>
  <w:style w:type="paragraph" w:customStyle="1" w:styleId="9577C1E11A0C4F84A33E56E77511B7BE">
    <w:name w:val="9577C1E11A0C4F84A33E56E77511B7BE"/>
    <w:rsid w:val="00474728"/>
  </w:style>
  <w:style w:type="paragraph" w:customStyle="1" w:styleId="93B9001327C344A8A0A02E60F47021CF">
    <w:name w:val="93B9001327C344A8A0A02E60F47021CF"/>
    <w:rsid w:val="00474728"/>
  </w:style>
  <w:style w:type="paragraph" w:customStyle="1" w:styleId="09C3682DEE154DED80D0E2CEFA9F8922">
    <w:name w:val="09C3682DEE154DED80D0E2CEFA9F8922"/>
    <w:rsid w:val="00474728"/>
  </w:style>
  <w:style w:type="paragraph" w:customStyle="1" w:styleId="B29A082914BE4F18ABDF229A92C1E721">
    <w:name w:val="B29A082914BE4F18ABDF229A92C1E721"/>
    <w:rsid w:val="00474728"/>
  </w:style>
  <w:style w:type="paragraph" w:customStyle="1" w:styleId="74E3438375CA486EB000405B44E9CAAD">
    <w:name w:val="74E3438375CA486EB000405B44E9CAAD"/>
    <w:rsid w:val="00474728"/>
  </w:style>
  <w:style w:type="paragraph" w:customStyle="1" w:styleId="40D97D571804472CB2728FBFF1D4414A">
    <w:name w:val="40D97D571804472CB2728FBFF1D4414A"/>
    <w:rsid w:val="00474728"/>
  </w:style>
  <w:style w:type="paragraph" w:customStyle="1" w:styleId="890D4A543481461AB20E3F878891D0D9">
    <w:name w:val="890D4A543481461AB20E3F878891D0D9"/>
    <w:rsid w:val="00474728"/>
  </w:style>
  <w:style w:type="paragraph" w:customStyle="1" w:styleId="B215B0A1E7CE4BD48E45C83FD274241F">
    <w:name w:val="B215B0A1E7CE4BD48E45C83FD274241F"/>
    <w:rsid w:val="00474728"/>
  </w:style>
  <w:style w:type="paragraph" w:customStyle="1" w:styleId="5BE212E3BF4646B08774AD30F2F27577">
    <w:name w:val="5BE212E3BF4646B08774AD30F2F27577"/>
    <w:rsid w:val="00474728"/>
  </w:style>
  <w:style w:type="paragraph" w:customStyle="1" w:styleId="EAC1825CBC3249C9BEC7ECAC34081A73">
    <w:name w:val="EAC1825CBC3249C9BEC7ECAC34081A73"/>
    <w:rsid w:val="00474728"/>
  </w:style>
  <w:style w:type="paragraph" w:customStyle="1" w:styleId="FCB47F71AB104225B16B9086A08E052D">
    <w:name w:val="FCB47F71AB104225B16B9086A08E052D"/>
    <w:rsid w:val="00474728"/>
  </w:style>
  <w:style w:type="paragraph" w:customStyle="1" w:styleId="0BAD80A494CC4A8AA6F469B8A3A7ECA0">
    <w:name w:val="0BAD80A494CC4A8AA6F469B8A3A7ECA0"/>
    <w:rsid w:val="00474728"/>
  </w:style>
  <w:style w:type="paragraph" w:customStyle="1" w:styleId="B9A43A0631B64C75828A7F9032C339F5">
    <w:name w:val="B9A43A0631B64C75828A7F9032C339F5"/>
    <w:rsid w:val="00474728"/>
  </w:style>
  <w:style w:type="paragraph" w:customStyle="1" w:styleId="263BFC5BC541442BA44B57921CAC69C1">
    <w:name w:val="263BFC5BC541442BA44B57921CAC69C1"/>
    <w:rsid w:val="00474728"/>
  </w:style>
  <w:style w:type="paragraph" w:customStyle="1" w:styleId="56E7D85A9B8B42FDA694228F256CAD52">
    <w:name w:val="56E7D85A9B8B42FDA694228F256CAD52"/>
    <w:rsid w:val="00474728"/>
  </w:style>
  <w:style w:type="paragraph" w:customStyle="1" w:styleId="E3D3035BB6D34279BA927F09FF599D47">
    <w:name w:val="E3D3035BB6D34279BA927F09FF599D47"/>
    <w:rsid w:val="00474728"/>
  </w:style>
  <w:style w:type="paragraph" w:customStyle="1" w:styleId="A5548470E0424C07AED670F4C9946AB9">
    <w:name w:val="A5548470E0424C07AED670F4C9946AB9"/>
    <w:rsid w:val="00474728"/>
  </w:style>
  <w:style w:type="paragraph" w:customStyle="1" w:styleId="2DEF34A03D2F476E9A1B2EEF82972A13">
    <w:name w:val="2DEF34A03D2F476E9A1B2EEF82972A13"/>
    <w:rsid w:val="00474728"/>
  </w:style>
  <w:style w:type="paragraph" w:customStyle="1" w:styleId="B98EA670E10C4E45BF3E96525FA4ED67">
    <w:name w:val="B98EA670E10C4E45BF3E96525FA4ED67"/>
    <w:rsid w:val="00474728"/>
  </w:style>
  <w:style w:type="paragraph" w:customStyle="1" w:styleId="20E8848907DA4453BF11850C0792FA88">
    <w:name w:val="20E8848907DA4453BF11850C0792FA88"/>
    <w:rsid w:val="00474728"/>
  </w:style>
  <w:style w:type="paragraph" w:customStyle="1" w:styleId="A5DE1345D7B3409988F8E0B3EB03D37F">
    <w:name w:val="A5DE1345D7B3409988F8E0B3EB03D37F"/>
    <w:rsid w:val="00474728"/>
  </w:style>
  <w:style w:type="paragraph" w:customStyle="1" w:styleId="71562B1A79C540D18A1FF5EFF61B40A2">
    <w:name w:val="71562B1A79C540D18A1FF5EFF61B40A2"/>
    <w:rsid w:val="00474728"/>
  </w:style>
  <w:style w:type="paragraph" w:customStyle="1" w:styleId="2193B285886C4F55A1899A2C102E6789">
    <w:name w:val="2193B285886C4F55A1899A2C102E6789"/>
    <w:rsid w:val="00474728"/>
  </w:style>
  <w:style w:type="paragraph" w:customStyle="1" w:styleId="3D1404ABB8B045AEA559C2B0BAD7B5BE">
    <w:name w:val="3D1404ABB8B045AEA559C2B0BAD7B5BE"/>
    <w:rsid w:val="00474728"/>
  </w:style>
  <w:style w:type="paragraph" w:customStyle="1" w:styleId="70C75A9D178F454CB13B850C5CE73D76">
    <w:name w:val="70C75A9D178F454CB13B850C5CE73D76"/>
    <w:rsid w:val="00474728"/>
  </w:style>
  <w:style w:type="paragraph" w:customStyle="1" w:styleId="4CCD483F51234DF78E715494F3D27C72">
    <w:name w:val="4CCD483F51234DF78E715494F3D27C72"/>
    <w:rsid w:val="00474728"/>
  </w:style>
  <w:style w:type="paragraph" w:customStyle="1" w:styleId="5D2AD8891132457BA059D7ECF15D3D96">
    <w:name w:val="5D2AD8891132457BA059D7ECF15D3D96"/>
    <w:rsid w:val="00474728"/>
  </w:style>
  <w:style w:type="paragraph" w:customStyle="1" w:styleId="6366096536304D6AA11A11439EE436FE">
    <w:name w:val="6366096536304D6AA11A11439EE436FE"/>
    <w:rsid w:val="00474728"/>
  </w:style>
  <w:style w:type="paragraph" w:customStyle="1" w:styleId="B67C370924704456B0D0A94E1B080AEA">
    <w:name w:val="B67C370924704456B0D0A94E1B080AEA"/>
    <w:rsid w:val="00474728"/>
  </w:style>
  <w:style w:type="paragraph" w:customStyle="1" w:styleId="E249BCA172284E7EB8079558CD0E00AA">
    <w:name w:val="E249BCA172284E7EB8079558CD0E00AA"/>
    <w:rsid w:val="00474728"/>
  </w:style>
  <w:style w:type="paragraph" w:customStyle="1" w:styleId="04DF1CC8DFCB41A7B3BB3B87BF904A7F">
    <w:name w:val="04DF1CC8DFCB41A7B3BB3B87BF904A7F"/>
    <w:rsid w:val="00474728"/>
  </w:style>
  <w:style w:type="paragraph" w:customStyle="1" w:styleId="E126FA2985D243228BBF8EC8183D6B0D">
    <w:name w:val="E126FA2985D243228BBF8EC8183D6B0D"/>
    <w:rsid w:val="00474728"/>
  </w:style>
  <w:style w:type="paragraph" w:customStyle="1" w:styleId="FE0F1D0869374B3596BD88935BCD47C4">
    <w:name w:val="FE0F1D0869374B3596BD88935BCD47C4"/>
    <w:rsid w:val="00474728"/>
  </w:style>
  <w:style w:type="paragraph" w:customStyle="1" w:styleId="445952476170412B93787B6A7E730968">
    <w:name w:val="445952476170412B93787B6A7E730968"/>
    <w:rsid w:val="00474728"/>
  </w:style>
  <w:style w:type="paragraph" w:customStyle="1" w:styleId="49545293BA104EBE8253FC224093A04B">
    <w:name w:val="49545293BA104EBE8253FC224093A04B"/>
    <w:rsid w:val="00474728"/>
  </w:style>
  <w:style w:type="paragraph" w:customStyle="1" w:styleId="D608FB90563F471AB807F6A9D31E5BCE">
    <w:name w:val="D608FB90563F471AB807F6A9D31E5BCE"/>
    <w:rsid w:val="00474728"/>
  </w:style>
  <w:style w:type="paragraph" w:customStyle="1" w:styleId="7F1F7DFEDD744ED3AE7F176A9741718E">
    <w:name w:val="7F1F7DFEDD744ED3AE7F176A9741718E"/>
    <w:rsid w:val="00474728"/>
  </w:style>
  <w:style w:type="paragraph" w:customStyle="1" w:styleId="143FDE31781F4EDD8132892B9490B8B7">
    <w:name w:val="143FDE31781F4EDD8132892B9490B8B7"/>
    <w:rsid w:val="00474728"/>
  </w:style>
  <w:style w:type="paragraph" w:customStyle="1" w:styleId="DD782AAAB9514E84A77B31E2707D4229">
    <w:name w:val="DD782AAAB9514E84A77B31E2707D4229"/>
    <w:rsid w:val="00474728"/>
  </w:style>
  <w:style w:type="paragraph" w:customStyle="1" w:styleId="7FEE3628F06D417EAE1B9C9C354901FA">
    <w:name w:val="7FEE3628F06D417EAE1B9C9C354901FA"/>
    <w:rsid w:val="00474728"/>
  </w:style>
  <w:style w:type="paragraph" w:customStyle="1" w:styleId="2613350795B74D90B542A61F94EB19E4">
    <w:name w:val="2613350795B74D90B542A61F94EB19E4"/>
    <w:rsid w:val="00474728"/>
  </w:style>
  <w:style w:type="paragraph" w:customStyle="1" w:styleId="E6459F6360CE47E6BDD60E24FA9BAA6A">
    <w:name w:val="E6459F6360CE47E6BDD60E24FA9BAA6A"/>
    <w:rsid w:val="00474728"/>
  </w:style>
  <w:style w:type="paragraph" w:customStyle="1" w:styleId="8226ACA1141F48C4B0DC08BA0CCD9491">
    <w:name w:val="8226ACA1141F48C4B0DC08BA0CCD9491"/>
    <w:rsid w:val="00474728"/>
  </w:style>
  <w:style w:type="paragraph" w:customStyle="1" w:styleId="01F7EF4846AF4F72B783E3E5E6DF86AA">
    <w:name w:val="01F7EF4846AF4F72B783E3E5E6DF86AA"/>
    <w:rsid w:val="00474728"/>
  </w:style>
  <w:style w:type="paragraph" w:customStyle="1" w:styleId="93E30BB46BAB4756BB36D05442E932BF">
    <w:name w:val="93E30BB46BAB4756BB36D05442E932BF"/>
    <w:rsid w:val="00474728"/>
  </w:style>
  <w:style w:type="paragraph" w:customStyle="1" w:styleId="64FD3F6DF4D54DC7840E57FB571DC9B5">
    <w:name w:val="64FD3F6DF4D54DC7840E57FB571DC9B5"/>
    <w:rsid w:val="00474728"/>
  </w:style>
  <w:style w:type="paragraph" w:customStyle="1" w:styleId="D0CEE833239347BDB3A9E97F9B4CBAEB">
    <w:name w:val="D0CEE833239347BDB3A9E97F9B4CBAEB"/>
    <w:rsid w:val="00474728"/>
  </w:style>
  <w:style w:type="paragraph" w:customStyle="1" w:styleId="500BBF508AD5485DB593023EF6453E31">
    <w:name w:val="500BBF508AD5485DB593023EF6453E31"/>
    <w:rsid w:val="00474728"/>
  </w:style>
  <w:style w:type="paragraph" w:customStyle="1" w:styleId="1369EFFC8E9B41A584EE28C554D1CE7C">
    <w:name w:val="1369EFFC8E9B41A584EE28C554D1CE7C"/>
    <w:rsid w:val="00474728"/>
  </w:style>
  <w:style w:type="paragraph" w:customStyle="1" w:styleId="6AD52B9E38CA458588D51453D11E3CFF">
    <w:name w:val="6AD52B9E38CA458588D51453D11E3CFF"/>
    <w:rsid w:val="00474728"/>
  </w:style>
  <w:style w:type="paragraph" w:customStyle="1" w:styleId="0041EDAEFE664AA6B3E6AC3869BC3B50">
    <w:name w:val="0041EDAEFE664AA6B3E6AC3869BC3B50"/>
    <w:rsid w:val="00474728"/>
  </w:style>
  <w:style w:type="paragraph" w:customStyle="1" w:styleId="7058500B592742CDB5AE5749071D5EB8">
    <w:name w:val="7058500B592742CDB5AE5749071D5EB8"/>
    <w:rsid w:val="00474728"/>
  </w:style>
  <w:style w:type="paragraph" w:customStyle="1" w:styleId="CBAF1402A37343A689ABBD681986D087">
    <w:name w:val="CBAF1402A37343A689ABBD681986D087"/>
    <w:rsid w:val="00474728"/>
  </w:style>
  <w:style w:type="paragraph" w:customStyle="1" w:styleId="4467D729EA4A46CDA36E112A4DC26959">
    <w:name w:val="4467D729EA4A46CDA36E112A4DC26959"/>
    <w:rsid w:val="00474728"/>
  </w:style>
  <w:style w:type="paragraph" w:customStyle="1" w:styleId="E4A1952B7AE349E5A0066F82C69C7B3A">
    <w:name w:val="E4A1952B7AE349E5A0066F82C69C7B3A"/>
    <w:rsid w:val="00474728"/>
  </w:style>
  <w:style w:type="paragraph" w:customStyle="1" w:styleId="EDF9EF1B292E42FEBB051937DEAA8103">
    <w:name w:val="EDF9EF1B292E42FEBB051937DEAA8103"/>
    <w:rsid w:val="00474728"/>
  </w:style>
  <w:style w:type="paragraph" w:customStyle="1" w:styleId="699A2BC42175486EAC2490C0DB96BAB4">
    <w:name w:val="699A2BC42175486EAC2490C0DB96BAB4"/>
    <w:rsid w:val="00474728"/>
  </w:style>
  <w:style w:type="paragraph" w:customStyle="1" w:styleId="9AF99F6394D24C29862F610C4CC8017E">
    <w:name w:val="9AF99F6394D24C29862F610C4CC8017E"/>
    <w:rsid w:val="00474728"/>
  </w:style>
  <w:style w:type="paragraph" w:customStyle="1" w:styleId="49A9CD81BF0B46F08500A43189A01FC2">
    <w:name w:val="49A9CD81BF0B46F08500A43189A01FC2"/>
    <w:rsid w:val="00474728"/>
  </w:style>
  <w:style w:type="paragraph" w:customStyle="1" w:styleId="08326CE34F0140539143E38071A26303">
    <w:name w:val="08326CE34F0140539143E38071A26303"/>
    <w:rsid w:val="00474728"/>
  </w:style>
  <w:style w:type="paragraph" w:customStyle="1" w:styleId="341DB0036B3A4006B858BD44B37BC00E">
    <w:name w:val="341DB0036B3A4006B858BD44B37BC00E"/>
    <w:rsid w:val="00474728"/>
  </w:style>
  <w:style w:type="paragraph" w:customStyle="1" w:styleId="25814D1224B747C8A523D41C3D54226D">
    <w:name w:val="25814D1224B747C8A523D41C3D54226D"/>
    <w:rsid w:val="00474728"/>
  </w:style>
  <w:style w:type="paragraph" w:customStyle="1" w:styleId="08290FAE68544A7D9910863A07A25866">
    <w:name w:val="08290FAE68544A7D9910863A07A25866"/>
    <w:rsid w:val="00474728"/>
  </w:style>
  <w:style w:type="paragraph" w:customStyle="1" w:styleId="0D2B89226AF3400BA971B2CFF54E5976">
    <w:name w:val="0D2B89226AF3400BA971B2CFF54E5976"/>
    <w:rsid w:val="00474728"/>
  </w:style>
  <w:style w:type="paragraph" w:customStyle="1" w:styleId="61A83EF6B28D4979B8450FE58E585B02">
    <w:name w:val="61A83EF6B28D4979B8450FE58E585B02"/>
    <w:rsid w:val="00474728"/>
  </w:style>
  <w:style w:type="paragraph" w:customStyle="1" w:styleId="89435F770EB0431DA9B557A1C455D1CA">
    <w:name w:val="89435F770EB0431DA9B557A1C455D1CA"/>
    <w:rsid w:val="00474728"/>
  </w:style>
  <w:style w:type="paragraph" w:customStyle="1" w:styleId="B91648BCB34D4CA799CF5173894E6828">
    <w:name w:val="B91648BCB34D4CA799CF5173894E6828"/>
    <w:rsid w:val="00474728"/>
  </w:style>
  <w:style w:type="paragraph" w:customStyle="1" w:styleId="D969A5F11B634FD3A3F0FA516A6E883E">
    <w:name w:val="D969A5F11B634FD3A3F0FA516A6E883E"/>
    <w:rsid w:val="00474728"/>
  </w:style>
  <w:style w:type="paragraph" w:customStyle="1" w:styleId="E4CD571233C84899BE318847574F35FF">
    <w:name w:val="E4CD571233C84899BE318847574F35FF"/>
    <w:rsid w:val="00474728"/>
  </w:style>
  <w:style w:type="paragraph" w:customStyle="1" w:styleId="BAF86B4C2A464108A51EDEEED1500A15">
    <w:name w:val="BAF86B4C2A464108A51EDEEED1500A15"/>
    <w:rsid w:val="00474728"/>
  </w:style>
  <w:style w:type="paragraph" w:customStyle="1" w:styleId="AD034FBDF2FC4D28BAE48AFD82DC6B66">
    <w:name w:val="AD034FBDF2FC4D28BAE48AFD82DC6B66"/>
    <w:rsid w:val="00474728"/>
  </w:style>
  <w:style w:type="paragraph" w:customStyle="1" w:styleId="2BE8C3EF7D354626871B365392ED0983">
    <w:name w:val="2BE8C3EF7D354626871B365392ED0983"/>
    <w:rsid w:val="00474728"/>
  </w:style>
  <w:style w:type="paragraph" w:customStyle="1" w:styleId="A16F3B4086BF4D0A82666C92A8FDCC09">
    <w:name w:val="A16F3B4086BF4D0A82666C92A8FDCC09"/>
    <w:rsid w:val="00474728"/>
  </w:style>
  <w:style w:type="paragraph" w:customStyle="1" w:styleId="99FB3C0BD34C41EA893CAD4698D90A76">
    <w:name w:val="99FB3C0BD34C41EA893CAD4698D90A76"/>
    <w:rsid w:val="00474728"/>
  </w:style>
  <w:style w:type="paragraph" w:customStyle="1" w:styleId="2241F7C5BAF1417996AAAF36323D0ABA">
    <w:name w:val="2241F7C5BAF1417996AAAF36323D0ABA"/>
    <w:rsid w:val="00474728"/>
  </w:style>
  <w:style w:type="paragraph" w:customStyle="1" w:styleId="343FC238EF764E0EBD81CABDDB34D32B">
    <w:name w:val="343FC238EF764E0EBD81CABDDB34D32B"/>
    <w:rsid w:val="00474728"/>
  </w:style>
  <w:style w:type="paragraph" w:customStyle="1" w:styleId="86CAE06CD61E4B489A10E557AF726F1B">
    <w:name w:val="86CAE06CD61E4B489A10E557AF726F1B"/>
    <w:rsid w:val="00474728"/>
  </w:style>
  <w:style w:type="paragraph" w:customStyle="1" w:styleId="C41EB6E55412422BABA9C7CA7AC39F9C">
    <w:name w:val="C41EB6E55412422BABA9C7CA7AC39F9C"/>
    <w:rsid w:val="00474728"/>
  </w:style>
  <w:style w:type="paragraph" w:customStyle="1" w:styleId="9156EBBE87EA4B6B962156B161A10F4F">
    <w:name w:val="9156EBBE87EA4B6B962156B161A10F4F"/>
    <w:rsid w:val="00474728"/>
  </w:style>
  <w:style w:type="paragraph" w:customStyle="1" w:styleId="4E5F4FE55709424E9A09AB4ED4A46BDE">
    <w:name w:val="4E5F4FE55709424E9A09AB4ED4A46BDE"/>
    <w:rsid w:val="00474728"/>
  </w:style>
  <w:style w:type="paragraph" w:customStyle="1" w:styleId="F06659AF23E64908BB597C481CD9DEB8">
    <w:name w:val="F06659AF23E64908BB597C481CD9DEB8"/>
    <w:rsid w:val="00474728"/>
  </w:style>
  <w:style w:type="paragraph" w:customStyle="1" w:styleId="584722F25F554AAEAACA4395FC7E2723">
    <w:name w:val="584722F25F554AAEAACA4395FC7E2723"/>
    <w:rsid w:val="00474728"/>
  </w:style>
  <w:style w:type="paragraph" w:customStyle="1" w:styleId="948080079B894758AC34422AEC98B313">
    <w:name w:val="948080079B894758AC34422AEC98B313"/>
    <w:rsid w:val="00474728"/>
  </w:style>
  <w:style w:type="paragraph" w:customStyle="1" w:styleId="ED87961FEDF341618880D30D4F7F4D67">
    <w:name w:val="ED87961FEDF341618880D30D4F7F4D67"/>
    <w:rsid w:val="00474728"/>
  </w:style>
  <w:style w:type="paragraph" w:customStyle="1" w:styleId="7BF2176FFF644AFDA30EC6D880EE777A">
    <w:name w:val="7BF2176FFF644AFDA30EC6D880EE777A"/>
    <w:rsid w:val="00474728"/>
  </w:style>
  <w:style w:type="paragraph" w:customStyle="1" w:styleId="14ED8CE77BB644DC9F10BC8758EEE4EC">
    <w:name w:val="14ED8CE77BB644DC9F10BC8758EEE4EC"/>
    <w:rsid w:val="00474728"/>
  </w:style>
  <w:style w:type="paragraph" w:customStyle="1" w:styleId="F901557EB3454EB0A90834F3322EE861">
    <w:name w:val="F901557EB3454EB0A90834F3322EE861"/>
    <w:rsid w:val="00474728"/>
  </w:style>
  <w:style w:type="paragraph" w:customStyle="1" w:styleId="E66BD98295A74DC5B7F941640C325010">
    <w:name w:val="E66BD98295A74DC5B7F941640C325010"/>
    <w:rsid w:val="00474728"/>
  </w:style>
  <w:style w:type="paragraph" w:customStyle="1" w:styleId="66E3C1BF7A8F4A6C9C708B1BFCDC1D5A">
    <w:name w:val="66E3C1BF7A8F4A6C9C708B1BFCDC1D5A"/>
    <w:rsid w:val="00474728"/>
  </w:style>
  <w:style w:type="paragraph" w:customStyle="1" w:styleId="835A6681FE3240F9AD1A9D2517B97C8F">
    <w:name w:val="835A6681FE3240F9AD1A9D2517B97C8F"/>
    <w:rsid w:val="00474728"/>
  </w:style>
  <w:style w:type="paragraph" w:customStyle="1" w:styleId="39253270D2834FE3990F655939BCF695">
    <w:name w:val="39253270D2834FE3990F655939BCF695"/>
    <w:rsid w:val="00474728"/>
  </w:style>
  <w:style w:type="paragraph" w:customStyle="1" w:styleId="96372D0E742F4CDC97E4AA53DB41BC1B">
    <w:name w:val="96372D0E742F4CDC97E4AA53DB41BC1B"/>
    <w:rsid w:val="00474728"/>
  </w:style>
  <w:style w:type="paragraph" w:customStyle="1" w:styleId="E0D08B62CBD64256B8A9DCEF172EE915">
    <w:name w:val="E0D08B62CBD64256B8A9DCEF172EE915"/>
    <w:rsid w:val="00474728"/>
  </w:style>
  <w:style w:type="paragraph" w:customStyle="1" w:styleId="D4AE7040C1E947F4AB3D47D29B3315A5">
    <w:name w:val="D4AE7040C1E947F4AB3D47D29B3315A5"/>
    <w:rsid w:val="00474728"/>
  </w:style>
  <w:style w:type="paragraph" w:customStyle="1" w:styleId="4ADEE9F725314DD19225A8B3C07D70B1">
    <w:name w:val="4ADEE9F725314DD19225A8B3C07D70B1"/>
    <w:rsid w:val="00474728"/>
  </w:style>
  <w:style w:type="paragraph" w:customStyle="1" w:styleId="C3CAEE9CEBA94902B0D6384AA20ED58A">
    <w:name w:val="C3CAEE9CEBA94902B0D6384AA20ED58A"/>
    <w:rsid w:val="00474728"/>
  </w:style>
  <w:style w:type="paragraph" w:customStyle="1" w:styleId="92984DF169AA42F4AE9F9A8F575341E8">
    <w:name w:val="92984DF169AA42F4AE9F9A8F575341E8"/>
    <w:rsid w:val="00474728"/>
  </w:style>
  <w:style w:type="paragraph" w:customStyle="1" w:styleId="3970FC34FC8B4FB1893AE8B01BAAF269">
    <w:name w:val="3970FC34FC8B4FB1893AE8B01BAAF269"/>
    <w:rsid w:val="00474728"/>
  </w:style>
  <w:style w:type="paragraph" w:customStyle="1" w:styleId="43AF84B18F614D6BB5A44023F9F92877">
    <w:name w:val="43AF84B18F614D6BB5A44023F9F92877"/>
    <w:rsid w:val="00474728"/>
  </w:style>
  <w:style w:type="paragraph" w:customStyle="1" w:styleId="02D45408280645839A64DE7F52551B74">
    <w:name w:val="02D45408280645839A64DE7F52551B74"/>
    <w:rsid w:val="00474728"/>
  </w:style>
  <w:style w:type="paragraph" w:customStyle="1" w:styleId="56781471CB534CCBA15D7B3D7E0E5A5A">
    <w:name w:val="56781471CB534CCBA15D7B3D7E0E5A5A"/>
    <w:rsid w:val="00474728"/>
  </w:style>
  <w:style w:type="paragraph" w:customStyle="1" w:styleId="31FD734E8463422BA27033AE258B81B9">
    <w:name w:val="31FD734E8463422BA27033AE258B81B9"/>
    <w:rsid w:val="00474728"/>
  </w:style>
  <w:style w:type="paragraph" w:customStyle="1" w:styleId="4C909A9E7DDF445084C1A1892E8A25A1">
    <w:name w:val="4C909A9E7DDF445084C1A1892E8A25A1"/>
    <w:rsid w:val="00474728"/>
  </w:style>
  <w:style w:type="paragraph" w:customStyle="1" w:styleId="87E529D4267F426AB3A7191894940ED6">
    <w:name w:val="87E529D4267F426AB3A7191894940ED6"/>
    <w:rsid w:val="00474728"/>
  </w:style>
  <w:style w:type="paragraph" w:customStyle="1" w:styleId="0B4936F8DD584E708B56A0F8879513AF">
    <w:name w:val="0B4936F8DD584E708B56A0F8879513AF"/>
    <w:rsid w:val="00474728"/>
  </w:style>
  <w:style w:type="paragraph" w:customStyle="1" w:styleId="F1F797B1CB344BDC8DA0A4C057F44CF0">
    <w:name w:val="F1F797B1CB344BDC8DA0A4C057F44CF0"/>
    <w:rsid w:val="00474728"/>
  </w:style>
  <w:style w:type="paragraph" w:customStyle="1" w:styleId="63866F6295BF4EED8251479B159869E0">
    <w:name w:val="63866F6295BF4EED8251479B159869E0"/>
    <w:rsid w:val="00474728"/>
  </w:style>
  <w:style w:type="paragraph" w:customStyle="1" w:styleId="D1F43BD7EE95481DAE406CBC0197AF64">
    <w:name w:val="D1F43BD7EE95481DAE406CBC0197AF64"/>
    <w:rsid w:val="00474728"/>
  </w:style>
  <w:style w:type="paragraph" w:customStyle="1" w:styleId="113D606DCC054512AA7CC72F76B01884">
    <w:name w:val="113D606DCC054512AA7CC72F76B01884"/>
    <w:rsid w:val="00474728"/>
  </w:style>
  <w:style w:type="paragraph" w:customStyle="1" w:styleId="C2B3069F32B94074856014B71F1897F5">
    <w:name w:val="C2B3069F32B94074856014B71F1897F5"/>
    <w:rsid w:val="00474728"/>
  </w:style>
  <w:style w:type="paragraph" w:customStyle="1" w:styleId="416651B7509040D09021EB5CA59D5E3A">
    <w:name w:val="416651B7509040D09021EB5CA59D5E3A"/>
    <w:rsid w:val="00474728"/>
  </w:style>
  <w:style w:type="paragraph" w:customStyle="1" w:styleId="0202A52F15A64A85A8944ED0FFB2B9F6">
    <w:name w:val="0202A52F15A64A85A8944ED0FFB2B9F6"/>
    <w:rsid w:val="00474728"/>
  </w:style>
  <w:style w:type="paragraph" w:customStyle="1" w:styleId="CDA63BAF38E14E4AA01354F440CE5C48">
    <w:name w:val="CDA63BAF38E14E4AA01354F440CE5C48"/>
    <w:rsid w:val="00474728"/>
  </w:style>
  <w:style w:type="paragraph" w:customStyle="1" w:styleId="0BFB16667AA7431BB2656F5E43F30F47">
    <w:name w:val="0BFB16667AA7431BB2656F5E43F30F47"/>
    <w:rsid w:val="00474728"/>
  </w:style>
  <w:style w:type="paragraph" w:customStyle="1" w:styleId="D851013BA53F4691A9C16E8D95459823">
    <w:name w:val="D851013BA53F4691A9C16E8D95459823"/>
    <w:rsid w:val="00474728"/>
  </w:style>
  <w:style w:type="paragraph" w:customStyle="1" w:styleId="C17FFABE1F37420D9D5440541A6C8FB0">
    <w:name w:val="C17FFABE1F37420D9D5440541A6C8FB0"/>
    <w:rsid w:val="00474728"/>
  </w:style>
  <w:style w:type="paragraph" w:customStyle="1" w:styleId="CE7DE877B0EE4ADDB687DB2CFF191D21">
    <w:name w:val="CE7DE877B0EE4ADDB687DB2CFF191D21"/>
    <w:rsid w:val="00474728"/>
  </w:style>
  <w:style w:type="paragraph" w:customStyle="1" w:styleId="49AFDD2174344D94A75358E3BF8D396C">
    <w:name w:val="49AFDD2174344D94A75358E3BF8D396C"/>
    <w:rsid w:val="00474728"/>
  </w:style>
  <w:style w:type="paragraph" w:customStyle="1" w:styleId="DF2944B63C614B9B9DD48F7E057AD948">
    <w:name w:val="DF2944B63C614B9B9DD48F7E057AD948"/>
    <w:rsid w:val="00474728"/>
  </w:style>
  <w:style w:type="paragraph" w:customStyle="1" w:styleId="FBE7AE46717843598B57FA401354B2CB">
    <w:name w:val="FBE7AE46717843598B57FA401354B2CB"/>
    <w:rsid w:val="00474728"/>
  </w:style>
  <w:style w:type="paragraph" w:customStyle="1" w:styleId="667B420AE7C1450FA28B834B0B537CE4">
    <w:name w:val="667B420AE7C1450FA28B834B0B537CE4"/>
    <w:rsid w:val="00474728"/>
  </w:style>
  <w:style w:type="paragraph" w:customStyle="1" w:styleId="32F63D42A55342DD817563171C8408E2">
    <w:name w:val="32F63D42A55342DD817563171C8408E2"/>
    <w:rsid w:val="00474728"/>
  </w:style>
  <w:style w:type="paragraph" w:customStyle="1" w:styleId="7B83A3413D2E4CD4822D5F9CC48EFA9E">
    <w:name w:val="7B83A3413D2E4CD4822D5F9CC48EFA9E"/>
    <w:rsid w:val="00474728"/>
  </w:style>
  <w:style w:type="paragraph" w:customStyle="1" w:styleId="3F0DDBA1C6DA4FCC8B373630C701D056">
    <w:name w:val="3F0DDBA1C6DA4FCC8B373630C701D056"/>
    <w:rsid w:val="00474728"/>
  </w:style>
  <w:style w:type="paragraph" w:customStyle="1" w:styleId="4039CBBF36F442C6815E02A09B15656E">
    <w:name w:val="4039CBBF36F442C6815E02A09B15656E"/>
    <w:rsid w:val="00474728"/>
  </w:style>
  <w:style w:type="paragraph" w:customStyle="1" w:styleId="E56942FF39D447ACB84272D02F3B54A5">
    <w:name w:val="E56942FF39D447ACB84272D02F3B54A5"/>
    <w:rsid w:val="00474728"/>
  </w:style>
  <w:style w:type="paragraph" w:customStyle="1" w:styleId="1DDA9FE2E02F4FBE9991E3A0B5937E77">
    <w:name w:val="1DDA9FE2E02F4FBE9991E3A0B5937E77"/>
    <w:rsid w:val="00474728"/>
  </w:style>
  <w:style w:type="paragraph" w:customStyle="1" w:styleId="E81A40579AD1493893C7066F96E69984">
    <w:name w:val="E81A40579AD1493893C7066F96E69984"/>
    <w:rsid w:val="00474728"/>
  </w:style>
  <w:style w:type="paragraph" w:customStyle="1" w:styleId="3C890E3BB241486DB47F58BBB3339D3B">
    <w:name w:val="3C890E3BB241486DB47F58BBB3339D3B"/>
    <w:rsid w:val="00474728"/>
  </w:style>
  <w:style w:type="paragraph" w:customStyle="1" w:styleId="C7BA578BEF2D49EA85DF309A1C1EB777">
    <w:name w:val="C7BA578BEF2D49EA85DF309A1C1EB777"/>
    <w:rsid w:val="00474728"/>
  </w:style>
  <w:style w:type="paragraph" w:customStyle="1" w:styleId="F36B1737E7264CDEBB7B22D2BCC12A9F">
    <w:name w:val="F36B1737E7264CDEBB7B22D2BCC12A9F"/>
    <w:rsid w:val="00474728"/>
  </w:style>
  <w:style w:type="paragraph" w:customStyle="1" w:styleId="6345ED57F6B644FAB5334F898BF6FA43">
    <w:name w:val="6345ED57F6B644FAB5334F898BF6FA43"/>
    <w:rsid w:val="00474728"/>
  </w:style>
  <w:style w:type="paragraph" w:customStyle="1" w:styleId="32BD9EC6B9884E7AB26CE1BDB5C46CAD">
    <w:name w:val="32BD9EC6B9884E7AB26CE1BDB5C46CAD"/>
    <w:rsid w:val="00474728"/>
  </w:style>
  <w:style w:type="paragraph" w:customStyle="1" w:styleId="7994D3859FFF49E085B775D40D840271">
    <w:name w:val="7994D3859FFF49E085B775D40D840271"/>
    <w:rsid w:val="00474728"/>
  </w:style>
  <w:style w:type="paragraph" w:customStyle="1" w:styleId="1098CDA9D684437E927CEEBE2A8E8FEE">
    <w:name w:val="1098CDA9D684437E927CEEBE2A8E8FEE"/>
    <w:rsid w:val="00474728"/>
  </w:style>
  <w:style w:type="paragraph" w:customStyle="1" w:styleId="3B7145EEE1654749BF61807BE985801A">
    <w:name w:val="3B7145EEE1654749BF61807BE985801A"/>
    <w:rsid w:val="00474728"/>
  </w:style>
  <w:style w:type="paragraph" w:customStyle="1" w:styleId="04FB1D22FF6D440EA649414E29904531">
    <w:name w:val="04FB1D22FF6D440EA649414E29904531"/>
    <w:rsid w:val="00474728"/>
  </w:style>
  <w:style w:type="paragraph" w:customStyle="1" w:styleId="1401CCB85C7241E5862906458151F6FE">
    <w:name w:val="1401CCB85C7241E5862906458151F6FE"/>
    <w:rsid w:val="00474728"/>
  </w:style>
  <w:style w:type="paragraph" w:customStyle="1" w:styleId="F419F0B19D7549B9AAC8865CE8CBDF89">
    <w:name w:val="F419F0B19D7549B9AAC8865CE8CBDF89"/>
    <w:rsid w:val="00474728"/>
  </w:style>
  <w:style w:type="paragraph" w:customStyle="1" w:styleId="EC19075BEE484497BD4EEAF41663ABB6">
    <w:name w:val="EC19075BEE484497BD4EEAF41663ABB6"/>
    <w:rsid w:val="00474728"/>
  </w:style>
  <w:style w:type="paragraph" w:customStyle="1" w:styleId="3D3E9E5288BD42829E6C2DAD365ECFEB">
    <w:name w:val="3D3E9E5288BD42829E6C2DAD365ECFEB"/>
    <w:rsid w:val="00474728"/>
  </w:style>
  <w:style w:type="paragraph" w:customStyle="1" w:styleId="21B1037415A84F55905030A2E87441E0">
    <w:name w:val="21B1037415A84F55905030A2E87441E0"/>
    <w:rsid w:val="00474728"/>
  </w:style>
  <w:style w:type="paragraph" w:customStyle="1" w:styleId="9FAD6927081241CFB302F7434D45BE40">
    <w:name w:val="9FAD6927081241CFB302F7434D45BE40"/>
    <w:rsid w:val="00474728"/>
  </w:style>
  <w:style w:type="paragraph" w:customStyle="1" w:styleId="AA197600A88B43C18BE7585BFD1A6203">
    <w:name w:val="AA197600A88B43C18BE7585BFD1A6203"/>
    <w:rsid w:val="00474728"/>
  </w:style>
  <w:style w:type="paragraph" w:customStyle="1" w:styleId="C527E8DA3FD6414BAB2D37E3511A80D4">
    <w:name w:val="C527E8DA3FD6414BAB2D37E3511A80D4"/>
    <w:rsid w:val="00474728"/>
  </w:style>
  <w:style w:type="paragraph" w:customStyle="1" w:styleId="33D3FC59321E473F96D83C3F7574F202">
    <w:name w:val="33D3FC59321E473F96D83C3F7574F202"/>
    <w:rsid w:val="00474728"/>
  </w:style>
  <w:style w:type="paragraph" w:customStyle="1" w:styleId="3030763C1DA740DBA6639176F4B0DF5D">
    <w:name w:val="3030763C1DA740DBA6639176F4B0DF5D"/>
    <w:rsid w:val="00474728"/>
  </w:style>
  <w:style w:type="paragraph" w:customStyle="1" w:styleId="EA1F6230442E4506A2ABEFB1EBF15E31">
    <w:name w:val="EA1F6230442E4506A2ABEFB1EBF15E31"/>
    <w:rsid w:val="00474728"/>
  </w:style>
  <w:style w:type="paragraph" w:customStyle="1" w:styleId="11E76D37D09E4358BEFE75633CCAD78A">
    <w:name w:val="11E76D37D09E4358BEFE75633CCAD78A"/>
    <w:rsid w:val="00474728"/>
  </w:style>
  <w:style w:type="paragraph" w:customStyle="1" w:styleId="4BB619BE76644DFBBAF76C226B1F713A">
    <w:name w:val="4BB619BE76644DFBBAF76C226B1F713A"/>
    <w:rsid w:val="00474728"/>
  </w:style>
  <w:style w:type="paragraph" w:customStyle="1" w:styleId="7CC3109503B54CFFB1934F8D009CA729">
    <w:name w:val="7CC3109503B54CFFB1934F8D009CA729"/>
    <w:rsid w:val="00474728"/>
  </w:style>
  <w:style w:type="paragraph" w:customStyle="1" w:styleId="01F4E1FA88104908B414D438ACFC33A9">
    <w:name w:val="01F4E1FA88104908B414D438ACFC33A9"/>
    <w:rsid w:val="00474728"/>
  </w:style>
  <w:style w:type="paragraph" w:customStyle="1" w:styleId="761753E131C144179C9DD24E5AA23A9E">
    <w:name w:val="761753E131C144179C9DD24E5AA23A9E"/>
    <w:rsid w:val="00474728"/>
  </w:style>
  <w:style w:type="paragraph" w:customStyle="1" w:styleId="43818C14471847229D1134DB10D17617">
    <w:name w:val="43818C14471847229D1134DB10D17617"/>
    <w:rsid w:val="00474728"/>
  </w:style>
  <w:style w:type="paragraph" w:customStyle="1" w:styleId="B49D3FA142DD4A74A9C00EC335922EB9">
    <w:name w:val="B49D3FA142DD4A74A9C00EC335922EB9"/>
    <w:rsid w:val="00474728"/>
  </w:style>
  <w:style w:type="paragraph" w:customStyle="1" w:styleId="E6F88EA750B14D53938D9546FC6B4C22">
    <w:name w:val="E6F88EA750B14D53938D9546FC6B4C22"/>
    <w:rsid w:val="00474728"/>
  </w:style>
  <w:style w:type="paragraph" w:customStyle="1" w:styleId="CC928665950847489A537CF1949DD72A">
    <w:name w:val="CC928665950847489A537CF1949DD72A"/>
    <w:rsid w:val="00474728"/>
  </w:style>
  <w:style w:type="paragraph" w:customStyle="1" w:styleId="701C5634857E4458A7FAD7D277C8F591">
    <w:name w:val="701C5634857E4458A7FAD7D277C8F591"/>
    <w:rsid w:val="00474728"/>
  </w:style>
  <w:style w:type="paragraph" w:customStyle="1" w:styleId="219301C54B07458B803AACF68ABF1F3E">
    <w:name w:val="219301C54B07458B803AACF68ABF1F3E"/>
    <w:rsid w:val="00474728"/>
  </w:style>
  <w:style w:type="paragraph" w:customStyle="1" w:styleId="775ED2A00D2B40AF85872EF2190A5E8D">
    <w:name w:val="775ED2A00D2B40AF85872EF2190A5E8D"/>
    <w:rsid w:val="00474728"/>
  </w:style>
  <w:style w:type="paragraph" w:customStyle="1" w:styleId="447D219342454787B91D9AC18BCB6940">
    <w:name w:val="447D219342454787B91D9AC18BCB6940"/>
    <w:rsid w:val="00474728"/>
  </w:style>
  <w:style w:type="paragraph" w:customStyle="1" w:styleId="1A1D94A8B7E7466EBC9632E23C44FCEE">
    <w:name w:val="1A1D94A8B7E7466EBC9632E23C44FCEE"/>
    <w:rsid w:val="00474728"/>
  </w:style>
  <w:style w:type="paragraph" w:customStyle="1" w:styleId="8529695796644BBCA51DBADE2B3E779E">
    <w:name w:val="8529695796644BBCA51DBADE2B3E779E"/>
    <w:rsid w:val="00474728"/>
  </w:style>
  <w:style w:type="paragraph" w:customStyle="1" w:styleId="F2E60BA1A33244E2A14DB802E35A8F45">
    <w:name w:val="F2E60BA1A33244E2A14DB802E35A8F45"/>
    <w:rsid w:val="00474728"/>
  </w:style>
  <w:style w:type="paragraph" w:customStyle="1" w:styleId="02A5E125E3E44F4B85677358026090A4">
    <w:name w:val="02A5E125E3E44F4B85677358026090A4"/>
    <w:rsid w:val="00474728"/>
  </w:style>
  <w:style w:type="paragraph" w:customStyle="1" w:styleId="DC46041D579A4912AE29B77BE7A4E3FA">
    <w:name w:val="DC46041D579A4912AE29B77BE7A4E3FA"/>
    <w:rsid w:val="00474728"/>
  </w:style>
  <w:style w:type="paragraph" w:customStyle="1" w:styleId="1F87A92B20C34AEEB08D33CB0D02557D">
    <w:name w:val="1F87A92B20C34AEEB08D33CB0D02557D"/>
    <w:rsid w:val="00474728"/>
  </w:style>
  <w:style w:type="paragraph" w:customStyle="1" w:styleId="529D11013DAB473B9A77FA95D205DB9D">
    <w:name w:val="529D11013DAB473B9A77FA95D205DB9D"/>
    <w:rsid w:val="00474728"/>
  </w:style>
  <w:style w:type="paragraph" w:customStyle="1" w:styleId="3291383F851240319E042510A9E80A0B">
    <w:name w:val="3291383F851240319E042510A9E80A0B"/>
    <w:rsid w:val="00474728"/>
  </w:style>
  <w:style w:type="paragraph" w:customStyle="1" w:styleId="20BD1559399D43F5A71E06401A7B4A8E">
    <w:name w:val="20BD1559399D43F5A71E06401A7B4A8E"/>
    <w:rsid w:val="00474728"/>
  </w:style>
  <w:style w:type="paragraph" w:customStyle="1" w:styleId="E44E390F6B6740F5960D02D9FC7C5129">
    <w:name w:val="E44E390F6B6740F5960D02D9FC7C5129"/>
    <w:rsid w:val="00474728"/>
  </w:style>
  <w:style w:type="paragraph" w:customStyle="1" w:styleId="E1B4E5BE64804F459325936BDE8B78EF">
    <w:name w:val="E1B4E5BE64804F459325936BDE8B78EF"/>
    <w:rsid w:val="00474728"/>
  </w:style>
  <w:style w:type="paragraph" w:customStyle="1" w:styleId="0F741815EED643B3B1E46153555884E7">
    <w:name w:val="0F741815EED643B3B1E46153555884E7"/>
    <w:rsid w:val="00474728"/>
  </w:style>
  <w:style w:type="paragraph" w:customStyle="1" w:styleId="0035829B6F0A4CD28901DB71983E4598">
    <w:name w:val="0035829B6F0A4CD28901DB71983E4598"/>
    <w:rsid w:val="00474728"/>
  </w:style>
  <w:style w:type="paragraph" w:customStyle="1" w:styleId="DC6296AEC18D45C08E6DD975BB63CB08">
    <w:name w:val="DC6296AEC18D45C08E6DD975BB63CB08"/>
    <w:rsid w:val="00474728"/>
  </w:style>
  <w:style w:type="paragraph" w:customStyle="1" w:styleId="1FD641B193FB456390B7DD5B1988563F">
    <w:name w:val="1FD641B193FB456390B7DD5B1988563F"/>
    <w:rsid w:val="00474728"/>
  </w:style>
  <w:style w:type="paragraph" w:customStyle="1" w:styleId="BF3AEE7175264D86A66D7D398F063AC1">
    <w:name w:val="BF3AEE7175264D86A66D7D398F063AC1"/>
    <w:rsid w:val="00474728"/>
  </w:style>
  <w:style w:type="paragraph" w:customStyle="1" w:styleId="0CCAB3B5E17E4D608E11B1D593EC215B">
    <w:name w:val="0CCAB3B5E17E4D608E11B1D593EC215B"/>
    <w:rsid w:val="00474728"/>
  </w:style>
  <w:style w:type="paragraph" w:customStyle="1" w:styleId="8032B2B117374240986A7B8DFD08BBFD">
    <w:name w:val="8032B2B117374240986A7B8DFD08BBFD"/>
    <w:rsid w:val="00474728"/>
  </w:style>
  <w:style w:type="paragraph" w:customStyle="1" w:styleId="AC426343FA944BDE9FA110BF3188CE9C">
    <w:name w:val="AC426343FA944BDE9FA110BF3188CE9C"/>
    <w:rsid w:val="00474728"/>
  </w:style>
  <w:style w:type="paragraph" w:customStyle="1" w:styleId="E96D3C58E5E14E7A808745F693417D50">
    <w:name w:val="E96D3C58E5E14E7A808745F693417D50"/>
    <w:rsid w:val="00474728"/>
  </w:style>
  <w:style w:type="paragraph" w:customStyle="1" w:styleId="B8A5084A45994C2B845ACE40BF55678D">
    <w:name w:val="B8A5084A45994C2B845ACE40BF55678D"/>
    <w:rsid w:val="00474728"/>
  </w:style>
  <w:style w:type="paragraph" w:customStyle="1" w:styleId="D7EEF55A26F6441D801E6CCA977C9F67">
    <w:name w:val="D7EEF55A26F6441D801E6CCA977C9F67"/>
    <w:rsid w:val="00474728"/>
  </w:style>
  <w:style w:type="paragraph" w:customStyle="1" w:styleId="0569B7A5842A44CF85715651390A0F8B">
    <w:name w:val="0569B7A5842A44CF85715651390A0F8B"/>
    <w:rsid w:val="00474728"/>
  </w:style>
  <w:style w:type="paragraph" w:customStyle="1" w:styleId="2C44A46599EC4881B4CA6212A3A02F6C">
    <w:name w:val="2C44A46599EC4881B4CA6212A3A02F6C"/>
    <w:rsid w:val="00474728"/>
  </w:style>
  <w:style w:type="paragraph" w:customStyle="1" w:styleId="333A31A48BB54C13AD5236CB24A7F6FF">
    <w:name w:val="333A31A48BB54C13AD5236CB24A7F6FF"/>
    <w:rsid w:val="00474728"/>
  </w:style>
  <w:style w:type="paragraph" w:customStyle="1" w:styleId="DC04FB0CDD914CDF884A09AFBAEEE839">
    <w:name w:val="DC04FB0CDD914CDF884A09AFBAEEE839"/>
    <w:rsid w:val="00474728"/>
  </w:style>
  <w:style w:type="paragraph" w:customStyle="1" w:styleId="400E3028157E4C78BA80E6B3109AACCC">
    <w:name w:val="400E3028157E4C78BA80E6B3109AACCC"/>
    <w:rsid w:val="00474728"/>
  </w:style>
  <w:style w:type="paragraph" w:customStyle="1" w:styleId="23DF045CBC1042258977789994BA8B02">
    <w:name w:val="23DF045CBC1042258977789994BA8B02"/>
    <w:rsid w:val="00474728"/>
  </w:style>
  <w:style w:type="paragraph" w:customStyle="1" w:styleId="0DB3FAC71CE8488DB1C5FBBCD4D40B0C">
    <w:name w:val="0DB3FAC71CE8488DB1C5FBBCD4D40B0C"/>
    <w:rsid w:val="00474728"/>
  </w:style>
  <w:style w:type="paragraph" w:customStyle="1" w:styleId="8DD2F2EAD20248C2AA8D5820380F0C29">
    <w:name w:val="8DD2F2EAD20248C2AA8D5820380F0C29"/>
    <w:rsid w:val="00474728"/>
  </w:style>
  <w:style w:type="paragraph" w:customStyle="1" w:styleId="AD8BF1DD8A904F418ED5F07942F01114">
    <w:name w:val="AD8BF1DD8A904F418ED5F07942F01114"/>
    <w:rsid w:val="00474728"/>
  </w:style>
  <w:style w:type="paragraph" w:customStyle="1" w:styleId="9F1D9496F6434554B2B1A854D9DDFA29">
    <w:name w:val="9F1D9496F6434554B2B1A854D9DDFA29"/>
    <w:rsid w:val="00474728"/>
  </w:style>
  <w:style w:type="paragraph" w:customStyle="1" w:styleId="BBE7F37AF96247D28619ABFC513C84B0">
    <w:name w:val="BBE7F37AF96247D28619ABFC513C84B0"/>
    <w:rsid w:val="00474728"/>
  </w:style>
  <w:style w:type="paragraph" w:customStyle="1" w:styleId="57ABB2D36D65425C978B6B81CA114050">
    <w:name w:val="57ABB2D36D65425C978B6B81CA114050"/>
    <w:rsid w:val="00474728"/>
  </w:style>
  <w:style w:type="paragraph" w:customStyle="1" w:styleId="13F5D4CE797D451F8884E7933017DF3F">
    <w:name w:val="13F5D4CE797D451F8884E7933017DF3F"/>
    <w:rsid w:val="00474728"/>
  </w:style>
  <w:style w:type="paragraph" w:customStyle="1" w:styleId="7172E4FCC4D24E91A78138F4AC284E53">
    <w:name w:val="7172E4FCC4D24E91A78138F4AC284E53"/>
    <w:rsid w:val="00474728"/>
  </w:style>
  <w:style w:type="paragraph" w:customStyle="1" w:styleId="E1C1F76E0B5C4EDD9E77FAA54385E4FF">
    <w:name w:val="E1C1F76E0B5C4EDD9E77FAA54385E4FF"/>
    <w:rsid w:val="00474728"/>
  </w:style>
  <w:style w:type="paragraph" w:customStyle="1" w:styleId="D09F61E8323D4340BFB57B0239E4345E">
    <w:name w:val="D09F61E8323D4340BFB57B0239E4345E"/>
    <w:rsid w:val="00474728"/>
  </w:style>
  <w:style w:type="paragraph" w:customStyle="1" w:styleId="356DA4415D3B441FA7D2057020618F09">
    <w:name w:val="356DA4415D3B441FA7D2057020618F09"/>
    <w:rsid w:val="00474728"/>
  </w:style>
  <w:style w:type="paragraph" w:customStyle="1" w:styleId="A4D069B0AA1F449087E7C12DD521B9C7">
    <w:name w:val="A4D069B0AA1F449087E7C12DD521B9C7"/>
    <w:rsid w:val="00474728"/>
  </w:style>
  <w:style w:type="paragraph" w:customStyle="1" w:styleId="F5BB0E246BD34BD689CA1C4F8BB82F19">
    <w:name w:val="F5BB0E246BD34BD689CA1C4F8BB82F19"/>
    <w:rsid w:val="00474728"/>
  </w:style>
  <w:style w:type="paragraph" w:customStyle="1" w:styleId="AD20C0A3406548EEB04DF2614CF236CF">
    <w:name w:val="AD20C0A3406548EEB04DF2614CF236CF"/>
    <w:rsid w:val="00474728"/>
  </w:style>
  <w:style w:type="paragraph" w:customStyle="1" w:styleId="1DF746C75F6A4F94952D2E59DABAFBCC">
    <w:name w:val="1DF746C75F6A4F94952D2E59DABAFBCC"/>
    <w:rsid w:val="00474728"/>
  </w:style>
  <w:style w:type="paragraph" w:customStyle="1" w:styleId="F538BA698DB145AEA9117964FBC12BFB">
    <w:name w:val="F538BA698DB145AEA9117964FBC12BFB"/>
    <w:rsid w:val="00474728"/>
  </w:style>
  <w:style w:type="paragraph" w:customStyle="1" w:styleId="F818574C5C68412395132B4C7D1A9B88">
    <w:name w:val="F818574C5C68412395132B4C7D1A9B88"/>
    <w:rsid w:val="00474728"/>
  </w:style>
  <w:style w:type="paragraph" w:customStyle="1" w:styleId="1ADFAA9F6109435398C3230525377D07">
    <w:name w:val="1ADFAA9F6109435398C3230525377D07"/>
    <w:rsid w:val="00474728"/>
  </w:style>
  <w:style w:type="paragraph" w:customStyle="1" w:styleId="16F7C290B5224229BE503D28B10C1AB8">
    <w:name w:val="16F7C290B5224229BE503D28B10C1AB8"/>
    <w:rsid w:val="00474728"/>
  </w:style>
  <w:style w:type="paragraph" w:customStyle="1" w:styleId="1B2A855C780D4906AAC7C71AF274E5FC">
    <w:name w:val="1B2A855C780D4906AAC7C71AF274E5FC"/>
    <w:rsid w:val="00474728"/>
  </w:style>
  <w:style w:type="paragraph" w:customStyle="1" w:styleId="2B6C3727C29B4516A86FAA076BEDAD4E">
    <w:name w:val="2B6C3727C29B4516A86FAA076BEDAD4E"/>
    <w:rsid w:val="00474728"/>
  </w:style>
  <w:style w:type="paragraph" w:customStyle="1" w:styleId="AF5E8A0B57B34D31B13A211907F3F560">
    <w:name w:val="AF5E8A0B57B34D31B13A211907F3F560"/>
    <w:rsid w:val="00474728"/>
  </w:style>
  <w:style w:type="paragraph" w:customStyle="1" w:styleId="42639ED81FF44FB0A3FA1286FE800AF4">
    <w:name w:val="42639ED81FF44FB0A3FA1286FE800AF4"/>
    <w:rsid w:val="00474728"/>
  </w:style>
  <w:style w:type="paragraph" w:customStyle="1" w:styleId="3C629595B33A440BA60940EC1155AA73">
    <w:name w:val="3C629595B33A440BA60940EC1155AA73"/>
    <w:rsid w:val="00474728"/>
  </w:style>
  <w:style w:type="paragraph" w:customStyle="1" w:styleId="D7D4448D9A8F4D658DD663C98D4CCAEF">
    <w:name w:val="D7D4448D9A8F4D658DD663C98D4CCAEF"/>
    <w:rsid w:val="00474728"/>
  </w:style>
  <w:style w:type="paragraph" w:customStyle="1" w:styleId="6036248A9B7F4376AC973AA034275817">
    <w:name w:val="6036248A9B7F4376AC973AA034275817"/>
    <w:rsid w:val="00474728"/>
  </w:style>
  <w:style w:type="paragraph" w:customStyle="1" w:styleId="F0429A2F5771428E9DFAFAB9B864F56B">
    <w:name w:val="F0429A2F5771428E9DFAFAB9B864F56B"/>
    <w:rsid w:val="00474728"/>
  </w:style>
  <w:style w:type="paragraph" w:customStyle="1" w:styleId="16AB431AC4BF4A0881CA081F34FADEA5">
    <w:name w:val="16AB431AC4BF4A0881CA081F34FADEA5"/>
    <w:rsid w:val="00474728"/>
  </w:style>
  <w:style w:type="paragraph" w:customStyle="1" w:styleId="43B07C8C9C5F47F4B464580FA5BF82B5">
    <w:name w:val="43B07C8C9C5F47F4B464580FA5BF82B5"/>
    <w:rsid w:val="00474728"/>
  </w:style>
  <w:style w:type="paragraph" w:customStyle="1" w:styleId="BEAF8D5AA0B547EDB4A7BC66101EC117">
    <w:name w:val="BEAF8D5AA0B547EDB4A7BC66101EC117"/>
    <w:rsid w:val="00474728"/>
  </w:style>
  <w:style w:type="paragraph" w:customStyle="1" w:styleId="CA9EDB3382CF4460949D3120574731E5">
    <w:name w:val="CA9EDB3382CF4460949D3120574731E5"/>
    <w:rsid w:val="00474728"/>
  </w:style>
  <w:style w:type="paragraph" w:customStyle="1" w:styleId="E642391554294977AA23A2A79D66B147">
    <w:name w:val="E642391554294977AA23A2A79D66B147"/>
    <w:rsid w:val="00474728"/>
  </w:style>
  <w:style w:type="paragraph" w:customStyle="1" w:styleId="8393C035D3234C4C83DBECF0B4A4DDA5">
    <w:name w:val="8393C035D3234C4C83DBECF0B4A4DDA5"/>
    <w:rsid w:val="00474728"/>
  </w:style>
  <w:style w:type="paragraph" w:customStyle="1" w:styleId="D2A7CC81AE1B41AD8E4AFF5014E2FDA6">
    <w:name w:val="D2A7CC81AE1B41AD8E4AFF5014E2FDA6"/>
    <w:rsid w:val="00474728"/>
  </w:style>
  <w:style w:type="paragraph" w:customStyle="1" w:styleId="5331916F56D94C4A8F5436749B943F3F">
    <w:name w:val="5331916F56D94C4A8F5436749B943F3F"/>
    <w:rsid w:val="00474728"/>
  </w:style>
  <w:style w:type="paragraph" w:customStyle="1" w:styleId="68AE01A8141A4DD8A26398EC779C1A4E">
    <w:name w:val="68AE01A8141A4DD8A26398EC779C1A4E"/>
    <w:rsid w:val="00474728"/>
  </w:style>
  <w:style w:type="paragraph" w:customStyle="1" w:styleId="A28F2F97B9A9457CAA59F2B06739B05A">
    <w:name w:val="A28F2F97B9A9457CAA59F2B06739B05A"/>
    <w:rsid w:val="00474728"/>
  </w:style>
  <w:style w:type="paragraph" w:customStyle="1" w:styleId="B7CB3910A18B47C0A8D5E8FC9D394CB4">
    <w:name w:val="B7CB3910A18B47C0A8D5E8FC9D394CB4"/>
    <w:rsid w:val="00474728"/>
  </w:style>
  <w:style w:type="paragraph" w:customStyle="1" w:styleId="18AE006730494AA79735A758AF029BFE">
    <w:name w:val="18AE006730494AA79735A758AF029BFE"/>
    <w:rsid w:val="00474728"/>
  </w:style>
  <w:style w:type="paragraph" w:customStyle="1" w:styleId="C10A6781B0C9466496F69331967DDC53">
    <w:name w:val="C10A6781B0C9466496F69331967DDC53"/>
    <w:rsid w:val="00474728"/>
  </w:style>
  <w:style w:type="paragraph" w:customStyle="1" w:styleId="8B438393074744BAAC266874860B1949">
    <w:name w:val="8B438393074744BAAC266874860B1949"/>
    <w:rsid w:val="00474728"/>
  </w:style>
  <w:style w:type="paragraph" w:customStyle="1" w:styleId="5DECDED6007140769B7FB82D411E0888">
    <w:name w:val="5DECDED6007140769B7FB82D411E0888"/>
    <w:rsid w:val="00474728"/>
  </w:style>
  <w:style w:type="paragraph" w:customStyle="1" w:styleId="642D2D9A1AE247BA9F953CA936ED1BAB">
    <w:name w:val="642D2D9A1AE247BA9F953CA936ED1BAB"/>
    <w:rsid w:val="00474728"/>
  </w:style>
  <w:style w:type="paragraph" w:customStyle="1" w:styleId="7ECE8D2B21C14E13BA3DA4F449179AEC">
    <w:name w:val="7ECE8D2B21C14E13BA3DA4F449179AEC"/>
    <w:rsid w:val="00474728"/>
  </w:style>
  <w:style w:type="paragraph" w:customStyle="1" w:styleId="58CA8A0C8EC7471FA132C3E615FACEDD">
    <w:name w:val="58CA8A0C8EC7471FA132C3E615FACEDD"/>
    <w:rsid w:val="00474728"/>
  </w:style>
  <w:style w:type="paragraph" w:customStyle="1" w:styleId="135A82C6B8604C9791B0F2188C3132D8">
    <w:name w:val="135A82C6B8604C9791B0F2188C3132D8"/>
    <w:rsid w:val="00474728"/>
  </w:style>
  <w:style w:type="paragraph" w:customStyle="1" w:styleId="F0645D0836B940A78D043B50CD1E2234">
    <w:name w:val="F0645D0836B940A78D043B50CD1E2234"/>
    <w:rsid w:val="00474728"/>
  </w:style>
  <w:style w:type="paragraph" w:customStyle="1" w:styleId="5193128620F34F13A5CABCDD8AEB2094">
    <w:name w:val="5193128620F34F13A5CABCDD8AEB2094"/>
    <w:rsid w:val="00474728"/>
  </w:style>
  <w:style w:type="paragraph" w:customStyle="1" w:styleId="928BD0FBD13640C78DECA3848EB2CA51">
    <w:name w:val="928BD0FBD13640C78DECA3848EB2CA51"/>
    <w:rsid w:val="00474728"/>
  </w:style>
  <w:style w:type="paragraph" w:customStyle="1" w:styleId="FE951737052045FE8EA61FDDD7293B7A">
    <w:name w:val="FE951737052045FE8EA61FDDD7293B7A"/>
    <w:rsid w:val="00474728"/>
  </w:style>
  <w:style w:type="paragraph" w:customStyle="1" w:styleId="68B889F729D347CEA09B5AE95225F0E4">
    <w:name w:val="68B889F729D347CEA09B5AE95225F0E4"/>
    <w:rsid w:val="00474728"/>
  </w:style>
  <w:style w:type="paragraph" w:customStyle="1" w:styleId="24EA5DE46BB4472B9FECDD59FC741309">
    <w:name w:val="24EA5DE46BB4472B9FECDD59FC741309"/>
    <w:rsid w:val="00474728"/>
  </w:style>
  <w:style w:type="paragraph" w:customStyle="1" w:styleId="AF20B25FDB074CEFB01EBD8F60CCB8D6">
    <w:name w:val="AF20B25FDB074CEFB01EBD8F60CCB8D6"/>
    <w:rsid w:val="00474728"/>
  </w:style>
  <w:style w:type="paragraph" w:customStyle="1" w:styleId="AC2648D2EC6F4187B8D9B51CD1752F78">
    <w:name w:val="AC2648D2EC6F4187B8D9B51CD1752F78"/>
    <w:rsid w:val="00474728"/>
  </w:style>
  <w:style w:type="paragraph" w:customStyle="1" w:styleId="5CBCCB5F5DF74F8886738572FBA36640">
    <w:name w:val="5CBCCB5F5DF74F8886738572FBA36640"/>
    <w:rsid w:val="00474728"/>
  </w:style>
  <w:style w:type="paragraph" w:customStyle="1" w:styleId="FB7FEC7890464F26AB282F8EFF187D03">
    <w:name w:val="FB7FEC7890464F26AB282F8EFF187D03"/>
    <w:rsid w:val="00474728"/>
  </w:style>
  <w:style w:type="paragraph" w:customStyle="1" w:styleId="01ECC2FEEA504F44BB65B8F1DABB011C">
    <w:name w:val="01ECC2FEEA504F44BB65B8F1DABB011C"/>
    <w:rsid w:val="00474728"/>
  </w:style>
  <w:style w:type="paragraph" w:customStyle="1" w:styleId="92278AF5A9D247A8B2699481EB0FDA64">
    <w:name w:val="92278AF5A9D247A8B2699481EB0FDA64"/>
    <w:rsid w:val="00474728"/>
  </w:style>
  <w:style w:type="paragraph" w:customStyle="1" w:styleId="1A55686FF1ED44D0A28EFB3E5992CBF3">
    <w:name w:val="1A55686FF1ED44D0A28EFB3E5992CBF3"/>
    <w:rsid w:val="00474728"/>
  </w:style>
  <w:style w:type="paragraph" w:customStyle="1" w:styleId="9E6A6941EE6D41C38F550CF9079338E0">
    <w:name w:val="9E6A6941EE6D41C38F550CF9079338E0"/>
    <w:rsid w:val="00474728"/>
  </w:style>
  <w:style w:type="paragraph" w:customStyle="1" w:styleId="729BCB434FDC4D628CDF0A2955042E08">
    <w:name w:val="729BCB434FDC4D628CDF0A2955042E08"/>
    <w:rsid w:val="00474728"/>
  </w:style>
  <w:style w:type="paragraph" w:customStyle="1" w:styleId="8AF59F2584ED43E7BE91DAE7A4F0F90A">
    <w:name w:val="8AF59F2584ED43E7BE91DAE7A4F0F90A"/>
    <w:rsid w:val="00474728"/>
  </w:style>
  <w:style w:type="paragraph" w:customStyle="1" w:styleId="EB2F18F804074C8B8FE566B589422FB6">
    <w:name w:val="EB2F18F804074C8B8FE566B589422FB6"/>
    <w:rsid w:val="00474728"/>
  </w:style>
  <w:style w:type="paragraph" w:customStyle="1" w:styleId="B2D0388198A24F4B96E63CB1E2FD711E">
    <w:name w:val="B2D0388198A24F4B96E63CB1E2FD711E"/>
    <w:rsid w:val="00474728"/>
  </w:style>
  <w:style w:type="paragraph" w:customStyle="1" w:styleId="3367730E4A244696BF135DD38CDAAB2B">
    <w:name w:val="3367730E4A244696BF135DD38CDAAB2B"/>
    <w:rsid w:val="00474728"/>
  </w:style>
  <w:style w:type="paragraph" w:customStyle="1" w:styleId="BC11C72B076F4BF1A0253759FD601CC4">
    <w:name w:val="BC11C72B076F4BF1A0253759FD601CC4"/>
    <w:rsid w:val="00474728"/>
  </w:style>
  <w:style w:type="paragraph" w:customStyle="1" w:styleId="7A8036CD54194958846589B7344E4115">
    <w:name w:val="7A8036CD54194958846589B7344E4115"/>
    <w:rsid w:val="00474728"/>
  </w:style>
  <w:style w:type="paragraph" w:customStyle="1" w:styleId="43DC0BFB9B744FBCAC69DA7A19895483">
    <w:name w:val="43DC0BFB9B744FBCAC69DA7A19895483"/>
    <w:rsid w:val="00474728"/>
  </w:style>
  <w:style w:type="paragraph" w:customStyle="1" w:styleId="9C97D67590894AFDA2632C5155CA4ED2">
    <w:name w:val="9C97D67590894AFDA2632C5155CA4ED2"/>
    <w:rsid w:val="00474728"/>
  </w:style>
  <w:style w:type="paragraph" w:customStyle="1" w:styleId="A1C66E37A0FE4CA5A9EC4DC9D1FCC89D">
    <w:name w:val="A1C66E37A0FE4CA5A9EC4DC9D1FCC89D"/>
    <w:rsid w:val="00474728"/>
  </w:style>
  <w:style w:type="paragraph" w:customStyle="1" w:styleId="EB02DB1C1D264F9B9FD2536E236BDAFA">
    <w:name w:val="EB02DB1C1D264F9B9FD2536E236BDAFA"/>
    <w:rsid w:val="00474728"/>
  </w:style>
  <w:style w:type="paragraph" w:customStyle="1" w:styleId="866881DA726940BF8356240B517F2331">
    <w:name w:val="866881DA726940BF8356240B517F2331"/>
    <w:rsid w:val="00474728"/>
  </w:style>
  <w:style w:type="paragraph" w:customStyle="1" w:styleId="FB511F4399C04362AC29450F84CE3F32">
    <w:name w:val="FB511F4399C04362AC29450F84CE3F32"/>
    <w:rsid w:val="00474728"/>
  </w:style>
  <w:style w:type="paragraph" w:customStyle="1" w:styleId="78A2D245BA9D4750A11EE5B65621036E">
    <w:name w:val="78A2D245BA9D4750A11EE5B65621036E"/>
    <w:rsid w:val="00474728"/>
  </w:style>
  <w:style w:type="paragraph" w:customStyle="1" w:styleId="52815439542C4BDEAF361FF5DFE843F9">
    <w:name w:val="52815439542C4BDEAF361FF5DFE843F9"/>
    <w:rsid w:val="00474728"/>
  </w:style>
  <w:style w:type="paragraph" w:customStyle="1" w:styleId="AEDEFE644E2F44CB844C7128F0E4E5CD">
    <w:name w:val="AEDEFE644E2F44CB844C7128F0E4E5CD"/>
    <w:rsid w:val="00474728"/>
  </w:style>
  <w:style w:type="paragraph" w:customStyle="1" w:styleId="7C54D54796924BC5B3754D7F99082D08">
    <w:name w:val="7C54D54796924BC5B3754D7F99082D08"/>
    <w:rsid w:val="00474728"/>
  </w:style>
  <w:style w:type="paragraph" w:customStyle="1" w:styleId="4C9AB9E9EEB94D5DA424A870077635F0">
    <w:name w:val="4C9AB9E9EEB94D5DA424A870077635F0"/>
    <w:rsid w:val="00474728"/>
  </w:style>
  <w:style w:type="paragraph" w:customStyle="1" w:styleId="34D66755578D43BE936D492813C50D9C">
    <w:name w:val="34D66755578D43BE936D492813C50D9C"/>
    <w:rsid w:val="00474728"/>
  </w:style>
  <w:style w:type="paragraph" w:customStyle="1" w:styleId="4678BA3D123B479696F562739FFF18D2">
    <w:name w:val="4678BA3D123B479696F562739FFF18D2"/>
    <w:rsid w:val="00474728"/>
  </w:style>
  <w:style w:type="paragraph" w:customStyle="1" w:styleId="811FDA4DDFA04E059F8812021B191DE2">
    <w:name w:val="811FDA4DDFA04E059F8812021B191DE2"/>
    <w:rsid w:val="00474728"/>
  </w:style>
  <w:style w:type="paragraph" w:customStyle="1" w:styleId="FB767DA1CFBC4CD2814A1CA5F7620784">
    <w:name w:val="FB767DA1CFBC4CD2814A1CA5F7620784"/>
    <w:rsid w:val="00474728"/>
  </w:style>
  <w:style w:type="paragraph" w:customStyle="1" w:styleId="87F12EB23D784F5C96EFC0F6A54A5D37">
    <w:name w:val="87F12EB23D784F5C96EFC0F6A54A5D37"/>
    <w:rsid w:val="00474728"/>
  </w:style>
  <w:style w:type="paragraph" w:customStyle="1" w:styleId="BC553F16A57C4C0E83DB21F6CD225829">
    <w:name w:val="BC553F16A57C4C0E83DB21F6CD225829"/>
    <w:rsid w:val="00474728"/>
  </w:style>
  <w:style w:type="paragraph" w:customStyle="1" w:styleId="8893E224AE394C58BD59E939DEC61B4D">
    <w:name w:val="8893E224AE394C58BD59E939DEC61B4D"/>
    <w:rsid w:val="00474728"/>
  </w:style>
  <w:style w:type="paragraph" w:customStyle="1" w:styleId="7B8142B20C87476D8EE393E9DFE0CDDA">
    <w:name w:val="7B8142B20C87476D8EE393E9DFE0CDDA"/>
    <w:rsid w:val="00474728"/>
  </w:style>
  <w:style w:type="paragraph" w:customStyle="1" w:styleId="17182D19FD7049FA99EBB8969CA214DE">
    <w:name w:val="17182D19FD7049FA99EBB8969CA214DE"/>
    <w:rsid w:val="00474728"/>
  </w:style>
  <w:style w:type="paragraph" w:customStyle="1" w:styleId="B34E3127797F45DD82CCB1358CC60E01">
    <w:name w:val="B34E3127797F45DD82CCB1358CC60E01"/>
    <w:rsid w:val="00474728"/>
  </w:style>
  <w:style w:type="paragraph" w:customStyle="1" w:styleId="490A8E979C0D45FBB720A7304D6D92F8">
    <w:name w:val="490A8E979C0D45FBB720A7304D6D92F8"/>
    <w:rsid w:val="00474728"/>
  </w:style>
  <w:style w:type="paragraph" w:customStyle="1" w:styleId="B8634D0FA350434F972FB12804874B5A">
    <w:name w:val="B8634D0FA350434F972FB12804874B5A"/>
    <w:rsid w:val="00474728"/>
  </w:style>
  <w:style w:type="paragraph" w:customStyle="1" w:styleId="C06EA877992A40EEB50A52CE291859F3">
    <w:name w:val="C06EA877992A40EEB50A52CE291859F3"/>
    <w:rsid w:val="00474728"/>
  </w:style>
  <w:style w:type="paragraph" w:customStyle="1" w:styleId="801719D962624F86842FC91D8CC9725E">
    <w:name w:val="801719D962624F86842FC91D8CC9725E"/>
    <w:rsid w:val="00474728"/>
  </w:style>
  <w:style w:type="paragraph" w:customStyle="1" w:styleId="A5CABA0996FA48199075DDD1251CB88A">
    <w:name w:val="A5CABA0996FA48199075DDD1251CB88A"/>
    <w:rsid w:val="00474728"/>
  </w:style>
  <w:style w:type="paragraph" w:customStyle="1" w:styleId="569FDC224D57444E818B2F64BE1B97FD">
    <w:name w:val="569FDC224D57444E818B2F64BE1B97FD"/>
    <w:rsid w:val="00474728"/>
  </w:style>
  <w:style w:type="paragraph" w:customStyle="1" w:styleId="5FA037C22D6B4BE7AE7C230ACF92F007">
    <w:name w:val="5FA037C22D6B4BE7AE7C230ACF92F007"/>
    <w:rsid w:val="00474728"/>
  </w:style>
  <w:style w:type="paragraph" w:customStyle="1" w:styleId="F28EFD6E79DB45DDBEC792764DCEE380">
    <w:name w:val="F28EFD6E79DB45DDBEC792764DCEE380"/>
    <w:rsid w:val="00474728"/>
  </w:style>
  <w:style w:type="paragraph" w:customStyle="1" w:styleId="C10C12D86CF945C191C2C7B4117CE394">
    <w:name w:val="C10C12D86CF945C191C2C7B4117CE394"/>
    <w:rsid w:val="00474728"/>
  </w:style>
  <w:style w:type="paragraph" w:customStyle="1" w:styleId="CA2C9DD6A3FF4017AC0CEF68DB9D244E">
    <w:name w:val="CA2C9DD6A3FF4017AC0CEF68DB9D244E"/>
    <w:rsid w:val="00474728"/>
  </w:style>
  <w:style w:type="paragraph" w:customStyle="1" w:styleId="DD85218E0E8447B88E58DF7E08573325">
    <w:name w:val="DD85218E0E8447B88E58DF7E08573325"/>
    <w:rsid w:val="00474728"/>
  </w:style>
  <w:style w:type="paragraph" w:customStyle="1" w:styleId="24F6A1A10BC84AA69FC703C404C578F9">
    <w:name w:val="24F6A1A10BC84AA69FC703C404C578F9"/>
    <w:rsid w:val="00474728"/>
  </w:style>
  <w:style w:type="paragraph" w:customStyle="1" w:styleId="DE7D98B2A9714560AEC73D091BF3DAC3">
    <w:name w:val="DE7D98B2A9714560AEC73D091BF3DAC3"/>
    <w:rsid w:val="00474728"/>
  </w:style>
  <w:style w:type="paragraph" w:customStyle="1" w:styleId="54B9C612C4014C9680DF6B4CB0879F22">
    <w:name w:val="54B9C612C4014C9680DF6B4CB0879F22"/>
    <w:rsid w:val="00474728"/>
  </w:style>
  <w:style w:type="paragraph" w:customStyle="1" w:styleId="E9E2FD215FA94F3BB2F04747783C57C4">
    <w:name w:val="E9E2FD215FA94F3BB2F04747783C57C4"/>
    <w:rsid w:val="00474728"/>
  </w:style>
  <w:style w:type="paragraph" w:customStyle="1" w:styleId="1102509F8DF44868963AC2AE1BAF89D8">
    <w:name w:val="1102509F8DF44868963AC2AE1BAF89D8"/>
    <w:rsid w:val="00474728"/>
  </w:style>
  <w:style w:type="paragraph" w:customStyle="1" w:styleId="944CDFA45BE74793AAE6FA7A83A83CFA">
    <w:name w:val="944CDFA45BE74793AAE6FA7A83A83CFA"/>
    <w:rsid w:val="00474728"/>
  </w:style>
  <w:style w:type="paragraph" w:customStyle="1" w:styleId="1A19735137A543D987E88EB899F226E6">
    <w:name w:val="1A19735137A543D987E88EB899F226E6"/>
    <w:rsid w:val="00474728"/>
  </w:style>
  <w:style w:type="paragraph" w:customStyle="1" w:styleId="1781B74A99D746D0A27B0E231590957A">
    <w:name w:val="1781B74A99D746D0A27B0E231590957A"/>
    <w:rsid w:val="00474728"/>
  </w:style>
  <w:style w:type="paragraph" w:customStyle="1" w:styleId="2FE0970A11B54037BF196405797AB57E">
    <w:name w:val="2FE0970A11B54037BF196405797AB57E"/>
    <w:rsid w:val="00474728"/>
  </w:style>
  <w:style w:type="paragraph" w:customStyle="1" w:styleId="4C71F5B7E797497290705DFFDD836ECD">
    <w:name w:val="4C71F5B7E797497290705DFFDD836ECD"/>
    <w:rsid w:val="00474728"/>
  </w:style>
  <w:style w:type="paragraph" w:customStyle="1" w:styleId="644D89CA89A549A9A8157E3FE910B7C3">
    <w:name w:val="644D89CA89A549A9A8157E3FE910B7C3"/>
    <w:rsid w:val="00474728"/>
  </w:style>
  <w:style w:type="paragraph" w:customStyle="1" w:styleId="58339047524B465A86C21832A6760EB6">
    <w:name w:val="58339047524B465A86C21832A6760EB6"/>
    <w:rsid w:val="00474728"/>
  </w:style>
  <w:style w:type="paragraph" w:customStyle="1" w:styleId="839B5F437F934E8D951B2CF5A2AFD914">
    <w:name w:val="839B5F437F934E8D951B2CF5A2AFD914"/>
    <w:rsid w:val="00474728"/>
  </w:style>
  <w:style w:type="paragraph" w:customStyle="1" w:styleId="7051363F5EA543AF8DCE0D71A323E782">
    <w:name w:val="7051363F5EA543AF8DCE0D71A323E782"/>
    <w:rsid w:val="00474728"/>
  </w:style>
  <w:style w:type="paragraph" w:customStyle="1" w:styleId="C5A3BF88BE3E4A6CBCB69F89A15C5949">
    <w:name w:val="C5A3BF88BE3E4A6CBCB69F89A15C5949"/>
    <w:rsid w:val="00474728"/>
  </w:style>
  <w:style w:type="paragraph" w:customStyle="1" w:styleId="FB8ECA10DD114D188B9ABA8040547148">
    <w:name w:val="FB8ECA10DD114D188B9ABA8040547148"/>
    <w:rsid w:val="00474728"/>
  </w:style>
  <w:style w:type="paragraph" w:customStyle="1" w:styleId="6B03DF8932EB4C6089CD6EC01546CB46">
    <w:name w:val="6B03DF8932EB4C6089CD6EC01546CB46"/>
    <w:rsid w:val="00474728"/>
  </w:style>
  <w:style w:type="paragraph" w:customStyle="1" w:styleId="31EB3E2367D84D62AB94CE8250A2ADBD">
    <w:name w:val="31EB3E2367D84D62AB94CE8250A2ADBD"/>
    <w:rsid w:val="00474728"/>
  </w:style>
  <w:style w:type="paragraph" w:customStyle="1" w:styleId="ACC92190517A476889FEE75A40D13D9C">
    <w:name w:val="ACC92190517A476889FEE75A40D13D9C"/>
    <w:rsid w:val="00474728"/>
  </w:style>
  <w:style w:type="paragraph" w:customStyle="1" w:styleId="6BE977A9B17A4D3EB51D96AC1B465612">
    <w:name w:val="6BE977A9B17A4D3EB51D96AC1B465612"/>
    <w:rsid w:val="00474728"/>
  </w:style>
  <w:style w:type="paragraph" w:customStyle="1" w:styleId="61A3645DC8EB4D61B7E3894D7FA247C1">
    <w:name w:val="61A3645DC8EB4D61B7E3894D7FA247C1"/>
    <w:rsid w:val="00474728"/>
  </w:style>
  <w:style w:type="paragraph" w:customStyle="1" w:styleId="BD1F6B56342C49B394BF59A4102E90F6">
    <w:name w:val="BD1F6B56342C49B394BF59A4102E90F6"/>
    <w:rsid w:val="00474728"/>
  </w:style>
  <w:style w:type="paragraph" w:customStyle="1" w:styleId="EBB14036D7ED4E5AA29CE721631AF780">
    <w:name w:val="EBB14036D7ED4E5AA29CE721631AF780"/>
    <w:rsid w:val="00474728"/>
  </w:style>
  <w:style w:type="paragraph" w:customStyle="1" w:styleId="0D3A9F8E25AD455AA4897AB82F083956">
    <w:name w:val="0D3A9F8E25AD455AA4897AB82F083956"/>
    <w:rsid w:val="00474728"/>
  </w:style>
  <w:style w:type="paragraph" w:customStyle="1" w:styleId="5D119FCD0D7C445396D2144E126CF165">
    <w:name w:val="5D119FCD0D7C445396D2144E126CF165"/>
    <w:rsid w:val="00474728"/>
  </w:style>
  <w:style w:type="paragraph" w:customStyle="1" w:styleId="99CAD0B520EF4081A313438C2B3E4F5E">
    <w:name w:val="99CAD0B520EF4081A313438C2B3E4F5E"/>
    <w:rsid w:val="00474728"/>
  </w:style>
  <w:style w:type="paragraph" w:customStyle="1" w:styleId="2FF07C11EE154EB4AD89E0E81C85F64F">
    <w:name w:val="2FF07C11EE154EB4AD89E0E81C85F64F"/>
    <w:rsid w:val="00474728"/>
  </w:style>
  <w:style w:type="paragraph" w:customStyle="1" w:styleId="0240523A88934249BFF43BF5C024D185">
    <w:name w:val="0240523A88934249BFF43BF5C024D185"/>
    <w:rsid w:val="00474728"/>
  </w:style>
  <w:style w:type="paragraph" w:customStyle="1" w:styleId="641FB034412345E6AFA12396A5C44BAC">
    <w:name w:val="641FB034412345E6AFA12396A5C44BAC"/>
    <w:rsid w:val="00474728"/>
  </w:style>
  <w:style w:type="paragraph" w:customStyle="1" w:styleId="9E8B573A632F476382877895F4DC246C">
    <w:name w:val="9E8B573A632F476382877895F4DC246C"/>
    <w:rsid w:val="00474728"/>
  </w:style>
  <w:style w:type="paragraph" w:customStyle="1" w:styleId="808CF4D7A65749B18CB6B2EA1B1643DF">
    <w:name w:val="808CF4D7A65749B18CB6B2EA1B1643DF"/>
    <w:rsid w:val="00474728"/>
  </w:style>
  <w:style w:type="paragraph" w:customStyle="1" w:styleId="852F78145B044FEA8CE0C77F9DF44A20">
    <w:name w:val="852F78145B044FEA8CE0C77F9DF44A20"/>
    <w:rsid w:val="00474728"/>
  </w:style>
  <w:style w:type="paragraph" w:customStyle="1" w:styleId="160D2E057B334D3FAC6441370469A62D">
    <w:name w:val="160D2E057B334D3FAC6441370469A62D"/>
    <w:rsid w:val="00474728"/>
  </w:style>
  <w:style w:type="paragraph" w:customStyle="1" w:styleId="93E8B8EAC23C4072800089CCBF8BE69B">
    <w:name w:val="93E8B8EAC23C4072800089CCBF8BE69B"/>
    <w:rsid w:val="00474728"/>
  </w:style>
  <w:style w:type="paragraph" w:customStyle="1" w:styleId="10D9E2F108404B5CBAA3F914399F9A76">
    <w:name w:val="10D9E2F108404B5CBAA3F914399F9A76"/>
    <w:rsid w:val="00474728"/>
  </w:style>
  <w:style w:type="paragraph" w:customStyle="1" w:styleId="A7682DD00E2E4499A35B21CE0A9BA5CC">
    <w:name w:val="A7682DD00E2E4499A35B21CE0A9BA5CC"/>
    <w:rsid w:val="00474728"/>
  </w:style>
  <w:style w:type="paragraph" w:customStyle="1" w:styleId="9DD46914656048A38C4BC1FC02AFC03E">
    <w:name w:val="9DD46914656048A38C4BC1FC02AFC03E"/>
    <w:rsid w:val="00474728"/>
  </w:style>
  <w:style w:type="paragraph" w:customStyle="1" w:styleId="22ED6652F6B14BDBAE4941BAD0D7D09C">
    <w:name w:val="22ED6652F6B14BDBAE4941BAD0D7D09C"/>
    <w:rsid w:val="00474728"/>
  </w:style>
  <w:style w:type="paragraph" w:customStyle="1" w:styleId="F09149FAC09043138627F178AA6F0730">
    <w:name w:val="F09149FAC09043138627F178AA6F0730"/>
    <w:rsid w:val="00474728"/>
  </w:style>
  <w:style w:type="paragraph" w:customStyle="1" w:styleId="E8FF8A67149E4A928FB0A19A34A74089">
    <w:name w:val="E8FF8A67149E4A928FB0A19A34A74089"/>
    <w:rsid w:val="00474728"/>
  </w:style>
  <w:style w:type="paragraph" w:customStyle="1" w:styleId="A647D319BAF848018ECF27F9827C234C">
    <w:name w:val="A647D319BAF848018ECF27F9827C234C"/>
    <w:rsid w:val="00474728"/>
  </w:style>
  <w:style w:type="paragraph" w:customStyle="1" w:styleId="B36771D8D3874AFBA1C44779D742A392">
    <w:name w:val="B36771D8D3874AFBA1C44779D742A392"/>
    <w:rsid w:val="00474728"/>
  </w:style>
  <w:style w:type="paragraph" w:customStyle="1" w:styleId="4A0FFE3B99A74B3DA84EBFEE8C5D2022">
    <w:name w:val="4A0FFE3B99A74B3DA84EBFEE8C5D2022"/>
    <w:rsid w:val="00474728"/>
  </w:style>
  <w:style w:type="paragraph" w:customStyle="1" w:styleId="2EDFA695B90740C3A8E68E8512877CC4">
    <w:name w:val="2EDFA695B90740C3A8E68E8512877CC4"/>
    <w:rsid w:val="00474728"/>
  </w:style>
  <w:style w:type="paragraph" w:customStyle="1" w:styleId="252C565963314363A2F65134FFD7C155">
    <w:name w:val="252C565963314363A2F65134FFD7C155"/>
    <w:rsid w:val="00474728"/>
  </w:style>
  <w:style w:type="paragraph" w:customStyle="1" w:styleId="4BF3230042B24E4CAEC4AD00A51F3FC8">
    <w:name w:val="4BF3230042B24E4CAEC4AD00A51F3FC8"/>
    <w:rsid w:val="00474728"/>
  </w:style>
  <w:style w:type="paragraph" w:customStyle="1" w:styleId="FEC057ACE0A7440AB500976ABDD4E88F">
    <w:name w:val="FEC057ACE0A7440AB500976ABDD4E88F"/>
    <w:rsid w:val="00474728"/>
  </w:style>
  <w:style w:type="paragraph" w:customStyle="1" w:styleId="23639AC3D85842E097F5141AF6971385">
    <w:name w:val="23639AC3D85842E097F5141AF6971385"/>
    <w:rsid w:val="00474728"/>
  </w:style>
  <w:style w:type="paragraph" w:customStyle="1" w:styleId="3A05A401FF894B9288EC12B12FE0D03F">
    <w:name w:val="3A05A401FF894B9288EC12B12FE0D03F"/>
    <w:rsid w:val="00474728"/>
  </w:style>
  <w:style w:type="paragraph" w:customStyle="1" w:styleId="E4DC43A3623A488FBA396B24038A9844">
    <w:name w:val="E4DC43A3623A488FBA396B24038A9844"/>
    <w:rsid w:val="00474728"/>
  </w:style>
  <w:style w:type="paragraph" w:customStyle="1" w:styleId="A22CA14714524BB6873BB0074A9FBFB5">
    <w:name w:val="A22CA14714524BB6873BB0074A9FBFB5"/>
    <w:rsid w:val="00474728"/>
  </w:style>
  <w:style w:type="paragraph" w:customStyle="1" w:styleId="8E53933141EE4CF09AB82520C85743AE">
    <w:name w:val="8E53933141EE4CF09AB82520C85743AE"/>
    <w:rsid w:val="00474728"/>
  </w:style>
  <w:style w:type="paragraph" w:customStyle="1" w:styleId="4D85DBC417F0499E91BB0FBD44F46AB0">
    <w:name w:val="4D85DBC417F0499E91BB0FBD44F46AB0"/>
    <w:rsid w:val="00474728"/>
  </w:style>
  <w:style w:type="paragraph" w:customStyle="1" w:styleId="BC84A51FD6334F71AAF6A5FEE2BB3B06">
    <w:name w:val="BC84A51FD6334F71AAF6A5FEE2BB3B06"/>
    <w:rsid w:val="00474728"/>
  </w:style>
  <w:style w:type="paragraph" w:customStyle="1" w:styleId="A1C252BD39134255814D195BDF5AC1BC">
    <w:name w:val="A1C252BD39134255814D195BDF5AC1BC"/>
    <w:rsid w:val="00474728"/>
  </w:style>
  <w:style w:type="paragraph" w:customStyle="1" w:styleId="918864DAE51741CC88320E61C69EE7D8">
    <w:name w:val="918864DAE51741CC88320E61C69EE7D8"/>
    <w:rsid w:val="00474728"/>
  </w:style>
  <w:style w:type="paragraph" w:customStyle="1" w:styleId="EDD614FED9BA4F84810C168579E85331">
    <w:name w:val="EDD614FED9BA4F84810C168579E85331"/>
    <w:rsid w:val="00474728"/>
  </w:style>
  <w:style w:type="paragraph" w:customStyle="1" w:styleId="416006F3E04D41028339B4329DA8675D">
    <w:name w:val="416006F3E04D41028339B4329DA8675D"/>
    <w:rsid w:val="00474728"/>
  </w:style>
  <w:style w:type="paragraph" w:customStyle="1" w:styleId="A1EA79CD317C457C862F59ED380471B0">
    <w:name w:val="A1EA79CD317C457C862F59ED380471B0"/>
    <w:rsid w:val="00474728"/>
  </w:style>
  <w:style w:type="paragraph" w:customStyle="1" w:styleId="716C4F440C8747C396C85C5BF3AA8D5F">
    <w:name w:val="716C4F440C8747C396C85C5BF3AA8D5F"/>
    <w:rsid w:val="00474728"/>
  </w:style>
  <w:style w:type="paragraph" w:customStyle="1" w:styleId="377B31C3B9994008B0C1423DCAA7BD2B">
    <w:name w:val="377B31C3B9994008B0C1423DCAA7BD2B"/>
    <w:rsid w:val="00474728"/>
  </w:style>
  <w:style w:type="paragraph" w:customStyle="1" w:styleId="A7FD45DD46064D3DBCFCCE77AECA2647">
    <w:name w:val="A7FD45DD46064D3DBCFCCE77AECA2647"/>
    <w:rsid w:val="00474728"/>
  </w:style>
  <w:style w:type="paragraph" w:customStyle="1" w:styleId="BBD7CA92E9F94F20BC761B0730CD902F">
    <w:name w:val="BBD7CA92E9F94F20BC761B0730CD902F"/>
    <w:rsid w:val="00474728"/>
  </w:style>
  <w:style w:type="paragraph" w:customStyle="1" w:styleId="218D36FD4A0A45B084D928935932644C">
    <w:name w:val="218D36FD4A0A45B084D928935932644C"/>
    <w:rsid w:val="00474728"/>
  </w:style>
  <w:style w:type="paragraph" w:customStyle="1" w:styleId="54B8BA11BDD8471F8E8637140B093C8E">
    <w:name w:val="54B8BA11BDD8471F8E8637140B093C8E"/>
    <w:rsid w:val="00474728"/>
  </w:style>
  <w:style w:type="paragraph" w:customStyle="1" w:styleId="A621EC46F3F94D77B428815318753C4C">
    <w:name w:val="A621EC46F3F94D77B428815318753C4C"/>
    <w:rsid w:val="00474728"/>
  </w:style>
  <w:style w:type="paragraph" w:customStyle="1" w:styleId="D0FC0800C44C42B484E800C78E271580">
    <w:name w:val="D0FC0800C44C42B484E800C78E271580"/>
    <w:rsid w:val="00474728"/>
  </w:style>
  <w:style w:type="paragraph" w:customStyle="1" w:styleId="687FF6F1B0E54A01A0194C9DABEC19C2">
    <w:name w:val="687FF6F1B0E54A01A0194C9DABEC19C2"/>
    <w:rsid w:val="00474728"/>
  </w:style>
  <w:style w:type="paragraph" w:customStyle="1" w:styleId="35709C84F57F4917B5D9F3F2103D4C62">
    <w:name w:val="35709C84F57F4917B5D9F3F2103D4C62"/>
    <w:rsid w:val="00474728"/>
  </w:style>
  <w:style w:type="paragraph" w:customStyle="1" w:styleId="11D8384E94FB46BB8B1DF6CF32DFD130">
    <w:name w:val="11D8384E94FB46BB8B1DF6CF32DFD130"/>
    <w:rsid w:val="00474728"/>
  </w:style>
  <w:style w:type="paragraph" w:customStyle="1" w:styleId="D57E8D8E4D7A41959AB37037032E6CC8">
    <w:name w:val="D57E8D8E4D7A41959AB37037032E6CC8"/>
    <w:rsid w:val="00474728"/>
  </w:style>
  <w:style w:type="paragraph" w:customStyle="1" w:styleId="F214D19A07AB4CD5BB2B08FE8F4ECA5C">
    <w:name w:val="F214D19A07AB4CD5BB2B08FE8F4ECA5C"/>
    <w:rsid w:val="00474728"/>
  </w:style>
  <w:style w:type="paragraph" w:customStyle="1" w:styleId="7652CEFB71FE41968D758A9D00DB75C5">
    <w:name w:val="7652CEFB71FE41968D758A9D00DB75C5"/>
    <w:rsid w:val="00474728"/>
  </w:style>
  <w:style w:type="paragraph" w:customStyle="1" w:styleId="FB30511B06FB4C8E9B97D38FAEAB096D">
    <w:name w:val="FB30511B06FB4C8E9B97D38FAEAB096D"/>
    <w:rsid w:val="00474728"/>
  </w:style>
  <w:style w:type="paragraph" w:customStyle="1" w:styleId="36343C9FC0C34722983DE26F36BE4E38">
    <w:name w:val="36343C9FC0C34722983DE26F36BE4E38"/>
    <w:rsid w:val="00474728"/>
  </w:style>
  <w:style w:type="paragraph" w:customStyle="1" w:styleId="DABB0ADB9FDC40CBAA92A1B08F8BF484">
    <w:name w:val="DABB0ADB9FDC40CBAA92A1B08F8BF484"/>
    <w:rsid w:val="00474728"/>
  </w:style>
  <w:style w:type="paragraph" w:customStyle="1" w:styleId="39E4B5D45C284D59A1F16457E4ADAC07">
    <w:name w:val="39E4B5D45C284D59A1F16457E4ADAC07"/>
    <w:rsid w:val="00474728"/>
  </w:style>
  <w:style w:type="paragraph" w:customStyle="1" w:styleId="1CA4A71592C84049B93C2D93D73E21A4">
    <w:name w:val="1CA4A71592C84049B93C2D93D73E21A4"/>
    <w:rsid w:val="00474728"/>
  </w:style>
  <w:style w:type="paragraph" w:customStyle="1" w:styleId="F627092810234E2C8598952AC65A79B0">
    <w:name w:val="F627092810234E2C8598952AC65A79B0"/>
    <w:rsid w:val="00474728"/>
  </w:style>
  <w:style w:type="paragraph" w:customStyle="1" w:styleId="D78391E830974C65B1EAE51D9B713F91">
    <w:name w:val="D78391E830974C65B1EAE51D9B713F91"/>
    <w:rsid w:val="00474728"/>
  </w:style>
  <w:style w:type="paragraph" w:customStyle="1" w:styleId="E4BC828AEDF2477A867D91A69FA75C93">
    <w:name w:val="E4BC828AEDF2477A867D91A69FA75C93"/>
    <w:rsid w:val="00474728"/>
  </w:style>
  <w:style w:type="paragraph" w:customStyle="1" w:styleId="04C59D3763F64118BB8FE039BD909D5C">
    <w:name w:val="04C59D3763F64118BB8FE039BD909D5C"/>
    <w:rsid w:val="00474728"/>
  </w:style>
  <w:style w:type="paragraph" w:customStyle="1" w:styleId="6724443C9FF64FF788EBA7DD9D115CA4">
    <w:name w:val="6724443C9FF64FF788EBA7DD9D115CA4"/>
    <w:rsid w:val="00474728"/>
  </w:style>
  <w:style w:type="paragraph" w:customStyle="1" w:styleId="9DAECA923BFC406FAF6A076252308805">
    <w:name w:val="9DAECA923BFC406FAF6A076252308805"/>
    <w:rsid w:val="00474728"/>
  </w:style>
  <w:style w:type="paragraph" w:customStyle="1" w:styleId="D6D87E4CBD68419488CE338C8B7EA6C3">
    <w:name w:val="D6D87E4CBD68419488CE338C8B7EA6C3"/>
    <w:rsid w:val="00474728"/>
  </w:style>
  <w:style w:type="paragraph" w:customStyle="1" w:styleId="158ACEBDF3564173A77B08783B783D3F">
    <w:name w:val="158ACEBDF3564173A77B08783B783D3F"/>
    <w:rsid w:val="00474728"/>
  </w:style>
  <w:style w:type="paragraph" w:customStyle="1" w:styleId="6DF887E6BF764B7A84680A822A9DF362">
    <w:name w:val="6DF887E6BF764B7A84680A822A9DF362"/>
    <w:rsid w:val="00474728"/>
  </w:style>
  <w:style w:type="paragraph" w:customStyle="1" w:styleId="0079CEEBD1364E39AFB8709B0B820022">
    <w:name w:val="0079CEEBD1364E39AFB8709B0B820022"/>
    <w:rsid w:val="00474728"/>
  </w:style>
  <w:style w:type="paragraph" w:customStyle="1" w:styleId="1857F4E4028F414D9BBBA3D84D426779">
    <w:name w:val="1857F4E4028F414D9BBBA3D84D426779"/>
    <w:rsid w:val="00474728"/>
  </w:style>
  <w:style w:type="paragraph" w:customStyle="1" w:styleId="B763DC35ABB947C0B271E598CCDFB18F">
    <w:name w:val="B763DC35ABB947C0B271E598CCDFB18F"/>
    <w:rsid w:val="00474728"/>
  </w:style>
  <w:style w:type="paragraph" w:customStyle="1" w:styleId="84C69A881F9D4E7FA996E5CECFC668F9">
    <w:name w:val="84C69A881F9D4E7FA996E5CECFC668F9"/>
    <w:rsid w:val="00474728"/>
  </w:style>
  <w:style w:type="paragraph" w:customStyle="1" w:styleId="66D73742484B47249D8BFE6F5093DD8B">
    <w:name w:val="66D73742484B47249D8BFE6F5093DD8B"/>
    <w:rsid w:val="00474728"/>
  </w:style>
  <w:style w:type="paragraph" w:customStyle="1" w:styleId="71E82271F7D048218700CC57D7E16982">
    <w:name w:val="71E82271F7D048218700CC57D7E16982"/>
    <w:rsid w:val="00474728"/>
  </w:style>
  <w:style w:type="paragraph" w:customStyle="1" w:styleId="42124EE6BDCE40BDADEC5A8EDC462EAF">
    <w:name w:val="42124EE6BDCE40BDADEC5A8EDC462EAF"/>
    <w:rsid w:val="00474728"/>
  </w:style>
  <w:style w:type="paragraph" w:customStyle="1" w:styleId="BEE13613557E4E1CB18CCC17E359B014">
    <w:name w:val="BEE13613557E4E1CB18CCC17E359B014"/>
    <w:rsid w:val="00474728"/>
  </w:style>
  <w:style w:type="paragraph" w:customStyle="1" w:styleId="5B600A2D91CD452EA4ADF240A0EB50B5">
    <w:name w:val="5B600A2D91CD452EA4ADF240A0EB50B5"/>
    <w:rsid w:val="00474728"/>
  </w:style>
  <w:style w:type="paragraph" w:customStyle="1" w:styleId="E73D072D28BA4BE29C1E883432EFE2B7">
    <w:name w:val="E73D072D28BA4BE29C1E883432EFE2B7"/>
    <w:rsid w:val="00474728"/>
  </w:style>
  <w:style w:type="paragraph" w:customStyle="1" w:styleId="D3D78AF93CBF4F16A14BAB9BEAD64359">
    <w:name w:val="D3D78AF93CBF4F16A14BAB9BEAD64359"/>
    <w:rsid w:val="00474728"/>
  </w:style>
  <w:style w:type="paragraph" w:customStyle="1" w:styleId="08AF88B7CE7F4B3CA4FB8F7E9D3DE1EA">
    <w:name w:val="08AF88B7CE7F4B3CA4FB8F7E9D3DE1EA"/>
    <w:rsid w:val="00474728"/>
  </w:style>
  <w:style w:type="paragraph" w:customStyle="1" w:styleId="EA3B0626FCF14548B216794D86247DE9">
    <w:name w:val="EA3B0626FCF14548B216794D86247DE9"/>
    <w:rsid w:val="00474728"/>
  </w:style>
  <w:style w:type="paragraph" w:customStyle="1" w:styleId="2C02833CACC24E1CB6907ACEF3CD31FC">
    <w:name w:val="2C02833CACC24E1CB6907ACEF3CD31FC"/>
    <w:rsid w:val="00474728"/>
  </w:style>
  <w:style w:type="paragraph" w:customStyle="1" w:styleId="0587C29F86434B849C433CE2B316EE65">
    <w:name w:val="0587C29F86434B849C433CE2B316EE65"/>
    <w:rsid w:val="00474728"/>
  </w:style>
  <w:style w:type="paragraph" w:customStyle="1" w:styleId="C0E3922F8E8F45078D5FF8F4CBC64649">
    <w:name w:val="C0E3922F8E8F45078D5FF8F4CBC64649"/>
    <w:rsid w:val="00474728"/>
  </w:style>
  <w:style w:type="paragraph" w:customStyle="1" w:styleId="0831B2643D2E48B1933AC76C81E0A187">
    <w:name w:val="0831B2643D2E48B1933AC76C81E0A187"/>
    <w:rsid w:val="00474728"/>
  </w:style>
  <w:style w:type="paragraph" w:customStyle="1" w:styleId="3BF5AFBA3ED04ADB8FA0BC69A153E04A">
    <w:name w:val="3BF5AFBA3ED04ADB8FA0BC69A153E04A"/>
    <w:rsid w:val="00474728"/>
  </w:style>
  <w:style w:type="paragraph" w:customStyle="1" w:styleId="D8F1A4430D3F49939DBCCCBB340F0376">
    <w:name w:val="D8F1A4430D3F49939DBCCCBB340F0376"/>
    <w:rsid w:val="00474728"/>
  </w:style>
  <w:style w:type="paragraph" w:customStyle="1" w:styleId="F0B8B5DDCA4B4BBEAD61517A2B0D14EF">
    <w:name w:val="F0B8B5DDCA4B4BBEAD61517A2B0D14EF"/>
    <w:rsid w:val="00474728"/>
  </w:style>
  <w:style w:type="paragraph" w:customStyle="1" w:styleId="F0B03BD962B840D7B01F70329287C188">
    <w:name w:val="F0B03BD962B840D7B01F70329287C188"/>
    <w:rsid w:val="00474728"/>
  </w:style>
  <w:style w:type="paragraph" w:customStyle="1" w:styleId="8D08C5F3C0724FC3915302F3D3BFA009">
    <w:name w:val="8D08C5F3C0724FC3915302F3D3BFA009"/>
    <w:rsid w:val="00474728"/>
  </w:style>
  <w:style w:type="paragraph" w:customStyle="1" w:styleId="6F56FE89B24849F18BC890690A268919">
    <w:name w:val="6F56FE89B24849F18BC890690A268919"/>
    <w:rsid w:val="00474728"/>
  </w:style>
  <w:style w:type="paragraph" w:customStyle="1" w:styleId="EF62B2A954964838BB9F95CEAFFB50E3">
    <w:name w:val="EF62B2A954964838BB9F95CEAFFB50E3"/>
    <w:rsid w:val="00474728"/>
  </w:style>
  <w:style w:type="paragraph" w:customStyle="1" w:styleId="E048C3FEBCAF45918FC41A9C20CB27C8">
    <w:name w:val="E048C3FEBCAF45918FC41A9C20CB27C8"/>
    <w:rsid w:val="00474728"/>
  </w:style>
  <w:style w:type="paragraph" w:customStyle="1" w:styleId="649F9A6294F044B6B7CCE1483B6B36F4">
    <w:name w:val="649F9A6294F044B6B7CCE1483B6B36F4"/>
    <w:rsid w:val="00474728"/>
  </w:style>
  <w:style w:type="paragraph" w:customStyle="1" w:styleId="DD44CD761B3E499B88C53ED5BF8EE38C">
    <w:name w:val="DD44CD761B3E499B88C53ED5BF8EE38C"/>
    <w:rsid w:val="00474728"/>
  </w:style>
  <w:style w:type="paragraph" w:customStyle="1" w:styleId="C3A83488E05546A890700F87843DBCBE">
    <w:name w:val="C3A83488E05546A890700F87843DBCBE"/>
    <w:rsid w:val="00474728"/>
  </w:style>
  <w:style w:type="paragraph" w:customStyle="1" w:styleId="9636F15519B9423FAD584054692C1323">
    <w:name w:val="9636F15519B9423FAD584054692C1323"/>
    <w:rsid w:val="00474728"/>
  </w:style>
  <w:style w:type="paragraph" w:customStyle="1" w:styleId="9CA4283C0D57433794CCF273909E4E2E">
    <w:name w:val="9CA4283C0D57433794CCF273909E4E2E"/>
    <w:rsid w:val="00474728"/>
  </w:style>
  <w:style w:type="paragraph" w:customStyle="1" w:styleId="6153D66082444579A985167449D4AA2A">
    <w:name w:val="6153D66082444579A985167449D4AA2A"/>
    <w:rsid w:val="00474728"/>
  </w:style>
  <w:style w:type="paragraph" w:customStyle="1" w:styleId="E8CDF05F30934471BF96D06E4DED5FB4">
    <w:name w:val="E8CDF05F30934471BF96D06E4DED5FB4"/>
    <w:rsid w:val="00474728"/>
  </w:style>
  <w:style w:type="paragraph" w:customStyle="1" w:styleId="D35EF3A071A64EB3B8EE26708694DCA0">
    <w:name w:val="D35EF3A071A64EB3B8EE26708694DCA0"/>
    <w:rsid w:val="00474728"/>
  </w:style>
  <w:style w:type="paragraph" w:customStyle="1" w:styleId="D5A4A3759B834D6495686EBAFFD7ED3B">
    <w:name w:val="D5A4A3759B834D6495686EBAFFD7ED3B"/>
    <w:rsid w:val="00474728"/>
  </w:style>
  <w:style w:type="paragraph" w:customStyle="1" w:styleId="C86F860A1F06433B8D54F2FA75BF9BB0">
    <w:name w:val="C86F860A1F06433B8D54F2FA75BF9BB0"/>
    <w:rsid w:val="00474728"/>
  </w:style>
  <w:style w:type="paragraph" w:customStyle="1" w:styleId="A263258B68B34605A56706A8D46134DB">
    <w:name w:val="A263258B68B34605A56706A8D46134DB"/>
    <w:rsid w:val="00474728"/>
  </w:style>
  <w:style w:type="paragraph" w:customStyle="1" w:styleId="70E130E296C14C23B02B08E26793FE75">
    <w:name w:val="70E130E296C14C23B02B08E26793FE75"/>
    <w:rsid w:val="00474728"/>
  </w:style>
  <w:style w:type="paragraph" w:customStyle="1" w:styleId="DF17062E375142BCBCD12435D31AABEF">
    <w:name w:val="DF17062E375142BCBCD12435D31AABEF"/>
    <w:rsid w:val="00474728"/>
  </w:style>
  <w:style w:type="paragraph" w:customStyle="1" w:styleId="EF4C1602ADE043EFA271C33BA64A2451">
    <w:name w:val="EF4C1602ADE043EFA271C33BA64A2451"/>
    <w:rsid w:val="00474728"/>
  </w:style>
  <w:style w:type="paragraph" w:customStyle="1" w:styleId="AE421B913A60425297944C872DB59BB5">
    <w:name w:val="AE421B913A60425297944C872DB59BB5"/>
    <w:rsid w:val="00474728"/>
  </w:style>
  <w:style w:type="paragraph" w:customStyle="1" w:styleId="FDDEF894796E49079D8833BD6C573742">
    <w:name w:val="FDDEF894796E49079D8833BD6C573742"/>
    <w:rsid w:val="00474728"/>
  </w:style>
  <w:style w:type="paragraph" w:customStyle="1" w:styleId="7E37772FB7574433AE57EFE21AD48C6B">
    <w:name w:val="7E37772FB7574433AE57EFE21AD48C6B"/>
    <w:rsid w:val="00474728"/>
  </w:style>
  <w:style w:type="paragraph" w:customStyle="1" w:styleId="F80A35E2FB6B4700A37AF74B4F0F3C71">
    <w:name w:val="F80A35E2FB6B4700A37AF74B4F0F3C71"/>
    <w:rsid w:val="00474728"/>
  </w:style>
  <w:style w:type="paragraph" w:customStyle="1" w:styleId="0114AF3DE809481A94CCFF58AE2A281B">
    <w:name w:val="0114AF3DE809481A94CCFF58AE2A281B"/>
    <w:rsid w:val="00474728"/>
  </w:style>
  <w:style w:type="paragraph" w:customStyle="1" w:styleId="398238EE98634E5191D5A7D7B6A039E6">
    <w:name w:val="398238EE98634E5191D5A7D7B6A039E6"/>
    <w:rsid w:val="00474728"/>
  </w:style>
  <w:style w:type="paragraph" w:customStyle="1" w:styleId="1564E28677C54A9AA77A7FDFC9513D96">
    <w:name w:val="1564E28677C54A9AA77A7FDFC9513D96"/>
    <w:rsid w:val="00474728"/>
  </w:style>
  <w:style w:type="paragraph" w:customStyle="1" w:styleId="8A0C59A235C04A46A804C170B6680EAF">
    <w:name w:val="8A0C59A235C04A46A804C170B6680EAF"/>
    <w:rsid w:val="00474728"/>
  </w:style>
  <w:style w:type="paragraph" w:customStyle="1" w:styleId="BBA8EDE2C94C4BCCBA6F7CDDAC986BC1">
    <w:name w:val="BBA8EDE2C94C4BCCBA6F7CDDAC986BC1"/>
    <w:rsid w:val="00474728"/>
  </w:style>
  <w:style w:type="paragraph" w:customStyle="1" w:styleId="6B75B18044B048C2B3FF0467CD17BEFE">
    <w:name w:val="6B75B18044B048C2B3FF0467CD17BEFE"/>
    <w:rsid w:val="00474728"/>
  </w:style>
  <w:style w:type="paragraph" w:customStyle="1" w:styleId="EAC8C9FA4C3B429D93FD9B6BB8F40558">
    <w:name w:val="EAC8C9FA4C3B429D93FD9B6BB8F40558"/>
    <w:rsid w:val="00474728"/>
  </w:style>
  <w:style w:type="paragraph" w:customStyle="1" w:styleId="BE115D2E70FB44D9B6CC7DF0ADAA6E41">
    <w:name w:val="BE115D2E70FB44D9B6CC7DF0ADAA6E41"/>
    <w:rsid w:val="00474728"/>
  </w:style>
  <w:style w:type="paragraph" w:customStyle="1" w:styleId="DAC6FD4AB54D48CDB88D0C3D043DD8D1">
    <w:name w:val="DAC6FD4AB54D48CDB88D0C3D043DD8D1"/>
    <w:rsid w:val="00474728"/>
  </w:style>
  <w:style w:type="paragraph" w:customStyle="1" w:styleId="9DFAEB59752A4BDFA845E3BD842370F6">
    <w:name w:val="9DFAEB59752A4BDFA845E3BD842370F6"/>
    <w:rsid w:val="00474728"/>
  </w:style>
  <w:style w:type="paragraph" w:customStyle="1" w:styleId="A3D13163378F491CA815478263695FBB">
    <w:name w:val="A3D13163378F491CA815478263695FBB"/>
    <w:rsid w:val="00474728"/>
  </w:style>
  <w:style w:type="paragraph" w:customStyle="1" w:styleId="673729618BEF484A85ED7F111FAB6537">
    <w:name w:val="673729618BEF484A85ED7F111FAB6537"/>
    <w:rsid w:val="00474728"/>
  </w:style>
  <w:style w:type="paragraph" w:customStyle="1" w:styleId="976B6767557E42EE98639F5458DADCBE">
    <w:name w:val="976B6767557E42EE98639F5458DADCBE"/>
    <w:rsid w:val="00474728"/>
  </w:style>
  <w:style w:type="paragraph" w:customStyle="1" w:styleId="92443139F3E4474CA0CACCBEF1038584">
    <w:name w:val="92443139F3E4474CA0CACCBEF1038584"/>
    <w:rsid w:val="00474728"/>
  </w:style>
  <w:style w:type="paragraph" w:customStyle="1" w:styleId="DD11FB2759524704BED4EA97DCD8C21D">
    <w:name w:val="DD11FB2759524704BED4EA97DCD8C21D"/>
    <w:rsid w:val="00474728"/>
  </w:style>
  <w:style w:type="paragraph" w:customStyle="1" w:styleId="8C59A118188A4FACAAC738C4E4A2A5BD">
    <w:name w:val="8C59A118188A4FACAAC738C4E4A2A5BD"/>
    <w:rsid w:val="00474728"/>
  </w:style>
  <w:style w:type="paragraph" w:customStyle="1" w:styleId="D86574DF9BB149D9AB24EF398D4F8BAE">
    <w:name w:val="D86574DF9BB149D9AB24EF398D4F8BAE"/>
    <w:rsid w:val="00474728"/>
  </w:style>
  <w:style w:type="paragraph" w:customStyle="1" w:styleId="A5487F16919E457A9855E45402E51DA7">
    <w:name w:val="A5487F16919E457A9855E45402E51DA7"/>
    <w:rsid w:val="00474728"/>
  </w:style>
  <w:style w:type="paragraph" w:customStyle="1" w:styleId="C8C84B752AC647FC81EA83C822700F82">
    <w:name w:val="C8C84B752AC647FC81EA83C822700F82"/>
    <w:rsid w:val="00474728"/>
  </w:style>
  <w:style w:type="paragraph" w:customStyle="1" w:styleId="984B5EC7106541B1B85E7838F790AC67">
    <w:name w:val="984B5EC7106541B1B85E7838F790AC67"/>
    <w:rsid w:val="00474728"/>
  </w:style>
  <w:style w:type="paragraph" w:customStyle="1" w:styleId="416ADC16120C476C921497C9DDCF1837">
    <w:name w:val="416ADC16120C476C921497C9DDCF1837"/>
    <w:rsid w:val="00474728"/>
  </w:style>
  <w:style w:type="paragraph" w:customStyle="1" w:styleId="C148446515604453942D21CBC076DF8D">
    <w:name w:val="C148446515604453942D21CBC076DF8D"/>
    <w:rsid w:val="00474728"/>
  </w:style>
  <w:style w:type="paragraph" w:customStyle="1" w:styleId="CA2D521605F64489AE2A47D5D0A9600A">
    <w:name w:val="CA2D521605F64489AE2A47D5D0A9600A"/>
    <w:rsid w:val="00474728"/>
  </w:style>
  <w:style w:type="paragraph" w:customStyle="1" w:styleId="13559136A26C4995BE3A2F8B50117DE4">
    <w:name w:val="13559136A26C4995BE3A2F8B50117DE4"/>
    <w:rsid w:val="00474728"/>
  </w:style>
  <w:style w:type="paragraph" w:customStyle="1" w:styleId="2C3F151D8DF6435F93BB2C9B3814B99C">
    <w:name w:val="2C3F151D8DF6435F93BB2C9B3814B99C"/>
    <w:rsid w:val="00474728"/>
  </w:style>
  <w:style w:type="paragraph" w:customStyle="1" w:styleId="A68AD49E7A4B40D79B6BAF934715686E">
    <w:name w:val="A68AD49E7A4B40D79B6BAF934715686E"/>
    <w:rsid w:val="00474728"/>
  </w:style>
  <w:style w:type="paragraph" w:customStyle="1" w:styleId="BF54977DDFF74813B334B94E3BDE12B2">
    <w:name w:val="BF54977DDFF74813B334B94E3BDE12B2"/>
    <w:rsid w:val="00474728"/>
  </w:style>
  <w:style w:type="paragraph" w:customStyle="1" w:styleId="D704F47D48B14605A4D30520D27F2578">
    <w:name w:val="D704F47D48B14605A4D30520D27F2578"/>
    <w:rsid w:val="00474728"/>
  </w:style>
  <w:style w:type="paragraph" w:customStyle="1" w:styleId="6B8FC4FBF31943D0AF452994E50C4475">
    <w:name w:val="6B8FC4FBF31943D0AF452994E50C4475"/>
    <w:rsid w:val="00474728"/>
  </w:style>
  <w:style w:type="paragraph" w:customStyle="1" w:styleId="7B9F60028B0D43BF929EF939C87427D4">
    <w:name w:val="7B9F60028B0D43BF929EF939C87427D4"/>
    <w:rsid w:val="00474728"/>
  </w:style>
  <w:style w:type="paragraph" w:customStyle="1" w:styleId="FD9ACD6A53B048AFB845C39082E182A1">
    <w:name w:val="FD9ACD6A53B048AFB845C39082E182A1"/>
    <w:rsid w:val="00474728"/>
  </w:style>
  <w:style w:type="paragraph" w:customStyle="1" w:styleId="9AB171F164FC43C48F2ACBA4C9287775">
    <w:name w:val="9AB171F164FC43C48F2ACBA4C9287775"/>
    <w:rsid w:val="00474728"/>
  </w:style>
  <w:style w:type="paragraph" w:customStyle="1" w:styleId="EB491AF4E74C4AF2B0B5855A92FD088B">
    <w:name w:val="EB491AF4E74C4AF2B0B5855A92FD088B"/>
    <w:rsid w:val="00474728"/>
  </w:style>
  <w:style w:type="paragraph" w:customStyle="1" w:styleId="01D90E4E17E14C3F98E584E28CBE790A">
    <w:name w:val="01D90E4E17E14C3F98E584E28CBE790A"/>
    <w:rsid w:val="00474728"/>
  </w:style>
  <w:style w:type="paragraph" w:customStyle="1" w:styleId="F56AF7FA4B4849748718831482F6EDC2">
    <w:name w:val="F56AF7FA4B4849748718831482F6EDC2"/>
    <w:rsid w:val="00474728"/>
  </w:style>
  <w:style w:type="paragraph" w:customStyle="1" w:styleId="B1076E14672A46BB94826BFC4825B3FE">
    <w:name w:val="B1076E14672A46BB94826BFC4825B3FE"/>
    <w:rsid w:val="00474728"/>
  </w:style>
  <w:style w:type="paragraph" w:customStyle="1" w:styleId="6B4BA7C0164E44D082D7579894B5C7F0">
    <w:name w:val="6B4BA7C0164E44D082D7579894B5C7F0"/>
    <w:rsid w:val="00474728"/>
  </w:style>
  <w:style w:type="paragraph" w:customStyle="1" w:styleId="D7D70446A84045079D92CBBB0C9020EE">
    <w:name w:val="D7D70446A84045079D92CBBB0C9020EE"/>
    <w:rsid w:val="00474728"/>
  </w:style>
  <w:style w:type="paragraph" w:customStyle="1" w:styleId="788F4EF47CA84A2C9CB1267962E79878">
    <w:name w:val="788F4EF47CA84A2C9CB1267962E79878"/>
    <w:rsid w:val="00474728"/>
  </w:style>
  <w:style w:type="paragraph" w:customStyle="1" w:styleId="60DDED7751564FC6B1A1B5FA5F1A7C73">
    <w:name w:val="60DDED7751564FC6B1A1B5FA5F1A7C73"/>
    <w:rsid w:val="00474728"/>
  </w:style>
  <w:style w:type="paragraph" w:customStyle="1" w:styleId="ED649803A3B344188503FFC0A17A0546">
    <w:name w:val="ED649803A3B344188503FFC0A17A0546"/>
    <w:rsid w:val="00474728"/>
  </w:style>
  <w:style w:type="paragraph" w:customStyle="1" w:styleId="B25DCC54C8124FA4A60AC6A72AB71F0A">
    <w:name w:val="B25DCC54C8124FA4A60AC6A72AB71F0A"/>
    <w:rsid w:val="00474728"/>
  </w:style>
  <w:style w:type="paragraph" w:customStyle="1" w:styleId="A3F4EAA8567346FFB977A50B993EA744">
    <w:name w:val="A3F4EAA8567346FFB977A50B993EA744"/>
    <w:rsid w:val="00474728"/>
  </w:style>
  <w:style w:type="paragraph" w:customStyle="1" w:styleId="8B5647C2D1B348BE80E404055D9E49F2">
    <w:name w:val="8B5647C2D1B348BE80E404055D9E49F2"/>
    <w:rsid w:val="00474728"/>
  </w:style>
  <w:style w:type="paragraph" w:customStyle="1" w:styleId="B4EDFF221B334EE4A1366200BF3C50C3">
    <w:name w:val="B4EDFF221B334EE4A1366200BF3C50C3"/>
    <w:rsid w:val="00474728"/>
  </w:style>
  <w:style w:type="paragraph" w:customStyle="1" w:styleId="429BDD7381244E5F85CCFB088E3DDAEB">
    <w:name w:val="429BDD7381244E5F85CCFB088E3DDAEB"/>
    <w:rsid w:val="00474728"/>
  </w:style>
  <w:style w:type="paragraph" w:customStyle="1" w:styleId="9EC1A6F6685F4BC2AB66128B0887C833">
    <w:name w:val="9EC1A6F6685F4BC2AB66128B0887C833"/>
    <w:rsid w:val="00474728"/>
  </w:style>
  <w:style w:type="paragraph" w:customStyle="1" w:styleId="AFEF4EA2E3004DF794A5342E7616BCDB">
    <w:name w:val="AFEF4EA2E3004DF794A5342E7616BCDB"/>
    <w:rsid w:val="00474728"/>
  </w:style>
  <w:style w:type="paragraph" w:customStyle="1" w:styleId="3D680C4B165440D8BC5CA20750BAB041">
    <w:name w:val="3D680C4B165440D8BC5CA20750BAB041"/>
    <w:rsid w:val="00474728"/>
  </w:style>
  <w:style w:type="paragraph" w:customStyle="1" w:styleId="04959AF8642B43FBAEEB66E9F38B37EC">
    <w:name w:val="04959AF8642B43FBAEEB66E9F38B37EC"/>
    <w:rsid w:val="00474728"/>
  </w:style>
  <w:style w:type="paragraph" w:customStyle="1" w:styleId="2537A2A624AF4BEBB6D8BCD60319ED2E">
    <w:name w:val="2537A2A624AF4BEBB6D8BCD60319ED2E"/>
    <w:rsid w:val="00474728"/>
  </w:style>
  <w:style w:type="paragraph" w:customStyle="1" w:styleId="A5445C76F2554BE493A7825BF1A09727">
    <w:name w:val="A5445C76F2554BE493A7825BF1A09727"/>
    <w:rsid w:val="00474728"/>
  </w:style>
  <w:style w:type="paragraph" w:customStyle="1" w:styleId="2EE5F27EF006415E964262584161FAF0">
    <w:name w:val="2EE5F27EF006415E964262584161FAF0"/>
    <w:rsid w:val="00474728"/>
  </w:style>
  <w:style w:type="paragraph" w:customStyle="1" w:styleId="6434C62696C54EA4BE10D3A2AD67CED8">
    <w:name w:val="6434C62696C54EA4BE10D3A2AD67CED8"/>
    <w:rsid w:val="00474728"/>
  </w:style>
  <w:style w:type="paragraph" w:customStyle="1" w:styleId="4E87BEAACF7C4C39AC83770052DC0364">
    <w:name w:val="4E87BEAACF7C4C39AC83770052DC0364"/>
    <w:rsid w:val="00474728"/>
  </w:style>
  <w:style w:type="paragraph" w:customStyle="1" w:styleId="BDDB629B58FA493DA8690374F015879D">
    <w:name w:val="BDDB629B58FA493DA8690374F015879D"/>
    <w:rsid w:val="00474728"/>
  </w:style>
  <w:style w:type="paragraph" w:customStyle="1" w:styleId="9DF434DC07F541779C56DF1190097EA5">
    <w:name w:val="9DF434DC07F541779C56DF1190097EA5"/>
    <w:rsid w:val="00474728"/>
  </w:style>
  <w:style w:type="paragraph" w:customStyle="1" w:styleId="38157901EBD5455A8D35282DA6F67002">
    <w:name w:val="38157901EBD5455A8D35282DA6F67002"/>
    <w:rsid w:val="00474728"/>
  </w:style>
  <w:style w:type="paragraph" w:customStyle="1" w:styleId="3BA67242B4764AB6A334347D5889FC14">
    <w:name w:val="3BA67242B4764AB6A334347D5889FC14"/>
    <w:rsid w:val="00474728"/>
  </w:style>
  <w:style w:type="paragraph" w:customStyle="1" w:styleId="BA5FA5ABD8FD4B7D84763C153168177C">
    <w:name w:val="BA5FA5ABD8FD4B7D84763C153168177C"/>
    <w:rsid w:val="00474728"/>
  </w:style>
  <w:style w:type="paragraph" w:customStyle="1" w:styleId="2F3E0C19BB834063B0DE136545D06A29">
    <w:name w:val="2F3E0C19BB834063B0DE136545D06A29"/>
    <w:rsid w:val="00474728"/>
  </w:style>
  <w:style w:type="paragraph" w:customStyle="1" w:styleId="641E4785E737436EA5E45D7B7BD8A44F">
    <w:name w:val="641E4785E737436EA5E45D7B7BD8A44F"/>
    <w:rsid w:val="00474728"/>
  </w:style>
  <w:style w:type="paragraph" w:customStyle="1" w:styleId="58D5844A3A204FDAA9F06477EB035DB4">
    <w:name w:val="58D5844A3A204FDAA9F06477EB035DB4"/>
    <w:rsid w:val="00474728"/>
  </w:style>
  <w:style w:type="paragraph" w:customStyle="1" w:styleId="58C1F423B70D42F4B14B63A6E7FA501E">
    <w:name w:val="58C1F423B70D42F4B14B63A6E7FA501E"/>
    <w:rsid w:val="00474728"/>
  </w:style>
  <w:style w:type="paragraph" w:customStyle="1" w:styleId="AEEF70B881ED416D87AFEEB5615567E1">
    <w:name w:val="AEEF70B881ED416D87AFEEB5615567E1"/>
    <w:rsid w:val="00474728"/>
  </w:style>
  <w:style w:type="paragraph" w:customStyle="1" w:styleId="A3B1A7CD7F3C49DBA7FF6E96DF43E5B5">
    <w:name w:val="A3B1A7CD7F3C49DBA7FF6E96DF43E5B5"/>
    <w:rsid w:val="00474728"/>
  </w:style>
  <w:style w:type="paragraph" w:customStyle="1" w:styleId="22ACD0F5FDA84266854A3FC3D1D29D9A">
    <w:name w:val="22ACD0F5FDA84266854A3FC3D1D29D9A"/>
    <w:rsid w:val="00474728"/>
  </w:style>
  <w:style w:type="paragraph" w:customStyle="1" w:styleId="34F7E6950F474BEDA14E0F624B69F2A1">
    <w:name w:val="34F7E6950F474BEDA14E0F624B69F2A1"/>
    <w:rsid w:val="00474728"/>
  </w:style>
  <w:style w:type="paragraph" w:customStyle="1" w:styleId="159166A542F346F289F2E1D7B101D367">
    <w:name w:val="159166A542F346F289F2E1D7B101D367"/>
    <w:rsid w:val="00474728"/>
  </w:style>
  <w:style w:type="paragraph" w:customStyle="1" w:styleId="C3429CD39D444849B70639AE3DE5F0D7">
    <w:name w:val="C3429CD39D444849B70639AE3DE5F0D7"/>
    <w:rsid w:val="00474728"/>
  </w:style>
  <w:style w:type="paragraph" w:customStyle="1" w:styleId="03A491EA6A6F4959B512AE3B91DE0123">
    <w:name w:val="03A491EA6A6F4959B512AE3B91DE0123"/>
    <w:rsid w:val="00474728"/>
  </w:style>
  <w:style w:type="paragraph" w:customStyle="1" w:styleId="7C26CC20413A4D9E83697A34BF42698F">
    <w:name w:val="7C26CC20413A4D9E83697A34BF42698F"/>
    <w:rsid w:val="00474728"/>
  </w:style>
  <w:style w:type="paragraph" w:customStyle="1" w:styleId="4FBC84386EFF4751B27E057BC0AC2117">
    <w:name w:val="4FBC84386EFF4751B27E057BC0AC2117"/>
    <w:rsid w:val="00474728"/>
  </w:style>
  <w:style w:type="paragraph" w:customStyle="1" w:styleId="7229A3B0D1A940299E0319B30AAEC561">
    <w:name w:val="7229A3B0D1A940299E0319B30AAEC561"/>
    <w:rsid w:val="00474728"/>
  </w:style>
  <w:style w:type="paragraph" w:customStyle="1" w:styleId="5AFE6462DA61472981CAC42A142A140E">
    <w:name w:val="5AFE6462DA61472981CAC42A142A140E"/>
    <w:rsid w:val="00474728"/>
  </w:style>
  <w:style w:type="paragraph" w:customStyle="1" w:styleId="1B179889601A49DDA1E67600177E927D">
    <w:name w:val="1B179889601A49DDA1E67600177E927D"/>
    <w:rsid w:val="00474728"/>
  </w:style>
  <w:style w:type="paragraph" w:customStyle="1" w:styleId="9CCAA06625644F80B9372A630E069B04">
    <w:name w:val="9CCAA06625644F80B9372A630E069B04"/>
    <w:rsid w:val="00474728"/>
  </w:style>
  <w:style w:type="paragraph" w:customStyle="1" w:styleId="6AE2915131A740E6AB94987B5816228A">
    <w:name w:val="6AE2915131A740E6AB94987B5816228A"/>
    <w:rsid w:val="00474728"/>
  </w:style>
  <w:style w:type="paragraph" w:customStyle="1" w:styleId="58FD65F14F67413980B0BAF6A8B2FC0B">
    <w:name w:val="58FD65F14F67413980B0BAF6A8B2FC0B"/>
    <w:rsid w:val="00474728"/>
  </w:style>
  <w:style w:type="paragraph" w:customStyle="1" w:styleId="BDE7BF76B2C9401498D2C55FAFAD6492">
    <w:name w:val="BDE7BF76B2C9401498D2C55FAFAD6492"/>
    <w:rsid w:val="00474728"/>
  </w:style>
  <w:style w:type="paragraph" w:customStyle="1" w:styleId="28F642138B6148D0BB5FD45B323AEF21">
    <w:name w:val="28F642138B6148D0BB5FD45B323AEF21"/>
    <w:rsid w:val="00474728"/>
  </w:style>
  <w:style w:type="paragraph" w:customStyle="1" w:styleId="2979CDBB7CC34A95B4310EBA76F22559">
    <w:name w:val="2979CDBB7CC34A95B4310EBA76F22559"/>
    <w:rsid w:val="00474728"/>
  </w:style>
  <w:style w:type="paragraph" w:customStyle="1" w:styleId="6B85EA01F62C43FE9BADF7EBCCE16FB7">
    <w:name w:val="6B85EA01F62C43FE9BADF7EBCCE16FB7"/>
    <w:rsid w:val="00474728"/>
  </w:style>
  <w:style w:type="paragraph" w:customStyle="1" w:styleId="1C14913EB4A2453084CBDDF80D6CCB76">
    <w:name w:val="1C14913EB4A2453084CBDDF80D6CCB76"/>
    <w:rsid w:val="00474728"/>
  </w:style>
  <w:style w:type="paragraph" w:customStyle="1" w:styleId="DEA483777B534EEAB6B3245B6201EA16">
    <w:name w:val="DEA483777B534EEAB6B3245B6201EA16"/>
    <w:rsid w:val="00474728"/>
  </w:style>
  <w:style w:type="paragraph" w:customStyle="1" w:styleId="343175F166C344ACA9A1EA3072C53B2E">
    <w:name w:val="343175F166C344ACA9A1EA3072C53B2E"/>
    <w:rsid w:val="00474728"/>
  </w:style>
  <w:style w:type="paragraph" w:customStyle="1" w:styleId="CDD183496E0242DA8EBECB966BCBCD30">
    <w:name w:val="CDD183496E0242DA8EBECB966BCBCD30"/>
    <w:rsid w:val="00474728"/>
  </w:style>
  <w:style w:type="paragraph" w:customStyle="1" w:styleId="3F1F2A45677C48E6B12CFF99A9BF2451">
    <w:name w:val="3F1F2A45677C48E6B12CFF99A9BF2451"/>
    <w:rsid w:val="00474728"/>
  </w:style>
  <w:style w:type="paragraph" w:customStyle="1" w:styleId="55844755688B44BD8BAC480001F89D12">
    <w:name w:val="55844755688B44BD8BAC480001F89D12"/>
    <w:rsid w:val="00474728"/>
  </w:style>
  <w:style w:type="paragraph" w:customStyle="1" w:styleId="2496FC3DFD40470AA9E5409CF5F783DB">
    <w:name w:val="2496FC3DFD40470AA9E5409CF5F783DB"/>
    <w:rsid w:val="00474728"/>
  </w:style>
  <w:style w:type="paragraph" w:customStyle="1" w:styleId="45C434DF7A5142A692F1DA2DB5DF6605">
    <w:name w:val="45C434DF7A5142A692F1DA2DB5DF6605"/>
    <w:rsid w:val="00474728"/>
  </w:style>
  <w:style w:type="paragraph" w:customStyle="1" w:styleId="EC127B3A3E5F4F74980C7722C403D1C3">
    <w:name w:val="EC127B3A3E5F4F74980C7722C403D1C3"/>
    <w:rsid w:val="00474728"/>
  </w:style>
  <w:style w:type="paragraph" w:customStyle="1" w:styleId="BCDBBEF8D5A44A09BE7C272F8B30F7EC">
    <w:name w:val="BCDBBEF8D5A44A09BE7C272F8B30F7EC"/>
    <w:rsid w:val="00474728"/>
  </w:style>
  <w:style w:type="paragraph" w:customStyle="1" w:styleId="835AB0EDD11F43AFB25588A1506AED77">
    <w:name w:val="835AB0EDD11F43AFB25588A1506AED77"/>
    <w:rsid w:val="00474728"/>
  </w:style>
  <w:style w:type="paragraph" w:customStyle="1" w:styleId="D701535B067A488591F027C817E10386">
    <w:name w:val="D701535B067A488591F027C817E10386"/>
    <w:rsid w:val="00474728"/>
  </w:style>
  <w:style w:type="paragraph" w:customStyle="1" w:styleId="3200F4824931416FA749CB0CFFC0837B">
    <w:name w:val="3200F4824931416FA749CB0CFFC0837B"/>
    <w:rsid w:val="00474728"/>
  </w:style>
  <w:style w:type="paragraph" w:customStyle="1" w:styleId="BBE54C0357794311B287DC76E76F29D8">
    <w:name w:val="BBE54C0357794311B287DC76E76F29D8"/>
    <w:rsid w:val="00474728"/>
  </w:style>
  <w:style w:type="paragraph" w:customStyle="1" w:styleId="E22BA1C13F85456C8D3FE42452B95F8E">
    <w:name w:val="E22BA1C13F85456C8D3FE42452B95F8E"/>
    <w:rsid w:val="00474728"/>
  </w:style>
  <w:style w:type="paragraph" w:customStyle="1" w:styleId="99DED921B76142808E874509A12B4A16">
    <w:name w:val="99DED921B76142808E874509A12B4A16"/>
    <w:rsid w:val="00474728"/>
  </w:style>
  <w:style w:type="paragraph" w:customStyle="1" w:styleId="254D15F6D2DD4265A3BB3E0608C72E31">
    <w:name w:val="254D15F6D2DD4265A3BB3E0608C72E31"/>
    <w:rsid w:val="00474728"/>
  </w:style>
  <w:style w:type="paragraph" w:customStyle="1" w:styleId="38E915BB830C40B38E952A135296B137">
    <w:name w:val="38E915BB830C40B38E952A135296B137"/>
    <w:rsid w:val="00474728"/>
  </w:style>
  <w:style w:type="paragraph" w:customStyle="1" w:styleId="8A0C83D3AACC4AB2B27A699671260B75">
    <w:name w:val="8A0C83D3AACC4AB2B27A699671260B75"/>
    <w:rsid w:val="00474728"/>
  </w:style>
  <w:style w:type="paragraph" w:customStyle="1" w:styleId="43A34134AB384BCDA0B450982E8DEC70">
    <w:name w:val="43A34134AB384BCDA0B450982E8DEC70"/>
    <w:rsid w:val="00474728"/>
  </w:style>
  <w:style w:type="paragraph" w:customStyle="1" w:styleId="F1AB8DEE62FF42689FDE320CBDF3B346">
    <w:name w:val="F1AB8DEE62FF42689FDE320CBDF3B346"/>
    <w:rsid w:val="00474728"/>
  </w:style>
  <w:style w:type="paragraph" w:customStyle="1" w:styleId="3B816B7E1A1A40E5BD66426D8E62B76D">
    <w:name w:val="3B816B7E1A1A40E5BD66426D8E62B76D"/>
    <w:rsid w:val="00474728"/>
  </w:style>
  <w:style w:type="paragraph" w:customStyle="1" w:styleId="59340F10CDA14ADBA1980C2018AC042E">
    <w:name w:val="59340F10CDA14ADBA1980C2018AC042E"/>
    <w:rsid w:val="00474728"/>
  </w:style>
  <w:style w:type="paragraph" w:customStyle="1" w:styleId="884F08BEB95E45DBA5B60C146968BA20">
    <w:name w:val="884F08BEB95E45DBA5B60C146968BA20"/>
    <w:rsid w:val="00474728"/>
  </w:style>
  <w:style w:type="paragraph" w:customStyle="1" w:styleId="34E9B3FA294D4D9A9FF12E9A9E5C95EC">
    <w:name w:val="34E9B3FA294D4D9A9FF12E9A9E5C95EC"/>
    <w:rsid w:val="00474728"/>
  </w:style>
  <w:style w:type="paragraph" w:customStyle="1" w:styleId="DBDBDF84C1DB4B6C864A059D1243F01F">
    <w:name w:val="DBDBDF84C1DB4B6C864A059D1243F01F"/>
    <w:rsid w:val="00474728"/>
  </w:style>
  <w:style w:type="paragraph" w:customStyle="1" w:styleId="5BE7A14E45E24BEFB9838A6C28285C46">
    <w:name w:val="5BE7A14E45E24BEFB9838A6C28285C46"/>
    <w:rsid w:val="00474728"/>
  </w:style>
  <w:style w:type="paragraph" w:customStyle="1" w:styleId="BC10E8C292F042068706804EF344585C">
    <w:name w:val="BC10E8C292F042068706804EF344585C"/>
    <w:rsid w:val="00474728"/>
  </w:style>
  <w:style w:type="paragraph" w:customStyle="1" w:styleId="7961A4237087488984F5867BACA33ACF">
    <w:name w:val="7961A4237087488984F5867BACA33ACF"/>
    <w:rsid w:val="00474728"/>
  </w:style>
  <w:style w:type="paragraph" w:customStyle="1" w:styleId="CA32F136011242C3BE1419869217E088">
    <w:name w:val="CA32F136011242C3BE1419869217E088"/>
    <w:rsid w:val="00474728"/>
  </w:style>
  <w:style w:type="paragraph" w:customStyle="1" w:styleId="12123FE7C26F433AA9EEA2B9376C26F6">
    <w:name w:val="12123FE7C26F433AA9EEA2B9376C26F6"/>
    <w:rsid w:val="00474728"/>
  </w:style>
  <w:style w:type="paragraph" w:customStyle="1" w:styleId="75BA951760F444C2B17397D833A0427B">
    <w:name w:val="75BA951760F444C2B17397D833A0427B"/>
    <w:rsid w:val="00474728"/>
  </w:style>
  <w:style w:type="paragraph" w:customStyle="1" w:styleId="52E821372E814D018562F0D641C907EE">
    <w:name w:val="52E821372E814D018562F0D641C907EE"/>
    <w:rsid w:val="00474728"/>
  </w:style>
  <w:style w:type="paragraph" w:customStyle="1" w:styleId="3C047CDD6BF844CB858257FF5218D561">
    <w:name w:val="3C047CDD6BF844CB858257FF5218D561"/>
    <w:rsid w:val="00474728"/>
  </w:style>
  <w:style w:type="paragraph" w:customStyle="1" w:styleId="065B355B5E26465EA33759B9E53D660F">
    <w:name w:val="065B355B5E26465EA33759B9E53D660F"/>
    <w:rsid w:val="00474728"/>
  </w:style>
  <w:style w:type="paragraph" w:customStyle="1" w:styleId="1BEFB905B1BA437393E236A69F03A0DE">
    <w:name w:val="1BEFB905B1BA437393E236A69F03A0DE"/>
    <w:rsid w:val="00474728"/>
  </w:style>
  <w:style w:type="paragraph" w:customStyle="1" w:styleId="2B3311354731416397DBF9ED4094739D">
    <w:name w:val="2B3311354731416397DBF9ED4094739D"/>
    <w:rsid w:val="00474728"/>
  </w:style>
  <w:style w:type="paragraph" w:customStyle="1" w:styleId="7D3E6FDAA96942E68F0D5879E2413B30">
    <w:name w:val="7D3E6FDAA96942E68F0D5879E2413B30"/>
    <w:rsid w:val="00474728"/>
  </w:style>
  <w:style w:type="paragraph" w:customStyle="1" w:styleId="7299E9A1AAFE4770ABD147392A7C807C">
    <w:name w:val="7299E9A1AAFE4770ABD147392A7C807C"/>
    <w:rsid w:val="00474728"/>
  </w:style>
  <w:style w:type="paragraph" w:customStyle="1" w:styleId="FE885A2A10DF452F90591280DDDF5E63">
    <w:name w:val="FE885A2A10DF452F90591280DDDF5E63"/>
    <w:rsid w:val="00474728"/>
  </w:style>
  <w:style w:type="paragraph" w:customStyle="1" w:styleId="3530D0B80DB147C2B02C3EEB4DE28ECE">
    <w:name w:val="3530D0B80DB147C2B02C3EEB4DE28ECE"/>
    <w:rsid w:val="00474728"/>
  </w:style>
  <w:style w:type="paragraph" w:customStyle="1" w:styleId="09E26D57E95842D59784699461169D28">
    <w:name w:val="09E26D57E95842D59784699461169D28"/>
    <w:rsid w:val="00474728"/>
  </w:style>
  <w:style w:type="paragraph" w:customStyle="1" w:styleId="C648F59E72D14694B3BCF79CFE3E873E">
    <w:name w:val="C648F59E72D14694B3BCF79CFE3E873E"/>
    <w:rsid w:val="00474728"/>
  </w:style>
  <w:style w:type="paragraph" w:customStyle="1" w:styleId="227FB854497D42F189A94ECAF203CDB6">
    <w:name w:val="227FB854497D42F189A94ECAF203CDB6"/>
    <w:rsid w:val="00474728"/>
  </w:style>
  <w:style w:type="paragraph" w:customStyle="1" w:styleId="72D56364EDFD4476A140CAB54ACEB03A">
    <w:name w:val="72D56364EDFD4476A140CAB54ACEB03A"/>
    <w:rsid w:val="00474728"/>
  </w:style>
  <w:style w:type="paragraph" w:customStyle="1" w:styleId="25DF57D7B38345F7AE75E6876CE5DEF1">
    <w:name w:val="25DF57D7B38345F7AE75E6876CE5DEF1"/>
    <w:rsid w:val="00474728"/>
  </w:style>
  <w:style w:type="paragraph" w:customStyle="1" w:styleId="8B4C800EE96D46FBAF9BABCFDA762A59">
    <w:name w:val="8B4C800EE96D46FBAF9BABCFDA762A59"/>
    <w:rsid w:val="00474728"/>
  </w:style>
  <w:style w:type="paragraph" w:customStyle="1" w:styleId="670B009BB1C24794A072F20EBD47E104">
    <w:name w:val="670B009BB1C24794A072F20EBD47E104"/>
    <w:rsid w:val="00474728"/>
  </w:style>
  <w:style w:type="paragraph" w:customStyle="1" w:styleId="C363AD6A27024572BDA5DE4383A018E4">
    <w:name w:val="C363AD6A27024572BDA5DE4383A018E4"/>
    <w:rsid w:val="00474728"/>
  </w:style>
  <w:style w:type="paragraph" w:customStyle="1" w:styleId="3764D355CAB84A81A9DF621EBDC77D9C">
    <w:name w:val="3764D355CAB84A81A9DF621EBDC77D9C"/>
    <w:rsid w:val="00474728"/>
  </w:style>
  <w:style w:type="paragraph" w:customStyle="1" w:styleId="DA48E50E17084D9EB4068166AF2466C3">
    <w:name w:val="DA48E50E17084D9EB4068166AF2466C3"/>
    <w:rsid w:val="00474728"/>
  </w:style>
  <w:style w:type="paragraph" w:customStyle="1" w:styleId="C0AE5894316C4A739F36CA818CEFD917">
    <w:name w:val="C0AE5894316C4A739F36CA818CEFD917"/>
    <w:rsid w:val="00474728"/>
  </w:style>
  <w:style w:type="paragraph" w:customStyle="1" w:styleId="4E2752BBA3C34E4398D2FBD05F55A814">
    <w:name w:val="4E2752BBA3C34E4398D2FBD05F55A814"/>
    <w:rsid w:val="00474728"/>
  </w:style>
  <w:style w:type="paragraph" w:customStyle="1" w:styleId="B2FE68BAEAC94E8AA10844E2BA2917E6">
    <w:name w:val="B2FE68BAEAC94E8AA10844E2BA2917E6"/>
    <w:rsid w:val="00474728"/>
  </w:style>
  <w:style w:type="paragraph" w:customStyle="1" w:styleId="912061431BCA4E85A1AAEC7EE2644EBB">
    <w:name w:val="912061431BCA4E85A1AAEC7EE2644EBB"/>
    <w:rsid w:val="00474728"/>
  </w:style>
  <w:style w:type="paragraph" w:customStyle="1" w:styleId="5079B638A74E49B9AEB0787022FC9551">
    <w:name w:val="5079B638A74E49B9AEB0787022FC9551"/>
    <w:rsid w:val="00474728"/>
  </w:style>
  <w:style w:type="paragraph" w:customStyle="1" w:styleId="B71D5CB5250D442F8A62C06442D663BC">
    <w:name w:val="B71D5CB5250D442F8A62C06442D663BC"/>
    <w:rsid w:val="00474728"/>
  </w:style>
  <w:style w:type="paragraph" w:customStyle="1" w:styleId="70204CFBFFFD4C7BA5BB57FA8AEA48C2">
    <w:name w:val="70204CFBFFFD4C7BA5BB57FA8AEA48C2"/>
    <w:rsid w:val="00474728"/>
  </w:style>
  <w:style w:type="paragraph" w:customStyle="1" w:styleId="3026693FE299476492FA9C45E5F51E7C">
    <w:name w:val="3026693FE299476492FA9C45E5F51E7C"/>
    <w:rsid w:val="00474728"/>
  </w:style>
  <w:style w:type="paragraph" w:customStyle="1" w:styleId="4EF8EE679C104A8997D7E0E17EFF4ACA">
    <w:name w:val="4EF8EE679C104A8997D7E0E17EFF4ACA"/>
    <w:rsid w:val="00474728"/>
  </w:style>
  <w:style w:type="paragraph" w:customStyle="1" w:styleId="106AB318DAA1436F80957769943330AD">
    <w:name w:val="106AB318DAA1436F80957769943330AD"/>
    <w:rsid w:val="00474728"/>
  </w:style>
  <w:style w:type="paragraph" w:customStyle="1" w:styleId="16BA83623D6646BC824D619619586D87">
    <w:name w:val="16BA83623D6646BC824D619619586D87"/>
    <w:rsid w:val="00474728"/>
  </w:style>
  <w:style w:type="paragraph" w:customStyle="1" w:styleId="9ACBB6F00A944F7882179658D3470FFB">
    <w:name w:val="9ACBB6F00A944F7882179658D3470FFB"/>
    <w:rsid w:val="00474728"/>
  </w:style>
  <w:style w:type="paragraph" w:customStyle="1" w:styleId="0D1CF3CDF65844FEA2401366D404266F">
    <w:name w:val="0D1CF3CDF65844FEA2401366D404266F"/>
    <w:rsid w:val="00474728"/>
  </w:style>
  <w:style w:type="paragraph" w:customStyle="1" w:styleId="3297BCAFE699464BA5CC03D17CEC6B8B">
    <w:name w:val="3297BCAFE699464BA5CC03D17CEC6B8B"/>
    <w:rsid w:val="00474728"/>
  </w:style>
  <w:style w:type="paragraph" w:customStyle="1" w:styleId="31EF445D7F75459DAE091B9FCB305D65">
    <w:name w:val="31EF445D7F75459DAE091B9FCB305D65"/>
    <w:rsid w:val="00474728"/>
  </w:style>
  <w:style w:type="paragraph" w:customStyle="1" w:styleId="E68088B03CB845D5B9F730C67D7BB6C2">
    <w:name w:val="E68088B03CB845D5B9F730C67D7BB6C2"/>
    <w:rsid w:val="00474728"/>
  </w:style>
  <w:style w:type="paragraph" w:customStyle="1" w:styleId="3971D2BD16914B1AB79DACBCF15CD975">
    <w:name w:val="3971D2BD16914B1AB79DACBCF15CD975"/>
    <w:rsid w:val="00474728"/>
  </w:style>
  <w:style w:type="paragraph" w:customStyle="1" w:styleId="DA9458BE22F3422093807E800399E370">
    <w:name w:val="DA9458BE22F3422093807E800399E370"/>
    <w:rsid w:val="00474728"/>
  </w:style>
  <w:style w:type="paragraph" w:customStyle="1" w:styleId="394354EA4A93465888F6262902D3E53E">
    <w:name w:val="394354EA4A93465888F6262902D3E53E"/>
    <w:rsid w:val="00474728"/>
  </w:style>
  <w:style w:type="paragraph" w:customStyle="1" w:styleId="E243F3CE0B2B479ABE197F68368466A7">
    <w:name w:val="E243F3CE0B2B479ABE197F68368466A7"/>
    <w:rsid w:val="00474728"/>
  </w:style>
  <w:style w:type="paragraph" w:customStyle="1" w:styleId="1BD373B38EEC48AEA9A7ACCC0ACDF73C">
    <w:name w:val="1BD373B38EEC48AEA9A7ACCC0ACDF73C"/>
    <w:rsid w:val="00474728"/>
  </w:style>
  <w:style w:type="paragraph" w:customStyle="1" w:styleId="182717F789934C21A41BC3DC5BAB6702">
    <w:name w:val="182717F789934C21A41BC3DC5BAB6702"/>
    <w:rsid w:val="00474728"/>
  </w:style>
  <w:style w:type="paragraph" w:customStyle="1" w:styleId="F124445AB0D44B1F8F27246B27DA4F41">
    <w:name w:val="F124445AB0D44B1F8F27246B27DA4F41"/>
    <w:rsid w:val="00474728"/>
  </w:style>
  <w:style w:type="paragraph" w:customStyle="1" w:styleId="8CF48377AD074C039DB10E741C4137DA">
    <w:name w:val="8CF48377AD074C039DB10E741C4137DA"/>
    <w:rsid w:val="00474728"/>
  </w:style>
  <w:style w:type="paragraph" w:customStyle="1" w:styleId="1E2473887F754E2098751257DC597D91">
    <w:name w:val="1E2473887F754E2098751257DC597D91"/>
    <w:rsid w:val="00474728"/>
  </w:style>
  <w:style w:type="paragraph" w:customStyle="1" w:styleId="8CB41EAD407C4426A912D420713FEF29">
    <w:name w:val="8CB41EAD407C4426A912D420713FEF29"/>
    <w:rsid w:val="00474728"/>
  </w:style>
  <w:style w:type="paragraph" w:customStyle="1" w:styleId="D3AFFAFCD10E4055B4E75621EDD7CADD">
    <w:name w:val="D3AFFAFCD10E4055B4E75621EDD7CADD"/>
    <w:rsid w:val="00474728"/>
  </w:style>
  <w:style w:type="paragraph" w:customStyle="1" w:styleId="3BFCD1189DA84A21BF4283FC90F87481">
    <w:name w:val="3BFCD1189DA84A21BF4283FC90F87481"/>
    <w:rsid w:val="00474728"/>
  </w:style>
  <w:style w:type="paragraph" w:customStyle="1" w:styleId="8C34534921764296B609D40FF724F9C7">
    <w:name w:val="8C34534921764296B609D40FF724F9C7"/>
    <w:rsid w:val="00474728"/>
  </w:style>
  <w:style w:type="paragraph" w:customStyle="1" w:styleId="C9C92005634A4108B94392FC4F373C44">
    <w:name w:val="C9C92005634A4108B94392FC4F373C44"/>
    <w:rsid w:val="00474728"/>
  </w:style>
  <w:style w:type="paragraph" w:customStyle="1" w:styleId="020FC8E8D97947C190C8D1B0BB1F7118">
    <w:name w:val="020FC8E8D97947C190C8D1B0BB1F7118"/>
    <w:rsid w:val="00474728"/>
  </w:style>
  <w:style w:type="paragraph" w:customStyle="1" w:styleId="BD5CA216D0A545BABA00B2F01DE5829E">
    <w:name w:val="BD5CA216D0A545BABA00B2F01DE5829E"/>
    <w:rsid w:val="00474728"/>
  </w:style>
  <w:style w:type="paragraph" w:customStyle="1" w:styleId="A3741B56123A41B8B7A7F865118033B6">
    <w:name w:val="A3741B56123A41B8B7A7F865118033B6"/>
    <w:rsid w:val="00474728"/>
  </w:style>
  <w:style w:type="paragraph" w:customStyle="1" w:styleId="10D9BA12118D429B87C8B5510CF5F399">
    <w:name w:val="10D9BA12118D429B87C8B5510CF5F399"/>
    <w:rsid w:val="00474728"/>
  </w:style>
  <w:style w:type="paragraph" w:customStyle="1" w:styleId="52E456CEC5EA40468A9D183C82B65929">
    <w:name w:val="52E456CEC5EA40468A9D183C82B65929"/>
    <w:rsid w:val="00474728"/>
  </w:style>
  <w:style w:type="paragraph" w:customStyle="1" w:styleId="D69BB0520C9F40B5A3D2F314406E4C58">
    <w:name w:val="D69BB0520C9F40B5A3D2F314406E4C58"/>
    <w:rsid w:val="00474728"/>
  </w:style>
  <w:style w:type="paragraph" w:customStyle="1" w:styleId="4D2A7F197EED413FBF2D60D09249DF90">
    <w:name w:val="4D2A7F197EED413FBF2D60D09249DF90"/>
    <w:rsid w:val="00474728"/>
  </w:style>
  <w:style w:type="paragraph" w:customStyle="1" w:styleId="4314426C10CD4D59B95045FC82730045">
    <w:name w:val="4314426C10CD4D59B95045FC82730045"/>
    <w:rsid w:val="00474728"/>
  </w:style>
  <w:style w:type="paragraph" w:customStyle="1" w:styleId="BF50135292DF41218D512D375F813AC4">
    <w:name w:val="BF50135292DF41218D512D375F813AC4"/>
    <w:rsid w:val="00474728"/>
  </w:style>
  <w:style w:type="paragraph" w:customStyle="1" w:styleId="77BF752523D948F4953A0C24C262D1D4">
    <w:name w:val="77BF752523D948F4953A0C24C262D1D4"/>
    <w:rsid w:val="00474728"/>
  </w:style>
  <w:style w:type="paragraph" w:customStyle="1" w:styleId="B46734251D5E4D24ACB5B2DB76DBAE2E">
    <w:name w:val="B46734251D5E4D24ACB5B2DB76DBAE2E"/>
    <w:rsid w:val="00474728"/>
  </w:style>
  <w:style w:type="paragraph" w:customStyle="1" w:styleId="2E8E54A9E6B94D1C8F0D47DEA117D82C">
    <w:name w:val="2E8E54A9E6B94D1C8F0D47DEA117D82C"/>
    <w:rsid w:val="00474728"/>
  </w:style>
  <w:style w:type="paragraph" w:customStyle="1" w:styleId="D15DDBEE552B4878B4BCD86806B23BB8">
    <w:name w:val="D15DDBEE552B4878B4BCD86806B23BB8"/>
    <w:rsid w:val="00474728"/>
  </w:style>
  <w:style w:type="paragraph" w:customStyle="1" w:styleId="3565FA6A163F4C02A769F3CE0FFB9A37">
    <w:name w:val="3565FA6A163F4C02A769F3CE0FFB9A37"/>
    <w:rsid w:val="00474728"/>
  </w:style>
  <w:style w:type="paragraph" w:customStyle="1" w:styleId="29F007B427B04D81A04C6D3F20A176D1">
    <w:name w:val="29F007B427B04D81A04C6D3F20A176D1"/>
    <w:rsid w:val="00474728"/>
  </w:style>
  <w:style w:type="paragraph" w:customStyle="1" w:styleId="7E85BF46046543CDB67BEB8C15B9F04F">
    <w:name w:val="7E85BF46046543CDB67BEB8C15B9F04F"/>
    <w:rsid w:val="00474728"/>
  </w:style>
  <w:style w:type="paragraph" w:customStyle="1" w:styleId="2B976FF58A084D2F9C64E304BA0C514B">
    <w:name w:val="2B976FF58A084D2F9C64E304BA0C514B"/>
    <w:rsid w:val="00474728"/>
  </w:style>
  <w:style w:type="paragraph" w:customStyle="1" w:styleId="B8EE92AD91A04A73B5C455CFF68DC0BA">
    <w:name w:val="B8EE92AD91A04A73B5C455CFF68DC0BA"/>
    <w:rsid w:val="00474728"/>
  </w:style>
  <w:style w:type="paragraph" w:customStyle="1" w:styleId="3B61DE3074AE413898EBC5A2C9F8E73F">
    <w:name w:val="3B61DE3074AE413898EBC5A2C9F8E73F"/>
    <w:rsid w:val="00474728"/>
  </w:style>
  <w:style w:type="paragraph" w:customStyle="1" w:styleId="C26590ADF46B415AB33E0ECE9B0BBB11">
    <w:name w:val="C26590ADF46B415AB33E0ECE9B0BBB11"/>
    <w:rsid w:val="00474728"/>
  </w:style>
  <w:style w:type="paragraph" w:customStyle="1" w:styleId="3552242910904C469CE5525FD2B9DCA2">
    <w:name w:val="3552242910904C469CE5525FD2B9DCA2"/>
    <w:rsid w:val="00474728"/>
  </w:style>
  <w:style w:type="paragraph" w:customStyle="1" w:styleId="142A56C5059F4D2F96E3EB0BE5C650F4">
    <w:name w:val="142A56C5059F4D2F96E3EB0BE5C650F4"/>
    <w:rsid w:val="00474728"/>
  </w:style>
  <w:style w:type="paragraph" w:customStyle="1" w:styleId="7192FC2EDC3D4853A17305A46510C9E6">
    <w:name w:val="7192FC2EDC3D4853A17305A46510C9E6"/>
    <w:rsid w:val="00474728"/>
  </w:style>
  <w:style w:type="paragraph" w:customStyle="1" w:styleId="B1803EBE55024214A460980546CDB512">
    <w:name w:val="B1803EBE55024214A460980546CDB512"/>
    <w:rsid w:val="00474728"/>
  </w:style>
  <w:style w:type="paragraph" w:customStyle="1" w:styleId="673588EEE2E74A5E8BF801690AFF0E9E">
    <w:name w:val="673588EEE2E74A5E8BF801690AFF0E9E"/>
    <w:rsid w:val="00474728"/>
  </w:style>
  <w:style w:type="paragraph" w:customStyle="1" w:styleId="C885C2D0E66943D28005998911CB2B25">
    <w:name w:val="C885C2D0E66943D28005998911CB2B25"/>
    <w:rsid w:val="00474728"/>
  </w:style>
  <w:style w:type="paragraph" w:customStyle="1" w:styleId="6FBB8910B6394C338B68B088BA9BB294">
    <w:name w:val="6FBB8910B6394C338B68B088BA9BB294"/>
    <w:rsid w:val="00474728"/>
  </w:style>
  <w:style w:type="paragraph" w:customStyle="1" w:styleId="C2D1DF4430CD4AD88E0AA93CF499D5CC">
    <w:name w:val="C2D1DF4430CD4AD88E0AA93CF499D5CC"/>
    <w:rsid w:val="00474728"/>
  </w:style>
  <w:style w:type="paragraph" w:customStyle="1" w:styleId="35BC7BFF11B0414080849DCC4724F61C">
    <w:name w:val="35BC7BFF11B0414080849DCC4724F61C"/>
    <w:rsid w:val="00474728"/>
  </w:style>
  <w:style w:type="paragraph" w:customStyle="1" w:styleId="F67AF0B572F9494E90150CC3A4CCC87D">
    <w:name w:val="F67AF0B572F9494E90150CC3A4CCC87D"/>
    <w:rsid w:val="00474728"/>
  </w:style>
  <w:style w:type="paragraph" w:customStyle="1" w:styleId="E0BE662E8EC44D188B8348DC98D2F805">
    <w:name w:val="E0BE662E8EC44D188B8348DC98D2F805"/>
    <w:rsid w:val="00474728"/>
  </w:style>
  <w:style w:type="paragraph" w:customStyle="1" w:styleId="DFA08E2F0FFD4CA78FD1615A07200A71">
    <w:name w:val="DFA08E2F0FFD4CA78FD1615A07200A71"/>
    <w:rsid w:val="00474728"/>
  </w:style>
  <w:style w:type="paragraph" w:customStyle="1" w:styleId="3E3FC4F157F140FBAAF03174D0F046A3">
    <w:name w:val="3E3FC4F157F140FBAAF03174D0F046A3"/>
    <w:rsid w:val="00474728"/>
  </w:style>
  <w:style w:type="paragraph" w:customStyle="1" w:styleId="933660DCE5A441B994BC00AF33A42F4B">
    <w:name w:val="933660DCE5A441B994BC00AF33A42F4B"/>
    <w:rsid w:val="00474728"/>
  </w:style>
  <w:style w:type="paragraph" w:customStyle="1" w:styleId="AB603EFC99D546C18C6D190FAE279BF6">
    <w:name w:val="AB603EFC99D546C18C6D190FAE279BF6"/>
    <w:rsid w:val="00474728"/>
  </w:style>
  <w:style w:type="paragraph" w:customStyle="1" w:styleId="67BF01D05AB1419DA22A30A642FEBF65">
    <w:name w:val="67BF01D05AB1419DA22A30A642FEBF65"/>
    <w:rsid w:val="00474728"/>
  </w:style>
  <w:style w:type="paragraph" w:customStyle="1" w:styleId="FC1773C0C94248E391231E6FC87F2B08">
    <w:name w:val="FC1773C0C94248E391231E6FC87F2B08"/>
    <w:rsid w:val="00474728"/>
  </w:style>
  <w:style w:type="paragraph" w:customStyle="1" w:styleId="83AEFCCC28754C698B37628501F66954">
    <w:name w:val="83AEFCCC28754C698B37628501F66954"/>
    <w:rsid w:val="00474728"/>
  </w:style>
  <w:style w:type="paragraph" w:customStyle="1" w:styleId="E564C6B0247641D88A4C8A2FF80D5397">
    <w:name w:val="E564C6B0247641D88A4C8A2FF80D5397"/>
    <w:rsid w:val="00474728"/>
  </w:style>
  <w:style w:type="paragraph" w:customStyle="1" w:styleId="DAED473B562A432EB5EF50C4BCD94E95">
    <w:name w:val="DAED473B562A432EB5EF50C4BCD94E95"/>
    <w:rsid w:val="00474728"/>
  </w:style>
  <w:style w:type="paragraph" w:customStyle="1" w:styleId="357C10B9FD1845DE8CE4BDCF86CE5306">
    <w:name w:val="357C10B9FD1845DE8CE4BDCF86CE5306"/>
    <w:rsid w:val="00474728"/>
  </w:style>
  <w:style w:type="paragraph" w:customStyle="1" w:styleId="E01BDC2FE8444B3E8516A51A4657095A">
    <w:name w:val="E01BDC2FE8444B3E8516A51A4657095A"/>
    <w:rsid w:val="00474728"/>
  </w:style>
  <w:style w:type="paragraph" w:customStyle="1" w:styleId="74CC9E4458864D0095CBBD8D9126E843">
    <w:name w:val="74CC9E4458864D0095CBBD8D9126E843"/>
    <w:rsid w:val="00474728"/>
  </w:style>
  <w:style w:type="paragraph" w:customStyle="1" w:styleId="181037CDFA7F4B6FB95823DA97A56057">
    <w:name w:val="181037CDFA7F4B6FB95823DA97A56057"/>
    <w:rsid w:val="00474728"/>
  </w:style>
  <w:style w:type="paragraph" w:customStyle="1" w:styleId="88BCF7C984FB44BE966654449EBD32D2">
    <w:name w:val="88BCF7C984FB44BE966654449EBD32D2"/>
    <w:rsid w:val="00474728"/>
  </w:style>
  <w:style w:type="paragraph" w:customStyle="1" w:styleId="E21FCDBE6E8E468CA4C4D805B12AD7F4">
    <w:name w:val="E21FCDBE6E8E468CA4C4D805B12AD7F4"/>
    <w:rsid w:val="00474728"/>
  </w:style>
  <w:style w:type="paragraph" w:customStyle="1" w:styleId="45E7F3AC78414F258D30FCC81AD538C9">
    <w:name w:val="45E7F3AC78414F258D30FCC81AD538C9"/>
    <w:rsid w:val="00474728"/>
  </w:style>
  <w:style w:type="paragraph" w:customStyle="1" w:styleId="3630365A0C374CC18A3A273FA41463A8">
    <w:name w:val="3630365A0C374CC18A3A273FA41463A8"/>
    <w:rsid w:val="00474728"/>
  </w:style>
  <w:style w:type="paragraph" w:customStyle="1" w:styleId="940CE160FCB44B6CBD345285D352FEE4">
    <w:name w:val="940CE160FCB44B6CBD345285D352FEE4"/>
    <w:rsid w:val="00474728"/>
  </w:style>
  <w:style w:type="paragraph" w:customStyle="1" w:styleId="A8C70DA41EA24DBAB56CAEAF94517E7D">
    <w:name w:val="A8C70DA41EA24DBAB56CAEAF94517E7D"/>
    <w:rsid w:val="00474728"/>
  </w:style>
  <w:style w:type="paragraph" w:customStyle="1" w:styleId="28CE0C0765264FE491C0BA12CC3FECEB">
    <w:name w:val="28CE0C0765264FE491C0BA12CC3FECEB"/>
    <w:rsid w:val="00474728"/>
  </w:style>
  <w:style w:type="paragraph" w:customStyle="1" w:styleId="3B445F6960F94352A9F26A27D9390A68">
    <w:name w:val="3B445F6960F94352A9F26A27D9390A68"/>
    <w:rsid w:val="00474728"/>
  </w:style>
  <w:style w:type="paragraph" w:customStyle="1" w:styleId="07E041D2AD5C48A0BE864328C2ED409E">
    <w:name w:val="07E041D2AD5C48A0BE864328C2ED409E"/>
    <w:rsid w:val="00474728"/>
  </w:style>
  <w:style w:type="paragraph" w:customStyle="1" w:styleId="B4CB108876E2449C80BE1A649B0F3BB1">
    <w:name w:val="B4CB108876E2449C80BE1A649B0F3BB1"/>
    <w:rsid w:val="00474728"/>
  </w:style>
  <w:style w:type="paragraph" w:customStyle="1" w:styleId="DB4C63338B764D6185AA138480EA80DC">
    <w:name w:val="DB4C63338B764D6185AA138480EA80DC"/>
    <w:rsid w:val="00474728"/>
  </w:style>
  <w:style w:type="paragraph" w:customStyle="1" w:styleId="E1286237CEF944BE8AC7EB1B341F6687">
    <w:name w:val="E1286237CEF944BE8AC7EB1B341F6687"/>
    <w:rsid w:val="00474728"/>
  </w:style>
  <w:style w:type="paragraph" w:customStyle="1" w:styleId="9A57DD0FB57742E9A439B77D1456E762">
    <w:name w:val="9A57DD0FB57742E9A439B77D1456E762"/>
    <w:rsid w:val="00474728"/>
  </w:style>
  <w:style w:type="paragraph" w:customStyle="1" w:styleId="07C67B74509349EF8AC2A7B8569BD190">
    <w:name w:val="07C67B74509349EF8AC2A7B8569BD190"/>
    <w:rsid w:val="00474728"/>
  </w:style>
  <w:style w:type="paragraph" w:customStyle="1" w:styleId="BFA3549D950D457B8E42C3A02CDEAC96">
    <w:name w:val="BFA3549D950D457B8E42C3A02CDEAC96"/>
    <w:rsid w:val="00474728"/>
  </w:style>
  <w:style w:type="paragraph" w:customStyle="1" w:styleId="D851B65804C44615893B7EED3E2D4A71">
    <w:name w:val="D851B65804C44615893B7EED3E2D4A71"/>
    <w:rsid w:val="00474728"/>
  </w:style>
  <w:style w:type="paragraph" w:customStyle="1" w:styleId="90EFEBA672D54DE9B7CBC4A85F58FF1B">
    <w:name w:val="90EFEBA672D54DE9B7CBC4A85F58FF1B"/>
    <w:rsid w:val="00474728"/>
  </w:style>
  <w:style w:type="paragraph" w:customStyle="1" w:styleId="78FEABDC27DD4AB7A5429BA61275E6C7">
    <w:name w:val="78FEABDC27DD4AB7A5429BA61275E6C7"/>
    <w:rsid w:val="00474728"/>
  </w:style>
  <w:style w:type="paragraph" w:customStyle="1" w:styleId="23F420B3CE234E77A8E101A2FC3ED0CF">
    <w:name w:val="23F420B3CE234E77A8E101A2FC3ED0CF"/>
    <w:rsid w:val="00474728"/>
  </w:style>
  <w:style w:type="paragraph" w:customStyle="1" w:styleId="E29C671109114457A465720872796EED">
    <w:name w:val="E29C671109114457A465720872796EED"/>
    <w:rsid w:val="00474728"/>
  </w:style>
  <w:style w:type="paragraph" w:customStyle="1" w:styleId="E0E791B3552C48A59E4B96D9DBBC6F38">
    <w:name w:val="E0E791B3552C48A59E4B96D9DBBC6F38"/>
    <w:rsid w:val="00474728"/>
  </w:style>
  <w:style w:type="paragraph" w:customStyle="1" w:styleId="31C95136216848FE9206B9D95476380B">
    <w:name w:val="31C95136216848FE9206B9D95476380B"/>
    <w:rsid w:val="00474728"/>
  </w:style>
  <w:style w:type="paragraph" w:customStyle="1" w:styleId="A1D4C2E4F0DC4ABEB86F48CDE48F2B55">
    <w:name w:val="A1D4C2E4F0DC4ABEB86F48CDE48F2B55"/>
    <w:rsid w:val="00474728"/>
  </w:style>
  <w:style w:type="paragraph" w:customStyle="1" w:styleId="3E52AA14BDF149E9AB2405F9B832D7D2">
    <w:name w:val="3E52AA14BDF149E9AB2405F9B832D7D2"/>
    <w:rsid w:val="00474728"/>
  </w:style>
  <w:style w:type="paragraph" w:customStyle="1" w:styleId="E1EE4EA2FDC34A48A1AA8FE2CE5F8088">
    <w:name w:val="E1EE4EA2FDC34A48A1AA8FE2CE5F8088"/>
    <w:rsid w:val="00474728"/>
  </w:style>
  <w:style w:type="paragraph" w:customStyle="1" w:styleId="63D23DE0F0214F1FBE8DE10B4F82845A">
    <w:name w:val="63D23DE0F0214F1FBE8DE10B4F82845A"/>
    <w:rsid w:val="00474728"/>
  </w:style>
  <w:style w:type="paragraph" w:customStyle="1" w:styleId="56D026FEC2614311AF68DB0E76FE3BB6">
    <w:name w:val="56D026FEC2614311AF68DB0E76FE3BB6"/>
    <w:rsid w:val="00474728"/>
  </w:style>
  <w:style w:type="paragraph" w:customStyle="1" w:styleId="F6EA04FBBA014DD5AB05FFE3AF49C541">
    <w:name w:val="F6EA04FBBA014DD5AB05FFE3AF49C541"/>
    <w:rsid w:val="00474728"/>
  </w:style>
  <w:style w:type="paragraph" w:customStyle="1" w:styleId="7199BC78E481476C95139A9B83504489">
    <w:name w:val="7199BC78E481476C95139A9B83504489"/>
    <w:rsid w:val="00474728"/>
  </w:style>
  <w:style w:type="paragraph" w:customStyle="1" w:styleId="215527A1CA584EA7895B32B08A3C87DB">
    <w:name w:val="215527A1CA584EA7895B32B08A3C87DB"/>
    <w:rsid w:val="00474728"/>
  </w:style>
  <w:style w:type="paragraph" w:customStyle="1" w:styleId="9CD398D7B55C441EA129D9AFD7396234">
    <w:name w:val="9CD398D7B55C441EA129D9AFD7396234"/>
    <w:rsid w:val="00474728"/>
  </w:style>
  <w:style w:type="paragraph" w:customStyle="1" w:styleId="5CFD5B5E2EBF4C6CA662D77707F98073">
    <w:name w:val="5CFD5B5E2EBF4C6CA662D77707F98073"/>
    <w:rsid w:val="00474728"/>
  </w:style>
  <w:style w:type="paragraph" w:customStyle="1" w:styleId="711EC0F9161B489581F4321053A2D937">
    <w:name w:val="711EC0F9161B489581F4321053A2D937"/>
    <w:rsid w:val="00474728"/>
  </w:style>
  <w:style w:type="paragraph" w:customStyle="1" w:styleId="9003AD0A38524B918524DD4255BC569E">
    <w:name w:val="9003AD0A38524B918524DD4255BC569E"/>
    <w:rsid w:val="00474728"/>
  </w:style>
  <w:style w:type="paragraph" w:customStyle="1" w:styleId="75C3DC2421CA4752AC15D8A0C44C9EC8">
    <w:name w:val="75C3DC2421CA4752AC15D8A0C44C9EC8"/>
    <w:rsid w:val="00474728"/>
  </w:style>
  <w:style w:type="paragraph" w:customStyle="1" w:styleId="3409465AA066441A8F93F4723181EC2B">
    <w:name w:val="3409465AA066441A8F93F4723181EC2B"/>
    <w:rsid w:val="00474728"/>
  </w:style>
  <w:style w:type="paragraph" w:customStyle="1" w:styleId="BC471672F2A64C0C89E729E6B305BCEC">
    <w:name w:val="BC471672F2A64C0C89E729E6B305BCEC"/>
    <w:rsid w:val="00474728"/>
  </w:style>
  <w:style w:type="paragraph" w:customStyle="1" w:styleId="6AF562317F02412C98A58BD52046B2C8">
    <w:name w:val="6AF562317F02412C98A58BD52046B2C8"/>
    <w:rsid w:val="00474728"/>
  </w:style>
  <w:style w:type="paragraph" w:customStyle="1" w:styleId="B8582F6581F24025A6042952EFF54CAE">
    <w:name w:val="B8582F6581F24025A6042952EFF54CAE"/>
    <w:rsid w:val="00474728"/>
  </w:style>
  <w:style w:type="paragraph" w:customStyle="1" w:styleId="57C054480748406CA59B49B94730AF9C">
    <w:name w:val="57C054480748406CA59B49B94730AF9C"/>
    <w:rsid w:val="00474728"/>
  </w:style>
  <w:style w:type="paragraph" w:customStyle="1" w:styleId="C215506A622848B3A0C684C082BCB2F8">
    <w:name w:val="C215506A622848B3A0C684C082BCB2F8"/>
    <w:rsid w:val="00474728"/>
  </w:style>
  <w:style w:type="paragraph" w:customStyle="1" w:styleId="2CCAC4BCBCDA49388C9645F6E7CFBD2F">
    <w:name w:val="2CCAC4BCBCDA49388C9645F6E7CFBD2F"/>
    <w:rsid w:val="00474728"/>
  </w:style>
  <w:style w:type="paragraph" w:customStyle="1" w:styleId="A0B55B9CFBBD4199ACB8EA3066E29937">
    <w:name w:val="A0B55B9CFBBD4199ACB8EA3066E29937"/>
    <w:rsid w:val="00474728"/>
  </w:style>
  <w:style w:type="paragraph" w:customStyle="1" w:styleId="60EEDFFCE46E4007A56091D17781AC37">
    <w:name w:val="60EEDFFCE46E4007A56091D17781AC37"/>
    <w:rsid w:val="00474728"/>
  </w:style>
  <w:style w:type="paragraph" w:customStyle="1" w:styleId="C67E3133FDDE49CAB5B7CFD8A59B3B62">
    <w:name w:val="C67E3133FDDE49CAB5B7CFD8A59B3B62"/>
    <w:rsid w:val="00474728"/>
  </w:style>
  <w:style w:type="paragraph" w:customStyle="1" w:styleId="3FEDEE3CB1344DCEA62851EA251259A4">
    <w:name w:val="3FEDEE3CB1344DCEA62851EA251259A4"/>
    <w:rsid w:val="00474728"/>
  </w:style>
  <w:style w:type="paragraph" w:customStyle="1" w:styleId="22F3CA20E95F4F419B2E91AC8F677E6C">
    <w:name w:val="22F3CA20E95F4F419B2E91AC8F677E6C"/>
    <w:rsid w:val="00474728"/>
  </w:style>
  <w:style w:type="paragraph" w:customStyle="1" w:styleId="5E9544C9C5464AA9B8B3B6358CF74334">
    <w:name w:val="5E9544C9C5464AA9B8B3B6358CF74334"/>
    <w:rsid w:val="00474728"/>
  </w:style>
  <w:style w:type="paragraph" w:customStyle="1" w:styleId="4341B5D3C65C443A912688C618807502">
    <w:name w:val="4341B5D3C65C443A912688C618807502"/>
    <w:rsid w:val="00474728"/>
  </w:style>
  <w:style w:type="paragraph" w:customStyle="1" w:styleId="F322B81A4A564A4E93238DBD3428FA92">
    <w:name w:val="F322B81A4A564A4E93238DBD3428FA92"/>
    <w:rsid w:val="00474728"/>
  </w:style>
  <w:style w:type="paragraph" w:customStyle="1" w:styleId="34A4620F9DB74840AFD6FFA0AFA082A0">
    <w:name w:val="34A4620F9DB74840AFD6FFA0AFA082A0"/>
    <w:rsid w:val="00474728"/>
  </w:style>
  <w:style w:type="paragraph" w:customStyle="1" w:styleId="11318C0AA5334A45BB2953C5082F6F53">
    <w:name w:val="11318C0AA5334A45BB2953C5082F6F53"/>
    <w:rsid w:val="00474728"/>
  </w:style>
  <w:style w:type="paragraph" w:customStyle="1" w:styleId="BE4A07CB600A4804ACB23B9F672666F1">
    <w:name w:val="BE4A07CB600A4804ACB23B9F672666F1"/>
    <w:rsid w:val="00474728"/>
  </w:style>
  <w:style w:type="paragraph" w:customStyle="1" w:styleId="E7846B36FB7A4FC0AC232FE7D98D9C35">
    <w:name w:val="E7846B36FB7A4FC0AC232FE7D98D9C35"/>
    <w:rsid w:val="00474728"/>
  </w:style>
  <w:style w:type="paragraph" w:customStyle="1" w:styleId="30BE088DA79148D3A92736709D8A5D9D">
    <w:name w:val="30BE088DA79148D3A92736709D8A5D9D"/>
    <w:rsid w:val="00474728"/>
  </w:style>
  <w:style w:type="paragraph" w:customStyle="1" w:styleId="B91118B2EBAF4F79B88A1EDEBD021719">
    <w:name w:val="B91118B2EBAF4F79B88A1EDEBD021719"/>
    <w:rsid w:val="00474728"/>
  </w:style>
  <w:style w:type="paragraph" w:customStyle="1" w:styleId="3855AA99B72042938AF364E02AA6044A">
    <w:name w:val="3855AA99B72042938AF364E02AA6044A"/>
    <w:rsid w:val="00474728"/>
  </w:style>
  <w:style w:type="paragraph" w:customStyle="1" w:styleId="6D45ADA064CB4AF08B3418F3E620D223">
    <w:name w:val="6D45ADA064CB4AF08B3418F3E620D223"/>
    <w:rsid w:val="00474728"/>
  </w:style>
  <w:style w:type="paragraph" w:customStyle="1" w:styleId="6978F0ADCCF3416FB8E2646EC47219A7">
    <w:name w:val="6978F0ADCCF3416FB8E2646EC47219A7"/>
    <w:rsid w:val="00474728"/>
  </w:style>
  <w:style w:type="paragraph" w:customStyle="1" w:styleId="D84767C4B60143438749369719D7AF7C">
    <w:name w:val="D84767C4B60143438749369719D7AF7C"/>
    <w:rsid w:val="00474728"/>
  </w:style>
  <w:style w:type="paragraph" w:customStyle="1" w:styleId="FE8D7C920F4746A7B447027E86E80AF6">
    <w:name w:val="FE8D7C920F4746A7B447027E86E80AF6"/>
    <w:rsid w:val="00474728"/>
  </w:style>
  <w:style w:type="paragraph" w:customStyle="1" w:styleId="B12514827412402D809A287D645F47FF">
    <w:name w:val="B12514827412402D809A287D645F47FF"/>
    <w:rsid w:val="00474728"/>
  </w:style>
  <w:style w:type="paragraph" w:customStyle="1" w:styleId="40E5CF707CD34FDD9054635F5C0C926A">
    <w:name w:val="40E5CF707CD34FDD9054635F5C0C926A"/>
    <w:rsid w:val="00474728"/>
  </w:style>
  <w:style w:type="paragraph" w:customStyle="1" w:styleId="F8AF5924DEC542BB883A63B1FF9ED160">
    <w:name w:val="F8AF5924DEC542BB883A63B1FF9ED160"/>
    <w:rsid w:val="00474728"/>
  </w:style>
  <w:style w:type="paragraph" w:customStyle="1" w:styleId="78890A0F2A2F4FC59BA7FE233A5E18A3">
    <w:name w:val="78890A0F2A2F4FC59BA7FE233A5E18A3"/>
    <w:rsid w:val="00474728"/>
  </w:style>
  <w:style w:type="paragraph" w:customStyle="1" w:styleId="797231D2FE0749AEA71818C900431E1A">
    <w:name w:val="797231D2FE0749AEA71818C900431E1A"/>
    <w:rsid w:val="00474728"/>
  </w:style>
  <w:style w:type="paragraph" w:customStyle="1" w:styleId="7E777B8AC6164367B7C1FABFD3347D6D">
    <w:name w:val="7E777B8AC6164367B7C1FABFD3347D6D"/>
    <w:rsid w:val="00474728"/>
  </w:style>
  <w:style w:type="paragraph" w:customStyle="1" w:styleId="237214C786554E69A6032813D9AD606D">
    <w:name w:val="237214C786554E69A6032813D9AD606D"/>
    <w:rsid w:val="00474728"/>
  </w:style>
  <w:style w:type="paragraph" w:customStyle="1" w:styleId="24D8DB39EA2E4B10867146425CDEFA63">
    <w:name w:val="24D8DB39EA2E4B10867146425CDEFA63"/>
    <w:rsid w:val="00474728"/>
  </w:style>
  <w:style w:type="paragraph" w:customStyle="1" w:styleId="F4E6DAD4B7424A73BBE062EFA3636F12">
    <w:name w:val="F4E6DAD4B7424A73BBE062EFA3636F12"/>
    <w:rsid w:val="00474728"/>
  </w:style>
  <w:style w:type="paragraph" w:customStyle="1" w:styleId="8D28805F04A34828808D384CC0D1F22D">
    <w:name w:val="8D28805F04A34828808D384CC0D1F22D"/>
    <w:rsid w:val="00474728"/>
  </w:style>
  <w:style w:type="paragraph" w:customStyle="1" w:styleId="8DB10C035F0A42F58BB836B4091B4664">
    <w:name w:val="8DB10C035F0A42F58BB836B4091B4664"/>
    <w:rsid w:val="00474728"/>
  </w:style>
  <w:style w:type="paragraph" w:customStyle="1" w:styleId="56E05DFA6BC744A79B67FAC1E555CCC6">
    <w:name w:val="56E05DFA6BC744A79B67FAC1E555CCC6"/>
    <w:rsid w:val="00474728"/>
  </w:style>
  <w:style w:type="paragraph" w:customStyle="1" w:styleId="BEC168042E06442C92821C8CFAB4B0DC">
    <w:name w:val="BEC168042E06442C92821C8CFAB4B0DC"/>
    <w:rsid w:val="00474728"/>
  </w:style>
  <w:style w:type="paragraph" w:customStyle="1" w:styleId="D2929E8A59904EE3A9CFBEA980849CF5">
    <w:name w:val="D2929E8A59904EE3A9CFBEA980849CF5"/>
    <w:rsid w:val="00474728"/>
  </w:style>
  <w:style w:type="paragraph" w:customStyle="1" w:styleId="134E1C26BBA043A5AE0572E1272292ED">
    <w:name w:val="134E1C26BBA043A5AE0572E1272292ED"/>
    <w:rsid w:val="00474728"/>
  </w:style>
  <w:style w:type="paragraph" w:customStyle="1" w:styleId="AD696F8B6E9648D39CE6743004263F35">
    <w:name w:val="AD696F8B6E9648D39CE6743004263F35"/>
    <w:rsid w:val="00474728"/>
  </w:style>
  <w:style w:type="paragraph" w:customStyle="1" w:styleId="71E32E46B72B4DA1BDF44F816C83D164">
    <w:name w:val="71E32E46B72B4DA1BDF44F816C83D164"/>
    <w:rsid w:val="00474728"/>
  </w:style>
  <w:style w:type="paragraph" w:customStyle="1" w:styleId="5506C0BE32DD4DBB9BEB4643CA221349">
    <w:name w:val="5506C0BE32DD4DBB9BEB4643CA221349"/>
    <w:rsid w:val="00474728"/>
  </w:style>
  <w:style w:type="paragraph" w:customStyle="1" w:styleId="411C60E5C9284086BAAA3E38E45C8427">
    <w:name w:val="411C60E5C9284086BAAA3E38E45C8427"/>
    <w:rsid w:val="00474728"/>
  </w:style>
  <w:style w:type="paragraph" w:customStyle="1" w:styleId="D5F483C2F43442E48AD2431BD3A47868">
    <w:name w:val="D5F483C2F43442E48AD2431BD3A47868"/>
    <w:rsid w:val="00474728"/>
  </w:style>
  <w:style w:type="paragraph" w:customStyle="1" w:styleId="8B931622729247408CA8E94E58F45C9A">
    <w:name w:val="8B931622729247408CA8E94E58F45C9A"/>
    <w:rsid w:val="00474728"/>
  </w:style>
  <w:style w:type="paragraph" w:customStyle="1" w:styleId="C8DA98806DEF4AD7BC2D08D889C6990B">
    <w:name w:val="C8DA98806DEF4AD7BC2D08D889C6990B"/>
    <w:rsid w:val="00474728"/>
  </w:style>
  <w:style w:type="paragraph" w:customStyle="1" w:styleId="34B9860AE6FF4ED5BCCE6287943352FF">
    <w:name w:val="34B9860AE6FF4ED5BCCE6287943352FF"/>
    <w:rsid w:val="00474728"/>
  </w:style>
  <w:style w:type="paragraph" w:customStyle="1" w:styleId="592DA3E20D7047479CFFD43B1C815785">
    <w:name w:val="592DA3E20D7047479CFFD43B1C815785"/>
    <w:rsid w:val="00474728"/>
  </w:style>
  <w:style w:type="paragraph" w:customStyle="1" w:styleId="EB99C8CE21624E2893126D55B9CB20D2">
    <w:name w:val="EB99C8CE21624E2893126D55B9CB20D2"/>
    <w:rsid w:val="00474728"/>
  </w:style>
  <w:style w:type="paragraph" w:customStyle="1" w:styleId="EDB4B7E00B6B4B3692ACEF698195E4F7">
    <w:name w:val="EDB4B7E00B6B4B3692ACEF698195E4F7"/>
    <w:rsid w:val="00474728"/>
  </w:style>
  <w:style w:type="paragraph" w:customStyle="1" w:styleId="221801DB379C4461B067C656110748CD">
    <w:name w:val="221801DB379C4461B067C656110748CD"/>
    <w:rsid w:val="00474728"/>
  </w:style>
  <w:style w:type="paragraph" w:customStyle="1" w:styleId="AF410459E3904A538ED693F8193DF6D7">
    <w:name w:val="AF410459E3904A538ED693F8193DF6D7"/>
    <w:rsid w:val="00474728"/>
  </w:style>
  <w:style w:type="paragraph" w:customStyle="1" w:styleId="0525A3B320824048AE309B0128A877DA">
    <w:name w:val="0525A3B320824048AE309B0128A877DA"/>
    <w:rsid w:val="00474728"/>
  </w:style>
  <w:style w:type="paragraph" w:customStyle="1" w:styleId="11DDD431368D4F57BEBC7112EA1CBA08">
    <w:name w:val="11DDD431368D4F57BEBC7112EA1CBA08"/>
    <w:rsid w:val="00474728"/>
  </w:style>
  <w:style w:type="paragraph" w:customStyle="1" w:styleId="B2C917BBD60245FAA134BCFE5CDC4978">
    <w:name w:val="B2C917BBD60245FAA134BCFE5CDC4978"/>
    <w:rsid w:val="00474728"/>
  </w:style>
  <w:style w:type="paragraph" w:customStyle="1" w:styleId="6037E77D3B6240F09152B02778EEF94C">
    <w:name w:val="6037E77D3B6240F09152B02778EEF94C"/>
    <w:rsid w:val="00474728"/>
  </w:style>
  <w:style w:type="paragraph" w:customStyle="1" w:styleId="C0C85B0AF8DE4040AA10339190D38CEB">
    <w:name w:val="C0C85B0AF8DE4040AA10339190D38CEB"/>
    <w:rsid w:val="00474728"/>
  </w:style>
  <w:style w:type="paragraph" w:customStyle="1" w:styleId="B08E4A11A6514E85A901813D291F8201">
    <w:name w:val="B08E4A11A6514E85A901813D291F8201"/>
    <w:rsid w:val="00474728"/>
  </w:style>
  <w:style w:type="paragraph" w:customStyle="1" w:styleId="D48132A9C854457298308A9BFEC25C67">
    <w:name w:val="D48132A9C854457298308A9BFEC25C67"/>
    <w:rsid w:val="00474728"/>
  </w:style>
  <w:style w:type="paragraph" w:customStyle="1" w:styleId="A93EC9DA8ADC4893B07F2D2B16372EE8">
    <w:name w:val="A93EC9DA8ADC4893B07F2D2B16372EE8"/>
    <w:rsid w:val="00474728"/>
  </w:style>
  <w:style w:type="paragraph" w:customStyle="1" w:styleId="5AD4DFAC9F5B48E1B239D54F5C510F37">
    <w:name w:val="5AD4DFAC9F5B48E1B239D54F5C510F37"/>
    <w:rsid w:val="00474728"/>
  </w:style>
  <w:style w:type="paragraph" w:customStyle="1" w:styleId="ADF5A76A6FA44CA997E4E6942565FABE">
    <w:name w:val="ADF5A76A6FA44CA997E4E6942565FABE"/>
    <w:rsid w:val="00474728"/>
  </w:style>
  <w:style w:type="paragraph" w:customStyle="1" w:styleId="AA0CB6EFA6954F18841BF2BF4561C85F">
    <w:name w:val="AA0CB6EFA6954F18841BF2BF4561C85F"/>
    <w:rsid w:val="00474728"/>
  </w:style>
  <w:style w:type="paragraph" w:customStyle="1" w:styleId="A4BCABD740DC4F09AEF664E14E712AE9">
    <w:name w:val="A4BCABD740DC4F09AEF664E14E712AE9"/>
    <w:rsid w:val="00474728"/>
  </w:style>
  <w:style w:type="paragraph" w:customStyle="1" w:styleId="F6E3ECB4FE99493FBB758162D2E7BB9B">
    <w:name w:val="F6E3ECB4FE99493FBB758162D2E7BB9B"/>
    <w:rsid w:val="00474728"/>
  </w:style>
  <w:style w:type="paragraph" w:customStyle="1" w:styleId="5EF54E1C334C450C963DA8C022A10C3E">
    <w:name w:val="5EF54E1C334C450C963DA8C022A10C3E"/>
    <w:rsid w:val="00474728"/>
  </w:style>
  <w:style w:type="paragraph" w:customStyle="1" w:styleId="E29A1F811A454A1598150FD857B309ED">
    <w:name w:val="E29A1F811A454A1598150FD857B309ED"/>
    <w:rsid w:val="00474728"/>
  </w:style>
  <w:style w:type="paragraph" w:customStyle="1" w:styleId="14869BD6DFD049F1BEEEFC797D8360CA">
    <w:name w:val="14869BD6DFD049F1BEEEFC797D8360CA"/>
    <w:rsid w:val="00474728"/>
  </w:style>
  <w:style w:type="paragraph" w:customStyle="1" w:styleId="B23AB378E8EA4A5295FEE73807DC3680">
    <w:name w:val="B23AB378E8EA4A5295FEE73807DC3680"/>
    <w:rsid w:val="00474728"/>
  </w:style>
  <w:style w:type="paragraph" w:customStyle="1" w:styleId="6B37CF1BC91E4B93A2924B6C4316B80D">
    <w:name w:val="6B37CF1BC91E4B93A2924B6C4316B80D"/>
    <w:rsid w:val="00474728"/>
  </w:style>
  <w:style w:type="paragraph" w:customStyle="1" w:styleId="875664B4D43A417E8686C45342B17213">
    <w:name w:val="875664B4D43A417E8686C45342B17213"/>
    <w:rsid w:val="00474728"/>
  </w:style>
  <w:style w:type="paragraph" w:customStyle="1" w:styleId="9EEE9732EB2A49889796AAE2F8E9AE41">
    <w:name w:val="9EEE9732EB2A49889796AAE2F8E9AE41"/>
    <w:rsid w:val="00474728"/>
  </w:style>
  <w:style w:type="paragraph" w:customStyle="1" w:styleId="EFCE0592D5C7475CA99DBBBB5CCE5C02">
    <w:name w:val="EFCE0592D5C7475CA99DBBBB5CCE5C02"/>
    <w:rsid w:val="00474728"/>
  </w:style>
  <w:style w:type="paragraph" w:customStyle="1" w:styleId="7BA70EEC079D46968CB16DA2D36CA113">
    <w:name w:val="7BA70EEC079D46968CB16DA2D36CA113"/>
    <w:rsid w:val="00474728"/>
  </w:style>
  <w:style w:type="paragraph" w:customStyle="1" w:styleId="E63CECB6B9F5457DAE9550ADE6956FCF">
    <w:name w:val="E63CECB6B9F5457DAE9550ADE6956FCF"/>
    <w:rsid w:val="00474728"/>
  </w:style>
  <w:style w:type="paragraph" w:customStyle="1" w:styleId="508898CE982741ECB33D4491F13D6978">
    <w:name w:val="508898CE982741ECB33D4491F13D6978"/>
    <w:rsid w:val="00474728"/>
  </w:style>
  <w:style w:type="paragraph" w:customStyle="1" w:styleId="0004EA5AA13249C89E3B71D5EE35B538">
    <w:name w:val="0004EA5AA13249C89E3B71D5EE35B538"/>
    <w:rsid w:val="00474728"/>
  </w:style>
  <w:style w:type="paragraph" w:customStyle="1" w:styleId="D996FCA20F8446049DAB590CDAD23C37">
    <w:name w:val="D996FCA20F8446049DAB590CDAD23C37"/>
    <w:rsid w:val="00474728"/>
  </w:style>
  <w:style w:type="paragraph" w:customStyle="1" w:styleId="31A6E5C68C42425BB3641B6A02DE607A">
    <w:name w:val="31A6E5C68C42425BB3641B6A02DE607A"/>
    <w:rsid w:val="00474728"/>
  </w:style>
  <w:style w:type="paragraph" w:customStyle="1" w:styleId="384FC2A20AA346CE9701B2C87C4663F8">
    <w:name w:val="384FC2A20AA346CE9701B2C87C4663F8"/>
    <w:rsid w:val="00474728"/>
  </w:style>
  <w:style w:type="paragraph" w:customStyle="1" w:styleId="56B558D090FD4153BE1CDCF0EB61E5C2">
    <w:name w:val="56B558D090FD4153BE1CDCF0EB61E5C2"/>
    <w:rsid w:val="00474728"/>
  </w:style>
  <w:style w:type="paragraph" w:customStyle="1" w:styleId="3CC185AD24094F81B0ABC070097B9ED1">
    <w:name w:val="3CC185AD24094F81B0ABC070097B9ED1"/>
    <w:rsid w:val="00474728"/>
  </w:style>
  <w:style w:type="paragraph" w:customStyle="1" w:styleId="B86D8BE31C734678A7521B60FCF3522D">
    <w:name w:val="B86D8BE31C734678A7521B60FCF3522D"/>
    <w:rsid w:val="00474728"/>
  </w:style>
  <w:style w:type="paragraph" w:customStyle="1" w:styleId="2322927040D44961AA1FD92381FB6DAC">
    <w:name w:val="2322927040D44961AA1FD92381FB6DAC"/>
    <w:rsid w:val="00474728"/>
  </w:style>
  <w:style w:type="paragraph" w:customStyle="1" w:styleId="F6A3EDB69D09464AADAB76BF81FF0ADD">
    <w:name w:val="F6A3EDB69D09464AADAB76BF81FF0ADD"/>
    <w:rsid w:val="00474728"/>
  </w:style>
  <w:style w:type="paragraph" w:customStyle="1" w:styleId="D6A528FDE3EF45308E07203D4AC5EC44">
    <w:name w:val="D6A528FDE3EF45308E07203D4AC5EC44"/>
    <w:rsid w:val="00474728"/>
  </w:style>
  <w:style w:type="paragraph" w:customStyle="1" w:styleId="22183273A7C24D6E9422EC457C787BA1">
    <w:name w:val="22183273A7C24D6E9422EC457C787BA1"/>
    <w:rsid w:val="00474728"/>
  </w:style>
  <w:style w:type="paragraph" w:customStyle="1" w:styleId="98C058132BB644A0A29B8A7456D4FAD5">
    <w:name w:val="98C058132BB644A0A29B8A7456D4FAD5"/>
    <w:rsid w:val="00474728"/>
  </w:style>
  <w:style w:type="paragraph" w:customStyle="1" w:styleId="4FEA7DDA4BEB4CC285E8352FC9C62852">
    <w:name w:val="4FEA7DDA4BEB4CC285E8352FC9C62852"/>
    <w:rsid w:val="00474728"/>
  </w:style>
  <w:style w:type="paragraph" w:customStyle="1" w:styleId="515A8B54B46946D389CB516287321526">
    <w:name w:val="515A8B54B46946D389CB516287321526"/>
    <w:rsid w:val="00474728"/>
  </w:style>
  <w:style w:type="paragraph" w:customStyle="1" w:styleId="FAB53FB317CA4AB7B0CD72AFEB269084">
    <w:name w:val="FAB53FB317CA4AB7B0CD72AFEB269084"/>
    <w:rsid w:val="00474728"/>
  </w:style>
  <w:style w:type="paragraph" w:customStyle="1" w:styleId="558DAB05154640768791751A500C3CC1">
    <w:name w:val="558DAB05154640768791751A500C3CC1"/>
    <w:rsid w:val="00474728"/>
  </w:style>
  <w:style w:type="paragraph" w:customStyle="1" w:styleId="8903521FB35A4085BEB27CEC7B1C5D30">
    <w:name w:val="8903521FB35A4085BEB27CEC7B1C5D30"/>
    <w:rsid w:val="00474728"/>
  </w:style>
  <w:style w:type="paragraph" w:customStyle="1" w:styleId="EE43FCB31DF44A069D89BCB8B56ADAD1">
    <w:name w:val="EE43FCB31DF44A069D89BCB8B56ADAD1"/>
    <w:rsid w:val="00474728"/>
  </w:style>
  <w:style w:type="paragraph" w:customStyle="1" w:styleId="7424A82985D6461785C9DC6871F21CC3">
    <w:name w:val="7424A82985D6461785C9DC6871F21CC3"/>
    <w:rsid w:val="00474728"/>
  </w:style>
  <w:style w:type="paragraph" w:customStyle="1" w:styleId="D410E3ABEEBF41748C98B305E5C90830">
    <w:name w:val="D410E3ABEEBF41748C98B305E5C90830"/>
    <w:rsid w:val="00474728"/>
  </w:style>
  <w:style w:type="paragraph" w:customStyle="1" w:styleId="5AC0EB8D6E784B87955CAB2F7724BEA8">
    <w:name w:val="5AC0EB8D6E784B87955CAB2F7724BEA8"/>
    <w:rsid w:val="00474728"/>
  </w:style>
  <w:style w:type="paragraph" w:customStyle="1" w:styleId="2CC58061AADB477CAD871330210BD848">
    <w:name w:val="2CC58061AADB477CAD871330210BD848"/>
    <w:rsid w:val="00474728"/>
  </w:style>
  <w:style w:type="paragraph" w:customStyle="1" w:styleId="0F66A84E54FD4CC69A599517884D7411">
    <w:name w:val="0F66A84E54FD4CC69A599517884D7411"/>
    <w:rsid w:val="00474728"/>
  </w:style>
  <w:style w:type="paragraph" w:customStyle="1" w:styleId="046DEF0AF3DE4A5F85ABCC818C3F16E9">
    <w:name w:val="046DEF0AF3DE4A5F85ABCC818C3F16E9"/>
    <w:rsid w:val="00474728"/>
  </w:style>
  <w:style w:type="paragraph" w:customStyle="1" w:styleId="B0E29540E99F4EA9B752D3AD585A24D3">
    <w:name w:val="B0E29540E99F4EA9B752D3AD585A24D3"/>
    <w:rsid w:val="00474728"/>
  </w:style>
  <w:style w:type="paragraph" w:customStyle="1" w:styleId="54240EBE3320448693FCEC7DC8F929D6">
    <w:name w:val="54240EBE3320448693FCEC7DC8F929D6"/>
    <w:rsid w:val="00474728"/>
  </w:style>
  <w:style w:type="paragraph" w:customStyle="1" w:styleId="D045714AE3C84C78BA0DCAAF20D48FAB">
    <w:name w:val="D045714AE3C84C78BA0DCAAF20D48FAB"/>
    <w:rsid w:val="00474728"/>
  </w:style>
  <w:style w:type="paragraph" w:customStyle="1" w:styleId="181F67E5E8C94E8295312CBE87A9137B">
    <w:name w:val="181F67E5E8C94E8295312CBE87A9137B"/>
    <w:rsid w:val="00474728"/>
  </w:style>
  <w:style w:type="paragraph" w:customStyle="1" w:styleId="A7F9D4CAD8C74AC7AB0941014C3968E3">
    <w:name w:val="A7F9D4CAD8C74AC7AB0941014C3968E3"/>
    <w:rsid w:val="00474728"/>
  </w:style>
  <w:style w:type="paragraph" w:customStyle="1" w:styleId="DCD7FF8BF75B4ACEB5ED9C20837E7812">
    <w:name w:val="DCD7FF8BF75B4ACEB5ED9C20837E7812"/>
    <w:rsid w:val="00474728"/>
  </w:style>
  <w:style w:type="paragraph" w:customStyle="1" w:styleId="45E9E035D004485C9907BEA041DFBAF1">
    <w:name w:val="45E9E035D004485C9907BEA041DFBAF1"/>
    <w:rsid w:val="00474728"/>
  </w:style>
  <w:style w:type="paragraph" w:customStyle="1" w:styleId="23591E61AF964C3EBD60C683C18B6FA9">
    <w:name w:val="23591E61AF964C3EBD60C683C18B6FA9"/>
    <w:rsid w:val="00474728"/>
  </w:style>
  <w:style w:type="paragraph" w:customStyle="1" w:styleId="9D20956A11984F03A377D373C2DA283F">
    <w:name w:val="9D20956A11984F03A377D373C2DA283F"/>
    <w:rsid w:val="00474728"/>
  </w:style>
  <w:style w:type="paragraph" w:customStyle="1" w:styleId="D397AD42A9B84C569A7A3451BFE6BCA0">
    <w:name w:val="D397AD42A9B84C569A7A3451BFE6BCA0"/>
    <w:rsid w:val="00474728"/>
  </w:style>
  <w:style w:type="paragraph" w:customStyle="1" w:styleId="6853F5E57FA246BAA5FD9948F758DF62">
    <w:name w:val="6853F5E57FA246BAA5FD9948F758DF62"/>
    <w:rsid w:val="00474728"/>
  </w:style>
  <w:style w:type="paragraph" w:customStyle="1" w:styleId="11FDCC6FC1364D948234C1610D6DDA89">
    <w:name w:val="11FDCC6FC1364D948234C1610D6DDA89"/>
    <w:rsid w:val="00474728"/>
  </w:style>
  <w:style w:type="paragraph" w:customStyle="1" w:styleId="FD06A93C84E049AFB2E72ECE23F4D52C">
    <w:name w:val="FD06A93C84E049AFB2E72ECE23F4D52C"/>
    <w:rsid w:val="00474728"/>
  </w:style>
  <w:style w:type="paragraph" w:customStyle="1" w:styleId="E034A4171E8F44AF8293214EC886B323">
    <w:name w:val="E034A4171E8F44AF8293214EC886B323"/>
    <w:rsid w:val="00474728"/>
  </w:style>
  <w:style w:type="paragraph" w:customStyle="1" w:styleId="1CD98086D68F4C3AA75FB548816BEA66">
    <w:name w:val="1CD98086D68F4C3AA75FB548816BEA66"/>
    <w:rsid w:val="00474728"/>
  </w:style>
  <w:style w:type="paragraph" w:customStyle="1" w:styleId="FFAFC687DC1641F28211AF85433F889D">
    <w:name w:val="FFAFC687DC1641F28211AF85433F889D"/>
    <w:rsid w:val="00474728"/>
  </w:style>
  <w:style w:type="paragraph" w:customStyle="1" w:styleId="B853C1CEA99941DCAA3AA36252593D5F">
    <w:name w:val="B853C1CEA99941DCAA3AA36252593D5F"/>
    <w:rsid w:val="00474728"/>
  </w:style>
  <w:style w:type="paragraph" w:customStyle="1" w:styleId="0B4B5727485048879270CE1AD72681C7">
    <w:name w:val="0B4B5727485048879270CE1AD72681C7"/>
    <w:rsid w:val="00474728"/>
  </w:style>
  <w:style w:type="paragraph" w:customStyle="1" w:styleId="AE1B2983844D41CFB4EA1557A526016E">
    <w:name w:val="AE1B2983844D41CFB4EA1557A526016E"/>
    <w:rsid w:val="00474728"/>
  </w:style>
  <w:style w:type="paragraph" w:customStyle="1" w:styleId="A37A430063E5485FB7EBAA022C83B67F">
    <w:name w:val="A37A430063E5485FB7EBAA022C83B67F"/>
    <w:rsid w:val="00474728"/>
  </w:style>
  <w:style w:type="paragraph" w:customStyle="1" w:styleId="F54B70FBC7E6408D836189820DEA9028">
    <w:name w:val="F54B70FBC7E6408D836189820DEA9028"/>
    <w:rsid w:val="00474728"/>
  </w:style>
  <w:style w:type="paragraph" w:customStyle="1" w:styleId="A0022B1D3B85435292EED82B0EFA295A">
    <w:name w:val="A0022B1D3B85435292EED82B0EFA295A"/>
    <w:rsid w:val="00474728"/>
  </w:style>
  <w:style w:type="paragraph" w:customStyle="1" w:styleId="BFAC6F91AD294A6F9EACF355D0558967">
    <w:name w:val="BFAC6F91AD294A6F9EACF355D0558967"/>
    <w:rsid w:val="00474728"/>
  </w:style>
  <w:style w:type="paragraph" w:customStyle="1" w:styleId="EBC44D15C9CF4C96A84F0941D4496D8D">
    <w:name w:val="EBC44D15C9CF4C96A84F0941D4496D8D"/>
    <w:rsid w:val="00474728"/>
  </w:style>
  <w:style w:type="paragraph" w:customStyle="1" w:styleId="A3BA34EC9733450C8FBA7BFD38F08B43">
    <w:name w:val="A3BA34EC9733450C8FBA7BFD38F08B43"/>
    <w:rsid w:val="00474728"/>
  </w:style>
  <w:style w:type="paragraph" w:customStyle="1" w:styleId="FDA96C52D9554C06A68CEA3D9ED5BDF8">
    <w:name w:val="FDA96C52D9554C06A68CEA3D9ED5BDF8"/>
    <w:rsid w:val="00474728"/>
  </w:style>
  <w:style w:type="paragraph" w:customStyle="1" w:styleId="71814A92A75D42CFACA707BFA1595B56">
    <w:name w:val="71814A92A75D42CFACA707BFA1595B56"/>
    <w:rsid w:val="00474728"/>
  </w:style>
  <w:style w:type="paragraph" w:customStyle="1" w:styleId="CB1D3B2D9F534FCA91495B43BE4F9932">
    <w:name w:val="CB1D3B2D9F534FCA91495B43BE4F9932"/>
    <w:rsid w:val="00474728"/>
  </w:style>
  <w:style w:type="paragraph" w:customStyle="1" w:styleId="D3145A6E64DF403F84A3A5AF78156098">
    <w:name w:val="D3145A6E64DF403F84A3A5AF78156098"/>
    <w:rsid w:val="00474728"/>
  </w:style>
  <w:style w:type="paragraph" w:customStyle="1" w:styleId="20191308B9BC418A8200CE38D3454B1D">
    <w:name w:val="20191308B9BC418A8200CE38D3454B1D"/>
    <w:rsid w:val="00474728"/>
  </w:style>
  <w:style w:type="paragraph" w:customStyle="1" w:styleId="DD725A17DFFE488DB62636B6054F3004">
    <w:name w:val="DD725A17DFFE488DB62636B6054F3004"/>
    <w:rsid w:val="00474728"/>
  </w:style>
  <w:style w:type="paragraph" w:customStyle="1" w:styleId="84EA9BC89D794AFD8F0A951030BDAD05">
    <w:name w:val="84EA9BC89D794AFD8F0A951030BDAD05"/>
    <w:rsid w:val="00474728"/>
  </w:style>
  <w:style w:type="paragraph" w:customStyle="1" w:styleId="54033ABEDF5F4E9EBDC5F0673B7BD5A6">
    <w:name w:val="54033ABEDF5F4E9EBDC5F0673B7BD5A6"/>
    <w:rsid w:val="00474728"/>
  </w:style>
  <w:style w:type="paragraph" w:customStyle="1" w:styleId="B242A2C7B1AB4177B429C1659F3643BC">
    <w:name w:val="B242A2C7B1AB4177B429C1659F3643BC"/>
    <w:rsid w:val="00474728"/>
  </w:style>
  <w:style w:type="paragraph" w:customStyle="1" w:styleId="1EB6544903B64B2393A1DC871249ED45">
    <w:name w:val="1EB6544903B64B2393A1DC871249ED45"/>
    <w:rsid w:val="00474728"/>
  </w:style>
  <w:style w:type="paragraph" w:customStyle="1" w:styleId="10D2BC240531466CAD97BAD28751FB50">
    <w:name w:val="10D2BC240531466CAD97BAD28751FB50"/>
    <w:rsid w:val="00474728"/>
  </w:style>
  <w:style w:type="paragraph" w:customStyle="1" w:styleId="4D2A1F177D3C4D559903A382223FB83F">
    <w:name w:val="4D2A1F177D3C4D559903A382223FB83F"/>
    <w:rsid w:val="00474728"/>
  </w:style>
  <w:style w:type="paragraph" w:customStyle="1" w:styleId="A7DC1C82B1354CFC8FBF3A5C0EB5332B">
    <w:name w:val="A7DC1C82B1354CFC8FBF3A5C0EB5332B"/>
    <w:rsid w:val="00474728"/>
  </w:style>
  <w:style w:type="paragraph" w:customStyle="1" w:styleId="B17226C8E1A3456FBECB7C52A4494E48">
    <w:name w:val="B17226C8E1A3456FBECB7C52A4494E48"/>
    <w:rsid w:val="00474728"/>
  </w:style>
  <w:style w:type="paragraph" w:customStyle="1" w:styleId="C1FEC5EF0F074A3BB6D9FF3CA210FE07">
    <w:name w:val="C1FEC5EF0F074A3BB6D9FF3CA210FE07"/>
    <w:rsid w:val="00474728"/>
  </w:style>
  <w:style w:type="paragraph" w:customStyle="1" w:styleId="DC7FC449B8AB45519190B16D620B77A6">
    <w:name w:val="DC7FC449B8AB45519190B16D620B77A6"/>
    <w:rsid w:val="00474728"/>
  </w:style>
  <w:style w:type="paragraph" w:customStyle="1" w:styleId="95FAA86DC7EB4E8E96EC55AA5B20C0A2">
    <w:name w:val="95FAA86DC7EB4E8E96EC55AA5B20C0A2"/>
    <w:rsid w:val="00474728"/>
  </w:style>
  <w:style w:type="paragraph" w:customStyle="1" w:styleId="6BAE6A54AB9F4E5A915CA25A71BC6F06">
    <w:name w:val="6BAE6A54AB9F4E5A915CA25A71BC6F06"/>
    <w:rsid w:val="00474728"/>
  </w:style>
  <w:style w:type="paragraph" w:customStyle="1" w:styleId="4742D95E1F5F4BE098558D054892FB88">
    <w:name w:val="4742D95E1F5F4BE098558D054892FB88"/>
    <w:rsid w:val="00474728"/>
  </w:style>
  <w:style w:type="paragraph" w:customStyle="1" w:styleId="FA75C631EF724817ABD2FA55CDA22A6D">
    <w:name w:val="FA75C631EF724817ABD2FA55CDA22A6D"/>
    <w:rsid w:val="00474728"/>
  </w:style>
  <w:style w:type="paragraph" w:customStyle="1" w:styleId="B83DF6E781B94FDF836D5F7A2C407703">
    <w:name w:val="B83DF6E781B94FDF836D5F7A2C407703"/>
    <w:rsid w:val="00474728"/>
  </w:style>
  <w:style w:type="paragraph" w:customStyle="1" w:styleId="217C3655AB6A4866AFC605061A49E777">
    <w:name w:val="217C3655AB6A4866AFC605061A49E777"/>
    <w:rsid w:val="00474728"/>
  </w:style>
  <w:style w:type="paragraph" w:customStyle="1" w:styleId="82C4F57AE11643D5B0EC2B758D73167C">
    <w:name w:val="82C4F57AE11643D5B0EC2B758D73167C"/>
    <w:rsid w:val="00474728"/>
  </w:style>
  <w:style w:type="paragraph" w:customStyle="1" w:styleId="FEC043821FB1440480E7DD6A477B08EB">
    <w:name w:val="FEC043821FB1440480E7DD6A477B08EB"/>
    <w:rsid w:val="00474728"/>
  </w:style>
  <w:style w:type="paragraph" w:customStyle="1" w:styleId="0BDBCA838A704D539654E967ADB9C09A">
    <w:name w:val="0BDBCA838A704D539654E967ADB9C09A"/>
    <w:rsid w:val="00474728"/>
  </w:style>
  <w:style w:type="paragraph" w:customStyle="1" w:styleId="AF0B5C2225EF43A6AD22EF43AB7BB86D">
    <w:name w:val="AF0B5C2225EF43A6AD22EF43AB7BB86D"/>
    <w:rsid w:val="00474728"/>
  </w:style>
  <w:style w:type="paragraph" w:customStyle="1" w:styleId="3D8FB245A7C941668CE8E67B7E7DFA28">
    <w:name w:val="3D8FB245A7C941668CE8E67B7E7DFA28"/>
    <w:rsid w:val="00474728"/>
  </w:style>
  <w:style w:type="paragraph" w:customStyle="1" w:styleId="DC36822DA7164451A8159D12DDE9632A">
    <w:name w:val="DC36822DA7164451A8159D12DDE9632A"/>
    <w:rsid w:val="00474728"/>
  </w:style>
  <w:style w:type="paragraph" w:customStyle="1" w:styleId="73CE629D67814BA29C2EAC8929BA0823">
    <w:name w:val="73CE629D67814BA29C2EAC8929BA0823"/>
    <w:rsid w:val="00474728"/>
  </w:style>
  <w:style w:type="paragraph" w:customStyle="1" w:styleId="4F081075E8C04E03ACA7746BBA74C9E1">
    <w:name w:val="4F081075E8C04E03ACA7746BBA74C9E1"/>
    <w:rsid w:val="00474728"/>
  </w:style>
  <w:style w:type="paragraph" w:customStyle="1" w:styleId="BAA61068E84C4350A8B2201536C1A661">
    <w:name w:val="BAA61068E84C4350A8B2201536C1A661"/>
    <w:rsid w:val="00474728"/>
  </w:style>
  <w:style w:type="paragraph" w:customStyle="1" w:styleId="22B82B46434B4AE4B9062BAA34998857">
    <w:name w:val="22B82B46434B4AE4B9062BAA34998857"/>
    <w:rsid w:val="00474728"/>
  </w:style>
  <w:style w:type="paragraph" w:customStyle="1" w:styleId="F51B10C71A5E424D9E42690D0DE97CF1">
    <w:name w:val="F51B10C71A5E424D9E42690D0DE97CF1"/>
    <w:rsid w:val="00474728"/>
  </w:style>
  <w:style w:type="paragraph" w:customStyle="1" w:styleId="23FF790618164A9D97CEFE8389628C3C">
    <w:name w:val="23FF790618164A9D97CEFE8389628C3C"/>
    <w:rsid w:val="00474728"/>
  </w:style>
  <w:style w:type="paragraph" w:customStyle="1" w:styleId="3F985C2765E047B68BBAB761F9C5A45E">
    <w:name w:val="3F985C2765E047B68BBAB761F9C5A45E"/>
    <w:rsid w:val="00474728"/>
  </w:style>
  <w:style w:type="paragraph" w:customStyle="1" w:styleId="5CAFA29482A84671A2287F4723318333">
    <w:name w:val="5CAFA29482A84671A2287F4723318333"/>
    <w:rsid w:val="00474728"/>
  </w:style>
  <w:style w:type="paragraph" w:customStyle="1" w:styleId="8D10B8FC115345219BF0A6B06B528B8C">
    <w:name w:val="8D10B8FC115345219BF0A6B06B528B8C"/>
    <w:rsid w:val="00474728"/>
  </w:style>
  <w:style w:type="paragraph" w:customStyle="1" w:styleId="20DF346C802040BCBDCED6B646CF2B9F">
    <w:name w:val="20DF346C802040BCBDCED6B646CF2B9F"/>
    <w:rsid w:val="00474728"/>
  </w:style>
  <w:style w:type="paragraph" w:customStyle="1" w:styleId="9FFC2DA368DB46518533CEE6D1297012">
    <w:name w:val="9FFC2DA368DB46518533CEE6D1297012"/>
    <w:rsid w:val="00474728"/>
  </w:style>
  <w:style w:type="paragraph" w:customStyle="1" w:styleId="9E2F42688C944D119F818BEC5D0C6041">
    <w:name w:val="9E2F42688C944D119F818BEC5D0C6041"/>
    <w:rsid w:val="00474728"/>
  </w:style>
  <w:style w:type="paragraph" w:customStyle="1" w:styleId="2F8EA1AB8CA4408AB48DB93D64E506E7">
    <w:name w:val="2F8EA1AB8CA4408AB48DB93D64E506E7"/>
    <w:rsid w:val="00474728"/>
  </w:style>
  <w:style w:type="paragraph" w:customStyle="1" w:styleId="69FA1E3A6D814C07B3EBCBA04C9D9A5D">
    <w:name w:val="69FA1E3A6D814C07B3EBCBA04C9D9A5D"/>
    <w:rsid w:val="00474728"/>
  </w:style>
  <w:style w:type="paragraph" w:customStyle="1" w:styleId="DC5B5833B41E42118EC11E13BE6E6A68">
    <w:name w:val="DC5B5833B41E42118EC11E13BE6E6A68"/>
    <w:rsid w:val="00474728"/>
  </w:style>
  <w:style w:type="paragraph" w:customStyle="1" w:styleId="49E3F5A9F72945BEBD0FF0B8C2EC4820">
    <w:name w:val="49E3F5A9F72945BEBD0FF0B8C2EC4820"/>
    <w:rsid w:val="00474728"/>
  </w:style>
  <w:style w:type="paragraph" w:customStyle="1" w:styleId="312462A69CE34F80881C905CBB989F8E">
    <w:name w:val="312462A69CE34F80881C905CBB989F8E"/>
    <w:rsid w:val="00474728"/>
  </w:style>
  <w:style w:type="paragraph" w:customStyle="1" w:styleId="19929AEE429E4994AB27DC83FFEADA1C">
    <w:name w:val="19929AEE429E4994AB27DC83FFEADA1C"/>
    <w:rsid w:val="00474728"/>
  </w:style>
  <w:style w:type="paragraph" w:customStyle="1" w:styleId="43CDC59EEB254349B9EDE38641A70331">
    <w:name w:val="43CDC59EEB254349B9EDE38641A70331"/>
    <w:rsid w:val="00474728"/>
  </w:style>
  <w:style w:type="paragraph" w:customStyle="1" w:styleId="70680C6006ED443E8D8A89B4A4905ACD">
    <w:name w:val="70680C6006ED443E8D8A89B4A4905ACD"/>
    <w:rsid w:val="00474728"/>
  </w:style>
  <w:style w:type="paragraph" w:customStyle="1" w:styleId="BD139CC0DABA49D092BEE7C48087BA3D">
    <w:name w:val="BD139CC0DABA49D092BEE7C48087BA3D"/>
    <w:rsid w:val="00474728"/>
  </w:style>
  <w:style w:type="paragraph" w:customStyle="1" w:styleId="CD1E74008EC94738AB7D449EE90773E6">
    <w:name w:val="CD1E74008EC94738AB7D449EE90773E6"/>
    <w:rsid w:val="00474728"/>
  </w:style>
  <w:style w:type="paragraph" w:customStyle="1" w:styleId="327F69A65B4E4C23AD2A48CFFB52904F">
    <w:name w:val="327F69A65B4E4C23AD2A48CFFB52904F"/>
    <w:rsid w:val="00474728"/>
  </w:style>
  <w:style w:type="paragraph" w:customStyle="1" w:styleId="4DCE19A59E5C4E00AA708BC138FD1A7F">
    <w:name w:val="4DCE19A59E5C4E00AA708BC138FD1A7F"/>
    <w:rsid w:val="00474728"/>
  </w:style>
  <w:style w:type="paragraph" w:customStyle="1" w:styleId="DFDAA8FB33844A70ACEB20F745FBA018">
    <w:name w:val="DFDAA8FB33844A70ACEB20F745FBA018"/>
    <w:rsid w:val="00474728"/>
  </w:style>
  <w:style w:type="paragraph" w:customStyle="1" w:styleId="A248A2260A424A53AC60D64AEF859637">
    <w:name w:val="A248A2260A424A53AC60D64AEF859637"/>
    <w:rsid w:val="00474728"/>
  </w:style>
  <w:style w:type="paragraph" w:customStyle="1" w:styleId="C9E7F1C34D104AD2A3286C690ADE8FDC">
    <w:name w:val="C9E7F1C34D104AD2A3286C690ADE8FDC"/>
    <w:rsid w:val="00474728"/>
  </w:style>
  <w:style w:type="paragraph" w:customStyle="1" w:styleId="1D9387F8352A401DAE5809FB83244057">
    <w:name w:val="1D9387F8352A401DAE5809FB83244057"/>
    <w:rsid w:val="00474728"/>
  </w:style>
  <w:style w:type="paragraph" w:customStyle="1" w:styleId="4D56D01BD88D4DF4BC13DCD32B10511F">
    <w:name w:val="4D56D01BD88D4DF4BC13DCD32B10511F"/>
    <w:rsid w:val="00474728"/>
  </w:style>
  <w:style w:type="paragraph" w:customStyle="1" w:styleId="BC51C9E45F6A43F28FFDEC7D9E190E1A">
    <w:name w:val="BC51C9E45F6A43F28FFDEC7D9E190E1A"/>
    <w:rsid w:val="00474728"/>
  </w:style>
  <w:style w:type="paragraph" w:customStyle="1" w:styleId="67FC12655FC24685A554A8003B5BFDC3">
    <w:name w:val="67FC12655FC24685A554A8003B5BFDC3"/>
    <w:rsid w:val="00474728"/>
  </w:style>
  <w:style w:type="paragraph" w:customStyle="1" w:styleId="CBB7FA4B5E0843FFB8561CD410F9315C">
    <w:name w:val="CBB7FA4B5E0843FFB8561CD410F9315C"/>
    <w:rsid w:val="00474728"/>
  </w:style>
  <w:style w:type="paragraph" w:customStyle="1" w:styleId="0289B6866B9C416DBD6D9DC1CAFEDD00">
    <w:name w:val="0289B6866B9C416DBD6D9DC1CAFEDD00"/>
    <w:rsid w:val="00474728"/>
  </w:style>
  <w:style w:type="paragraph" w:customStyle="1" w:styleId="9FD7E64CED504D248F9C369766BA77BB">
    <w:name w:val="9FD7E64CED504D248F9C369766BA77BB"/>
    <w:rsid w:val="00474728"/>
  </w:style>
  <w:style w:type="paragraph" w:customStyle="1" w:styleId="42F3D9A9E9334C17830D8E544E1A96AF">
    <w:name w:val="42F3D9A9E9334C17830D8E544E1A96AF"/>
    <w:rsid w:val="00474728"/>
  </w:style>
  <w:style w:type="paragraph" w:customStyle="1" w:styleId="FDB69E75F4814828A38DB251A8748887">
    <w:name w:val="FDB69E75F4814828A38DB251A8748887"/>
    <w:rsid w:val="00474728"/>
  </w:style>
  <w:style w:type="paragraph" w:customStyle="1" w:styleId="8A02FB8898D94744BF96791F7533CA9C">
    <w:name w:val="8A02FB8898D94744BF96791F7533CA9C"/>
    <w:rsid w:val="00474728"/>
  </w:style>
  <w:style w:type="paragraph" w:customStyle="1" w:styleId="556A248C55AC451396B4274A0866D803">
    <w:name w:val="556A248C55AC451396B4274A0866D803"/>
    <w:rsid w:val="00474728"/>
  </w:style>
  <w:style w:type="paragraph" w:customStyle="1" w:styleId="4D7BBB7879CC45B3998F9D6DC9E2BDAD">
    <w:name w:val="4D7BBB7879CC45B3998F9D6DC9E2BDAD"/>
    <w:rsid w:val="00474728"/>
  </w:style>
  <w:style w:type="paragraph" w:customStyle="1" w:styleId="23847FD6AED44A5DB5B33131FC02D08E">
    <w:name w:val="23847FD6AED44A5DB5B33131FC02D08E"/>
    <w:rsid w:val="00474728"/>
  </w:style>
  <w:style w:type="paragraph" w:customStyle="1" w:styleId="D9ACB4ADC3864B2DACB4B4B42F6FA477">
    <w:name w:val="D9ACB4ADC3864B2DACB4B4B42F6FA477"/>
    <w:rsid w:val="00474728"/>
  </w:style>
  <w:style w:type="paragraph" w:customStyle="1" w:styleId="411A2D418C6D48C4BCA172749F84A188">
    <w:name w:val="411A2D418C6D48C4BCA172749F84A188"/>
    <w:rsid w:val="00474728"/>
  </w:style>
  <w:style w:type="paragraph" w:customStyle="1" w:styleId="A80835BC559B464AB736CD7D7A27F1D6">
    <w:name w:val="A80835BC559B464AB736CD7D7A27F1D6"/>
    <w:rsid w:val="00474728"/>
  </w:style>
  <w:style w:type="paragraph" w:customStyle="1" w:styleId="511047E575F348088D11230CCFF6FCC1">
    <w:name w:val="511047E575F348088D11230CCFF6FCC1"/>
    <w:rsid w:val="00474728"/>
  </w:style>
  <w:style w:type="paragraph" w:customStyle="1" w:styleId="27C5A3A0F0EC42D9BE77780186A82E92">
    <w:name w:val="27C5A3A0F0EC42D9BE77780186A82E92"/>
    <w:rsid w:val="00474728"/>
  </w:style>
  <w:style w:type="paragraph" w:customStyle="1" w:styleId="3C5496CCF9564D9ABD9171ED7B04E365">
    <w:name w:val="3C5496CCF9564D9ABD9171ED7B04E365"/>
    <w:rsid w:val="00474728"/>
  </w:style>
  <w:style w:type="paragraph" w:customStyle="1" w:styleId="C9C89FBFC73949A0B421F30AA9F9F87F">
    <w:name w:val="C9C89FBFC73949A0B421F30AA9F9F87F"/>
    <w:rsid w:val="00474728"/>
  </w:style>
  <w:style w:type="paragraph" w:customStyle="1" w:styleId="66942F78622C444F938245F856C6C8EC">
    <w:name w:val="66942F78622C444F938245F856C6C8EC"/>
    <w:rsid w:val="00474728"/>
  </w:style>
  <w:style w:type="paragraph" w:customStyle="1" w:styleId="85B0C5AFB5BF45EE8A94DBB657FC68C6">
    <w:name w:val="85B0C5AFB5BF45EE8A94DBB657FC68C6"/>
    <w:rsid w:val="00474728"/>
  </w:style>
  <w:style w:type="paragraph" w:customStyle="1" w:styleId="D89DD01FE3DC4F71A366D36A75A41F94">
    <w:name w:val="D89DD01FE3DC4F71A366D36A75A41F94"/>
    <w:rsid w:val="00474728"/>
  </w:style>
  <w:style w:type="paragraph" w:customStyle="1" w:styleId="EFC9C6C01E954AB48BD8AA2EB977DA17">
    <w:name w:val="EFC9C6C01E954AB48BD8AA2EB977DA17"/>
    <w:rsid w:val="00474728"/>
  </w:style>
  <w:style w:type="paragraph" w:customStyle="1" w:styleId="95665F3EB19C419EAE9973EE86541BBF">
    <w:name w:val="95665F3EB19C419EAE9973EE86541BBF"/>
    <w:rsid w:val="00474728"/>
  </w:style>
  <w:style w:type="paragraph" w:customStyle="1" w:styleId="5589FE6120094F5E98E6522E3055FBB2">
    <w:name w:val="5589FE6120094F5E98E6522E3055FBB2"/>
    <w:rsid w:val="00474728"/>
  </w:style>
  <w:style w:type="paragraph" w:customStyle="1" w:styleId="7EF4FE37BCA64A50A65BD50D93EC1308">
    <w:name w:val="7EF4FE37BCA64A50A65BD50D93EC1308"/>
    <w:rsid w:val="00474728"/>
  </w:style>
  <w:style w:type="paragraph" w:customStyle="1" w:styleId="9332DD84A8AD415DB8FAB4D881295F1E">
    <w:name w:val="9332DD84A8AD415DB8FAB4D881295F1E"/>
    <w:rsid w:val="00474728"/>
  </w:style>
  <w:style w:type="paragraph" w:customStyle="1" w:styleId="ADB9E3CDEF8B43A4BBDF56F6BEE19E3E">
    <w:name w:val="ADB9E3CDEF8B43A4BBDF56F6BEE19E3E"/>
    <w:rsid w:val="00474728"/>
  </w:style>
  <w:style w:type="paragraph" w:customStyle="1" w:styleId="028BFDF86D984F9C84DE1CE192550A22">
    <w:name w:val="028BFDF86D984F9C84DE1CE192550A22"/>
    <w:rsid w:val="00474728"/>
  </w:style>
  <w:style w:type="paragraph" w:customStyle="1" w:styleId="3D40B7B58BB9491E8996710B2119EBF0">
    <w:name w:val="3D40B7B58BB9491E8996710B2119EBF0"/>
    <w:rsid w:val="00474728"/>
  </w:style>
  <w:style w:type="paragraph" w:customStyle="1" w:styleId="204D45DA09BB481E9B1855799C6C8B15">
    <w:name w:val="204D45DA09BB481E9B1855799C6C8B15"/>
    <w:rsid w:val="00474728"/>
  </w:style>
  <w:style w:type="paragraph" w:customStyle="1" w:styleId="E31723F3D82F426ABC535EFEC5A627ED">
    <w:name w:val="E31723F3D82F426ABC535EFEC5A627ED"/>
    <w:rsid w:val="00474728"/>
  </w:style>
  <w:style w:type="paragraph" w:customStyle="1" w:styleId="42CBB2CCE59B4FD28F2E5C0CAA439056">
    <w:name w:val="42CBB2CCE59B4FD28F2E5C0CAA439056"/>
    <w:rsid w:val="00474728"/>
  </w:style>
  <w:style w:type="paragraph" w:customStyle="1" w:styleId="D8980520E63B492CBCC772ACB643FADF">
    <w:name w:val="D8980520E63B492CBCC772ACB643FADF"/>
    <w:rsid w:val="00474728"/>
  </w:style>
  <w:style w:type="paragraph" w:customStyle="1" w:styleId="2337A00F5F36475C86536ED9231B2797">
    <w:name w:val="2337A00F5F36475C86536ED9231B2797"/>
    <w:rsid w:val="00474728"/>
  </w:style>
  <w:style w:type="paragraph" w:customStyle="1" w:styleId="8B9000699A64474F80C82F6D70FF2CA4">
    <w:name w:val="8B9000699A64474F80C82F6D70FF2CA4"/>
    <w:rsid w:val="00474728"/>
  </w:style>
  <w:style w:type="paragraph" w:customStyle="1" w:styleId="0C4D757A25904192A3575AA33B139E7B">
    <w:name w:val="0C4D757A25904192A3575AA33B139E7B"/>
    <w:rsid w:val="00474728"/>
  </w:style>
  <w:style w:type="paragraph" w:customStyle="1" w:styleId="4EDED3B13519431B83820EF4D9C930C4">
    <w:name w:val="4EDED3B13519431B83820EF4D9C930C4"/>
    <w:rsid w:val="00474728"/>
  </w:style>
  <w:style w:type="paragraph" w:customStyle="1" w:styleId="4382DB1841964F7CA377307C4B8571E9">
    <w:name w:val="4382DB1841964F7CA377307C4B8571E9"/>
    <w:rsid w:val="00474728"/>
  </w:style>
  <w:style w:type="paragraph" w:customStyle="1" w:styleId="9765B9D94C3346579DD7C5F75D4CDCF9">
    <w:name w:val="9765B9D94C3346579DD7C5F75D4CDCF9"/>
    <w:rsid w:val="00474728"/>
  </w:style>
  <w:style w:type="paragraph" w:customStyle="1" w:styleId="562A68337E7648C9B0E80776429DE702">
    <w:name w:val="562A68337E7648C9B0E80776429DE702"/>
    <w:rsid w:val="00474728"/>
  </w:style>
  <w:style w:type="paragraph" w:customStyle="1" w:styleId="9E2EFC7CBCE5419D9EE271E8FBAEBC8B">
    <w:name w:val="9E2EFC7CBCE5419D9EE271E8FBAEBC8B"/>
    <w:rsid w:val="00474728"/>
  </w:style>
  <w:style w:type="paragraph" w:customStyle="1" w:styleId="DF1F96CD56B9458883220461B7030242">
    <w:name w:val="DF1F96CD56B9458883220461B7030242"/>
    <w:rsid w:val="00474728"/>
  </w:style>
  <w:style w:type="paragraph" w:customStyle="1" w:styleId="739779C613D5448E9923FB4BBE325FC9">
    <w:name w:val="739779C613D5448E9923FB4BBE325FC9"/>
    <w:rsid w:val="00474728"/>
  </w:style>
  <w:style w:type="paragraph" w:customStyle="1" w:styleId="C5F4A5243DF14B909FA092CF9822EBF5">
    <w:name w:val="C5F4A5243DF14B909FA092CF9822EBF5"/>
    <w:rsid w:val="00474728"/>
  </w:style>
  <w:style w:type="paragraph" w:customStyle="1" w:styleId="12EA455A28A5449AAE3F0B9F95B2621D">
    <w:name w:val="12EA455A28A5449AAE3F0B9F95B2621D"/>
    <w:rsid w:val="00474728"/>
  </w:style>
  <w:style w:type="paragraph" w:customStyle="1" w:styleId="F88A69D59FA64C2E8395EF779FAF3185">
    <w:name w:val="F88A69D59FA64C2E8395EF779FAF3185"/>
    <w:rsid w:val="00474728"/>
  </w:style>
  <w:style w:type="paragraph" w:customStyle="1" w:styleId="4CF3F0E319B348A9863A8B7C4D21EAD6">
    <w:name w:val="4CF3F0E319B348A9863A8B7C4D21EAD6"/>
    <w:rsid w:val="00474728"/>
  </w:style>
  <w:style w:type="paragraph" w:customStyle="1" w:styleId="C1758F9217BF4A3E98B69338042C1EE5">
    <w:name w:val="C1758F9217BF4A3E98B69338042C1EE5"/>
    <w:rsid w:val="00474728"/>
  </w:style>
  <w:style w:type="paragraph" w:customStyle="1" w:styleId="52E2DB27D070463383E202E14F7B6997">
    <w:name w:val="52E2DB27D070463383E202E14F7B6997"/>
    <w:rsid w:val="00474728"/>
  </w:style>
  <w:style w:type="paragraph" w:customStyle="1" w:styleId="5797E0E34DA5475F9209E760435A334E">
    <w:name w:val="5797E0E34DA5475F9209E760435A334E"/>
    <w:rsid w:val="00474728"/>
  </w:style>
  <w:style w:type="paragraph" w:customStyle="1" w:styleId="4A9D1BF5F13E481AADCC826143260120">
    <w:name w:val="4A9D1BF5F13E481AADCC826143260120"/>
    <w:rsid w:val="00474728"/>
  </w:style>
  <w:style w:type="paragraph" w:customStyle="1" w:styleId="B6B43A0442DA47EA9211F91A41444F87">
    <w:name w:val="B6B43A0442DA47EA9211F91A41444F87"/>
    <w:rsid w:val="00474728"/>
  </w:style>
  <w:style w:type="paragraph" w:customStyle="1" w:styleId="8BDE84E776424F358128DD22589CE5A2">
    <w:name w:val="8BDE84E776424F358128DD22589CE5A2"/>
    <w:rsid w:val="00474728"/>
  </w:style>
  <w:style w:type="paragraph" w:customStyle="1" w:styleId="3C12E41A4F2B4C3785B2906A8EE3F196">
    <w:name w:val="3C12E41A4F2B4C3785B2906A8EE3F196"/>
    <w:rsid w:val="00474728"/>
  </w:style>
  <w:style w:type="paragraph" w:customStyle="1" w:styleId="EECC91E3446C4EB28884EE908E43A5B0">
    <w:name w:val="EECC91E3446C4EB28884EE908E43A5B0"/>
    <w:rsid w:val="00474728"/>
  </w:style>
  <w:style w:type="paragraph" w:customStyle="1" w:styleId="3405129B3DDA4F56928E1B8B5483B7AA">
    <w:name w:val="3405129B3DDA4F56928E1B8B5483B7AA"/>
    <w:rsid w:val="00474728"/>
  </w:style>
  <w:style w:type="paragraph" w:customStyle="1" w:styleId="23782E03D00A4C478DD215A511A4A410">
    <w:name w:val="23782E03D00A4C478DD215A511A4A410"/>
    <w:rsid w:val="00474728"/>
  </w:style>
  <w:style w:type="paragraph" w:customStyle="1" w:styleId="7E285B3318A5494A8D307383189172EC">
    <w:name w:val="7E285B3318A5494A8D307383189172EC"/>
    <w:rsid w:val="00474728"/>
  </w:style>
  <w:style w:type="paragraph" w:customStyle="1" w:styleId="C088FEA7B4A34616A11565B7AACEACE8">
    <w:name w:val="C088FEA7B4A34616A11565B7AACEACE8"/>
    <w:rsid w:val="00474728"/>
  </w:style>
  <w:style w:type="paragraph" w:customStyle="1" w:styleId="5F862AADC88B426CB469084245C517CB">
    <w:name w:val="5F862AADC88B426CB469084245C517CB"/>
    <w:rsid w:val="00474728"/>
  </w:style>
  <w:style w:type="paragraph" w:customStyle="1" w:styleId="7801D3E681CA4A0EAC3D9390981C77E0">
    <w:name w:val="7801D3E681CA4A0EAC3D9390981C77E0"/>
    <w:rsid w:val="00474728"/>
  </w:style>
  <w:style w:type="paragraph" w:customStyle="1" w:styleId="3EB949ACB1174A87BA7E2C8DE74FA5A3">
    <w:name w:val="3EB949ACB1174A87BA7E2C8DE74FA5A3"/>
    <w:rsid w:val="00474728"/>
  </w:style>
  <w:style w:type="paragraph" w:customStyle="1" w:styleId="7197D24609224B569DD08717CE281611">
    <w:name w:val="7197D24609224B569DD08717CE281611"/>
    <w:rsid w:val="00474728"/>
  </w:style>
  <w:style w:type="paragraph" w:customStyle="1" w:styleId="7ABA7E253844486BB56BA4509633F599">
    <w:name w:val="7ABA7E253844486BB56BA4509633F599"/>
    <w:rsid w:val="00474728"/>
  </w:style>
  <w:style w:type="paragraph" w:customStyle="1" w:styleId="003964B85E9F42FFA82048E47E0FB898">
    <w:name w:val="003964B85E9F42FFA82048E47E0FB898"/>
    <w:rsid w:val="00474728"/>
  </w:style>
  <w:style w:type="paragraph" w:customStyle="1" w:styleId="155EA8C9F3724A29A4461AFAF2866AFA">
    <w:name w:val="155EA8C9F3724A29A4461AFAF2866AFA"/>
    <w:rsid w:val="00474728"/>
  </w:style>
  <w:style w:type="paragraph" w:customStyle="1" w:styleId="170F3199BEDC420EA069799C70376E06">
    <w:name w:val="170F3199BEDC420EA069799C70376E06"/>
    <w:rsid w:val="00474728"/>
  </w:style>
  <w:style w:type="paragraph" w:customStyle="1" w:styleId="2F7A37981B504DD483F70D16779B1AE2">
    <w:name w:val="2F7A37981B504DD483F70D16779B1AE2"/>
    <w:rsid w:val="00474728"/>
  </w:style>
  <w:style w:type="paragraph" w:customStyle="1" w:styleId="92346E4C994B442E97709C7018B9FAFE">
    <w:name w:val="92346E4C994B442E97709C7018B9FAFE"/>
    <w:rsid w:val="00474728"/>
  </w:style>
  <w:style w:type="paragraph" w:customStyle="1" w:styleId="DD1044FE88F848299E85556C54ECFBEC">
    <w:name w:val="DD1044FE88F848299E85556C54ECFBEC"/>
    <w:rsid w:val="00474728"/>
  </w:style>
  <w:style w:type="paragraph" w:customStyle="1" w:styleId="A5EE87ECF3B74A6A9C3E230189FE13EC">
    <w:name w:val="A5EE87ECF3B74A6A9C3E230189FE13EC"/>
    <w:rsid w:val="00474728"/>
  </w:style>
  <w:style w:type="paragraph" w:customStyle="1" w:styleId="5F230A01D543423588FE810FA1517B1A">
    <w:name w:val="5F230A01D543423588FE810FA1517B1A"/>
    <w:rsid w:val="00474728"/>
  </w:style>
  <w:style w:type="paragraph" w:customStyle="1" w:styleId="7CEE366C8F2149ED8847297DBA45E969">
    <w:name w:val="7CEE366C8F2149ED8847297DBA45E969"/>
    <w:rsid w:val="00474728"/>
  </w:style>
  <w:style w:type="paragraph" w:customStyle="1" w:styleId="C9525D8E0E884E2F83388C6B18E5F77D">
    <w:name w:val="C9525D8E0E884E2F83388C6B18E5F77D"/>
    <w:rsid w:val="00474728"/>
  </w:style>
  <w:style w:type="paragraph" w:customStyle="1" w:styleId="C14FB6B981324B068634DCE10A5B2C94">
    <w:name w:val="C14FB6B981324B068634DCE10A5B2C94"/>
    <w:rsid w:val="00474728"/>
  </w:style>
  <w:style w:type="paragraph" w:customStyle="1" w:styleId="BB3B4FAA2C11426E841BC5D8AD35F8DA">
    <w:name w:val="BB3B4FAA2C11426E841BC5D8AD35F8DA"/>
    <w:rsid w:val="00474728"/>
  </w:style>
  <w:style w:type="paragraph" w:customStyle="1" w:styleId="8D8027AE267849B488E55770697E292F">
    <w:name w:val="8D8027AE267849B488E55770697E292F"/>
    <w:rsid w:val="00474728"/>
  </w:style>
  <w:style w:type="paragraph" w:customStyle="1" w:styleId="CA06E51CC06C456CA0EBF0E9A2CAD2DF">
    <w:name w:val="CA06E51CC06C456CA0EBF0E9A2CAD2DF"/>
    <w:rsid w:val="00474728"/>
  </w:style>
  <w:style w:type="paragraph" w:customStyle="1" w:styleId="92982DBE348B445F8DD62F71DD16C686">
    <w:name w:val="92982DBE348B445F8DD62F71DD16C686"/>
    <w:rsid w:val="00474728"/>
  </w:style>
  <w:style w:type="paragraph" w:customStyle="1" w:styleId="2A897DE8900D4FFAA1E223BAD227EF75">
    <w:name w:val="2A897DE8900D4FFAA1E223BAD227EF75"/>
    <w:rsid w:val="00474728"/>
  </w:style>
  <w:style w:type="paragraph" w:customStyle="1" w:styleId="B6C0EE818FB74340946ADC89EE10F81A">
    <w:name w:val="B6C0EE818FB74340946ADC89EE10F81A"/>
    <w:rsid w:val="00474728"/>
  </w:style>
  <w:style w:type="paragraph" w:customStyle="1" w:styleId="7889407EC63447B0AFB9FE46F9B73C00">
    <w:name w:val="7889407EC63447B0AFB9FE46F9B73C00"/>
    <w:rsid w:val="00474728"/>
  </w:style>
  <w:style w:type="paragraph" w:customStyle="1" w:styleId="687B8B658FA04CBA8215B3AE9830DE13">
    <w:name w:val="687B8B658FA04CBA8215B3AE9830DE13"/>
    <w:rsid w:val="00474728"/>
  </w:style>
  <w:style w:type="paragraph" w:customStyle="1" w:styleId="F8E6F21F8E284261A51E0AA7A27E5BEA">
    <w:name w:val="F8E6F21F8E284261A51E0AA7A27E5BEA"/>
    <w:rsid w:val="00474728"/>
  </w:style>
  <w:style w:type="paragraph" w:customStyle="1" w:styleId="B1D62EAF93EB46F38715B10799236880">
    <w:name w:val="B1D62EAF93EB46F38715B10799236880"/>
    <w:rsid w:val="00474728"/>
  </w:style>
  <w:style w:type="paragraph" w:customStyle="1" w:styleId="8B827EEDA8B741EC88C2E28C56B9C54E">
    <w:name w:val="8B827EEDA8B741EC88C2E28C56B9C54E"/>
    <w:rsid w:val="00474728"/>
  </w:style>
  <w:style w:type="paragraph" w:customStyle="1" w:styleId="DE9376DB5857499AA3B3048D30259C06">
    <w:name w:val="DE9376DB5857499AA3B3048D30259C06"/>
    <w:rsid w:val="00474728"/>
  </w:style>
  <w:style w:type="paragraph" w:customStyle="1" w:styleId="6B8B6A4118B34F1E9B1822F57917AF89">
    <w:name w:val="6B8B6A4118B34F1E9B1822F57917AF89"/>
    <w:rsid w:val="00474728"/>
  </w:style>
  <w:style w:type="paragraph" w:customStyle="1" w:styleId="8B8140C750F24D6FB977AC7F9E244B17">
    <w:name w:val="8B8140C750F24D6FB977AC7F9E244B17"/>
    <w:rsid w:val="00474728"/>
  </w:style>
  <w:style w:type="paragraph" w:customStyle="1" w:styleId="92B64B50F9E64C89BA482BEFF942095A">
    <w:name w:val="92B64B50F9E64C89BA482BEFF942095A"/>
    <w:rsid w:val="00474728"/>
  </w:style>
  <w:style w:type="paragraph" w:customStyle="1" w:styleId="7F8E2BB6D8014E50BC70848B0AFCBEFB">
    <w:name w:val="7F8E2BB6D8014E50BC70848B0AFCBEFB"/>
    <w:rsid w:val="00474728"/>
  </w:style>
  <w:style w:type="paragraph" w:customStyle="1" w:styleId="6B104772E6A5406FB327895C606866C1">
    <w:name w:val="6B104772E6A5406FB327895C606866C1"/>
    <w:rsid w:val="00474728"/>
  </w:style>
  <w:style w:type="paragraph" w:customStyle="1" w:styleId="ABBBFB7DD9CF46DDB5AC99C4AD7C6348">
    <w:name w:val="ABBBFB7DD9CF46DDB5AC99C4AD7C6348"/>
    <w:rsid w:val="00474728"/>
  </w:style>
  <w:style w:type="paragraph" w:customStyle="1" w:styleId="59B4973C87084C3E890625076C039116">
    <w:name w:val="59B4973C87084C3E890625076C039116"/>
    <w:rsid w:val="00474728"/>
  </w:style>
  <w:style w:type="paragraph" w:customStyle="1" w:styleId="12AE539ADD7C48E7B5E6C52DF5AFBA84">
    <w:name w:val="12AE539ADD7C48E7B5E6C52DF5AFBA84"/>
    <w:rsid w:val="00474728"/>
  </w:style>
  <w:style w:type="paragraph" w:customStyle="1" w:styleId="ECF25C3F58C24717957A8CE062547965">
    <w:name w:val="ECF25C3F58C24717957A8CE062547965"/>
    <w:rsid w:val="00474728"/>
  </w:style>
  <w:style w:type="paragraph" w:customStyle="1" w:styleId="22B1C3185CD9402DA3BB4252C3F5F190">
    <w:name w:val="22B1C3185CD9402DA3BB4252C3F5F190"/>
    <w:rsid w:val="00474728"/>
  </w:style>
  <w:style w:type="paragraph" w:customStyle="1" w:styleId="18355C27E0704F52B9607E0F4DEF933F">
    <w:name w:val="18355C27E0704F52B9607E0F4DEF933F"/>
    <w:rsid w:val="00474728"/>
  </w:style>
  <w:style w:type="paragraph" w:customStyle="1" w:styleId="8FB1B8E60BB0443EA89AB32DBE9C5D6A">
    <w:name w:val="8FB1B8E60BB0443EA89AB32DBE9C5D6A"/>
    <w:rsid w:val="00474728"/>
  </w:style>
  <w:style w:type="paragraph" w:customStyle="1" w:styleId="1E0D7518513A403A870009B0E694ABC2">
    <w:name w:val="1E0D7518513A403A870009B0E694ABC2"/>
    <w:rsid w:val="00474728"/>
  </w:style>
  <w:style w:type="paragraph" w:customStyle="1" w:styleId="51ECFF6E19374B7C87CEE4D538163190">
    <w:name w:val="51ECFF6E19374B7C87CEE4D538163190"/>
    <w:rsid w:val="00474728"/>
  </w:style>
  <w:style w:type="paragraph" w:customStyle="1" w:styleId="D4F93534110941D484AFF7E3C332A9F2">
    <w:name w:val="D4F93534110941D484AFF7E3C332A9F2"/>
    <w:rsid w:val="00474728"/>
  </w:style>
  <w:style w:type="paragraph" w:customStyle="1" w:styleId="6BB5042FB40D4D9085587E86CEFB4FA6">
    <w:name w:val="6BB5042FB40D4D9085587E86CEFB4FA6"/>
    <w:rsid w:val="00474728"/>
  </w:style>
  <w:style w:type="paragraph" w:customStyle="1" w:styleId="70F4AC22FD59484885C5422B0DF017EC">
    <w:name w:val="70F4AC22FD59484885C5422B0DF017EC"/>
    <w:rsid w:val="00474728"/>
  </w:style>
  <w:style w:type="paragraph" w:customStyle="1" w:styleId="ED4D2A1CBD184F3886BA89D9BE19DFCE">
    <w:name w:val="ED4D2A1CBD184F3886BA89D9BE19DFCE"/>
    <w:rsid w:val="00474728"/>
  </w:style>
  <w:style w:type="paragraph" w:customStyle="1" w:styleId="6E5CA1EF06CF4948B6EB1DDAF9F19E61">
    <w:name w:val="6E5CA1EF06CF4948B6EB1DDAF9F19E61"/>
    <w:rsid w:val="00474728"/>
  </w:style>
  <w:style w:type="paragraph" w:customStyle="1" w:styleId="8726CF974C2B4DBEA1FD533CE52D58B4">
    <w:name w:val="8726CF974C2B4DBEA1FD533CE52D58B4"/>
    <w:rsid w:val="00474728"/>
  </w:style>
  <w:style w:type="paragraph" w:customStyle="1" w:styleId="97132920A5CB4EFF88F4B43C61C11F84">
    <w:name w:val="97132920A5CB4EFF88F4B43C61C11F84"/>
    <w:rsid w:val="00474728"/>
  </w:style>
  <w:style w:type="paragraph" w:customStyle="1" w:styleId="67641DC053C34B41950CA02062AE6A3C">
    <w:name w:val="67641DC053C34B41950CA02062AE6A3C"/>
    <w:rsid w:val="00474728"/>
  </w:style>
  <w:style w:type="paragraph" w:customStyle="1" w:styleId="69BD9374106E49F38E1D67955DC4367C">
    <w:name w:val="69BD9374106E49F38E1D67955DC4367C"/>
    <w:rsid w:val="00474728"/>
  </w:style>
  <w:style w:type="paragraph" w:customStyle="1" w:styleId="85BFA88E9C524628A3AB0C62BD2114F3">
    <w:name w:val="85BFA88E9C524628A3AB0C62BD2114F3"/>
    <w:rsid w:val="00474728"/>
  </w:style>
  <w:style w:type="paragraph" w:customStyle="1" w:styleId="BA9A3CD931E34442A744775B83A3147D">
    <w:name w:val="BA9A3CD931E34442A744775B83A3147D"/>
    <w:rsid w:val="00474728"/>
  </w:style>
  <w:style w:type="paragraph" w:customStyle="1" w:styleId="00B239ECBB5447DC80F12F279A80EB57">
    <w:name w:val="00B239ECBB5447DC80F12F279A80EB57"/>
    <w:rsid w:val="00474728"/>
  </w:style>
  <w:style w:type="paragraph" w:customStyle="1" w:styleId="3434275C205145EE92717BB606CD5DAE">
    <w:name w:val="3434275C205145EE92717BB606CD5DAE"/>
    <w:rsid w:val="00474728"/>
  </w:style>
  <w:style w:type="paragraph" w:customStyle="1" w:styleId="748CC4D6A442480385F2C225D9F82CEE">
    <w:name w:val="748CC4D6A442480385F2C225D9F82CEE"/>
    <w:rsid w:val="00474728"/>
  </w:style>
  <w:style w:type="paragraph" w:customStyle="1" w:styleId="53423DD3E66A4DAFAD3D6E4509454DDF">
    <w:name w:val="53423DD3E66A4DAFAD3D6E4509454DDF"/>
    <w:rsid w:val="00474728"/>
  </w:style>
  <w:style w:type="paragraph" w:customStyle="1" w:styleId="934339352E5F45E09D5BBCDF2AD9E469">
    <w:name w:val="934339352E5F45E09D5BBCDF2AD9E469"/>
    <w:rsid w:val="00474728"/>
  </w:style>
  <w:style w:type="paragraph" w:customStyle="1" w:styleId="BD01D9E23F9C4941AC78DF42B4007733">
    <w:name w:val="BD01D9E23F9C4941AC78DF42B4007733"/>
    <w:rsid w:val="00474728"/>
  </w:style>
  <w:style w:type="paragraph" w:customStyle="1" w:styleId="1A6AB5EAEBD74098A283E7C2675A350A">
    <w:name w:val="1A6AB5EAEBD74098A283E7C2675A350A"/>
    <w:rsid w:val="00474728"/>
  </w:style>
  <w:style w:type="paragraph" w:customStyle="1" w:styleId="4DD033E5DCAB42728D09E6D4C8625345">
    <w:name w:val="4DD033E5DCAB42728D09E6D4C8625345"/>
    <w:rsid w:val="00474728"/>
  </w:style>
  <w:style w:type="paragraph" w:customStyle="1" w:styleId="B119921E8D2E47028146EB2EC693BA97">
    <w:name w:val="B119921E8D2E47028146EB2EC693BA97"/>
    <w:rsid w:val="00474728"/>
  </w:style>
  <w:style w:type="paragraph" w:customStyle="1" w:styleId="AB11BF7482654234BB46453C79901398">
    <w:name w:val="AB11BF7482654234BB46453C79901398"/>
    <w:rsid w:val="00474728"/>
  </w:style>
  <w:style w:type="paragraph" w:customStyle="1" w:styleId="A68CBB3416DD4264BF927F631E302086">
    <w:name w:val="A68CBB3416DD4264BF927F631E302086"/>
    <w:rsid w:val="00474728"/>
  </w:style>
  <w:style w:type="paragraph" w:customStyle="1" w:styleId="B3F04278063A48988737F5B255800F7E">
    <w:name w:val="B3F04278063A48988737F5B255800F7E"/>
    <w:rsid w:val="00474728"/>
  </w:style>
  <w:style w:type="paragraph" w:customStyle="1" w:styleId="119EFDDA15394EC8A2719543644697D1">
    <w:name w:val="119EFDDA15394EC8A2719543644697D1"/>
    <w:rsid w:val="00474728"/>
  </w:style>
  <w:style w:type="paragraph" w:customStyle="1" w:styleId="3D72D907F22541458F1C0F11CB67BCE0">
    <w:name w:val="3D72D907F22541458F1C0F11CB67BCE0"/>
    <w:rsid w:val="00474728"/>
  </w:style>
  <w:style w:type="paragraph" w:customStyle="1" w:styleId="A079DB11A9254405B300DEF96FFCC00A">
    <w:name w:val="A079DB11A9254405B300DEF96FFCC00A"/>
    <w:rsid w:val="00474728"/>
  </w:style>
  <w:style w:type="paragraph" w:customStyle="1" w:styleId="F3522650C73745C4AC054299C6696475">
    <w:name w:val="F3522650C73745C4AC054299C6696475"/>
    <w:rsid w:val="00474728"/>
  </w:style>
  <w:style w:type="paragraph" w:customStyle="1" w:styleId="68AC4F63B684498CB878FFAD640078D8">
    <w:name w:val="68AC4F63B684498CB878FFAD640078D8"/>
    <w:rsid w:val="00474728"/>
  </w:style>
  <w:style w:type="paragraph" w:customStyle="1" w:styleId="331D37B05935407DB500EBCB6056B1E3">
    <w:name w:val="331D37B05935407DB500EBCB6056B1E3"/>
    <w:rsid w:val="00474728"/>
  </w:style>
  <w:style w:type="paragraph" w:customStyle="1" w:styleId="A13C53F70A4F45089F8F112302DD4EF0">
    <w:name w:val="A13C53F70A4F45089F8F112302DD4EF0"/>
    <w:rsid w:val="00474728"/>
  </w:style>
  <w:style w:type="paragraph" w:customStyle="1" w:styleId="68A6435504384800A0B9ADD294F5374A">
    <w:name w:val="68A6435504384800A0B9ADD294F5374A"/>
    <w:rsid w:val="00474728"/>
  </w:style>
  <w:style w:type="paragraph" w:customStyle="1" w:styleId="E8688CBE1AF1444B99A117059C0AACB2">
    <w:name w:val="E8688CBE1AF1444B99A117059C0AACB2"/>
    <w:rsid w:val="00474728"/>
  </w:style>
  <w:style w:type="paragraph" w:customStyle="1" w:styleId="635691BA5F41452C9E35F646611FF4B4">
    <w:name w:val="635691BA5F41452C9E35F646611FF4B4"/>
    <w:rsid w:val="00474728"/>
  </w:style>
  <w:style w:type="paragraph" w:customStyle="1" w:styleId="16200603553A480893DE6BA5374D0F36">
    <w:name w:val="16200603553A480893DE6BA5374D0F36"/>
    <w:rsid w:val="00474728"/>
  </w:style>
  <w:style w:type="paragraph" w:customStyle="1" w:styleId="EEB0CA51E35049FCA3FED170CB3D2DB4">
    <w:name w:val="EEB0CA51E35049FCA3FED170CB3D2DB4"/>
    <w:rsid w:val="00474728"/>
  </w:style>
  <w:style w:type="paragraph" w:customStyle="1" w:styleId="6A5CEBC86FED4B83AFA12D75A4EBBE35">
    <w:name w:val="6A5CEBC86FED4B83AFA12D75A4EBBE35"/>
    <w:rsid w:val="00474728"/>
  </w:style>
  <w:style w:type="paragraph" w:customStyle="1" w:styleId="8FA97600BA0B4EE3B9A8348EF1D49B0A">
    <w:name w:val="8FA97600BA0B4EE3B9A8348EF1D49B0A"/>
    <w:rsid w:val="00474728"/>
  </w:style>
  <w:style w:type="paragraph" w:customStyle="1" w:styleId="ABC62EC092744ED1814A7E0897469C8F">
    <w:name w:val="ABC62EC092744ED1814A7E0897469C8F"/>
    <w:rsid w:val="00474728"/>
  </w:style>
  <w:style w:type="paragraph" w:customStyle="1" w:styleId="0B19A77BB0B4470FAAEBAF2DE1F476C8">
    <w:name w:val="0B19A77BB0B4470FAAEBAF2DE1F476C8"/>
    <w:rsid w:val="00474728"/>
  </w:style>
  <w:style w:type="paragraph" w:customStyle="1" w:styleId="60F2EFF0179F4494B59685FD229B0083">
    <w:name w:val="60F2EFF0179F4494B59685FD229B0083"/>
    <w:rsid w:val="00474728"/>
  </w:style>
  <w:style w:type="paragraph" w:customStyle="1" w:styleId="7154C2398DE940AE8191B8E31153F92E">
    <w:name w:val="7154C2398DE940AE8191B8E31153F92E"/>
    <w:rsid w:val="00474728"/>
  </w:style>
  <w:style w:type="paragraph" w:customStyle="1" w:styleId="1E263081EE214A8B98D2ABEB93670CD5">
    <w:name w:val="1E263081EE214A8B98D2ABEB93670CD5"/>
    <w:rsid w:val="00474728"/>
  </w:style>
  <w:style w:type="paragraph" w:customStyle="1" w:styleId="C5207D2DB19747AB8292E0F7B3CA4F71">
    <w:name w:val="C5207D2DB19747AB8292E0F7B3CA4F71"/>
    <w:rsid w:val="00474728"/>
  </w:style>
  <w:style w:type="paragraph" w:customStyle="1" w:styleId="FD8CA6C1DB684252A7B2B2142D26930A">
    <w:name w:val="FD8CA6C1DB684252A7B2B2142D26930A"/>
    <w:rsid w:val="00474728"/>
  </w:style>
  <w:style w:type="paragraph" w:customStyle="1" w:styleId="B6861A2D6C464C6FA8B5DA611AB2DF8C">
    <w:name w:val="B6861A2D6C464C6FA8B5DA611AB2DF8C"/>
    <w:rsid w:val="00474728"/>
  </w:style>
  <w:style w:type="paragraph" w:customStyle="1" w:styleId="A742FC7860CF418B98BB12570D4DB16A">
    <w:name w:val="A742FC7860CF418B98BB12570D4DB16A"/>
    <w:rsid w:val="00474728"/>
  </w:style>
  <w:style w:type="paragraph" w:customStyle="1" w:styleId="AD0E257AA1514855BCB1F318B3F171BC">
    <w:name w:val="AD0E257AA1514855BCB1F318B3F171BC"/>
    <w:rsid w:val="00474728"/>
  </w:style>
  <w:style w:type="paragraph" w:customStyle="1" w:styleId="D9056B6CA0AA4B319DA0D1A9189C2C85">
    <w:name w:val="D9056B6CA0AA4B319DA0D1A9189C2C85"/>
    <w:rsid w:val="00474728"/>
  </w:style>
  <w:style w:type="paragraph" w:customStyle="1" w:styleId="DFD0D920FD234AF09DCBF7790698FADF">
    <w:name w:val="DFD0D920FD234AF09DCBF7790698FADF"/>
    <w:rsid w:val="00474728"/>
  </w:style>
  <w:style w:type="paragraph" w:customStyle="1" w:styleId="0F5BC6ED8A104A71AE400781E42AA458">
    <w:name w:val="0F5BC6ED8A104A71AE400781E42AA458"/>
    <w:rsid w:val="00474728"/>
  </w:style>
  <w:style w:type="paragraph" w:customStyle="1" w:styleId="7A388B8AC7C941428FACA40C3AE45325">
    <w:name w:val="7A388B8AC7C941428FACA40C3AE45325"/>
    <w:rsid w:val="00474728"/>
  </w:style>
  <w:style w:type="paragraph" w:customStyle="1" w:styleId="B4B69D492D9D4C24834D3CB2CB7B9A18">
    <w:name w:val="B4B69D492D9D4C24834D3CB2CB7B9A18"/>
    <w:rsid w:val="00474728"/>
  </w:style>
  <w:style w:type="paragraph" w:customStyle="1" w:styleId="B85511E66C5F4BCDAAD5297A4216BD64">
    <w:name w:val="B85511E66C5F4BCDAAD5297A4216BD64"/>
    <w:rsid w:val="00474728"/>
  </w:style>
  <w:style w:type="paragraph" w:customStyle="1" w:styleId="51F0E801120E4BB5AD7922C9DA349C82">
    <w:name w:val="51F0E801120E4BB5AD7922C9DA349C82"/>
    <w:rsid w:val="00474728"/>
  </w:style>
  <w:style w:type="paragraph" w:customStyle="1" w:styleId="D5B2C0DEAA404A1B8AEA39649A42E05A">
    <w:name w:val="D5B2C0DEAA404A1B8AEA39649A42E05A"/>
    <w:rsid w:val="00474728"/>
  </w:style>
  <w:style w:type="paragraph" w:customStyle="1" w:styleId="8B5F9CDDE67B424C8CF9F3DD90A822EE">
    <w:name w:val="8B5F9CDDE67B424C8CF9F3DD90A822EE"/>
    <w:rsid w:val="00474728"/>
  </w:style>
  <w:style w:type="paragraph" w:customStyle="1" w:styleId="0AF8F40E8F3D4D279CCB06ACA75F4319">
    <w:name w:val="0AF8F40E8F3D4D279CCB06ACA75F4319"/>
    <w:rsid w:val="00474728"/>
  </w:style>
  <w:style w:type="paragraph" w:customStyle="1" w:styleId="799F57E19AE14DEFA71CFFD5110F127E">
    <w:name w:val="799F57E19AE14DEFA71CFFD5110F127E"/>
    <w:rsid w:val="00474728"/>
  </w:style>
  <w:style w:type="paragraph" w:customStyle="1" w:styleId="36312DF96F974594A79B2919FAF99EA0">
    <w:name w:val="36312DF96F974594A79B2919FAF99EA0"/>
    <w:rsid w:val="00474728"/>
  </w:style>
  <w:style w:type="paragraph" w:customStyle="1" w:styleId="1E69AEF823954074BBB0C2E3342D72A7">
    <w:name w:val="1E69AEF823954074BBB0C2E3342D72A7"/>
    <w:rsid w:val="00474728"/>
  </w:style>
  <w:style w:type="paragraph" w:customStyle="1" w:styleId="41F9A859F7F54B39BCFCEE0910640568">
    <w:name w:val="41F9A859F7F54B39BCFCEE0910640568"/>
    <w:rsid w:val="00474728"/>
  </w:style>
  <w:style w:type="paragraph" w:customStyle="1" w:styleId="47BFF39B20C345F2BCBC4336FF42FEFD">
    <w:name w:val="47BFF39B20C345F2BCBC4336FF42FEFD"/>
    <w:rsid w:val="00474728"/>
  </w:style>
  <w:style w:type="paragraph" w:customStyle="1" w:styleId="5A0E00C60C814915A1CF1F2F17D3A02C">
    <w:name w:val="5A0E00C60C814915A1CF1F2F17D3A02C"/>
    <w:rsid w:val="00474728"/>
  </w:style>
  <w:style w:type="paragraph" w:customStyle="1" w:styleId="FDF6DE89BCF44411AF5E2E7BA3253694">
    <w:name w:val="FDF6DE89BCF44411AF5E2E7BA3253694"/>
    <w:rsid w:val="00474728"/>
  </w:style>
  <w:style w:type="paragraph" w:customStyle="1" w:styleId="6209652FCF3E4150B8B9A74E25CE6C88">
    <w:name w:val="6209652FCF3E4150B8B9A74E25CE6C88"/>
    <w:rsid w:val="00474728"/>
  </w:style>
  <w:style w:type="paragraph" w:customStyle="1" w:styleId="7C74772F2F164322890DBEDE958B08FB">
    <w:name w:val="7C74772F2F164322890DBEDE958B08FB"/>
    <w:rsid w:val="00474728"/>
  </w:style>
  <w:style w:type="paragraph" w:customStyle="1" w:styleId="6B6318D4118B4200A7A41D2DB32B766F">
    <w:name w:val="6B6318D4118B4200A7A41D2DB32B766F"/>
    <w:rsid w:val="00474728"/>
  </w:style>
  <w:style w:type="paragraph" w:customStyle="1" w:styleId="E2CC8FEAF1E943BF8BE23D613B19288C">
    <w:name w:val="E2CC8FEAF1E943BF8BE23D613B19288C"/>
    <w:rsid w:val="00474728"/>
  </w:style>
  <w:style w:type="paragraph" w:customStyle="1" w:styleId="6C5647937DF74779934B04A4D974972B">
    <w:name w:val="6C5647937DF74779934B04A4D974972B"/>
    <w:rsid w:val="00474728"/>
  </w:style>
  <w:style w:type="paragraph" w:customStyle="1" w:styleId="574634B0B04946E599CF73B17F338D60">
    <w:name w:val="574634B0B04946E599CF73B17F338D60"/>
    <w:rsid w:val="00474728"/>
  </w:style>
  <w:style w:type="paragraph" w:customStyle="1" w:styleId="D58C77D0041D40F5A7602D5D16965A2D">
    <w:name w:val="D58C77D0041D40F5A7602D5D16965A2D"/>
    <w:rsid w:val="00474728"/>
  </w:style>
  <w:style w:type="paragraph" w:customStyle="1" w:styleId="58FCB287769F433EB838399C85023CD8">
    <w:name w:val="58FCB287769F433EB838399C85023CD8"/>
    <w:rsid w:val="00474728"/>
  </w:style>
  <w:style w:type="paragraph" w:customStyle="1" w:styleId="703EDC01E1F540C1A4C9949E195A4203">
    <w:name w:val="703EDC01E1F540C1A4C9949E195A4203"/>
    <w:rsid w:val="00474728"/>
  </w:style>
  <w:style w:type="paragraph" w:customStyle="1" w:styleId="FF28715E3B644180A8F4A4FC9FBD79CF">
    <w:name w:val="FF28715E3B644180A8F4A4FC9FBD79CF"/>
    <w:rsid w:val="00474728"/>
  </w:style>
  <w:style w:type="paragraph" w:customStyle="1" w:styleId="25C55719B97F4E59ADE5A9DCB29657EF">
    <w:name w:val="25C55719B97F4E59ADE5A9DCB29657EF"/>
    <w:rsid w:val="00474728"/>
  </w:style>
  <w:style w:type="paragraph" w:customStyle="1" w:styleId="905C4604B0234448822539195458030A">
    <w:name w:val="905C4604B0234448822539195458030A"/>
    <w:rsid w:val="00474728"/>
  </w:style>
  <w:style w:type="paragraph" w:customStyle="1" w:styleId="27435463356B42478F350EFB59E49E21">
    <w:name w:val="27435463356B42478F350EFB59E49E21"/>
    <w:rsid w:val="00474728"/>
  </w:style>
  <w:style w:type="paragraph" w:customStyle="1" w:styleId="3B189272D2C645FB85C79D56C6C5E88B">
    <w:name w:val="3B189272D2C645FB85C79D56C6C5E88B"/>
    <w:rsid w:val="00474728"/>
  </w:style>
  <w:style w:type="paragraph" w:customStyle="1" w:styleId="1E9DA7B5E4014DDBBB96101570BA770F">
    <w:name w:val="1E9DA7B5E4014DDBBB96101570BA770F"/>
    <w:rsid w:val="00474728"/>
  </w:style>
  <w:style w:type="paragraph" w:customStyle="1" w:styleId="CED0CF43CB1942E780257E87F97241A0">
    <w:name w:val="CED0CF43CB1942E780257E87F97241A0"/>
    <w:rsid w:val="00474728"/>
  </w:style>
  <w:style w:type="paragraph" w:customStyle="1" w:styleId="A1F5BBDFEC8F48F7B2F212A14A42D2AA">
    <w:name w:val="A1F5BBDFEC8F48F7B2F212A14A42D2AA"/>
    <w:rsid w:val="00474728"/>
  </w:style>
  <w:style w:type="paragraph" w:customStyle="1" w:styleId="305BF6CC7E184B47A68A7D60EE87DC8A">
    <w:name w:val="305BF6CC7E184B47A68A7D60EE87DC8A"/>
    <w:rsid w:val="00474728"/>
  </w:style>
  <w:style w:type="paragraph" w:customStyle="1" w:styleId="DF871544692D4F9BA4B43D332226019E">
    <w:name w:val="DF871544692D4F9BA4B43D332226019E"/>
    <w:rsid w:val="00474728"/>
  </w:style>
  <w:style w:type="paragraph" w:customStyle="1" w:styleId="6690A04EF40348AAB093CD70FE60B961">
    <w:name w:val="6690A04EF40348AAB093CD70FE60B961"/>
    <w:rsid w:val="00474728"/>
  </w:style>
  <w:style w:type="paragraph" w:customStyle="1" w:styleId="401A093C0D8145FBA6009B8B37E7FDFC">
    <w:name w:val="401A093C0D8145FBA6009B8B37E7FDFC"/>
    <w:rsid w:val="00474728"/>
  </w:style>
  <w:style w:type="paragraph" w:customStyle="1" w:styleId="8ADA8BDC39784624B08FA6F8FCFEEF84">
    <w:name w:val="8ADA8BDC39784624B08FA6F8FCFEEF84"/>
    <w:rsid w:val="00474728"/>
  </w:style>
  <w:style w:type="paragraph" w:customStyle="1" w:styleId="61F95AFE01EE4B9699C760F5FF132B3D">
    <w:name w:val="61F95AFE01EE4B9699C760F5FF132B3D"/>
    <w:rsid w:val="00474728"/>
  </w:style>
  <w:style w:type="paragraph" w:customStyle="1" w:styleId="A965E6FAC1E94FFAB7E0F4B2DE642CFF">
    <w:name w:val="A965E6FAC1E94FFAB7E0F4B2DE642CFF"/>
    <w:rsid w:val="00474728"/>
  </w:style>
  <w:style w:type="paragraph" w:customStyle="1" w:styleId="2A5D26115F3F466EB8C059A7C512CE05">
    <w:name w:val="2A5D26115F3F466EB8C059A7C512CE05"/>
    <w:rsid w:val="00474728"/>
  </w:style>
  <w:style w:type="paragraph" w:customStyle="1" w:styleId="2A7DF9393D6B41BF8466D298AEC40967">
    <w:name w:val="2A7DF9393D6B41BF8466D298AEC40967"/>
    <w:rsid w:val="00474728"/>
  </w:style>
  <w:style w:type="paragraph" w:customStyle="1" w:styleId="31E381D53AA7447D97096D219DF47C6E">
    <w:name w:val="31E381D53AA7447D97096D219DF47C6E"/>
    <w:rsid w:val="00474728"/>
  </w:style>
  <w:style w:type="paragraph" w:customStyle="1" w:styleId="90B3E3D65F1A47B8912B8821392A9838">
    <w:name w:val="90B3E3D65F1A47B8912B8821392A9838"/>
    <w:rsid w:val="00474728"/>
  </w:style>
  <w:style w:type="paragraph" w:customStyle="1" w:styleId="3494C69F889F4086BCE30516D451FBC3">
    <w:name w:val="3494C69F889F4086BCE30516D451FBC3"/>
    <w:rsid w:val="00474728"/>
  </w:style>
  <w:style w:type="paragraph" w:customStyle="1" w:styleId="E7FC07D062324EBD874798FE87A1CB01">
    <w:name w:val="E7FC07D062324EBD874798FE87A1CB01"/>
    <w:rsid w:val="00474728"/>
  </w:style>
  <w:style w:type="paragraph" w:customStyle="1" w:styleId="722A8745CCB24CFBB92552F216FC0FD9">
    <w:name w:val="722A8745CCB24CFBB92552F216FC0FD9"/>
    <w:rsid w:val="00474728"/>
  </w:style>
  <w:style w:type="paragraph" w:customStyle="1" w:styleId="C404F35BDF964EECB560AC5B3AA23BB4">
    <w:name w:val="C404F35BDF964EECB560AC5B3AA23BB4"/>
    <w:rsid w:val="00474728"/>
  </w:style>
  <w:style w:type="paragraph" w:customStyle="1" w:styleId="77DBB8BC4E5C4B45AC95770380457C21">
    <w:name w:val="77DBB8BC4E5C4B45AC95770380457C21"/>
    <w:rsid w:val="00474728"/>
  </w:style>
  <w:style w:type="paragraph" w:customStyle="1" w:styleId="6BACA441717C493F801037AF49E6A5CB">
    <w:name w:val="6BACA441717C493F801037AF49E6A5CB"/>
    <w:rsid w:val="00474728"/>
  </w:style>
  <w:style w:type="paragraph" w:customStyle="1" w:styleId="838A0245275E41AE9017F5CBAA9C41BD">
    <w:name w:val="838A0245275E41AE9017F5CBAA9C41BD"/>
    <w:rsid w:val="00474728"/>
  </w:style>
  <w:style w:type="paragraph" w:customStyle="1" w:styleId="432F32DD7C664A1A97F13DB4017EC557">
    <w:name w:val="432F32DD7C664A1A97F13DB4017EC557"/>
    <w:rsid w:val="00474728"/>
  </w:style>
  <w:style w:type="paragraph" w:customStyle="1" w:styleId="1B9D99E0B3B54CA8830C706BC7F4CD3B">
    <w:name w:val="1B9D99E0B3B54CA8830C706BC7F4CD3B"/>
    <w:rsid w:val="00474728"/>
  </w:style>
  <w:style w:type="paragraph" w:customStyle="1" w:styleId="5BC281E98F7F4D8487AE312C9B0B7E2D">
    <w:name w:val="5BC281E98F7F4D8487AE312C9B0B7E2D"/>
    <w:rsid w:val="00474728"/>
  </w:style>
  <w:style w:type="paragraph" w:customStyle="1" w:styleId="904813FE79694C6FA1097E8D1940FDAC">
    <w:name w:val="904813FE79694C6FA1097E8D1940FDAC"/>
    <w:rsid w:val="00474728"/>
  </w:style>
  <w:style w:type="paragraph" w:customStyle="1" w:styleId="2BFE20C9783645079292D0EA0EB04449">
    <w:name w:val="2BFE20C9783645079292D0EA0EB04449"/>
    <w:rsid w:val="00474728"/>
  </w:style>
  <w:style w:type="paragraph" w:customStyle="1" w:styleId="C6C201053AFE4E528A81B1C8002C09CC">
    <w:name w:val="C6C201053AFE4E528A81B1C8002C09CC"/>
    <w:rsid w:val="00474728"/>
  </w:style>
  <w:style w:type="paragraph" w:customStyle="1" w:styleId="A11CA85B4AF84F518E9777A3827E0CC4">
    <w:name w:val="A11CA85B4AF84F518E9777A3827E0CC4"/>
    <w:rsid w:val="00474728"/>
  </w:style>
  <w:style w:type="paragraph" w:customStyle="1" w:styleId="34ADFC219A3B4E3ABF263B860403DBED">
    <w:name w:val="34ADFC219A3B4E3ABF263B860403DBED"/>
    <w:rsid w:val="00474728"/>
  </w:style>
  <w:style w:type="paragraph" w:customStyle="1" w:styleId="31AEF965DF0440D2B2C68FF9584F9A0E">
    <w:name w:val="31AEF965DF0440D2B2C68FF9584F9A0E"/>
    <w:rsid w:val="00474728"/>
  </w:style>
  <w:style w:type="paragraph" w:customStyle="1" w:styleId="F7D835C1BF134F8FA62962466C653ACD">
    <w:name w:val="F7D835C1BF134F8FA62962466C653ACD"/>
    <w:rsid w:val="00474728"/>
  </w:style>
  <w:style w:type="paragraph" w:customStyle="1" w:styleId="101DF19651394E75AF3E4F9EFA02F13D">
    <w:name w:val="101DF19651394E75AF3E4F9EFA02F13D"/>
    <w:rsid w:val="00474728"/>
  </w:style>
  <w:style w:type="paragraph" w:customStyle="1" w:styleId="2F5A2F2FE2D64AF7841EEC3A663BB112">
    <w:name w:val="2F5A2F2FE2D64AF7841EEC3A663BB112"/>
    <w:rsid w:val="00474728"/>
  </w:style>
  <w:style w:type="paragraph" w:customStyle="1" w:styleId="F38A081E60354552A48943695BECBD77">
    <w:name w:val="F38A081E60354552A48943695BECBD77"/>
    <w:rsid w:val="00474728"/>
  </w:style>
  <w:style w:type="paragraph" w:customStyle="1" w:styleId="374AA082A9654118AB585F7663900BFA">
    <w:name w:val="374AA082A9654118AB585F7663900BFA"/>
    <w:rsid w:val="00474728"/>
  </w:style>
  <w:style w:type="paragraph" w:customStyle="1" w:styleId="4B3FD57EC98449F8B7EE1C52892FD881">
    <w:name w:val="4B3FD57EC98449F8B7EE1C52892FD881"/>
    <w:rsid w:val="00474728"/>
  </w:style>
  <w:style w:type="paragraph" w:customStyle="1" w:styleId="8856A0D346FC4A42A0588059E7D8DF98">
    <w:name w:val="8856A0D346FC4A42A0588059E7D8DF98"/>
    <w:rsid w:val="00474728"/>
  </w:style>
  <w:style w:type="paragraph" w:customStyle="1" w:styleId="965D1A4C06F4449D98E5160BEBA94E62">
    <w:name w:val="965D1A4C06F4449D98E5160BEBA94E62"/>
    <w:rsid w:val="00474728"/>
  </w:style>
  <w:style w:type="paragraph" w:customStyle="1" w:styleId="86AEF9B52DD2427B83E511C213618836">
    <w:name w:val="86AEF9B52DD2427B83E511C213618836"/>
    <w:rsid w:val="00474728"/>
  </w:style>
  <w:style w:type="paragraph" w:customStyle="1" w:styleId="3595032C03544566B0AFC39C888921A8">
    <w:name w:val="3595032C03544566B0AFC39C888921A8"/>
    <w:rsid w:val="00474728"/>
  </w:style>
  <w:style w:type="paragraph" w:customStyle="1" w:styleId="FA15BA73F9054097A42FF690CE33C4EB">
    <w:name w:val="FA15BA73F9054097A42FF690CE33C4EB"/>
    <w:rsid w:val="00474728"/>
  </w:style>
  <w:style w:type="paragraph" w:customStyle="1" w:styleId="03EC632800F1475F83361DD9363D6445">
    <w:name w:val="03EC632800F1475F83361DD9363D6445"/>
    <w:rsid w:val="00474728"/>
  </w:style>
  <w:style w:type="paragraph" w:customStyle="1" w:styleId="D8B6D3664C2C48B4AAA4D7E83426A11D">
    <w:name w:val="D8B6D3664C2C48B4AAA4D7E83426A11D"/>
    <w:rsid w:val="00474728"/>
  </w:style>
  <w:style w:type="paragraph" w:customStyle="1" w:styleId="090144E51517413A86E90EEEA132FDB4">
    <w:name w:val="090144E51517413A86E90EEEA132FDB4"/>
    <w:rsid w:val="00474728"/>
  </w:style>
  <w:style w:type="paragraph" w:customStyle="1" w:styleId="D13157717FE84EE49718AEC830473569">
    <w:name w:val="D13157717FE84EE49718AEC830473569"/>
    <w:rsid w:val="00474728"/>
  </w:style>
  <w:style w:type="paragraph" w:customStyle="1" w:styleId="8F63339621B440C79589E833E073F0FD">
    <w:name w:val="8F63339621B440C79589E833E073F0FD"/>
    <w:rsid w:val="00474728"/>
  </w:style>
  <w:style w:type="paragraph" w:customStyle="1" w:styleId="A1600884B76E4875A3AF4B8290DEEEE2">
    <w:name w:val="A1600884B76E4875A3AF4B8290DEEEE2"/>
    <w:rsid w:val="00474728"/>
  </w:style>
  <w:style w:type="paragraph" w:customStyle="1" w:styleId="E3B8307F4CA24CB89C3DDEF3480E2D07">
    <w:name w:val="E3B8307F4CA24CB89C3DDEF3480E2D07"/>
    <w:rsid w:val="00474728"/>
  </w:style>
  <w:style w:type="paragraph" w:customStyle="1" w:styleId="6E6D77B0E0B64274A69F26DB1CEA28B3">
    <w:name w:val="6E6D77B0E0B64274A69F26DB1CEA28B3"/>
    <w:rsid w:val="00474728"/>
  </w:style>
  <w:style w:type="paragraph" w:customStyle="1" w:styleId="A8E450257EFF469C9F751C0365793A12">
    <w:name w:val="A8E450257EFF469C9F751C0365793A12"/>
    <w:rsid w:val="00474728"/>
  </w:style>
  <w:style w:type="paragraph" w:customStyle="1" w:styleId="487AA35E65A14EB690700387A73C6336">
    <w:name w:val="487AA35E65A14EB690700387A73C6336"/>
    <w:rsid w:val="00474728"/>
  </w:style>
  <w:style w:type="paragraph" w:customStyle="1" w:styleId="3D33C637FDF244A0B561F61B02C1E305">
    <w:name w:val="3D33C637FDF244A0B561F61B02C1E305"/>
    <w:rsid w:val="00474728"/>
  </w:style>
  <w:style w:type="paragraph" w:customStyle="1" w:styleId="4335CD4474DA4511B3F5278E15A57FD8">
    <w:name w:val="4335CD4474DA4511B3F5278E15A57FD8"/>
    <w:rsid w:val="00474728"/>
  </w:style>
  <w:style w:type="paragraph" w:customStyle="1" w:styleId="8E8BF9CA8E784C28AD90F6EA83C813C3">
    <w:name w:val="8E8BF9CA8E784C28AD90F6EA83C813C3"/>
    <w:rsid w:val="00474728"/>
  </w:style>
  <w:style w:type="paragraph" w:customStyle="1" w:styleId="D9169AAD9E224C70A925C1CD4EDA2680">
    <w:name w:val="D9169AAD9E224C70A925C1CD4EDA2680"/>
    <w:rsid w:val="00474728"/>
  </w:style>
  <w:style w:type="paragraph" w:customStyle="1" w:styleId="C47EA74C729D4306A74D651521D24697">
    <w:name w:val="C47EA74C729D4306A74D651521D24697"/>
    <w:rsid w:val="00474728"/>
  </w:style>
  <w:style w:type="paragraph" w:customStyle="1" w:styleId="17784089957E4EDBA00715F16BD4DE46">
    <w:name w:val="17784089957E4EDBA00715F16BD4DE46"/>
    <w:rsid w:val="00474728"/>
  </w:style>
  <w:style w:type="paragraph" w:customStyle="1" w:styleId="C0D26B23BF8A43AF8DB5C84523BFD3D4">
    <w:name w:val="C0D26B23BF8A43AF8DB5C84523BFD3D4"/>
    <w:rsid w:val="00474728"/>
  </w:style>
  <w:style w:type="paragraph" w:customStyle="1" w:styleId="70A0894CBF5F4C17953D72346A3CC259">
    <w:name w:val="70A0894CBF5F4C17953D72346A3CC259"/>
    <w:rsid w:val="00474728"/>
  </w:style>
  <w:style w:type="paragraph" w:customStyle="1" w:styleId="00C3443C8FBC47B4A3DD502B0604BB3E">
    <w:name w:val="00C3443C8FBC47B4A3DD502B0604BB3E"/>
    <w:rsid w:val="00474728"/>
  </w:style>
  <w:style w:type="paragraph" w:customStyle="1" w:styleId="462822EA13D142BC9FE3AEEED5A9B1DE">
    <w:name w:val="462822EA13D142BC9FE3AEEED5A9B1DE"/>
    <w:rsid w:val="00474728"/>
  </w:style>
  <w:style w:type="paragraph" w:customStyle="1" w:styleId="28A41C69E38345788EEBF5B01B4CCFEB">
    <w:name w:val="28A41C69E38345788EEBF5B01B4CCFEB"/>
    <w:rsid w:val="00474728"/>
  </w:style>
  <w:style w:type="paragraph" w:customStyle="1" w:styleId="89F2EEF983494DABB76AF594F7C2F4D5">
    <w:name w:val="89F2EEF983494DABB76AF594F7C2F4D5"/>
    <w:rsid w:val="00474728"/>
  </w:style>
  <w:style w:type="paragraph" w:customStyle="1" w:styleId="49A3945A34C64799AB2B753FACCB8697">
    <w:name w:val="49A3945A34C64799AB2B753FACCB8697"/>
    <w:rsid w:val="00474728"/>
  </w:style>
  <w:style w:type="paragraph" w:customStyle="1" w:styleId="3534164553E846E5A2A69D0E1E4B4AD9">
    <w:name w:val="3534164553E846E5A2A69D0E1E4B4AD9"/>
    <w:rsid w:val="00474728"/>
  </w:style>
  <w:style w:type="paragraph" w:customStyle="1" w:styleId="3979E7C894E0432589475C43ECC4FA5B">
    <w:name w:val="3979E7C894E0432589475C43ECC4FA5B"/>
    <w:rsid w:val="00474728"/>
  </w:style>
  <w:style w:type="paragraph" w:customStyle="1" w:styleId="285532E1FCB44F20AFCA1283F1535DBB">
    <w:name w:val="285532E1FCB44F20AFCA1283F1535DBB"/>
    <w:rsid w:val="00474728"/>
  </w:style>
  <w:style w:type="paragraph" w:customStyle="1" w:styleId="E561CF4799DC4DFC9CF4D481B96B0E64">
    <w:name w:val="E561CF4799DC4DFC9CF4D481B96B0E64"/>
    <w:rsid w:val="00474728"/>
  </w:style>
  <w:style w:type="paragraph" w:customStyle="1" w:styleId="69916275A6644350ACF9B7BDB1CAA607">
    <w:name w:val="69916275A6644350ACF9B7BDB1CAA607"/>
    <w:rsid w:val="00474728"/>
  </w:style>
  <w:style w:type="paragraph" w:customStyle="1" w:styleId="C1109F20DAF4487E888DBB29DA0E9C67">
    <w:name w:val="C1109F20DAF4487E888DBB29DA0E9C67"/>
    <w:rsid w:val="00474728"/>
  </w:style>
  <w:style w:type="paragraph" w:customStyle="1" w:styleId="3F9E50AE0BE4417687F021890D99589F">
    <w:name w:val="3F9E50AE0BE4417687F021890D99589F"/>
    <w:rsid w:val="00474728"/>
  </w:style>
  <w:style w:type="paragraph" w:customStyle="1" w:styleId="D50D07E0CABD472591A64640E3EFB3C7">
    <w:name w:val="D50D07E0CABD472591A64640E3EFB3C7"/>
    <w:rsid w:val="00474728"/>
  </w:style>
  <w:style w:type="paragraph" w:customStyle="1" w:styleId="1AC87C843B3E442CBD8D80E16DCFED8C">
    <w:name w:val="1AC87C843B3E442CBD8D80E16DCFED8C"/>
    <w:rsid w:val="00474728"/>
  </w:style>
  <w:style w:type="paragraph" w:customStyle="1" w:styleId="CA6A22BA50FE4E0CA53910F04639F3B4">
    <w:name w:val="CA6A22BA50FE4E0CA53910F04639F3B4"/>
    <w:rsid w:val="00474728"/>
  </w:style>
  <w:style w:type="paragraph" w:customStyle="1" w:styleId="0CC6671539F940AFB7B49CDE102E2D5F">
    <w:name w:val="0CC6671539F940AFB7B49CDE102E2D5F"/>
    <w:rsid w:val="00474728"/>
  </w:style>
  <w:style w:type="paragraph" w:customStyle="1" w:styleId="C711FC5601C44DC4AE1D7EFAE267FDE9">
    <w:name w:val="C711FC5601C44DC4AE1D7EFAE267FDE9"/>
    <w:rsid w:val="00474728"/>
  </w:style>
  <w:style w:type="paragraph" w:customStyle="1" w:styleId="C8901823F56440FE938B1A9354C4D745">
    <w:name w:val="C8901823F56440FE938B1A9354C4D745"/>
    <w:rsid w:val="00474728"/>
  </w:style>
  <w:style w:type="paragraph" w:customStyle="1" w:styleId="FCB48EED1C764229B28DBCB82B1C9A42">
    <w:name w:val="FCB48EED1C764229B28DBCB82B1C9A42"/>
    <w:rsid w:val="00474728"/>
  </w:style>
  <w:style w:type="paragraph" w:customStyle="1" w:styleId="B0272D28F1CF4284997408867E1A97BF">
    <w:name w:val="B0272D28F1CF4284997408867E1A97BF"/>
    <w:rsid w:val="00474728"/>
  </w:style>
  <w:style w:type="paragraph" w:customStyle="1" w:styleId="55E69AE300924F70B93E74073A7718BD">
    <w:name w:val="55E69AE300924F70B93E74073A7718BD"/>
    <w:rsid w:val="00474728"/>
  </w:style>
  <w:style w:type="paragraph" w:customStyle="1" w:styleId="F1B69FA5E52B47A89AFBF1EA82298461">
    <w:name w:val="F1B69FA5E52B47A89AFBF1EA82298461"/>
    <w:rsid w:val="00474728"/>
  </w:style>
  <w:style w:type="paragraph" w:customStyle="1" w:styleId="BDEE5076BE874AFF84D4A870EB42B364">
    <w:name w:val="BDEE5076BE874AFF84D4A870EB42B364"/>
    <w:rsid w:val="00474728"/>
  </w:style>
  <w:style w:type="paragraph" w:customStyle="1" w:styleId="F984B868953B4811B8740AA271706D32">
    <w:name w:val="F984B868953B4811B8740AA271706D32"/>
    <w:rsid w:val="00474728"/>
  </w:style>
  <w:style w:type="paragraph" w:customStyle="1" w:styleId="0B1A5BA2D0AC448D97CA982E1FBF75AF">
    <w:name w:val="0B1A5BA2D0AC448D97CA982E1FBF75AF"/>
    <w:rsid w:val="00474728"/>
  </w:style>
  <w:style w:type="paragraph" w:customStyle="1" w:styleId="FDE31F30185D43BB8BF59FA88839C2D6">
    <w:name w:val="FDE31F30185D43BB8BF59FA88839C2D6"/>
    <w:rsid w:val="00474728"/>
  </w:style>
  <w:style w:type="paragraph" w:customStyle="1" w:styleId="23BED3105BFD442194DD623F5DE7C766">
    <w:name w:val="23BED3105BFD442194DD623F5DE7C766"/>
    <w:rsid w:val="00474728"/>
  </w:style>
  <w:style w:type="paragraph" w:customStyle="1" w:styleId="23F3D2088722445C9D78DE6A7EEC56B9">
    <w:name w:val="23F3D2088722445C9D78DE6A7EEC56B9"/>
    <w:rsid w:val="00474728"/>
  </w:style>
  <w:style w:type="paragraph" w:customStyle="1" w:styleId="E5CDBD47D45041D1823E71C4249D030D">
    <w:name w:val="E5CDBD47D45041D1823E71C4249D030D"/>
    <w:rsid w:val="00474728"/>
  </w:style>
  <w:style w:type="paragraph" w:customStyle="1" w:styleId="D3ACB6754E964549B155E2309191CB68">
    <w:name w:val="D3ACB6754E964549B155E2309191CB68"/>
    <w:rsid w:val="00474728"/>
  </w:style>
  <w:style w:type="paragraph" w:customStyle="1" w:styleId="E7FD52812B6E4652B32FDA9A4E7F3DE8">
    <w:name w:val="E7FD52812B6E4652B32FDA9A4E7F3DE8"/>
    <w:rsid w:val="00474728"/>
  </w:style>
  <w:style w:type="paragraph" w:customStyle="1" w:styleId="89A5B93691F84BD9B38337F44723F248">
    <w:name w:val="89A5B93691F84BD9B38337F44723F248"/>
    <w:rsid w:val="00474728"/>
  </w:style>
  <w:style w:type="paragraph" w:customStyle="1" w:styleId="DA7FF85A500349498C274891A5A5BABF">
    <w:name w:val="DA7FF85A500349498C274891A5A5BABF"/>
    <w:rsid w:val="00474728"/>
  </w:style>
  <w:style w:type="paragraph" w:customStyle="1" w:styleId="7B065AB654484DF685281182675A5184">
    <w:name w:val="7B065AB654484DF685281182675A5184"/>
    <w:rsid w:val="00474728"/>
  </w:style>
  <w:style w:type="paragraph" w:customStyle="1" w:styleId="2B12F56C04AB42C89AF089A59CF3DFF2">
    <w:name w:val="2B12F56C04AB42C89AF089A59CF3DFF2"/>
    <w:rsid w:val="00474728"/>
  </w:style>
  <w:style w:type="paragraph" w:customStyle="1" w:styleId="24E5AEB907A64F2389B36CB88BC372A5">
    <w:name w:val="24E5AEB907A64F2389B36CB88BC372A5"/>
    <w:rsid w:val="00474728"/>
  </w:style>
  <w:style w:type="paragraph" w:customStyle="1" w:styleId="51F1B834335B44A1A1ED4833C6568340">
    <w:name w:val="51F1B834335B44A1A1ED4833C6568340"/>
    <w:rsid w:val="00474728"/>
  </w:style>
  <w:style w:type="paragraph" w:customStyle="1" w:styleId="30DF3CA3E5C645E2815F6E22BD402876">
    <w:name w:val="30DF3CA3E5C645E2815F6E22BD402876"/>
    <w:rsid w:val="00474728"/>
  </w:style>
  <w:style w:type="paragraph" w:customStyle="1" w:styleId="F79BF4997DA644A59CB1BB713309739C">
    <w:name w:val="F79BF4997DA644A59CB1BB713309739C"/>
    <w:rsid w:val="00474728"/>
  </w:style>
  <w:style w:type="paragraph" w:customStyle="1" w:styleId="91641A872F11406782F0E180F0C8F133">
    <w:name w:val="91641A872F11406782F0E180F0C8F133"/>
    <w:rsid w:val="00474728"/>
  </w:style>
  <w:style w:type="paragraph" w:customStyle="1" w:styleId="A01BA5AA8FE549C28D41B897B14B3634">
    <w:name w:val="A01BA5AA8FE549C28D41B897B14B3634"/>
    <w:rsid w:val="00474728"/>
  </w:style>
  <w:style w:type="paragraph" w:customStyle="1" w:styleId="6CD6B659B512491BAAA0E81287BB48B0">
    <w:name w:val="6CD6B659B512491BAAA0E81287BB48B0"/>
    <w:rsid w:val="00474728"/>
  </w:style>
  <w:style w:type="paragraph" w:customStyle="1" w:styleId="59BDB4ED0FCB4E068655CED816AD94F7">
    <w:name w:val="59BDB4ED0FCB4E068655CED816AD94F7"/>
    <w:rsid w:val="00474728"/>
  </w:style>
  <w:style w:type="paragraph" w:customStyle="1" w:styleId="D396F43654664E138AC867A84165FE85">
    <w:name w:val="D396F43654664E138AC867A84165FE85"/>
    <w:rsid w:val="00474728"/>
  </w:style>
  <w:style w:type="paragraph" w:customStyle="1" w:styleId="B79E89C1537C4EEB8F075AD465F9BEF1">
    <w:name w:val="B79E89C1537C4EEB8F075AD465F9BEF1"/>
    <w:rsid w:val="00474728"/>
  </w:style>
  <w:style w:type="paragraph" w:customStyle="1" w:styleId="5F938D1B2DD0415FB2B75F0B46D36FF3">
    <w:name w:val="5F938D1B2DD0415FB2B75F0B46D36FF3"/>
    <w:rsid w:val="00474728"/>
  </w:style>
  <w:style w:type="paragraph" w:customStyle="1" w:styleId="774F88A7A8294AF091F7FCC3B75FA103">
    <w:name w:val="774F88A7A8294AF091F7FCC3B75FA103"/>
    <w:rsid w:val="00474728"/>
  </w:style>
  <w:style w:type="paragraph" w:customStyle="1" w:styleId="C0C9655F44ED4163B124B5F006C0CEF7">
    <w:name w:val="C0C9655F44ED4163B124B5F006C0CEF7"/>
    <w:rsid w:val="00474728"/>
  </w:style>
  <w:style w:type="paragraph" w:customStyle="1" w:styleId="0D5C5E1745214C329B30B216F49A6C86">
    <w:name w:val="0D5C5E1745214C329B30B216F49A6C86"/>
    <w:rsid w:val="00474728"/>
  </w:style>
  <w:style w:type="paragraph" w:customStyle="1" w:styleId="F96D99C3D84E4E1BAAD2BE3B70551CA5">
    <w:name w:val="F96D99C3D84E4E1BAAD2BE3B70551CA5"/>
    <w:rsid w:val="00474728"/>
  </w:style>
  <w:style w:type="paragraph" w:customStyle="1" w:styleId="E66E2CF4A67B4A798BFDF9248A74EBE4">
    <w:name w:val="E66E2CF4A67B4A798BFDF9248A74EBE4"/>
    <w:rsid w:val="00474728"/>
  </w:style>
  <w:style w:type="paragraph" w:customStyle="1" w:styleId="536AD2AF5D55445EA8ECCFFEDB2C8546">
    <w:name w:val="536AD2AF5D55445EA8ECCFFEDB2C8546"/>
    <w:rsid w:val="00474728"/>
  </w:style>
  <w:style w:type="paragraph" w:customStyle="1" w:styleId="485CB01435E04C16A4541FEF94334AF1">
    <w:name w:val="485CB01435E04C16A4541FEF94334AF1"/>
    <w:rsid w:val="00474728"/>
  </w:style>
  <w:style w:type="paragraph" w:customStyle="1" w:styleId="E528A20A1D1C48768766D4CA77EDDF5D">
    <w:name w:val="E528A20A1D1C48768766D4CA77EDDF5D"/>
    <w:rsid w:val="00474728"/>
  </w:style>
  <w:style w:type="paragraph" w:customStyle="1" w:styleId="B54A926F45D54D6CBD35FD380372FAFB">
    <w:name w:val="B54A926F45D54D6CBD35FD380372FAFB"/>
    <w:rsid w:val="00474728"/>
  </w:style>
  <w:style w:type="paragraph" w:customStyle="1" w:styleId="2264C88321634535BDC863A700F4F3F0">
    <w:name w:val="2264C88321634535BDC863A700F4F3F0"/>
    <w:rsid w:val="00474728"/>
  </w:style>
  <w:style w:type="paragraph" w:customStyle="1" w:styleId="CBD96E6CFAE24AE49C3554604E013809">
    <w:name w:val="CBD96E6CFAE24AE49C3554604E013809"/>
    <w:rsid w:val="00474728"/>
  </w:style>
  <w:style w:type="paragraph" w:customStyle="1" w:styleId="47D3B5234F0D4332B8BD8C0060AA27A5">
    <w:name w:val="47D3B5234F0D4332B8BD8C0060AA27A5"/>
    <w:rsid w:val="00474728"/>
  </w:style>
  <w:style w:type="paragraph" w:customStyle="1" w:styleId="BFAF3E10DEAF4739B70A3B1AC4751466">
    <w:name w:val="BFAF3E10DEAF4739B70A3B1AC4751466"/>
    <w:rsid w:val="00474728"/>
  </w:style>
  <w:style w:type="paragraph" w:customStyle="1" w:styleId="D02048B499A34277B3B0E248D9C2027F">
    <w:name w:val="D02048B499A34277B3B0E248D9C2027F"/>
    <w:rsid w:val="00474728"/>
  </w:style>
  <w:style w:type="paragraph" w:customStyle="1" w:styleId="B031DA600F464F6D80DDB381FE5633C0">
    <w:name w:val="B031DA600F464F6D80DDB381FE5633C0"/>
    <w:rsid w:val="00474728"/>
  </w:style>
  <w:style w:type="paragraph" w:customStyle="1" w:styleId="84FE5BFABF5742D29FEBD959E25F1F1D">
    <w:name w:val="84FE5BFABF5742D29FEBD959E25F1F1D"/>
    <w:rsid w:val="00474728"/>
  </w:style>
  <w:style w:type="paragraph" w:customStyle="1" w:styleId="3CAE029E54D946269D1CCE420090096E">
    <w:name w:val="3CAE029E54D946269D1CCE420090096E"/>
    <w:rsid w:val="00474728"/>
  </w:style>
  <w:style w:type="paragraph" w:customStyle="1" w:styleId="25FA57B48AB347DE8E512255945D25FB">
    <w:name w:val="25FA57B48AB347DE8E512255945D25FB"/>
    <w:rsid w:val="00474728"/>
  </w:style>
  <w:style w:type="paragraph" w:customStyle="1" w:styleId="709781982BA247DDBB3852110F7B03B8">
    <w:name w:val="709781982BA247DDBB3852110F7B03B8"/>
    <w:rsid w:val="00474728"/>
  </w:style>
  <w:style w:type="paragraph" w:customStyle="1" w:styleId="01A2DA88F58E418AB94B937910FDE782">
    <w:name w:val="01A2DA88F58E418AB94B937910FDE782"/>
    <w:rsid w:val="00474728"/>
  </w:style>
  <w:style w:type="paragraph" w:customStyle="1" w:styleId="E9591FCC3112444385CCBC38322947BA">
    <w:name w:val="E9591FCC3112444385CCBC38322947BA"/>
    <w:rsid w:val="00474728"/>
  </w:style>
  <w:style w:type="paragraph" w:customStyle="1" w:styleId="7FD6BFC73F7E4A68A4AC78EF64158E41">
    <w:name w:val="7FD6BFC73F7E4A68A4AC78EF64158E41"/>
    <w:rsid w:val="00474728"/>
  </w:style>
  <w:style w:type="paragraph" w:customStyle="1" w:styleId="4EF000672EA44B25AAA9B139FDBA0F9F">
    <w:name w:val="4EF000672EA44B25AAA9B139FDBA0F9F"/>
    <w:rsid w:val="00474728"/>
  </w:style>
  <w:style w:type="paragraph" w:customStyle="1" w:styleId="C314B58E895146F18D57675F1E583189">
    <w:name w:val="C314B58E895146F18D57675F1E583189"/>
    <w:rsid w:val="00474728"/>
  </w:style>
  <w:style w:type="paragraph" w:customStyle="1" w:styleId="E8C75F61880D4FBA9A1C13751D773D16">
    <w:name w:val="E8C75F61880D4FBA9A1C13751D773D16"/>
    <w:rsid w:val="00474728"/>
  </w:style>
  <w:style w:type="paragraph" w:customStyle="1" w:styleId="C8C6969C09A44431856F313AA1BBD312">
    <w:name w:val="C8C6969C09A44431856F313AA1BBD312"/>
    <w:rsid w:val="00474728"/>
  </w:style>
  <w:style w:type="paragraph" w:customStyle="1" w:styleId="55A0312AEA4840A6B4012F38AF378B69">
    <w:name w:val="55A0312AEA4840A6B4012F38AF378B69"/>
    <w:rsid w:val="00474728"/>
  </w:style>
  <w:style w:type="paragraph" w:customStyle="1" w:styleId="8CD73A8B6F454823A1FA3649FACEE80B">
    <w:name w:val="8CD73A8B6F454823A1FA3649FACEE80B"/>
    <w:rsid w:val="00474728"/>
  </w:style>
  <w:style w:type="paragraph" w:customStyle="1" w:styleId="ABAB953786C84CB29A4F20C643FF0AB8">
    <w:name w:val="ABAB953786C84CB29A4F20C643FF0AB8"/>
    <w:rsid w:val="00474728"/>
  </w:style>
  <w:style w:type="paragraph" w:customStyle="1" w:styleId="C2C34B1F9E9D4BC5B9B3FED595833B5D">
    <w:name w:val="C2C34B1F9E9D4BC5B9B3FED595833B5D"/>
    <w:rsid w:val="00474728"/>
  </w:style>
  <w:style w:type="paragraph" w:customStyle="1" w:styleId="22C9C66B012347FABC112B96D9F0AEE1">
    <w:name w:val="22C9C66B012347FABC112B96D9F0AEE1"/>
    <w:rsid w:val="00474728"/>
  </w:style>
  <w:style w:type="paragraph" w:customStyle="1" w:styleId="AF59A37D23E244ACB903CB794BDE912D">
    <w:name w:val="AF59A37D23E244ACB903CB794BDE912D"/>
    <w:rsid w:val="00474728"/>
  </w:style>
  <w:style w:type="paragraph" w:customStyle="1" w:styleId="98D0C33779184E75B9B57263EE3CDA82">
    <w:name w:val="98D0C33779184E75B9B57263EE3CDA82"/>
    <w:rsid w:val="00474728"/>
  </w:style>
  <w:style w:type="paragraph" w:customStyle="1" w:styleId="8F2BFCDADB5B46AA8A0C0524D7FBF03F">
    <w:name w:val="8F2BFCDADB5B46AA8A0C0524D7FBF03F"/>
    <w:rsid w:val="00474728"/>
  </w:style>
  <w:style w:type="paragraph" w:customStyle="1" w:styleId="D34DF7CBBFC44A2CAA443287E09A43C2">
    <w:name w:val="D34DF7CBBFC44A2CAA443287E09A43C2"/>
    <w:rsid w:val="00474728"/>
  </w:style>
  <w:style w:type="paragraph" w:customStyle="1" w:styleId="AACDF81CC0D24F468F1A7CBC3B9D89EC">
    <w:name w:val="AACDF81CC0D24F468F1A7CBC3B9D89EC"/>
    <w:rsid w:val="00474728"/>
  </w:style>
  <w:style w:type="paragraph" w:customStyle="1" w:styleId="B8033881E97B4331B95F68DA94919B77">
    <w:name w:val="B8033881E97B4331B95F68DA94919B77"/>
    <w:rsid w:val="00474728"/>
  </w:style>
  <w:style w:type="paragraph" w:customStyle="1" w:styleId="40445E2427724AA8A51453A762B17A81">
    <w:name w:val="40445E2427724AA8A51453A762B17A81"/>
    <w:rsid w:val="00474728"/>
  </w:style>
  <w:style w:type="paragraph" w:customStyle="1" w:styleId="248A2F622A9E492C8137F25FF1E04D6D">
    <w:name w:val="248A2F622A9E492C8137F25FF1E04D6D"/>
    <w:rsid w:val="00474728"/>
  </w:style>
  <w:style w:type="paragraph" w:customStyle="1" w:styleId="D3109BEAAB004366AEC4473FCF7A8563">
    <w:name w:val="D3109BEAAB004366AEC4473FCF7A8563"/>
    <w:rsid w:val="00474728"/>
  </w:style>
  <w:style w:type="paragraph" w:customStyle="1" w:styleId="B8396397F13845388E83393EFDE72B2C">
    <w:name w:val="B8396397F13845388E83393EFDE72B2C"/>
    <w:rsid w:val="00474728"/>
  </w:style>
  <w:style w:type="paragraph" w:customStyle="1" w:styleId="D76B238EA9BF4C71ACC67C4E5B6B6112">
    <w:name w:val="D76B238EA9BF4C71ACC67C4E5B6B6112"/>
    <w:rsid w:val="00474728"/>
  </w:style>
  <w:style w:type="paragraph" w:customStyle="1" w:styleId="DB88BFB6072240E8B3398F9A2BE2F018">
    <w:name w:val="DB88BFB6072240E8B3398F9A2BE2F018"/>
    <w:rsid w:val="00474728"/>
  </w:style>
  <w:style w:type="paragraph" w:customStyle="1" w:styleId="E1C089E8272747FF8F66B28B35C35737">
    <w:name w:val="E1C089E8272747FF8F66B28B35C35737"/>
    <w:rsid w:val="00474728"/>
  </w:style>
  <w:style w:type="paragraph" w:customStyle="1" w:styleId="F0B093EA25A24AC2B6A70C0C03BF11A0">
    <w:name w:val="F0B093EA25A24AC2B6A70C0C03BF11A0"/>
    <w:rsid w:val="00474728"/>
  </w:style>
  <w:style w:type="paragraph" w:customStyle="1" w:styleId="1B24AC5C0C8A41949681A27A67B1F4ED">
    <w:name w:val="1B24AC5C0C8A41949681A27A67B1F4ED"/>
    <w:rsid w:val="00474728"/>
  </w:style>
  <w:style w:type="paragraph" w:customStyle="1" w:styleId="198758A8C6C04B6EBA0490A34E1F470B">
    <w:name w:val="198758A8C6C04B6EBA0490A34E1F470B"/>
    <w:rsid w:val="00474728"/>
  </w:style>
  <w:style w:type="paragraph" w:customStyle="1" w:styleId="059F976DFFB94CECBDEDA6BA50A63BDF">
    <w:name w:val="059F976DFFB94CECBDEDA6BA50A63BDF"/>
    <w:rsid w:val="00474728"/>
  </w:style>
  <w:style w:type="paragraph" w:customStyle="1" w:styleId="C957E73B43EB4FD7B46DB1097EB315C9">
    <w:name w:val="C957E73B43EB4FD7B46DB1097EB315C9"/>
    <w:rsid w:val="00474728"/>
  </w:style>
  <w:style w:type="paragraph" w:customStyle="1" w:styleId="7FF32413790B45CE9E426F3CB98DC0CA">
    <w:name w:val="7FF32413790B45CE9E426F3CB98DC0CA"/>
    <w:rsid w:val="00474728"/>
  </w:style>
  <w:style w:type="paragraph" w:customStyle="1" w:styleId="8D21DA09F96B42DC9BDA9C90AC7D77CB">
    <w:name w:val="8D21DA09F96B42DC9BDA9C90AC7D77CB"/>
    <w:rsid w:val="00474728"/>
  </w:style>
  <w:style w:type="paragraph" w:customStyle="1" w:styleId="ABA708858D6D4181932C88382DE9FC0D">
    <w:name w:val="ABA708858D6D4181932C88382DE9FC0D"/>
    <w:rsid w:val="00474728"/>
  </w:style>
  <w:style w:type="paragraph" w:customStyle="1" w:styleId="A7AA93A7AE694759AB4E38E109C2138A">
    <w:name w:val="A7AA93A7AE694759AB4E38E109C2138A"/>
    <w:rsid w:val="00474728"/>
  </w:style>
  <w:style w:type="paragraph" w:customStyle="1" w:styleId="321F23CB3BE24908A32CBD1EAE11A4AE">
    <w:name w:val="321F23CB3BE24908A32CBD1EAE11A4AE"/>
    <w:rsid w:val="00474728"/>
  </w:style>
  <w:style w:type="paragraph" w:customStyle="1" w:styleId="2100FE2F02F840FC8BF53C8D141AF0E3">
    <w:name w:val="2100FE2F02F840FC8BF53C8D141AF0E3"/>
    <w:rsid w:val="00474728"/>
  </w:style>
  <w:style w:type="paragraph" w:customStyle="1" w:styleId="9AEDFFBC0F5847AEADB8B6189427D050">
    <w:name w:val="9AEDFFBC0F5847AEADB8B6189427D050"/>
    <w:rsid w:val="00474728"/>
  </w:style>
  <w:style w:type="paragraph" w:customStyle="1" w:styleId="6BAA3DE00A994ABE962D1C6636354E71">
    <w:name w:val="6BAA3DE00A994ABE962D1C6636354E71"/>
    <w:rsid w:val="00474728"/>
  </w:style>
  <w:style w:type="paragraph" w:customStyle="1" w:styleId="39A1A40B83C6445498DBEE697B673B33">
    <w:name w:val="39A1A40B83C6445498DBEE697B673B33"/>
    <w:rsid w:val="00474728"/>
  </w:style>
  <w:style w:type="paragraph" w:customStyle="1" w:styleId="DFFB4CEF414A4C6F96F1932AFB453CD3">
    <w:name w:val="DFFB4CEF414A4C6F96F1932AFB453CD3"/>
    <w:rsid w:val="00474728"/>
  </w:style>
  <w:style w:type="paragraph" w:customStyle="1" w:styleId="220EC5CA9F8B4CCE877B20682F976819">
    <w:name w:val="220EC5CA9F8B4CCE877B20682F976819"/>
    <w:rsid w:val="00474728"/>
  </w:style>
  <w:style w:type="paragraph" w:customStyle="1" w:styleId="585AEE4BCB38402798CFBBB56D28E074">
    <w:name w:val="585AEE4BCB38402798CFBBB56D28E074"/>
    <w:rsid w:val="00474728"/>
  </w:style>
  <w:style w:type="paragraph" w:customStyle="1" w:styleId="8F74F332C6CB46839C392EB27B2342D5">
    <w:name w:val="8F74F332C6CB46839C392EB27B2342D5"/>
    <w:rsid w:val="00474728"/>
  </w:style>
  <w:style w:type="paragraph" w:customStyle="1" w:styleId="1B1AF1FA6C8D437599B90193AFF8EBB7">
    <w:name w:val="1B1AF1FA6C8D437599B90193AFF8EBB7"/>
    <w:rsid w:val="00474728"/>
  </w:style>
  <w:style w:type="paragraph" w:customStyle="1" w:styleId="D7D825065425431793B4FF84F877C190">
    <w:name w:val="D7D825065425431793B4FF84F877C190"/>
    <w:rsid w:val="00474728"/>
  </w:style>
  <w:style w:type="paragraph" w:customStyle="1" w:styleId="4BF33A8AEFBF4FC7A88E330B10AF0FC6">
    <w:name w:val="4BF33A8AEFBF4FC7A88E330B10AF0FC6"/>
    <w:rsid w:val="00474728"/>
  </w:style>
  <w:style w:type="paragraph" w:customStyle="1" w:styleId="BA8FC43FAE1B42FD848A8F8E47E23428">
    <w:name w:val="BA8FC43FAE1B42FD848A8F8E47E23428"/>
    <w:rsid w:val="00474728"/>
  </w:style>
  <w:style w:type="paragraph" w:customStyle="1" w:styleId="ABF5020897004542A952BEEFD6673F41">
    <w:name w:val="ABF5020897004542A952BEEFD6673F41"/>
    <w:rsid w:val="00474728"/>
  </w:style>
  <w:style w:type="paragraph" w:customStyle="1" w:styleId="EA5CD535E7D94586A94D9356AF8CB7AD">
    <w:name w:val="EA5CD535E7D94586A94D9356AF8CB7AD"/>
    <w:rsid w:val="00474728"/>
  </w:style>
  <w:style w:type="paragraph" w:customStyle="1" w:styleId="F0A9323EF9844857B1302991C6D1204E">
    <w:name w:val="F0A9323EF9844857B1302991C6D1204E"/>
    <w:rsid w:val="00474728"/>
  </w:style>
  <w:style w:type="paragraph" w:customStyle="1" w:styleId="38C45E8CC5444E60B4421BA09FD54615">
    <w:name w:val="38C45E8CC5444E60B4421BA09FD54615"/>
    <w:rsid w:val="00474728"/>
  </w:style>
  <w:style w:type="paragraph" w:customStyle="1" w:styleId="22FBF65390CD41098128027F4158783A">
    <w:name w:val="22FBF65390CD41098128027F4158783A"/>
    <w:rsid w:val="00474728"/>
  </w:style>
  <w:style w:type="paragraph" w:customStyle="1" w:styleId="FDA51BA7764C46B1BFED15F1F31A4A7B">
    <w:name w:val="FDA51BA7764C46B1BFED15F1F31A4A7B"/>
    <w:rsid w:val="00474728"/>
  </w:style>
  <w:style w:type="paragraph" w:customStyle="1" w:styleId="16F92D47C1DE4B23B8DE25CBC804CE11">
    <w:name w:val="16F92D47C1DE4B23B8DE25CBC804CE11"/>
    <w:rsid w:val="00474728"/>
  </w:style>
  <w:style w:type="paragraph" w:customStyle="1" w:styleId="4D0DC775C225498FAC13CF32D2167F76">
    <w:name w:val="4D0DC775C225498FAC13CF32D2167F76"/>
    <w:rsid w:val="00474728"/>
  </w:style>
  <w:style w:type="paragraph" w:customStyle="1" w:styleId="2B4AEA8EAE9E4D88B5950F5B59292F51">
    <w:name w:val="2B4AEA8EAE9E4D88B5950F5B59292F51"/>
    <w:rsid w:val="00474728"/>
  </w:style>
  <w:style w:type="paragraph" w:customStyle="1" w:styleId="1D91FCFF28F84AC38BEEC6F4D23C05DB">
    <w:name w:val="1D91FCFF28F84AC38BEEC6F4D23C05DB"/>
    <w:rsid w:val="00474728"/>
  </w:style>
  <w:style w:type="paragraph" w:customStyle="1" w:styleId="16B3610FB6554CD198867421B10DBD06">
    <w:name w:val="16B3610FB6554CD198867421B10DBD06"/>
    <w:rsid w:val="00474728"/>
  </w:style>
  <w:style w:type="paragraph" w:customStyle="1" w:styleId="1B067E439B4A41EBA95D514475D149C1">
    <w:name w:val="1B067E439B4A41EBA95D514475D149C1"/>
    <w:rsid w:val="00474728"/>
  </w:style>
  <w:style w:type="paragraph" w:customStyle="1" w:styleId="5DB7F499D5FE4C3C9B849D062C2B315C">
    <w:name w:val="5DB7F499D5FE4C3C9B849D062C2B315C"/>
    <w:rsid w:val="00474728"/>
  </w:style>
  <w:style w:type="paragraph" w:customStyle="1" w:styleId="67B5B739572345CB8741D65266513464">
    <w:name w:val="67B5B739572345CB8741D65266513464"/>
    <w:rsid w:val="00474728"/>
  </w:style>
  <w:style w:type="paragraph" w:customStyle="1" w:styleId="6CFE9D880B52493FAF85F4A4D0188587">
    <w:name w:val="6CFE9D880B52493FAF85F4A4D0188587"/>
    <w:rsid w:val="00474728"/>
  </w:style>
  <w:style w:type="paragraph" w:customStyle="1" w:styleId="75E422547B5E447C8FB855008F9BB5F9">
    <w:name w:val="75E422547B5E447C8FB855008F9BB5F9"/>
    <w:rsid w:val="00474728"/>
  </w:style>
  <w:style w:type="paragraph" w:customStyle="1" w:styleId="0D710780A75F4C4084E5BA92A488437A">
    <w:name w:val="0D710780A75F4C4084E5BA92A488437A"/>
    <w:rsid w:val="00474728"/>
  </w:style>
  <w:style w:type="paragraph" w:customStyle="1" w:styleId="0208D8229F4C4C60991CEB3490F65EA6">
    <w:name w:val="0208D8229F4C4C60991CEB3490F65EA6"/>
    <w:rsid w:val="00474728"/>
  </w:style>
  <w:style w:type="paragraph" w:customStyle="1" w:styleId="7A38C43279F0472D97473C546FDA95C3">
    <w:name w:val="7A38C43279F0472D97473C546FDA95C3"/>
    <w:rsid w:val="00474728"/>
  </w:style>
  <w:style w:type="paragraph" w:customStyle="1" w:styleId="C3413E339D954E9DB23EABA4DB41314D">
    <w:name w:val="C3413E339D954E9DB23EABA4DB41314D"/>
    <w:rsid w:val="00474728"/>
  </w:style>
  <w:style w:type="paragraph" w:customStyle="1" w:styleId="EFFDD31ADEF4487A89F164A11CE60B57">
    <w:name w:val="EFFDD31ADEF4487A89F164A11CE60B57"/>
    <w:rsid w:val="00474728"/>
  </w:style>
  <w:style w:type="paragraph" w:customStyle="1" w:styleId="EAD86A7A446E4920B0AA29FA3527C1EB">
    <w:name w:val="EAD86A7A446E4920B0AA29FA3527C1EB"/>
    <w:rsid w:val="00474728"/>
  </w:style>
  <w:style w:type="paragraph" w:customStyle="1" w:styleId="A06DA438C96E4D5E983EA58F9F052EB3">
    <w:name w:val="A06DA438C96E4D5E983EA58F9F052EB3"/>
    <w:rsid w:val="00474728"/>
  </w:style>
  <w:style w:type="paragraph" w:customStyle="1" w:styleId="74C3ABC9400C41EA91FE8FF2E8A97ECC">
    <w:name w:val="74C3ABC9400C41EA91FE8FF2E8A97ECC"/>
    <w:rsid w:val="00474728"/>
  </w:style>
  <w:style w:type="paragraph" w:customStyle="1" w:styleId="952311C3D7414FC4895D4B0AC0BC7ED3">
    <w:name w:val="952311C3D7414FC4895D4B0AC0BC7ED3"/>
    <w:rsid w:val="00474728"/>
  </w:style>
  <w:style w:type="paragraph" w:customStyle="1" w:styleId="2959FDA6AC934EDABE0C024C2CD8D4A7">
    <w:name w:val="2959FDA6AC934EDABE0C024C2CD8D4A7"/>
    <w:rsid w:val="00474728"/>
  </w:style>
  <w:style w:type="paragraph" w:customStyle="1" w:styleId="5A4D7BEFE7384D2DA695AADA9826DD60">
    <w:name w:val="5A4D7BEFE7384D2DA695AADA9826DD60"/>
    <w:rsid w:val="00474728"/>
  </w:style>
  <w:style w:type="paragraph" w:customStyle="1" w:styleId="1AC43B3E6A064B749B8C8566515E3D3D">
    <w:name w:val="1AC43B3E6A064B749B8C8566515E3D3D"/>
    <w:rsid w:val="00474728"/>
  </w:style>
  <w:style w:type="paragraph" w:customStyle="1" w:styleId="D1A17F47C4564159BDC2C76A839C0C6E">
    <w:name w:val="D1A17F47C4564159BDC2C76A839C0C6E"/>
    <w:rsid w:val="00474728"/>
  </w:style>
  <w:style w:type="paragraph" w:customStyle="1" w:styleId="A203D389805045E49C83557729E9FD73">
    <w:name w:val="A203D389805045E49C83557729E9FD73"/>
    <w:rsid w:val="00474728"/>
  </w:style>
  <w:style w:type="paragraph" w:customStyle="1" w:styleId="10E51250975C46368EFF9D1932B12412">
    <w:name w:val="10E51250975C46368EFF9D1932B12412"/>
    <w:rsid w:val="00474728"/>
  </w:style>
  <w:style w:type="paragraph" w:customStyle="1" w:styleId="9EC6D28253D94231BED3DDF5E087424A">
    <w:name w:val="9EC6D28253D94231BED3DDF5E087424A"/>
    <w:rsid w:val="00474728"/>
  </w:style>
  <w:style w:type="paragraph" w:customStyle="1" w:styleId="E2527760C72940A7BE8330EF516264D5">
    <w:name w:val="E2527760C72940A7BE8330EF516264D5"/>
    <w:rsid w:val="00474728"/>
  </w:style>
  <w:style w:type="paragraph" w:customStyle="1" w:styleId="18A59511FED04F1C9CE02509D6BFC0AC">
    <w:name w:val="18A59511FED04F1C9CE02509D6BFC0AC"/>
    <w:rsid w:val="00474728"/>
  </w:style>
  <w:style w:type="paragraph" w:customStyle="1" w:styleId="86A48729F3794CED8CD83FEB785F7208">
    <w:name w:val="86A48729F3794CED8CD83FEB785F7208"/>
    <w:rsid w:val="00474728"/>
  </w:style>
  <w:style w:type="paragraph" w:customStyle="1" w:styleId="B2A18869B4A4474DAECAC9E3A2EF1017">
    <w:name w:val="B2A18869B4A4474DAECAC9E3A2EF1017"/>
    <w:rsid w:val="00474728"/>
  </w:style>
  <w:style w:type="paragraph" w:customStyle="1" w:styleId="879EDA9B17D144BABEEDB099C4A099BA">
    <w:name w:val="879EDA9B17D144BABEEDB099C4A099BA"/>
    <w:rsid w:val="00474728"/>
  </w:style>
  <w:style w:type="paragraph" w:customStyle="1" w:styleId="06459363A7074B24AE588981EEAE3270">
    <w:name w:val="06459363A7074B24AE588981EEAE3270"/>
    <w:rsid w:val="00474728"/>
  </w:style>
  <w:style w:type="paragraph" w:customStyle="1" w:styleId="CB195BDDBF2747E681EF0571423E5C7D">
    <w:name w:val="CB195BDDBF2747E681EF0571423E5C7D"/>
    <w:rsid w:val="00474728"/>
  </w:style>
  <w:style w:type="paragraph" w:customStyle="1" w:styleId="559BEBA4615A473A97A0200FCC270BE3">
    <w:name w:val="559BEBA4615A473A97A0200FCC270BE3"/>
    <w:rsid w:val="00474728"/>
  </w:style>
  <w:style w:type="paragraph" w:customStyle="1" w:styleId="A72F104D9F504DECAB383D16286525C6">
    <w:name w:val="A72F104D9F504DECAB383D16286525C6"/>
    <w:rsid w:val="00474728"/>
  </w:style>
  <w:style w:type="paragraph" w:customStyle="1" w:styleId="4E95D82112874E35AB46868CA9D93198">
    <w:name w:val="4E95D82112874E35AB46868CA9D93198"/>
    <w:rsid w:val="00474728"/>
  </w:style>
  <w:style w:type="paragraph" w:customStyle="1" w:styleId="772A60954D234890A63206DBDADA793C">
    <w:name w:val="772A60954D234890A63206DBDADA793C"/>
    <w:rsid w:val="00474728"/>
  </w:style>
  <w:style w:type="paragraph" w:customStyle="1" w:styleId="D9008FD0FDB44AD5ADF74E6F2576F24F">
    <w:name w:val="D9008FD0FDB44AD5ADF74E6F2576F24F"/>
    <w:rsid w:val="00474728"/>
  </w:style>
  <w:style w:type="paragraph" w:customStyle="1" w:styleId="CA9B7548F0164D91B14E27A041613859">
    <w:name w:val="CA9B7548F0164D91B14E27A041613859"/>
    <w:rsid w:val="00474728"/>
  </w:style>
  <w:style w:type="paragraph" w:customStyle="1" w:styleId="B3EC0AA9AC534611AD029AC5B8E6069A">
    <w:name w:val="B3EC0AA9AC534611AD029AC5B8E6069A"/>
    <w:rsid w:val="00474728"/>
  </w:style>
  <w:style w:type="paragraph" w:customStyle="1" w:styleId="59C8CFD416084B929B1DA262A2ECE8F4">
    <w:name w:val="59C8CFD416084B929B1DA262A2ECE8F4"/>
    <w:rsid w:val="00474728"/>
  </w:style>
  <w:style w:type="paragraph" w:customStyle="1" w:styleId="193EBCBF1E6F4600A9E62FBB97510A4A">
    <w:name w:val="193EBCBF1E6F4600A9E62FBB97510A4A"/>
    <w:rsid w:val="00474728"/>
  </w:style>
  <w:style w:type="paragraph" w:customStyle="1" w:styleId="8925DCDA1A604680B9469CDBB416C162">
    <w:name w:val="8925DCDA1A604680B9469CDBB416C162"/>
    <w:rsid w:val="00474728"/>
  </w:style>
  <w:style w:type="paragraph" w:customStyle="1" w:styleId="EF993F1AA0A94CF09F1E3C4B69C93ECF">
    <w:name w:val="EF993F1AA0A94CF09F1E3C4B69C93ECF"/>
    <w:rsid w:val="00474728"/>
  </w:style>
  <w:style w:type="paragraph" w:customStyle="1" w:styleId="E9A11B20B191401CB05A6BFAEB54ABA3">
    <w:name w:val="E9A11B20B191401CB05A6BFAEB54ABA3"/>
    <w:rsid w:val="00474728"/>
  </w:style>
  <w:style w:type="paragraph" w:customStyle="1" w:styleId="D34042BC79644BF8B5976A488B6C0B78">
    <w:name w:val="D34042BC79644BF8B5976A488B6C0B78"/>
    <w:rsid w:val="00474728"/>
  </w:style>
  <w:style w:type="paragraph" w:customStyle="1" w:styleId="766D796DA070488CB1B7E61A8E1E4A93">
    <w:name w:val="766D796DA070488CB1B7E61A8E1E4A93"/>
    <w:rsid w:val="00474728"/>
  </w:style>
  <w:style w:type="paragraph" w:customStyle="1" w:styleId="238E24422E7D49538E0BF79C177DA35E">
    <w:name w:val="238E24422E7D49538E0BF79C177DA35E"/>
    <w:rsid w:val="00474728"/>
  </w:style>
  <w:style w:type="paragraph" w:customStyle="1" w:styleId="3A5FEA82AC704593A5CE7D8217802E6D">
    <w:name w:val="3A5FEA82AC704593A5CE7D8217802E6D"/>
    <w:rsid w:val="00474728"/>
  </w:style>
  <w:style w:type="paragraph" w:customStyle="1" w:styleId="395824321B654B71B4C32E0EBD5AFF4F">
    <w:name w:val="395824321B654B71B4C32E0EBD5AFF4F"/>
    <w:rsid w:val="00474728"/>
  </w:style>
  <w:style w:type="paragraph" w:customStyle="1" w:styleId="E8818933A11A408E8306A5868A166C3F">
    <w:name w:val="E8818933A11A408E8306A5868A166C3F"/>
    <w:rsid w:val="00474728"/>
  </w:style>
  <w:style w:type="paragraph" w:customStyle="1" w:styleId="A568C23AC3F94DF5BD4315AD2ABF902B">
    <w:name w:val="A568C23AC3F94DF5BD4315AD2ABF902B"/>
    <w:rsid w:val="00474728"/>
  </w:style>
  <w:style w:type="paragraph" w:customStyle="1" w:styleId="B52AE8F0840B481E8A5EE05C5875F63F">
    <w:name w:val="B52AE8F0840B481E8A5EE05C5875F63F"/>
    <w:rsid w:val="00474728"/>
  </w:style>
  <w:style w:type="paragraph" w:customStyle="1" w:styleId="A7784FFD5AA342C39BE3DEACB0FCED06">
    <w:name w:val="A7784FFD5AA342C39BE3DEACB0FCED06"/>
    <w:rsid w:val="00474728"/>
  </w:style>
  <w:style w:type="paragraph" w:customStyle="1" w:styleId="2372CCC5E6204DEAB180F770017171EA">
    <w:name w:val="2372CCC5E6204DEAB180F770017171EA"/>
    <w:rsid w:val="00474728"/>
  </w:style>
  <w:style w:type="paragraph" w:customStyle="1" w:styleId="9482123BD473421CBD951267E517F6C4">
    <w:name w:val="9482123BD473421CBD951267E517F6C4"/>
    <w:rsid w:val="00474728"/>
  </w:style>
  <w:style w:type="paragraph" w:customStyle="1" w:styleId="82DF943BDDA0440CB3C252F33BB0410F">
    <w:name w:val="82DF943BDDA0440CB3C252F33BB0410F"/>
    <w:rsid w:val="00474728"/>
  </w:style>
  <w:style w:type="paragraph" w:customStyle="1" w:styleId="21D4B166045646EBAE837F1A7F928629">
    <w:name w:val="21D4B166045646EBAE837F1A7F928629"/>
    <w:rsid w:val="00474728"/>
  </w:style>
  <w:style w:type="paragraph" w:customStyle="1" w:styleId="7947F5A72F864A7ABB471A2B8D6B0391">
    <w:name w:val="7947F5A72F864A7ABB471A2B8D6B0391"/>
    <w:rsid w:val="00474728"/>
  </w:style>
  <w:style w:type="paragraph" w:customStyle="1" w:styleId="C3B83A8BBA894361A3B6D1F13A3F21DD">
    <w:name w:val="C3B83A8BBA894361A3B6D1F13A3F21DD"/>
    <w:rsid w:val="00474728"/>
  </w:style>
  <w:style w:type="paragraph" w:customStyle="1" w:styleId="6B49C23B7B5B4E77A56F42AF8FBFFEF6">
    <w:name w:val="6B49C23B7B5B4E77A56F42AF8FBFFEF6"/>
    <w:rsid w:val="00474728"/>
  </w:style>
  <w:style w:type="paragraph" w:customStyle="1" w:styleId="2C830B1CAC7D4688872E67AF9BB5DD72">
    <w:name w:val="2C830B1CAC7D4688872E67AF9BB5DD72"/>
    <w:rsid w:val="00474728"/>
  </w:style>
  <w:style w:type="paragraph" w:customStyle="1" w:styleId="C8333AA1BD314C569D98AB3BD0F0C557">
    <w:name w:val="C8333AA1BD314C569D98AB3BD0F0C557"/>
    <w:rsid w:val="00474728"/>
  </w:style>
  <w:style w:type="paragraph" w:customStyle="1" w:styleId="85435CDFF43842879E87AE03583C5993">
    <w:name w:val="85435CDFF43842879E87AE03583C5993"/>
    <w:rsid w:val="00474728"/>
  </w:style>
  <w:style w:type="paragraph" w:customStyle="1" w:styleId="AAF6F72D0AF54C9484A190F432E24614">
    <w:name w:val="AAF6F72D0AF54C9484A190F432E24614"/>
    <w:rsid w:val="00474728"/>
  </w:style>
  <w:style w:type="paragraph" w:customStyle="1" w:styleId="1A0645189E6A4BB98E3CF9F4073105EF">
    <w:name w:val="1A0645189E6A4BB98E3CF9F4073105EF"/>
    <w:rsid w:val="00474728"/>
  </w:style>
  <w:style w:type="paragraph" w:customStyle="1" w:styleId="EB83AAE33C4442379E1058D600C59973">
    <w:name w:val="EB83AAE33C4442379E1058D600C59973"/>
    <w:rsid w:val="00474728"/>
  </w:style>
  <w:style w:type="paragraph" w:customStyle="1" w:styleId="196140C0C5C14B4296412A9B026B3C3D">
    <w:name w:val="196140C0C5C14B4296412A9B026B3C3D"/>
    <w:rsid w:val="00474728"/>
  </w:style>
  <w:style w:type="paragraph" w:customStyle="1" w:styleId="E7F1164DEA254543875649C953F4BBED">
    <w:name w:val="E7F1164DEA254543875649C953F4BBED"/>
    <w:rsid w:val="00474728"/>
  </w:style>
  <w:style w:type="paragraph" w:customStyle="1" w:styleId="EBB0B635320D479BA6A1503159C1D16A">
    <w:name w:val="EBB0B635320D479BA6A1503159C1D16A"/>
    <w:rsid w:val="00474728"/>
  </w:style>
  <w:style w:type="paragraph" w:customStyle="1" w:styleId="38594FEC558347359C7E570EDF53E2E9">
    <w:name w:val="38594FEC558347359C7E570EDF53E2E9"/>
    <w:rsid w:val="00474728"/>
  </w:style>
  <w:style w:type="paragraph" w:customStyle="1" w:styleId="24D1360DE98B4139B5A4473D34B968BC">
    <w:name w:val="24D1360DE98B4139B5A4473D34B968BC"/>
    <w:rsid w:val="00474728"/>
  </w:style>
  <w:style w:type="paragraph" w:customStyle="1" w:styleId="C967A6CEDA3E4A04BB1EDF30F8CFE3C5">
    <w:name w:val="C967A6CEDA3E4A04BB1EDF30F8CFE3C5"/>
    <w:rsid w:val="00474728"/>
  </w:style>
  <w:style w:type="paragraph" w:customStyle="1" w:styleId="4380319D2AB340C6AE0FED9A7D4A7133">
    <w:name w:val="4380319D2AB340C6AE0FED9A7D4A7133"/>
    <w:rsid w:val="00474728"/>
  </w:style>
  <w:style w:type="paragraph" w:customStyle="1" w:styleId="B3148C2E8C4E4C99B8845072FD6F769C">
    <w:name w:val="B3148C2E8C4E4C99B8845072FD6F769C"/>
    <w:rsid w:val="00474728"/>
  </w:style>
  <w:style w:type="paragraph" w:customStyle="1" w:styleId="A4C3A3A3E7B44862B438FC0BC263BFFA">
    <w:name w:val="A4C3A3A3E7B44862B438FC0BC263BFFA"/>
    <w:rsid w:val="00474728"/>
  </w:style>
  <w:style w:type="paragraph" w:customStyle="1" w:styleId="EE8A9C06C88A4A46A79A3D6FC2BAE270">
    <w:name w:val="EE8A9C06C88A4A46A79A3D6FC2BAE270"/>
    <w:rsid w:val="00474728"/>
  </w:style>
  <w:style w:type="paragraph" w:customStyle="1" w:styleId="EFFED85007974E2DA90921FE79350F87">
    <w:name w:val="EFFED85007974E2DA90921FE79350F87"/>
    <w:rsid w:val="00474728"/>
  </w:style>
  <w:style w:type="paragraph" w:customStyle="1" w:styleId="F70C38211634459C9F7417545ECF16E5">
    <w:name w:val="F70C38211634459C9F7417545ECF16E5"/>
    <w:rsid w:val="00474728"/>
  </w:style>
  <w:style w:type="paragraph" w:customStyle="1" w:styleId="F6E2C8C8AE1446BE8C2ECBD30BD4F16B">
    <w:name w:val="F6E2C8C8AE1446BE8C2ECBD30BD4F16B"/>
    <w:rsid w:val="00474728"/>
  </w:style>
  <w:style w:type="paragraph" w:customStyle="1" w:styleId="1CB80C200F1E4DF7A9DDAFE3CB6C5C7F">
    <w:name w:val="1CB80C200F1E4DF7A9DDAFE3CB6C5C7F"/>
    <w:rsid w:val="00474728"/>
  </w:style>
  <w:style w:type="paragraph" w:customStyle="1" w:styleId="6938BC6792BC4FD8AEE244C5A8D65C63">
    <w:name w:val="6938BC6792BC4FD8AEE244C5A8D65C63"/>
    <w:rsid w:val="00474728"/>
  </w:style>
  <w:style w:type="paragraph" w:customStyle="1" w:styleId="9D03502C05584F74A4F10234379386D0">
    <w:name w:val="9D03502C05584F74A4F10234379386D0"/>
    <w:rsid w:val="00474728"/>
  </w:style>
  <w:style w:type="paragraph" w:customStyle="1" w:styleId="175FBF9986674D10B10C889C781856F3">
    <w:name w:val="175FBF9986674D10B10C889C781856F3"/>
    <w:rsid w:val="00474728"/>
  </w:style>
  <w:style w:type="paragraph" w:customStyle="1" w:styleId="D12DA230D37E446AAE7A7AA073A31D96">
    <w:name w:val="D12DA230D37E446AAE7A7AA073A31D96"/>
    <w:rsid w:val="00474728"/>
  </w:style>
  <w:style w:type="paragraph" w:customStyle="1" w:styleId="99432A9B083D4490A3564983FE27929A">
    <w:name w:val="99432A9B083D4490A3564983FE27929A"/>
    <w:rsid w:val="00474728"/>
  </w:style>
  <w:style w:type="paragraph" w:customStyle="1" w:styleId="973AD2371BDE4179A3E440C5D5B5E991">
    <w:name w:val="973AD2371BDE4179A3E440C5D5B5E991"/>
    <w:rsid w:val="00474728"/>
  </w:style>
  <w:style w:type="paragraph" w:customStyle="1" w:styleId="3302E4A685E04938B434FECB02742252">
    <w:name w:val="3302E4A685E04938B434FECB02742252"/>
    <w:rsid w:val="00474728"/>
  </w:style>
  <w:style w:type="paragraph" w:customStyle="1" w:styleId="1A56F102DA764817831D76132C3F6D56">
    <w:name w:val="1A56F102DA764817831D76132C3F6D56"/>
    <w:rsid w:val="00474728"/>
  </w:style>
  <w:style w:type="paragraph" w:customStyle="1" w:styleId="1EAB971EDC3A4450A39121E47DFD69D3">
    <w:name w:val="1EAB971EDC3A4450A39121E47DFD69D3"/>
    <w:rsid w:val="00474728"/>
  </w:style>
  <w:style w:type="paragraph" w:customStyle="1" w:styleId="42D17E1A93C048B49B017B63EF7F977B">
    <w:name w:val="42D17E1A93C048B49B017B63EF7F977B"/>
    <w:rsid w:val="00474728"/>
  </w:style>
  <w:style w:type="paragraph" w:customStyle="1" w:styleId="FD45A4CEDBD1492A99F468DC789EF415">
    <w:name w:val="FD45A4CEDBD1492A99F468DC789EF415"/>
    <w:rsid w:val="00474728"/>
  </w:style>
  <w:style w:type="paragraph" w:customStyle="1" w:styleId="DAE28ED3FDAA4AE19818752BCAFBB370">
    <w:name w:val="DAE28ED3FDAA4AE19818752BCAFBB370"/>
    <w:rsid w:val="00474728"/>
  </w:style>
  <w:style w:type="paragraph" w:customStyle="1" w:styleId="BA9C0D5255D342ECA969B049323281CF">
    <w:name w:val="BA9C0D5255D342ECA969B049323281CF"/>
    <w:rsid w:val="00474728"/>
  </w:style>
  <w:style w:type="paragraph" w:customStyle="1" w:styleId="E3C3F0ABB2C14673BE95565FD2360CE4">
    <w:name w:val="E3C3F0ABB2C14673BE95565FD2360CE4"/>
    <w:rsid w:val="00474728"/>
  </w:style>
  <w:style w:type="paragraph" w:customStyle="1" w:styleId="BABE7775183044249C0023A00B4E8FF2">
    <w:name w:val="BABE7775183044249C0023A00B4E8FF2"/>
    <w:rsid w:val="00474728"/>
  </w:style>
  <w:style w:type="paragraph" w:customStyle="1" w:styleId="CD7FBF9CABD340E4B3A01D8A2264633C">
    <w:name w:val="CD7FBF9CABD340E4B3A01D8A2264633C"/>
    <w:rsid w:val="00474728"/>
  </w:style>
  <w:style w:type="paragraph" w:customStyle="1" w:styleId="26138B61C0114B19A6F6C7C2832AE3B6">
    <w:name w:val="26138B61C0114B19A6F6C7C2832AE3B6"/>
    <w:rsid w:val="00474728"/>
  </w:style>
  <w:style w:type="paragraph" w:customStyle="1" w:styleId="5BB0D3F080B24A25B0E21D532ACA91AD">
    <w:name w:val="5BB0D3F080B24A25B0E21D532ACA91AD"/>
    <w:rsid w:val="00474728"/>
  </w:style>
  <w:style w:type="paragraph" w:customStyle="1" w:styleId="1E004B07A34E42618738D91DA111EB69">
    <w:name w:val="1E004B07A34E42618738D91DA111EB69"/>
    <w:rsid w:val="00474728"/>
  </w:style>
  <w:style w:type="paragraph" w:customStyle="1" w:styleId="740198D14E324A68BAD57E4643CBD085">
    <w:name w:val="740198D14E324A68BAD57E4643CBD085"/>
    <w:rsid w:val="00474728"/>
  </w:style>
  <w:style w:type="paragraph" w:customStyle="1" w:styleId="A9F12F5C8659499BBFA39AAC6EF02B37">
    <w:name w:val="A9F12F5C8659499BBFA39AAC6EF02B37"/>
    <w:rsid w:val="00474728"/>
  </w:style>
  <w:style w:type="paragraph" w:customStyle="1" w:styleId="8FC5D16B150D4F3981C14433F49AE0FF">
    <w:name w:val="8FC5D16B150D4F3981C14433F49AE0FF"/>
    <w:rsid w:val="00474728"/>
  </w:style>
  <w:style w:type="paragraph" w:customStyle="1" w:styleId="9D57879D31AA4F4BA4D58430F2BF5DA1">
    <w:name w:val="9D57879D31AA4F4BA4D58430F2BF5DA1"/>
    <w:rsid w:val="00474728"/>
  </w:style>
  <w:style w:type="paragraph" w:customStyle="1" w:styleId="A694086943D54578A57BFCE60F149D23">
    <w:name w:val="A694086943D54578A57BFCE60F149D23"/>
    <w:rsid w:val="00474728"/>
  </w:style>
  <w:style w:type="paragraph" w:customStyle="1" w:styleId="D27E8282F9AA4A25A6B0809952FB1E85">
    <w:name w:val="D27E8282F9AA4A25A6B0809952FB1E85"/>
    <w:rsid w:val="00474728"/>
  </w:style>
  <w:style w:type="paragraph" w:customStyle="1" w:styleId="2032802E3BDA40309960EC7AEE185BD0">
    <w:name w:val="2032802E3BDA40309960EC7AEE185BD0"/>
    <w:rsid w:val="00474728"/>
  </w:style>
  <w:style w:type="paragraph" w:customStyle="1" w:styleId="6D21E7969FEC4828A834B24E5306F99F">
    <w:name w:val="6D21E7969FEC4828A834B24E5306F99F"/>
    <w:rsid w:val="00474728"/>
  </w:style>
  <w:style w:type="paragraph" w:customStyle="1" w:styleId="ADBB4015AEF14CDE802CC046ED754EC2">
    <w:name w:val="ADBB4015AEF14CDE802CC046ED754EC2"/>
    <w:rsid w:val="00474728"/>
  </w:style>
  <w:style w:type="paragraph" w:customStyle="1" w:styleId="3066068020CB405885F383B751679F6F">
    <w:name w:val="3066068020CB405885F383B751679F6F"/>
    <w:rsid w:val="00474728"/>
  </w:style>
  <w:style w:type="paragraph" w:customStyle="1" w:styleId="5730D18456634B99A79977F0B5B61CB5">
    <w:name w:val="5730D18456634B99A79977F0B5B61CB5"/>
    <w:rsid w:val="00474728"/>
  </w:style>
  <w:style w:type="paragraph" w:customStyle="1" w:styleId="E2E83588CACB4F078D0832D0740B274E">
    <w:name w:val="E2E83588CACB4F078D0832D0740B274E"/>
    <w:rsid w:val="00474728"/>
  </w:style>
  <w:style w:type="paragraph" w:customStyle="1" w:styleId="0FD7E999D90049E998AFEB9809BD6ABC">
    <w:name w:val="0FD7E999D90049E998AFEB9809BD6ABC"/>
    <w:rsid w:val="00474728"/>
  </w:style>
  <w:style w:type="paragraph" w:customStyle="1" w:styleId="9D142AE3BE0741DA977BF0057A96658D">
    <w:name w:val="9D142AE3BE0741DA977BF0057A96658D"/>
    <w:rsid w:val="00474728"/>
  </w:style>
  <w:style w:type="paragraph" w:customStyle="1" w:styleId="696B018F3DA14851A678F4DE1247F169">
    <w:name w:val="696B018F3DA14851A678F4DE1247F169"/>
    <w:rsid w:val="00474728"/>
  </w:style>
  <w:style w:type="paragraph" w:customStyle="1" w:styleId="E25F8E5C06554E74A8FEEA312740DDF4">
    <w:name w:val="E25F8E5C06554E74A8FEEA312740DDF4"/>
    <w:rsid w:val="00474728"/>
  </w:style>
  <w:style w:type="paragraph" w:customStyle="1" w:styleId="CCA454F78CC146A5B8345F49D252FE40">
    <w:name w:val="CCA454F78CC146A5B8345F49D252FE40"/>
    <w:rsid w:val="00474728"/>
  </w:style>
  <w:style w:type="paragraph" w:customStyle="1" w:styleId="438552D31C1D4ACDB040ADB65E3499EC">
    <w:name w:val="438552D31C1D4ACDB040ADB65E3499EC"/>
    <w:rsid w:val="00474728"/>
  </w:style>
  <w:style w:type="paragraph" w:customStyle="1" w:styleId="B476BE07B3884A019C17642ACBF62D30">
    <w:name w:val="B476BE07B3884A019C17642ACBF62D30"/>
    <w:rsid w:val="00474728"/>
  </w:style>
  <w:style w:type="paragraph" w:customStyle="1" w:styleId="8C657A83D5B448BCAE8A4B5911AD6100">
    <w:name w:val="8C657A83D5B448BCAE8A4B5911AD6100"/>
    <w:rsid w:val="00474728"/>
  </w:style>
  <w:style w:type="paragraph" w:customStyle="1" w:styleId="87DC5DD19CC14294A12D32D59C3A010F">
    <w:name w:val="87DC5DD19CC14294A12D32D59C3A010F"/>
    <w:rsid w:val="00474728"/>
  </w:style>
  <w:style w:type="paragraph" w:customStyle="1" w:styleId="C23D47C657AE4017A2E1763738839AF6">
    <w:name w:val="C23D47C657AE4017A2E1763738839AF6"/>
    <w:rsid w:val="00474728"/>
  </w:style>
  <w:style w:type="paragraph" w:customStyle="1" w:styleId="A05385840BC34DDC8A8DC01DF6171188">
    <w:name w:val="A05385840BC34DDC8A8DC01DF6171188"/>
    <w:rsid w:val="00474728"/>
  </w:style>
  <w:style w:type="paragraph" w:customStyle="1" w:styleId="3EF206C69FB3421D94F7871FBAA76294">
    <w:name w:val="3EF206C69FB3421D94F7871FBAA76294"/>
    <w:rsid w:val="00474728"/>
  </w:style>
  <w:style w:type="paragraph" w:customStyle="1" w:styleId="A14D661B2127425D82046E1757115811">
    <w:name w:val="A14D661B2127425D82046E1757115811"/>
    <w:rsid w:val="00474728"/>
  </w:style>
  <w:style w:type="paragraph" w:customStyle="1" w:styleId="57370AEDCFDB44818AB7D33AA17EAB28">
    <w:name w:val="57370AEDCFDB44818AB7D33AA17EAB28"/>
    <w:rsid w:val="00474728"/>
  </w:style>
  <w:style w:type="paragraph" w:customStyle="1" w:styleId="54E8777AFFEE466D804F039D86EB51C2">
    <w:name w:val="54E8777AFFEE466D804F039D86EB51C2"/>
    <w:rsid w:val="00474728"/>
  </w:style>
  <w:style w:type="paragraph" w:customStyle="1" w:styleId="A2E8C73A5552456BADB36AC2E369821F">
    <w:name w:val="A2E8C73A5552456BADB36AC2E369821F"/>
    <w:rsid w:val="00474728"/>
  </w:style>
  <w:style w:type="paragraph" w:customStyle="1" w:styleId="8FF7D447CF9648C9992D8C7B9B9E69E4">
    <w:name w:val="8FF7D447CF9648C9992D8C7B9B9E69E4"/>
    <w:rsid w:val="00474728"/>
  </w:style>
  <w:style w:type="paragraph" w:customStyle="1" w:styleId="2A333B0944D14591A4802942FFC34FEF">
    <w:name w:val="2A333B0944D14591A4802942FFC34FEF"/>
    <w:rsid w:val="00474728"/>
  </w:style>
  <w:style w:type="paragraph" w:customStyle="1" w:styleId="2A3DEBCB88AF490CAAEE80C411EBD412">
    <w:name w:val="2A3DEBCB88AF490CAAEE80C411EBD412"/>
    <w:rsid w:val="00474728"/>
  </w:style>
  <w:style w:type="paragraph" w:customStyle="1" w:styleId="E79F29E5A7B340F1ADB17F7F1AEEE1A2">
    <w:name w:val="E79F29E5A7B340F1ADB17F7F1AEEE1A2"/>
    <w:rsid w:val="00474728"/>
  </w:style>
  <w:style w:type="paragraph" w:customStyle="1" w:styleId="D9080118CF9A42FEA2D76C04D1301C40">
    <w:name w:val="D9080118CF9A42FEA2D76C04D1301C40"/>
    <w:rsid w:val="00474728"/>
  </w:style>
  <w:style w:type="paragraph" w:customStyle="1" w:styleId="38936A20D6884F70A04F4400190ACCD8">
    <w:name w:val="38936A20D6884F70A04F4400190ACCD8"/>
    <w:rsid w:val="00474728"/>
  </w:style>
  <w:style w:type="paragraph" w:customStyle="1" w:styleId="AA778B99D16D4C46913E399FA5ED6B64">
    <w:name w:val="AA778B99D16D4C46913E399FA5ED6B64"/>
    <w:rsid w:val="00474728"/>
  </w:style>
  <w:style w:type="paragraph" w:customStyle="1" w:styleId="6ED4447E137B4B39AA1057427679565B">
    <w:name w:val="6ED4447E137B4B39AA1057427679565B"/>
    <w:rsid w:val="00474728"/>
  </w:style>
  <w:style w:type="paragraph" w:customStyle="1" w:styleId="CE504BE42A00482CB47E6A2C02B387E4">
    <w:name w:val="CE504BE42A00482CB47E6A2C02B387E4"/>
    <w:rsid w:val="00474728"/>
  </w:style>
  <w:style w:type="paragraph" w:customStyle="1" w:styleId="B356E22A6D924E40A6754060809BB32A">
    <w:name w:val="B356E22A6D924E40A6754060809BB32A"/>
    <w:rsid w:val="00474728"/>
  </w:style>
  <w:style w:type="paragraph" w:customStyle="1" w:styleId="A2AFE2AA1CF045EBB1EC91EEC797D091">
    <w:name w:val="A2AFE2AA1CF045EBB1EC91EEC797D091"/>
    <w:rsid w:val="00474728"/>
  </w:style>
  <w:style w:type="paragraph" w:customStyle="1" w:styleId="FB714F76C7AA439BB76EBACD2B0AFCD4">
    <w:name w:val="FB714F76C7AA439BB76EBACD2B0AFCD4"/>
    <w:rsid w:val="00474728"/>
  </w:style>
  <w:style w:type="paragraph" w:customStyle="1" w:styleId="F409FBAC560744BC86D68EE4B18B497F">
    <w:name w:val="F409FBAC560744BC86D68EE4B18B497F"/>
    <w:rsid w:val="00474728"/>
  </w:style>
  <w:style w:type="paragraph" w:customStyle="1" w:styleId="99109EBC31974EAD9E4A0F96CDFB3847">
    <w:name w:val="99109EBC31974EAD9E4A0F96CDFB3847"/>
    <w:rsid w:val="00474728"/>
  </w:style>
  <w:style w:type="paragraph" w:customStyle="1" w:styleId="37241DA6C77D41F3A72F7DA1F29042BC">
    <w:name w:val="37241DA6C77D41F3A72F7DA1F29042BC"/>
    <w:rsid w:val="00474728"/>
  </w:style>
  <w:style w:type="paragraph" w:customStyle="1" w:styleId="BC174F10F9BA46C3A1BF89575323D202">
    <w:name w:val="BC174F10F9BA46C3A1BF89575323D202"/>
    <w:rsid w:val="00474728"/>
  </w:style>
  <w:style w:type="paragraph" w:customStyle="1" w:styleId="789032673E26454F8ADF621AB709A3AE">
    <w:name w:val="789032673E26454F8ADF621AB709A3AE"/>
    <w:rsid w:val="00474728"/>
  </w:style>
  <w:style w:type="paragraph" w:customStyle="1" w:styleId="2D0B1FBD277D49ECB4F59DFC8FB338CA">
    <w:name w:val="2D0B1FBD277D49ECB4F59DFC8FB338CA"/>
    <w:rsid w:val="00474728"/>
  </w:style>
  <w:style w:type="paragraph" w:customStyle="1" w:styleId="77134572A9834E299F260C5A0AAD1738">
    <w:name w:val="77134572A9834E299F260C5A0AAD1738"/>
    <w:rsid w:val="00474728"/>
  </w:style>
  <w:style w:type="paragraph" w:customStyle="1" w:styleId="4AC71DEEF35B4C76BD5DEEF1D96C2E88">
    <w:name w:val="4AC71DEEF35B4C76BD5DEEF1D96C2E88"/>
    <w:rsid w:val="00474728"/>
  </w:style>
  <w:style w:type="paragraph" w:customStyle="1" w:styleId="1E03688814884072A505DDEB20226634">
    <w:name w:val="1E03688814884072A505DDEB20226634"/>
    <w:rsid w:val="00474728"/>
  </w:style>
  <w:style w:type="paragraph" w:customStyle="1" w:styleId="3099C2957E60412199884CA37BD0491E">
    <w:name w:val="3099C2957E60412199884CA37BD0491E"/>
    <w:rsid w:val="00474728"/>
  </w:style>
  <w:style w:type="paragraph" w:customStyle="1" w:styleId="C6502491D02E4EFB88C81BAC32F8E27B">
    <w:name w:val="C6502491D02E4EFB88C81BAC32F8E27B"/>
    <w:rsid w:val="00474728"/>
  </w:style>
  <w:style w:type="paragraph" w:customStyle="1" w:styleId="113E724E1489425ABAE54D4D60B51A85">
    <w:name w:val="113E724E1489425ABAE54D4D60B51A85"/>
    <w:rsid w:val="00474728"/>
  </w:style>
  <w:style w:type="paragraph" w:customStyle="1" w:styleId="CD803A6789AF4FF1A8D5BD93CBA2BC15">
    <w:name w:val="CD803A6789AF4FF1A8D5BD93CBA2BC15"/>
    <w:rsid w:val="00474728"/>
  </w:style>
  <w:style w:type="paragraph" w:customStyle="1" w:styleId="44BF29D845F44226A52BCE94DF5F6921">
    <w:name w:val="44BF29D845F44226A52BCE94DF5F6921"/>
    <w:rsid w:val="00474728"/>
  </w:style>
  <w:style w:type="paragraph" w:customStyle="1" w:styleId="86A12324F3174F4CBD91C753EBFEF53C">
    <w:name w:val="86A12324F3174F4CBD91C753EBFEF53C"/>
    <w:rsid w:val="00474728"/>
  </w:style>
  <w:style w:type="paragraph" w:customStyle="1" w:styleId="B0D4EA5734F44133B751B60BCDB018C5">
    <w:name w:val="B0D4EA5734F44133B751B60BCDB018C5"/>
    <w:rsid w:val="00474728"/>
  </w:style>
  <w:style w:type="paragraph" w:customStyle="1" w:styleId="CBCA210E5C4D46B981085F722FC70BCB">
    <w:name w:val="CBCA210E5C4D46B981085F722FC70BCB"/>
    <w:rsid w:val="00474728"/>
  </w:style>
  <w:style w:type="paragraph" w:customStyle="1" w:styleId="FC88899DB952401FB7C55FE7F4E1E00A">
    <w:name w:val="FC88899DB952401FB7C55FE7F4E1E00A"/>
    <w:rsid w:val="00474728"/>
  </w:style>
  <w:style w:type="paragraph" w:customStyle="1" w:styleId="8AE3FE735FAC4DF29CFFF828FDD7D170">
    <w:name w:val="8AE3FE735FAC4DF29CFFF828FDD7D170"/>
    <w:rsid w:val="00474728"/>
  </w:style>
  <w:style w:type="paragraph" w:customStyle="1" w:styleId="A3A83C76833E490CB53D02D4E1CF4147">
    <w:name w:val="A3A83C76833E490CB53D02D4E1CF4147"/>
    <w:rsid w:val="00474728"/>
  </w:style>
  <w:style w:type="paragraph" w:customStyle="1" w:styleId="A844143D51014EBBAB4717856803AA9D">
    <w:name w:val="A844143D51014EBBAB4717856803AA9D"/>
    <w:rsid w:val="00474728"/>
  </w:style>
  <w:style w:type="paragraph" w:customStyle="1" w:styleId="9402551090064BCB90D1433FF24A7087">
    <w:name w:val="9402551090064BCB90D1433FF24A7087"/>
    <w:rsid w:val="00474728"/>
  </w:style>
  <w:style w:type="paragraph" w:customStyle="1" w:styleId="111AB70544B24A3587B9B91F3FC1BE52">
    <w:name w:val="111AB70544B24A3587B9B91F3FC1BE52"/>
    <w:rsid w:val="00474728"/>
  </w:style>
  <w:style w:type="paragraph" w:customStyle="1" w:styleId="00DA9C4284BD4091A16C44C123B3B2A1">
    <w:name w:val="00DA9C4284BD4091A16C44C123B3B2A1"/>
    <w:rsid w:val="00474728"/>
  </w:style>
  <w:style w:type="paragraph" w:customStyle="1" w:styleId="D7372F400B7D463E9DEEAF3887DD7713">
    <w:name w:val="D7372F400B7D463E9DEEAF3887DD7713"/>
    <w:rsid w:val="00474728"/>
  </w:style>
  <w:style w:type="paragraph" w:customStyle="1" w:styleId="F58BCD8A65C44BBB9B91A37A9D7AEE5F">
    <w:name w:val="F58BCD8A65C44BBB9B91A37A9D7AEE5F"/>
    <w:rsid w:val="00474728"/>
  </w:style>
  <w:style w:type="paragraph" w:customStyle="1" w:styleId="202933B85CC340C9AC764E9F5616E138">
    <w:name w:val="202933B85CC340C9AC764E9F5616E138"/>
    <w:rsid w:val="00474728"/>
  </w:style>
  <w:style w:type="paragraph" w:customStyle="1" w:styleId="29F3E7520B5D468D9A037893469C302C">
    <w:name w:val="29F3E7520B5D468D9A037893469C302C"/>
    <w:rsid w:val="00474728"/>
  </w:style>
  <w:style w:type="paragraph" w:customStyle="1" w:styleId="6C22CC97EDF642B588E64D41F348FABE">
    <w:name w:val="6C22CC97EDF642B588E64D41F348FABE"/>
    <w:rsid w:val="00474728"/>
  </w:style>
  <w:style w:type="paragraph" w:customStyle="1" w:styleId="AE28E87203194551AB5C486C2B562D95">
    <w:name w:val="AE28E87203194551AB5C486C2B562D95"/>
    <w:rsid w:val="00474728"/>
  </w:style>
  <w:style w:type="paragraph" w:customStyle="1" w:styleId="B900ABAEEADB4F8AB9B87CDE28403EC0">
    <w:name w:val="B900ABAEEADB4F8AB9B87CDE28403EC0"/>
    <w:rsid w:val="00474728"/>
  </w:style>
  <w:style w:type="paragraph" w:customStyle="1" w:styleId="8659FF54212E433194896DEB44F6F211">
    <w:name w:val="8659FF54212E433194896DEB44F6F211"/>
    <w:rsid w:val="00474728"/>
  </w:style>
  <w:style w:type="paragraph" w:customStyle="1" w:styleId="0B60AAB81D20479F889C7DE19225C398">
    <w:name w:val="0B60AAB81D20479F889C7DE19225C398"/>
    <w:rsid w:val="00474728"/>
  </w:style>
  <w:style w:type="paragraph" w:customStyle="1" w:styleId="1A12778E8DA845EFA1C9D24EADE1BF96">
    <w:name w:val="1A12778E8DA845EFA1C9D24EADE1BF96"/>
    <w:rsid w:val="00474728"/>
  </w:style>
  <w:style w:type="paragraph" w:customStyle="1" w:styleId="F7B1035029874C8A96794DDC85651C6C">
    <w:name w:val="F7B1035029874C8A96794DDC85651C6C"/>
    <w:rsid w:val="00474728"/>
  </w:style>
  <w:style w:type="paragraph" w:customStyle="1" w:styleId="ACC60456AD164AB592162675C8025A1A">
    <w:name w:val="ACC60456AD164AB592162675C8025A1A"/>
    <w:rsid w:val="00474728"/>
  </w:style>
  <w:style w:type="paragraph" w:customStyle="1" w:styleId="E4157E1E0436432A98635B0154C5DCF9">
    <w:name w:val="E4157E1E0436432A98635B0154C5DCF9"/>
    <w:rsid w:val="00474728"/>
  </w:style>
  <w:style w:type="paragraph" w:customStyle="1" w:styleId="216D4831DCCA43D39826E84E071AF978">
    <w:name w:val="216D4831DCCA43D39826E84E071AF978"/>
    <w:rsid w:val="00474728"/>
  </w:style>
  <w:style w:type="paragraph" w:customStyle="1" w:styleId="6A7F12C564E54DB0892B3479BAF33B3D">
    <w:name w:val="6A7F12C564E54DB0892B3479BAF33B3D"/>
    <w:rsid w:val="00474728"/>
  </w:style>
  <w:style w:type="paragraph" w:customStyle="1" w:styleId="EC9166D8E6AD4EF3AEE6C36F760794F7">
    <w:name w:val="EC9166D8E6AD4EF3AEE6C36F760794F7"/>
    <w:rsid w:val="00474728"/>
  </w:style>
  <w:style w:type="paragraph" w:customStyle="1" w:styleId="69BA3031B10E42EBB3E8A41180FE5893">
    <w:name w:val="69BA3031B10E42EBB3E8A41180FE5893"/>
    <w:rsid w:val="00474728"/>
  </w:style>
  <w:style w:type="paragraph" w:customStyle="1" w:styleId="A9094922CCE34148918D7081F0F8664B">
    <w:name w:val="A9094922CCE34148918D7081F0F8664B"/>
    <w:rsid w:val="00474728"/>
  </w:style>
  <w:style w:type="paragraph" w:customStyle="1" w:styleId="FAD2C0F86CC04326A5AEB60EEFBAA45C">
    <w:name w:val="FAD2C0F86CC04326A5AEB60EEFBAA45C"/>
    <w:rsid w:val="00474728"/>
  </w:style>
  <w:style w:type="paragraph" w:customStyle="1" w:styleId="EA584AE93F5941759F14C065D0884223">
    <w:name w:val="EA584AE93F5941759F14C065D0884223"/>
    <w:rsid w:val="00474728"/>
  </w:style>
  <w:style w:type="paragraph" w:customStyle="1" w:styleId="E4F8597F18D74210946CF035F3CAA68D">
    <w:name w:val="E4F8597F18D74210946CF035F3CAA68D"/>
    <w:rsid w:val="00474728"/>
  </w:style>
  <w:style w:type="paragraph" w:customStyle="1" w:styleId="185599A9BF8C4E8B8CCB33B03A530B9A">
    <w:name w:val="185599A9BF8C4E8B8CCB33B03A530B9A"/>
    <w:rsid w:val="00474728"/>
  </w:style>
  <w:style w:type="paragraph" w:customStyle="1" w:styleId="28C380C1D28447199B7B64630D7A8404">
    <w:name w:val="28C380C1D28447199B7B64630D7A8404"/>
    <w:rsid w:val="00474728"/>
  </w:style>
  <w:style w:type="paragraph" w:customStyle="1" w:styleId="8DA0D85E600A488CA1920776C1DB4355">
    <w:name w:val="8DA0D85E600A488CA1920776C1DB4355"/>
    <w:rsid w:val="00474728"/>
  </w:style>
  <w:style w:type="paragraph" w:customStyle="1" w:styleId="ABE08565F7294CEC9EB8C9C018597889">
    <w:name w:val="ABE08565F7294CEC9EB8C9C018597889"/>
    <w:rsid w:val="00474728"/>
  </w:style>
  <w:style w:type="paragraph" w:customStyle="1" w:styleId="26B06AEC638749D1AEB2AFD1CFB18FB3">
    <w:name w:val="26B06AEC638749D1AEB2AFD1CFB18FB3"/>
    <w:rsid w:val="00474728"/>
  </w:style>
  <w:style w:type="paragraph" w:customStyle="1" w:styleId="F2DBC26A35B94678AEE9B07659BA3A54">
    <w:name w:val="F2DBC26A35B94678AEE9B07659BA3A54"/>
    <w:rsid w:val="00474728"/>
  </w:style>
  <w:style w:type="paragraph" w:customStyle="1" w:styleId="1BD6E9BC4AD24C63AAB1DB795D0D5CE1">
    <w:name w:val="1BD6E9BC4AD24C63AAB1DB795D0D5CE1"/>
    <w:rsid w:val="00474728"/>
  </w:style>
  <w:style w:type="paragraph" w:customStyle="1" w:styleId="074C4F1B6EDF44A880CD3B5815245443">
    <w:name w:val="074C4F1B6EDF44A880CD3B5815245443"/>
    <w:rsid w:val="00474728"/>
  </w:style>
  <w:style w:type="paragraph" w:customStyle="1" w:styleId="7C4EB7F0637E4E1894267EE591930B48">
    <w:name w:val="7C4EB7F0637E4E1894267EE591930B48"/>
    <w:rsid w:val="00474728"/>
  </w:style>
  <w:style w:type="paragraph" w:customStyle="1" w:styleId="61A91D4B315E4D5D9FAA1BADECD770D6">
    <w:name w:val="61A91D4B315E4D5D9FAA1BADECD770D6"/>
    <w:rsid w:val="00474728"/>
  </w:style>
  <w:style w:type="paragraph" w:customStyle="1" w:styleId="1A0F56329F1944E79798D580376E43DC">
    <w:name w:val="1A0F56329F1944E79798D580376E43DC"/>
    <w:rsid w:val="00474728"/>
  </w:style>
  <w:style w:type="paragraph" w:customStyle="1" w:styleId="BEAEE054D4C24FE18D1ED71AE11AB3BD">
    <w:name w:val="BEAEE054D4C24FE18D1ED71AE11AB3BD"/>
    <w:rsid w:val="00474728"/>
  </w:style>
  <w:style w:type="paragraph" w:customStyle="1" w:styleId="FFEC18F3CF514763BE47E322D15471EE">
    <w:name w:val="FFEC18F3CF514763BE47E322D15471EE"/>
    <w:rsid w:val="00474728"/>
  </w:style>
  <w:style w:type="paragraph" w:customStyle="1" w:styleId="62179309A016456591F2F3FFEF05FE11">
    <w:name w:val="62179309A016456591F2F3FFEF05FE11"/>
    <w:rsid w:val="00474728"/>
  </w:style>
  <w:style w:type="paragraph" w:customStyle="1" w:styleId="BF8E976642614FE9AB4BE85AC1A9C758">
    <w:name w:val="BF8E976642614FE9AB4BE85AC1A9C758"/>
    <w:rsid w:val="00474728"/>
  </w:style>
  <w:style w:type="paragraph" w:customStyle="1" w:styleId="8EEBBF82E19B4BF9AC75E52E460DBEB3">
    <w:name w:val="8EEBBF82E19B4BF9AC75E52E460DBEB3"/>
    <w:rsid w:val="00474728"/>
  </w:style>
  <w:style w:type="paragraph" w:customStyle="1" w:styleId="71506CD7D89B48558B54818653559642">
    <w:name w:val="71506CD7D89B48558B54818653559642"/>
    <w:rsid w:val="00474728"/>
  </w:style>
  <w:style w:type="paragraph" w:customStyle="1" w:styleId="333E15973C734A82B9121535FF34A3A9">
    <w:name w:val="333E15973C734A82B9121535FF34A3A9"/>
    <w:rsid w:val="00474728"/>
  </w:style>
  <w:style w:type="paragraph" w:customStyle="1" w:styleId="34A5159D10214147994D5C8D352CFA9D">
    <w:name w:val="34A5159D10214147994D5C8D352CFA9D"/>
    <w:rsid w:val="00474728"/>
  </w:style>
  <w:style w:type="paragraph" w:customStyle="1" w:styleId="093338621B92432D8A8C9168F13A5281">
    <w:name w:val="093338621B92432D8A8C9168F13A5281"/>
    <w:rsid w:val="00474728"/>
  </w:style>
  <w:style w:type="paragraph" w:customStyle="1" w:styleId="3BD1A3C1ABD3429F8BBBAF85A6D5168A">
    <w:name w:val="3BD1A3C1ABD3429F8BBBAF85A6D5168A"/>
    <w:rsid w:val="00474728"/>
  </w:style>
  <w:style w:type="paragraph" w:customStyle="1" w:styleId="84DBDE3DA4EA435180C03BC468483C15">
    <w:name w:val="84DBDE3DA4EA435180C03BC468483C15"/>
    <w:rsid w:val="00474728"/>
  </w:style>
  <w:style w:type="paragraph" w:customStyle="1" w:styleId="4B00B88210A447FB9B29DBB6185C633F">
    <w:name w:val="4B00B88210A447FB9B29DBB6185C633F"/>
    <w:rsid w:val="00474728"/>
  </w:style>
  <w:style w:type="paragraph" w:customStyle="1" w:styleId="B26C89BDAF1B40839F10B32DB2C08035">
    <w:name w:val="B26C89BDAF1B40839F10B32DB2C08035"/>
    <w:rsid w:val="00474728"/>
  </w:style>
  <w:style w:type="paragraph" w:customStyle="1" w:styleId="8300EA1F18FC45AA9DBC1EC6FD677E21">
    <w:name w:val="8300EA1F18FC45AA9DBC1EC6FD677E21"/>
    <w:rsid w:val="00474728"/>
  </w:style>
  <w:style w:type="paragraph" w:customStyle="1" w:styleId="99CDD49D686D423CAF1198618282FEAD">
    <w:name w:val="99CDD49D686D423CAF1198618282FEAD"/>
    <w:rsid w:val="00474728"/>
  </w:style>
  <w:style w:type="paragraph" w:customStyle="1" w:styleId="428B6B83A6284D78AA2F3F2C7B4ABCF9">
    <w:name w:val="428B6B83A6284D78AA2F3F2C7B4ABCF9"/>
    <w:rsid w:val="00474728"/>
  </w:style>
  <w:style w:type="paragraph" w:customStyle="1" w:styleId="42FC4CE692B64F538D0D174ED771D563">
    <w:name w:val="42FC4CE692B64F538D0D174ED771D563"/>
    <w:rsid w:val="00474728"/>
  </w:style>
  <w:style w:type="paragraph" w:customStyle="1" w:styleId="84A1BFA0CF84420FA340EDCAA3C73B67">
    <w:name w:val="84A1BFA0CF84420FA340EDCAA3C73B67"/>
    <w:rsid w:val="00474728"/>
  </w:style>
  <w:style w:type="paragraph" w:customStyle="1" w:styleId="EAF8F762EADC427CB0C496E7F03113D5">
    <w:name w:val="EAF8F762EADC427CB0C496E7F03113D5"/>
    <w:rsid w:val="00474728"/>
  </w:style>
  <w:style w:type="paragraph" w:customStyle="1" w:styleId="4D927213CB584B069A5A5119ED0E2559">
    <w:name w:val="4D927213CB584B069A5A5119ED0E2559"/>
    <w:rsid w:val="00474728"/>
  </w:style>
  <w:style w:type="paragraph" w:customStyle="1" w:styleId="6BC2F445B89C426FBCBB40D1836CB521">
    <w:name w:val="6BC2F445B89C426FBCBB40D1836CB521"/>
    <w:rsid w:val="00474728"/>
  </w:style>
  <w:style w:type="paragraph" w:customStyle="1" w:styleId="6CE76A6B82D84A0BA6392125214D2165">
    <w:name w:val="6CE76A6B82D84A0BA6392125214D2165"/>
    <w:rsid w:val="00474728"/>
  </w:style>
  <w:style w:type="paragraph" w:customStyle="1" w:styleId="D41F7F5D9B9C4ED5AE89F27D5D7C5A52">
    <w:name w:val="D41F7F5D9B9C4ED5AE89F27D5D7C5A52"/>
    <w:rsid w:val="00474728"/>
  </w:style>
  <w:style w:type="paragraph" w:customStyle="1" w:styleId="1FFACF310E6348D28E44E9E9CD2E089A">
    <w:name w:val="1FFACF310E6348D28E44E9E9CD2E089A"/>
    <w:rsid w:val="00474728"/>
  </w:style>
  <w:style w:type="paragraph" w:customStyle="1" w:styleId="CBFFF5145ED444DB8011E884F37DF154">
    <w:name w:val="CBFFF5145ED444DB8011E884F37DF154"/>
    <w:rsid w:val="00474728"/>
  </w:style>
  <w:style w:type="paragraph" w:customStyle="1" w:styleId="BC16A888FBBE41188346A662E7E09766">
    <w:name w:val="BC16A888FBBE41188346A662E7E09766"/>
    <w:rsid w:val="00474728"/>
  </w:style>
  <w:style w:type="paragraph" w:customStyle="1" w:styleId="1A7B3A52F9D34C43B079BA2626517829">
    <w:name w:val="1A7B3A52F9D34C43B079BA2626517829"/>
    <w:rsid w:val="00474728"/>
  </w:style>
  <w:style w:type="paragraph" w:customStyle="1" w:styleId="CE6467107B7E4A99A595A236D8E0C33D">
    <w:name w:val="CE6467107B7E4A99A595A236D8E0C33D"/>
    <w:rsid w:val="00474728"/>
  </w:style>
  <w:style w:type="paragraph" w:customStyle="1" w:styleId="1F254C5B7115430DB656FE031F884EBF">
    <w:name w:val="1F254C5B7115430DB656FE031F884EBF"/>
    <w:rsid w:val="00474728"/>
  </w:style>
  <w:style w:type="paragraph" w:customStyle="1" w:styleId="21A2520933A241C9925DD53E629597DC">
    <w:name w:val="21A2520933A241C9925DD53E629597DC"/>
    <w:rsid w:val="00474728"/>
  </w:style>
  <w:style w:type="paragraph" w:customStyle="1" w:styleId="BD3176EE94E4448594FB0F51BD423CAA">
    <w:name w:val="BD3176EE94E4448594FB0F51BD423CAA"/>
    <w:rsid w:val="00474728"/>
  </w:style>
  <w:style w:type="paragraph" w:customStyle="1" w:styleId="016BCB67859647C2871E12142DF80D29">
    <w:name w:val="016BCB67859647C2871E12142DF80D29"/>
    <w:rsid w:val="00474728"/>
  </w:style>
  <w:style w:type="paragraph" w:customStyle="1" w:styleId="D9D895368D7449E797754992947951AC">
    <w:name w:val="D9D895368D7449E797754992947951AC"/>
    <w:rsid w:val="00474728"/>
  </w:style>
  <w:style w:type="paragraph" w:customStyle="1" w:styleId="739F8D5A3D194AC397D17B996CDB4E6F">
    <w:name w:val="739F8D5A3D194AC397D17B996CDB4E6F"/>
    <w:rsid w:val="00474728"/>
  </w:style>
  <w:style w:type="paragraph" w:customStyle="1" w:styleId="FDCD006B464341DD84DA89757890AFB4">
    <w:name w:val="FDCD006B464341DD84DA89757890AFB4"/>
    <w:rsid w:val="00474728"/>
  </w:style>
  <w:style w:type="paragraph" w:customStyle="1" w:styleId="F7A3557BA9364EA582C516BDD6B9D830">
    <w:name w:val="F7A3557BA9364EA582C516BDD6B9D830"/>
    <w:rsid w:val="00474728"/>
  </w:style>
  <w:style w:type="paragraph" w:customStyle="1" w:styleId="9DB76EFE44574E499DAC2F5ADD379D58">
    <w:name w:val="9DB76EFE44574E499DAC2F5ADD379D58"/>
    <w:rsid w:val="00474728"/>
  </w:style>
  <w:style w:type="paragraph" w:customStyle="1" w:styleId="077A1E03308C48838B160A350C095B2A">
    <w:name w:val="077A1E03308C48838B160A350C095B2A"/>
    <w:rsid w:val="00474728"/>
  </w:style>
  <w:style w:type="paragraph" w:customStyle="1" w:styleId="0A67B3C8A94E4A08B34EB11CD8C0D0C5">
    <w:name w:val="0A67B3C8A94E4A08B34EB11CD8C0D0C5"/>
    <w:rsid w:val="00474728"/>
  </w:style>
  <w:style w:type="paragraph" w:customStyle="1" w:styleId="A9E689731ACC481D8A88D8984D380A36">
    <w:name w:val="A9E689731ACC481D8A88D8984D380A36"/>
    <w:rsid w:val="00474728"/>
  </w:style>
  <w:style w:type="paragraph" w:customStyle="1" w:styleId="B0F44B2239D145BD9C7A63AACE7CF58A">
    <w:name w:val="B0F44B2239D145BD9C7A63AACE7CF58A"/>
    <w:rsid w:val="00474728"/>
  </w:style>
  <w:style w:type="paragraph" w:customStyle="1" w:styleId="5B5B1DA90E1147DCAAAB3D074A824621">
    <w:name w:val="5B5B1DA90E1147DCAAAB3D074A824621"/>
    <w:rsid w:val="00474728"/>
  </w:style>
  <w:style w:type="paragraph" w:customStyle="1" w:styleId="B43C4F5D1F9A44429A1AECC88AD7A110">
    <w:name w:val="B43C4F5D1F9A44429A1AECC88AD7A110"/>
    <w:rsid w:val="00474728"/>
  </w:style>
  <w:style w:type="paragraph" w:customStyle="1" w:styleId="68E006ED90894278A764810E1E1692D6">
    <w:name w:val="68E006ED90894278A764810E1E1692D6"/>
    <w:rsid w:val="00474728"/>
  </w:style>
  <w:style w:type="paragraph" w:customStyle="1" w:styleId="339B14172D764B9C946AABD1B2B9FF5C">
    <w:name w:val="339B14172D764B9C946AABD1B2B9FF5C"/>
    <w:rsid w:val="00474728"/>
  </w:style>
  <w:style w:type="paragraph" w:customStyle="1" w:styleId="66B9BD005A98439EA43FA988C54016BB">
    <w:name w:val="66B9BD005A98439EA43FA988C54016BB"/>
    <w:rsid w:val="00474728"/>
  </w:style>
  <w:style w:type="paragraph" w:customStyle="1" w:styleId="D937351E8AD74315BE30BEBC08E83278">
    <w:name w:val="D937351E8AD74315BE30BEBC08E83278"/>
    <w:rsid w:val="00474728"/>
  </w:style>
  <w:style w:type="paragraph" w:customStyle="1" w:styleId="16538A95437C4BAF9EEA7CBCE5C88249">
    <w:name w:val="16538A95437C4BAF9EEA7CBCE5C88249"/>
    <w:rsid w:val="00474728"/>
  </w:style>
  <w:style w:type="paragraph" w:customStyle="1" w:styleId="B833091EE474424BB898A9B0DA6BB251">
    <w:name w:val="B833091EE474424BB898A9B0DA6BB251"/>
    <w:rsid w:val="00474728"/>
  </w:style>
  <w:style w:type="paragraph" w:customStyle="1" w:styleId="C2825B79FCF44BC0810CA0BE24A8E6A7">
    <w:name w:val="C2825B79FCF44BC0810CA0BE24A8E6A7"/>
    <w:rsid w:val="00474728"/>
  </w:style>
  <w:style w:type="paragraph" w:customStyle="1" w:styleId="CAC8E32349A3449C9A8C4BD3EB300075">
    <w:name w:val="CAC8E32349A3449C9A8C4BD3EB300075"/>
    <w:rsid w:val="00474728"/>
  </w:style>
  <w:style w:type="paragraph" w:customStyle="1" w:styleId="22E7E8F206FB4310A31DA21EDC6D8823">
    <w:name w:val="22E7E8F206FB4310A31DA21EDC6D8823"/>
    <w:rsid w:val="00474728"/>
  </w:style>
  <w:style w:type="paragraph" w:customStyle="1" w:styleId="21E6716DBBEB4383B59584BBB6020565">
    <w:name w:val="21E6716DBBEB4383B59584BBB6020565"/>
    <w:rsid w:val="00474728"/>
  </w:style>
  <w:style w:type="paragraph" w:customStyle="1" w:styleId="C5AD62623E63411885B5829E841C06ED">
    <w:name w:val="C5AD62623E63411885B5829E841C06ED"/>
    <w:rsid w:val="00474728"/>
  </w:style>
  <w:style w:type="paragraph" w:customStyle="1" w:styleId="EDA6FDC12CD44089B6652B2159D15022">
    <w:name w:val="EDA6FDC12CD44089B6652B2159D15022"/>
    <w:rsid w:val="00474728"/>
  </w:style>
  <w:style w:type="paragraph" w:customStyle="1" w:styleId="F32F378B81EE4DC19BCE47B388117E80">
    <w:name w:val="F32F378B81EE4DC19BCE47B388117E80"/>
    <w:rsid w:val="00474728"/>
  </w:style>
  <w:style w:type="paragraph" w:customStyle="1" w:styleId="737EA1B1CE50449C957FFE13398F1D17">
    <w:name w:val="737EA1B1CE50449C957FFE13398F1D17"/>
    <w:rsid w:val="00474728"/>
  </w:style>
  <w:style w:type="paragraph" w:customStyle="1" w:styleId="301F3107000C4E4AB874956E46215836">
    <w:name w:val="301F3107000C4E4AB874956E46215836"/>
    <w:rsid w:val="00474728"/>
  </w:style>
  <w:style w:type="paragraph" w:customStyle="1" w:styleId="872DB6B1CE474F57A460F3A8B22711A9">
    <w:name w:val="872DB6B1CE474F57A460F3A8B22711A9"/>
    <w:rsid w:val="00474728"/>
  </w:style>
  <w:style w:type="paragraph" w:customStyle="1" w:styleId="52B0883CD3ED4FFB9AE8A57DAA61D750">
    <w:name w:val="52B0883CD3ED4FFB9AE8A57DAA61D750"/>
    <w:rsid w:val="00474728"/>
  </w:style>
  <w:style w:type="paragraph" w:customStyle="1" w:styleId="14908AAFCA6842EEA67A9C7FC49AE846">
    <w:name w:val="14908AAFCA6842EEA67A9C7FC49AE846"/>
    <w:rsid w:val="00474728"/>
  </w:style>
  <w:style w:type="paragraph" w:customStyle="1" w:styleId="978437E46D104925B9AC868C2F4F7D03">
    <w:name w:val="978437E46D104925B9AC868C2F4F7D03"/>
    <w:rsid w:val="00474728"/>
  </w:style>
  <w:style w:type="paragraph" w:customStyle="1" w:styleId="A380C02EDE56471D9F5AF9B872977748">
    <w:name w:val="A380C02EDE56471D9F5AF9B872977748"/>
    <w:rsid w:val="00474728"/>
  </w:style>
  <w:style w:type="paragraph" w:customStyle="1" w:styleId="AD5D0E045BCC41E2A898DC6BCD46B398">
    <w:name w:val="AD5D0E045BCC41E2A898DC6BCD46B398"/>
    <w:rsid w:val="00474728"/>
  </w:style>
  <w:style w:type="paragraph" w:customStyle="1" w:styleId="02CFD02B41AB4D9993E03F109C895B65">
    <w:name w:val="02CFD02B41AB4D9993E03F109C895B65"/>
    <w:rsid w:val="00474728"/>
  </w:style>
  <w:style w:type="paragraph" w:customStyle="1" w:styleId="B5B600EEFBA94EBC8E7C83C5B9A2D245">
    <w:name w:val="B5B600EEFBA94EBC8E7C83C5B9A2D245"/>
    <w:rsid w:val="00474728"/>
  </w:style>
  <w:style w:type="paragraph" w:customStyle="1" w:styleId="D10D5EC36C19476194ABB8F30A8A612F">
    <w:name w:val="D10D5EC36C19476194ABB8F30A8A612F"/>
    <w:rsid w:val="00474728"/>
  </w:style>
  <w:style w:type="paragraph" w:customStyle="1" w:styleId="954FA8DF7E8E4917B403F683613E6F35">
    <w:name w:val="954FA8DF7E8E4917B403F683613E6F35"/>
    <w:rsid w:val="00474728"/>
  </w:style>
  <w:style w:type="paragraph" w:customStyle="1" w:styleId="4ED02EE7F8904E909EEAD69A258BDD6E">
    <w:name w:val="4ED02EE7F8904E909EEAD69A258BDD6E"/>
    <w:rsid w:val="00474728"/>
  </w:style>
  <w:style w:type="paragraph" w:customStyle="1" w:styleId="FAB1BF0F79EB460B8933C8E9F78CF34D">
    <w:name w:val="FAB1BF0F79EB460B8933C8E9F78CF34D"/>
    <w:rsid w:val="00474728"/>
  </w:style>
  <w:style w:type="paragraph" w:customStyle="1" w:styleId="11C9F4ED7DF8463DA59DD358D1F05B33">
    <w:name w:val="11C9F4ED7DF8463DA59DD358D1F05B33"/>
    <w:rsid w:val="00474728"/>
  </w:style>
  <w:style w:type="paragraph" w:customStyle="1" w:styleId="3BB6F07A8CD846409FAE5A3A2A8F7F9D">
    <w:name w:val="3BB6F07A8CD846409FAE5A3A2A8F7F9D"/>
    <w:rsid w:val="00474728"/>
  </w:style>
  <w:style w:type="paragraph" w:customStyle="1" w:styleId="6435F94724574B36A90F5E70743A0646">
    <w:name w:val="6435F94724574B36A90F5E70743A0646"/>
    <w:rsid w:val="00474728"/>
  </w:style>
  <w:style w:type="paragraph" w:customStyle="1" w:styleId="6FD04A086A0D4855A0313B7AE38603EB">
    <w:name w:val="6FD04A086A0D4855A0313B7AE38603EB"/>
    <w:rsid w:val="00474728"/>
  </w:style>
  <w:style w:type="paragraph" w:customStyle="1" w:styleId="9E5C477F17BB44469E30E205925521A1">
    <w:name w:val="9E5C477F17BB44469E30E205925521A1"/>
    <w:rsid w:val="00474728"/>
  </w:style>
  <w:style w:type="paragraph" w:customStyle="1" w:styleId="B8A25A226F3940B7B806F1087FE57530">
    <w:name w:val="B8A25A226F3940B7B806F1087FE57530"/>
    <w:rsid w:val="00474728"/>
  </w:style>
  <w:style w:type="paragraph" w:customStyle="1" w:styleId="DFEE0875F35544B48E75ADF8D1B87768">
    <w:name w:val="DFEE0875F35544B48E75ADF8D1B87768"/>
    <w:rsid w:val="00474728"/>
  </w:style>
  <w:style w:type="paragraph" w:customStyle="1" w:styleId="50A315F1830D43EDA18F626B8319BB8E">
    <w:name w:val="50A315F1830D43EDA18F626B8319BB8E"/>
    <w:rsid w:val="00474728"/>
  </w:style>
  <w:style w:type="paragraph" w:customStyle="1" w:styleId="3252229180C1430E9CCF828FE64CEA34">
    <w:name w:val="3252229180C1430E9CCF828FE64CEA34"/>
    <w:rsid w:val="00474728"/>
  </w:style>
  <w:style w:type="paragraph" w:customStyle="1" w:styleId="8520EBB0D7214CDCB0F48AD4220E2A20">
    <w:name w:val="8520EBB0D7214CDCB0F48AD4220E2A20"/>
    <w:rsid w:val="00474728"/>
  </w:style>
  <w:style w:type="paragraph" w:customStyle="1" w:styleId="21A3AFE8C792451A815BFDBFCB16F0E8">
    <w:name w:val="21A3AFE8C792451A815BFDBFCB16F0E8"/>
    <w:rsid w:val="00474728"/>
  </w:style>
  <w:style w:type="paragraph" w:customStyle="1" w:styleId="26E9F1D65E5342A1BECDC0EE6D44BAB8">
    <w:name w:val="26E9F1D65E5342A1BECDC0EE6D44BAB8"/>
    <w:rsid w:val="00474728"/>
  </w:style>
  <w:style w:type="paragraph" w:customStyle="1" w:styleId="AC71647F102E4F4FA3227C2C55834E1E">
    <w:name w:val="AC71647F102E4F4FA3227C2C55834E1E"/>
    <w:rsid w:val="00474728"/>
  </w:style>
  <w:style w:type="paragraph" w:customStyle="1" w:styleId="097890E712E14DBE9E517B021AC29E52">
    <w:name w:val="097890E712E14DBE9E517B021AC29E52"/>
    <w:rsid w:val="00474728"/>
  </w:style>
  <w:style w:type="paragraph" w:customStyle="1" w:styleId="2186A8F755B844B2910D99D068928EBD">
    <w:name w:val="2186A8F755B844B2910D99D068928EBD"/>
    <w:rsid w:val="00474728"/>
  </w:style>
  <w:style w:type="paragraph" w:customStyle="1" w:styleId="4B3117025C7745229BB40546F052BE3B">
    <w:name w:val="4B3117025C7745229BB40546F052BE3B"/>
    <w:rsid w:val="00474728"/>
  </w:style>
  <w:style w:type="paragraph" w:customStyle="1" w:styleId="992B873F71F54B9DA8AE01F6B2B88C99">
    <w:name w:val="992B873F71F54B9DA8AE01F6B2B88C99"/>
    <w:rsid w:val="00474728"/>
  </w:style>
  <w:style w:type="paragraph" w:customStyle="1" w:styleId="90AA671F023348D7AB01B71FD1403565">
    <w:name w:val="90AA671F023348D7AB01B71FD1403565"/>
    <w:rsid w:val="00474728"/>
  </w:style>
  <w:style w:type="paragraph" w:customStyle="1" w:styleId="274FEE366FBF4F01B105620159C67CAF">
    <w:name w:val="274FEE366FBF4F01B105620159C67CAF"/>
    <w:rsid w:val="00474728"/>
  </w:style>
  <w:style w:type="paragraph" w:customStyle="1" w:styleId="26505785CB124D8FA558D3AD2A19C3CB">
    <w:name w:val="26505785CB124D8FA558D3AD2A19C3CB"/>
    <w:rsid w:val="00474728"/>
  </w:style>
  <w:style w:type="paragraph" w:customStyle="1" w:styleId="F11B0B12ABA449F6BA8BB306402B96D3">
    <w:name w:val="F11B0B12ABA449F6BA8BB306402B96D3"/>
    <w:rsid w:val="00474728"/>
  </w:style>
  <w:style w:type="paragraph" w:customStyle="1" w:styleId="0AC95EDA46864FE686F58F22444E5511">
    <w:name w:val="0AC95EDA46864FE686F58F22444E5511"/>
    <w:rsid w:val="00474728"/>
  </w:style>
  <w:style w:type="paragraph" w:customStyle="1" w:styleId="4E3A78FA1F9844C29A43535C85650296">
    <w:name w:val="4E3A78FA1F9844C29A43535C85650296"/>
    <w:rsid w:val="00474728"/>
  </w:style>
  <w:style w:type="paragraph" w:customStyle="1" w:styleId="2448255F62C14A9DA93852000C274107">
    <w:name w:val="2448255F62C14A9DA93852000C274107"/>
    <w:rsid w:val="00474728"/>
  </w:style>
  <w:style w:type="paragraph" w:customStyle="1" w:styleId="00C6FB3068FC467883D887A3D8F4E61F">
    <w:name w:val="00C6FB3068FC467883D887A3D8F4E61F"/>
    <w:rsid w:val="00474728"/>
  </w:style>
  <w:style w:type="paragraph" w:customStyle="1" w:styleId="E32B0533DAF7452FB8622F4AD1E799CC">
    <w:name w:val="E32B0533DAF7452FB8622F4AD1E799CC"/>
    <w:rsid w:val="00474728"/>
  </w:style>
  <w:style w:type="paragraph" w:customStyle="1" w:styleId="A7080D53B25540A58526EC36E0CED47D">
    <w:name w:val="A7080D53B25540A58526EC36E0CED47D"/>
    <w:rsid w:val="00474728"/>
  </w:style>
  <w:style w:type="paragraph" w:customStyle="1" w:styleId="AA0F76704E564C36908EB7C14FDF51F8">
    <w:name w:val="AA0F76704E564C36908EB7C14FDF51F8"/>
    <w:rsid w:val="00474728"/>
  </w:style>
  <w:style w:type="paragraph" w:customStyle="1" w:styleId="6346F3F8404748A0851EA1031DA1ED19">
    <w:name w:val="6346F3F8404748A0851EA1031DA1ED19"/>
    <w:rsid w:val="00474728"/>
  </w:style>
  <w:style w:type="paragraph" w:customStyle="1" w:styleId="296A723FBC7B4057B74E8C65BD028FB0">
    <w:name w:val="296A723FBC7B4057B74E8C65BD028FB0"/>
    <w:rsid w:val="00474728"/>
  </w:style>
  <w:style w:type="paragraph" w:customStyle="1" w:styleId="A3D666E2B77A4CD7AF5F01CD5B91581F">
    <w:name w:val="A3D666E2B77A4CD7AF5F01CD5B91581F"/>
    <w:rsid w:val="00474728"/>
  </w:style>
  <w:style w:type="paragraph" w:customStyle="1" w:styleId="AF69645BB32E433FB4804ADA81C82161">
    <w:name w:val="AF69645BB32E433FB4804ADA81C82161"/>
    <w:rsid w:val="00474728"/>
  </w:style>
  <w:style w:type="paragraph" w:customStyle="1" w:styleId="8AF221650966443F95F203DD04D88D48">
    <w:name w:val="8AF221650966443F95F203DD04D88D48"/>
    <w:rsid w:val="00474728"/>
  </w:style>
  <w:style w:type="paragraph" w:customStyle="1" w:styleId="DB32573360F844D5A22455BC80C38166">
    <w:name w:val="DB32573360F844D5A22455BC80C38166"/>
    <w:rsid w:val="00474728"/>
  </w:style>
  <w:style w:type="paragraph" w:customStyle="1" w:styleId="300B2F2308F946F1B5ECEED5978F7F9F">
    <w:name w:val="300B2F2308F946F1B5ECEED5978F7F9F"/>
    <w:rsid w:val="00474728"/>
  </w:style>
  <w:style w:type="paragraph" w:customStyle="1" w:styleId="925FCD606C7A4DC0B5979F01012BBC34">
    <w:name w:val="925FCD606C7A4DC0B5979F01012BBC34"/>
    <w:rsid w:val="00474728"/>
  </w:style>
  <w:style w:type="paragraph" w:customStyle="1" w:styleId="5C11136E8DAB432A8E8B43FA69B20408">
    <w:name w:val="5C11136E8DAB432A8E8B43FA69B20408"/>
    <w:rsid w:val="00474728"/>
  </w:style>
  <w:style w:type="paragraph" w:customStyle="1" w:styleId="DFC77BAF5E1748849C4D8DAB2470EC56">
    <w:name w:val="DFC77BAF5E1748849C4D8DAB2470EC56"/>
    <w:rsid w:val="00474728"/>
  </w:style>
  <w:style w:type="paragraph" w:customStyle="1" w:styleId="86C9528C10254CF187BE8355C93DB7C6">
    <w:name w:val="86C9528C10254CF187BE8355C93DB7C6"/>
    <w:rsid w:val="00474728"/>
  </w:style>
  <w:style w:type="paragraph" w:customStyle="1" w:styleId="32A8075E32B84B78ADBD458289E1B14A">
    <w:name w:val="32A8075E32B84B78ADBD458289E1B14A"/>
    <w:rsid w:val="00474728"/>
  </w:style>
  <w:style w:type="paragraph" w:customStyle="1" w:styleId="496C5C04D5284258A429BB873EC18601">
    <w:name w:val="496C5C04D5284258A429BB873EC18601"/>
    <w:rsid w:val="00474728"/>
  </w:style>
  <w:style w:type="paragraph" w:customStyle="1" w:styleId="85EA75849244464DA58BB01E5E0CF8D8">
    <w:name w:val="85EA75849244464DA58BB01E5E0CF8D8"/>
    <w:rsid w:val="00474728"/>
  </w:style>
  <w:style w:type="paragraph" w:customStyle="1" w:styleId="F34A3995948E4511ABF692608671355A">
    <w:name w:val="F34A3995948E4511ABF692608671355A"/>
    <w:rsid w:val="00474728"/>
  </w:style>
  <w:style w:type="paragraph" w:customStyle="1" w:styleId="30C859B76E8B4167AD022526B7CF9ABE">
    <w:name w:val="30C859B76E8B4167AD022526B7CF9ABE"/>
    <w:rsid w:val="00474728"/>
  </w:style>
  <w:style w:type="paragraph" w:customStyle="1" w:styleId="1A24637730D5467A9201A888B8CCFA84">
    <w:name w:val="1A24637730D5467A9201A888B8CCFA84"/>
    <w:rsid w:val="00474728"/>
  </w:style>
  <w:style w:type="paragraph" w:customStyle="1" w:styleId="F586C1844B964131BC2CA42D8688DC61">
    <w:name w:val="F586C1844B964131BC2CA42D8688DC61"/>
    <w:rsid w:val="00474728"/>
  </w:style>
  <w:style w:type="paragraph" w:customStyle="1" w:styleId="45DDA5B310984236B38EFB50FCAF0CB8">
    <w:name w:val="45DDA5B310984236B38EFB50FCAF0CB8"/>
    <w:rsid w:val="00474728"/>
  </w:style>
  <w:style w:type="paragraph" w:customStyle="1" w:styleId="324C603CEBDC4474A1CC3D96353DF485">
    <w:name w:val="324C603CEBDC4474A1CC3D96353DF485"/>
    <w:rsid w:val="00474728"/>
  </w:style>
  <w:style w:type="paragraph" w:customStyle="1" w:styleId="FB910F37953C4503B32FB9507B02FED4">
    <w:name w:val="FB910F37953C4503B32FB9507B02FED4"/>
    <w:rsid w:val="00474728"/>
  </w:style>
  <w:style w:type="paragraph" w:customStyle="1" w:styleId="7E088A628D184715969862BDD04193C3">
    <w:name w:val="7E088A628D184715969862BDD04193C3"/>
    <w:rsid w:val="00474728"/>
  </w:style>
  <w:style w:type="paragraph" w:customStyle="1" w:styleId="55814AEBB69F47ED8B6257D6BA43C984">
    <w:name w:val="55814AEBB69F47ED8B6257D6BA43C984"/>
    <w:rsid w:val="00474728"/>
  </w:style>
  <w:style w:type="paragraph" w:customStyle="1" w:styleId="75E4B9EABA054BC591E098F61B32D6D1">
    <w:name w:val="75E4B9EABA054BC591E098F61B32D6D1"/>
    <w:rsid w:val="00474728"/>
  </w:style>
  <w:style w:type="paragraph" w:customStyle="1" w:styleId="82BDF310583943C0AF9E58C97F64175E">
    <w:name w:val="82BDF310583943C0AF9E58C97F64175E"/>
    <w:rsid w:val="00474728"/>
  </w:style>
  <w:style w:type="paragraph" w:customStyle="1" w:styleId="7DF5491BB506438CA2173DC1072BBC5D">
    <w:name w:val="7DF5491BB506438CA2173DC1072BBC5D"/>
    <w:rsid w:val="00474728"/>
  </w:style>
  <w:style w:type="paragraph" w:customStyle="1" w:styleId="B23F643E60E84DBEBF3D1F0838972B17">
    <w:name w:val="B23F643E60E84DBEBF3D1F0838972B17"/>
    <w:rsid w:val="00474728"/>
  </w:style>
  <w:style w:type="paragraph" w:customStyle="1" w:styleId="5A2D8AD2E09D459F994A4B261D7A753A">
    <w:name w:val="5A2D8AD2E09D459F994A4B261D7A753A"/>
    <w:rsid w:val="00474728"/>
  </w:style>
  <w:style w:type="paragraph" w:customStyle="1" w:styleId="06600C0FBEBF45B09E7718A39DDD88FE">
    <w:name w:val="06600C0FBEBF45B09E7718A39DDD88FE"/>
    <w:rsid w:val="00474728"/>
  </w:style>
  <w:style w:type="paragraph" w:customStyle="1" w:styleId="84CF0B0D86494A69B2C6BA47F51D4E3C">
    <w:name w:val="84CF0B0D86494A69B2C6BA47F51D4E3C"/>
    <w:rsid w:val="00474728"/>
  </w:style>
  <w:style w:type="paragraph" w:customStyle="1" w:styleId="99791DE3BB8F4C97A6AD3076A2DD4DB8">
    <w:name w:val="99791DE3BB8F4C97A6AD3076A2DD4DB8"/>
    <w:rsid w:val="00474728"/>
  </w:style>
  <w:style w:type="paragraph" w:customStyle="1" w:styleId="41447E7183A24F3687F82D81BC8E928F">
    <w:name w:val="41447E7183A24F3687F82D81BC8E928F"/>
    <w:rsid w:val="00474728"/>
  </w:style>
  <w:style w:type="paragraph" w:customStyle="1" w:styleId="F0BDB392388846CEA57A339E376993E1">
    <w:name w:val="F0BDB392388846CEA57A339E376993E1"/>
    <w:rsid w:val="00474728"/>
  </w:style>
  <w:style w:type="paragraph" w:customStyle="1" w:styleId="0D76D30E0F0C4DF49DDA422E00498793">
    <w:name w:val="0D76D30E0F0C4DF49DDA422E00498793"/>
    <w:rsid w:val="00474728"/>
  </w:style>
  <w:style w:type="paragraph" w:customStyle="1" w:styleId="FF72E7931CD04D1DB2EFF95A96C76AEB">
    <w:name w:val="FF72E7931CD04D1DB2EFF95A96C76AEB"/>
    <w:rsid w:val="00474728"/>
  </w:style>
  <w:style w:type="paragraph" w:customStyle="1" w:styleId="37075140279F414EB39C45773A50EF99">
    <w:name w:val="37075140279F414EB39C45773A50EF99"/>
    <w:rsid w:val="00474728"/>
  </w:style>
  <w:style w:type="paragraph" w:customStyle="1" w:styleId="AA2E44C9C6BF4D11B79B32150475C75F">
    <w:name w:val="AA2E44C9C6BF4D11B79B32150475C75F"/>
    <w:rsid w:val="00474728"/>
  </w:style>
  <w:style w:type="paragraph" w:customStyle="1" w:styleId="E9C0D73C80C947F4A0DEC01113A2576C">
    <w:name w:val="E9C0D73C80C947F4A0DEC01113A2576C"/>
    <w:rsid w:val="00474728"/>
  </w:style>
  <w:style w:type="paragraph" w:customStyle="1" w:styleId="F4A913D403584E96AEE3B01661E018B7">
    <w:name w:val="F4A913D403584E96AEE3B01661E018B7"/>
    <w:rsid w:val="00474728"/>
  </w:style>
  <w:style w:type="paragraph" w:customStyle="1" w:styleId="22C000F8432443BF9B78DBA9856E820C">
    <w:name w:val="22C000F8432443BF9B78DBA9856E820C"/>
    <w:rsid w:val="00474728"/>
  </w:style>
  <w:style w:type="paragraph" w:customStyle="1" w:styleId="4670D760C1954491BC423C71DB151034">
    <w:name w:val="4670D760C1954491BC423C71DB151034"/>
    <w:rsid w:val="00474728"/>
  </w:style>
  <w:style w:type="paragraph" w:customStyle="1" w:styleId="02C49186A0A54DE8A7FD4EF96A80E3C8">
    <w:name w:val="02C49186A0A54DE8A7FD4EF96A80E3C8"/>
    <w:rsid w:val="00474728"/>
  </w:style>
  <w:style w:type="paragraph" w:customStyle="1" w:styleId="49D50982E4F648F88EB57B465A7664F5">
    <w:name w:val="49D50982E4F648F88EB57B465A7664F5"/>
    <w:rsid w:val="00474728"/>
  </w:style>
  <w:style w:type="paragraph" w:customStyle="1" w:styleId="7BF6C5D81D2B4CB7B8CA12C6D15A0CC2">
    <w:name w:val="7BF6C5D81D2B4CB7B8CA12C6D15A0CC2"/>
    <w:rsid w:val="00474728"/>
  </w:style>
  <w:style w:type="paragraph" w:customStyle="1" w:styleId="8F167053765840BCAFCBD3C2E4E35C4D">
    <w:name w:val="8F167053765840BCAFCBD3C2E4E35C4D"/>
    <w:rsid w:val="00474728"/>
  </w:style>
  <w:style w:type="paragraph" w:customStyle="1" w:styleId="EF38204B9FC043AFB3FCA61C342408BF">
    <w:name w:val="EF38204B9FC043AFB3FCA61C342408BF"/>
    <w:rsid w:val="00474728"/>
  </w:style>
  <w:style w:type="paragraph" w:customStyle="1" w:styleId="73C231498F2B41B3A64B1A6B9D911997">
    <w:name w:val="73C231498F2B41B3A64B1A6B9D911997"/>
    <w:rsid w:val="00474728"/>
  </w:style>
  <w:style w:type="paragraph" w:customStyle="1" w:styleId="C684CE3F74644AACB4FDC4298B8C5113">
    <w:name w:val="C684CE3F74644AACB4FDC4298B8C5113"/>
    <w:rsid w:val="00474728"/>
  </w:style>
  <w:style w:type="paragraph" w:customStyle="1" w:styleId="B5B77EDFE3D84B0E98E686C6069E6FA4">
    <w:name w:val="B5B77EDFE3D84B0E98E686C6069E6FA4"/>
    <w:rsid w:val="00474728"/>
  </w:style>
  <w:style w:type="paragraph" w:customStyle="1" w:styleId="6F87DBB95C6340F4BCE1AF9D03980E07">
    <w:name w:val="6F87DBB95C6340F4BCE1AF9D03980E07"/>
    <w:rsid w:val="00474728"/>
  </w:style>
  <w:style w:type="paragraph" w:customStyle="1" w:styleId="3EE56195AD42448091DE5D50465F6153">
    <w:name w:val="3EE56195AD42448091DE5D50465F6153"/>
    <w:rsid w:val="00474728"/>
  </w:style>
  <w:style w:type="paragraph" w:customStyle="1" w:styleId="C65309D8BD8F4C95851B26B6F57C4A6C">
    <w:name w:val="C65309D8BD8F4C95851B26B6F57C4A6C"/>
    <w:rsid w:val="00474728"/>
  </w:style>
  <w:style w:type="paragraph" w:customStyle="1" w:styleId="D086441B437049088241BE15B0956F1F">
    <w:name w:val="D086441B437049088241BE15B0956F1F"/>
    <w:rsid w:val="00474728"/>
  </w:style>
  <w:style w:type="paragraph" w:customStyle="1" w:styleId="976344C4AD3A431A972C99C694272650">
    <w:name w:val="976344C4AD3A431A972C99C694272650"/>
    <w:rsid w:val="00474728"/>
  </w:style>
  <w:style w:type="paragraph" w:customStyle="1" w:styleId="DC61A6A9F9A447DFB37180CA150A911E">
    <w:name w:val="DC61A6A9F9A447DFB37180CA150A911E"/>
    <w:rsid w:val="00474728"/>
  </w:style>
  <w:style w:type="paragraph" w:customStyle="1" w:styleId="4A27B36E4D654CCDA348CE5680295724">
    <w:name w:val="4A27B36E4D654CCDA348CE5680295724"/>
    <w:rsid w:val="00474728"/>
  </w:style>
  <w:style w:type="paragraph" w:customStyle="1" w:styleId="D4744FA7E0EB4DA1B15156BD5615B230">
    <w:name w:val="D4744FA7E0EB4DA1B15156BD5615B230"/>
    <w:rsid w:val="00474728"/>
  </w:style>
  <w:style w:type="paragraph" w:customStyle="1" w:styleId="A775F7E01E3E4ADF8A2B977737DC2E1D">
    <w:name w:val="A775F7E01E3E4ADF8A2B977737DC2E1D"/>
    <w:rsid w:val="00474728"/>
  </w:style>
  <w:style w:type="paragraph" w:customStyle="1" w:styleId="ABEC940601C742CEABE59EABA2A3F14C">
    <w:name w:val="ABEC940601C742CEABE59EABA2A3F14C"/>
    <w:rsid w:val="00474728"/>
  </w:style>
  <w:style w:type="paragraph" w:customStyle="1" w:styleId="A1690D802FEF47179B1B86FEF96442FE">
    <w:name w:val="A1690D802FEF47179B1B86FEF96442FE"/>
    <w:rsid w:val="00474728"/>
  </w:style>
  <w:style w:type="paragraph" w:customStyle="1" w:styleId="0AF78A07AE9A4986897A019ACB9DD420">
    <w:name w:val="0AF78A07AE9A4986897A019ACB9DD420"/>
    <w:rsid w:val="00474728"/>
  </w:style>
  <w:style w:type="paragraph" w:customStyle="1" w:styleId="B4222CA05418459EA485E4CDB6624537">
    <w:name w:val="B4222CA05418459EA485E4CDB6624537"/>
    <w:rsid w:val="00474728"/>
  </w:style>
  <w:style w:type="paragraph" w:customStyle="1" w:styleId="DA78E833D1064FB78B9D7341BCFECBA2">
    <w:name w:val="DA78E833D1064FB78B9D7341BCFECBA2"/>
    <w:rsid w:val="00474728"/>
  </w:style>
  <w:style w:type="paragraph" w:customStyle="1" w:styleId="069093248D894450AD209541B3832394">
    <w:name w:val="069093248D894450AD209541B3832394"/>
    <w:rsid w:val="00474728"/>
  </w:style>
  <w:style w:type="paragraph" w:customStyle="1" w:styleId="FF087DE7D40C4364982E858AA33D9B81">
    <w:name w:val="FF087DE7D40C4364982E858AA33D9B81"/>
    <w:rsid w:val="00474728"/>
  </w:style>
  <w:style w:type="paragraph" w:customStyle="1" w:styleId="CED3C40ED71D4E64BD94560176D91D45">
    <w:name w:val="CED3C40ED71D4E64BD94560176D91D45"/>
    <w:rsid w:val="00474728"/>
  </w:style>
  <w:style w:type="paragraph" w:customStyle="1" w:styleId="349055DF3A9A49D8B6D1A1E2ABAA33A9">
    <w:name w:val="349055DF3A9A49D8B6D1A1E2ABAA33A9"/>
    <w:rsid w:val="00474728"/>
  </w:style>
  <w:style w:type="paragraph" w:customStyle="1" w:styleId="0752279761584807BDD6BB83992CBED8">
    <w:name w:val="0752279761584807BDD6BB83992CBED8"/>
    <w:rsid w:val="00474728"/>
  </w:style>
  <w:style w:type="paragraph" w:customStyle="1" w:styleId="FB7F4B3B2EB94F699E6ECE3724207E4F">
    <w:name w:val="FB7F4B3B2EB94F699E6ECE3724207E4F"/>
    <w:rsid w:val="00474728"/>
  </w:style>
  <w:style w:type="paragraph" w:customStyle="1" w:styleId="3E2A497F6217489D9B99A05F5803437E">
    <w:name w:val="3E2A497F6217489D9B99A05F5803437E"/>
    <w:rsid w:val="00474728"/>
  </w:style>
  <w:style w:type="paragraph" w:customStyle="1" w:styleId="67F7E6BA20DF4C80A2856815F910AA1B">
    <w:name w:val="67F7E6BA20DF4C80A2856815F910AA1B"/>
    <w:rsid w:val="00474728"/>
  </w:style>
  <w:style w:type="paragraph" w:customStyle="1" w:styleId="3D737A2BFAEB44F083464A44F85E6FA2">
    <w:name w:val="3D737A2BFAEB44F083464A44F85E6FA2"/>
    <w:rsid w:val="00474728"/>
  </w:style>
  <w:style w:type="paragraph" w:customStyle="1" w:styleId="565EC9276E994E42A98DDF33E7BDFF2A">
    <w:name w:val="565EC9276E994E42A98DDF33E7BDFF2A"/>
    <w:rsid w:val="00474728"/>
  </w:style>
  <w:style w:type="paragraph" w:customStyle="1" w:styleId="56C0D810813346A5A51A425931FDAE5B">
    <w:name w:val="56C0D810813346A5A51A425931FDAE5B"/>
    <w:rsid w:val="00474728"/>
  </w:style>
  <w:style w:type="paragraph" w:customStyle="1" w:styleId="ECE1668DAC134256B9E5E556702388E8">
    <w:name w:val="ECE1668DAC134256B9E5E556702388E8"/>
    <w:rsid w:val="00474728"/>
  </w:style>
  <w:style w:type="paragraph" w:customStyle="1" w:styleId="62C3A5047DE24587835E7E02F7E8EEF6">
    <w:name w:val="62C3A5047DE24587835E7E02F7E8EEF6"/>
    <w:rsid w:val="00474728"/>
  </w:style>
  <w:style w:type="paragraph" w:customStyle="1" w:styleId="6D5D3432922841C788D26B862FC27A2B">
    <w:name w:val="6D5D3432922841C788D26B862FC27A2B"/>
    <w:rsid w:val="00474728"/>
  </w:style>
  <w:style w:type="paragraph" w:customStyle="1" w:styleId="EF4360EF245944E5BD557AEB1A910BD8">
    <w:name w:val="EF4360EF245944E5BD557AEB1A910BD8"/>
    <w:rsid w:val="00474728"/>
  </w:style>
  <w:style w:type="paragraph" w:customStyle="1" w:styleId="CBD613D3D3514A279B5AA1CB7DE4DA2B">
    <w:name w:val="CBD613D3D3514A279B5AA1CB7DE4DA2B"/>
    <w:rsid w:val="00474728"/>
  </w:style>
  <w:style w:type="paragraph" w:customStyle="1" w:styleId="9D46A478A2C04A15B7EDD60A607001AF">
    <w:name w:val="9D46A478A2C04A15B7EDD60A607001AF"/>
    <w:rsid w:val="00474728"/>
  </w:style>
  <w:style w:type="paragraph" w:customStyle="1" w:styleId="B28F0124720F41F78AD98E672EA83E0C">
    <w:name w:val="B28F0124720F41F78AD98E672EA83E0C"/>
    <w:rsid w:val="00474728"/>
  </w:style>
  <w:style w:type="paragraph" w:customStyle="1" w:styleId="CE540156D1874459BF6AAD461906142B">
    <w:name w:val="CE540156D1874459BF6AAD461906142B"/>
    <w:rsid w:val="00474728"/>
  </w:style>
  <w:style w:type="paragraph" w:customStyle="1" w:styleId="14E6A8B1C3D74875AC8033D9F1C50B81">
    <w:name w:val="14E6A8B1C3D74875AC8033D9F1C50B81"/>
    <w:rsid w:val="00474728"/>
  </w:style>
  <w:style w:type="paragraph" w:customStyle="1" w:styleId="43D1E91B29C841A9B57DD2814F45F94F">
    <w:name w:val="43D1E91B29C841A9B57DD2814F45F94F"/>
    <w:rsid w:val="00474728"/>
  </w:style>
  <w:style w:type="paragraph" w:customStyle="1" w:styleId="BD151F4355F9494BA4DDB2BBD60AA0D3">
    <w:name w:val="BD151F4355F9494BA4DDB2BBD60AA0D3"/>
    <w:rsid w:val="00474728"/>
  </w:style>
  <w:style w:type="paragraph" w:customStyle="1" w:styleId="01CBBF7868E746E189177257F1FCC285">
    <w:name w:val="01CBBF7868E746E189177257F1FCC285"/>
    <w:rsid w:val="00474728"/>
  </w:style>
  <w:style w:type="paragraph" w:customStyle="1" w:styleId="A4A5D33290E448598351B8860DD69C8D">
    <w:name w:val="A4A5D33290E448598351B8860DD69C8D"/>
    <w:rsid w:val="00474728"/>
  </w:style>
  <w:style w:type="paragraph" w:customStyle="1" w:styleId="2DDCCD27DADB45CBBC80643AAB492946">
    <w:name w:val="2DDCCD27DADB45CBBC80643AAB492946"/>
    <w:rsid w:val="00474728"/>
  </w:style>
  <w:style w:type="paragraph" w:customStyle="1" w:styleId="D5D04750664D405D913F59AD58D4C7B6">
    <w:name w:val="D5D04750664D405D913F59AD58D4C7B6"/>
    <w:rsid w:val="00474728"/>
  </w:style>
  <w:style w:type="paragraph" w:customStyle="1" w:styleId="0750167923624CB9944AB48D2BA19FF3">
    <w:name w:val="0750167923624CB9944AB48D2BA19FF3"/>
    <w:rsid w:val="00474728"/>
  </w:style>
  <w:style w:type="paragraph" w:customStyle="1" w:styleId="50BFCCB76CBB4AB586F93ECA39FC8D0B">
    <w:name w:val="50BFCCB76CBB4AB586F93ECA39FC8D0B"/>
    <w:rsid w:val="00474728"/>
  </w:style>
  <w:style w:type="paragraph" w:customStyle="1" w:styleId="CCBADAF1B7884939848BB839D9A2EB2E">
    <w:name w:val="CCBADAF1B7884939848BB839D9A2EB2E"/>
    <w:rsid w:val="00474728"/>
  </w:style>
  <w:style w:type="paragraph" w:customStyle="1" w:styleId="65A286FCE0B549EE9CD2D8829A79E14C">
    <w:name w:val="65A286FCE0B549EE9CD2D8829A79E14C"/>
    <w:rsid w:val="00474728"/>
  </w:style>
  <w:style w:type="paragraph" w:customStyle="1" w:styleId="A8D52D10A04748D78332B91EFC12353F">
    <w:name w:val="A8D52D10A04748D78332B91EFC12353F"/>
    <w:rsid w:val="00474728"/>
  </w:style>
  <w:style w:type="paragraph" w:customStyle="1" w:styleId="C45BB920B9474D82B0D47EFF225D8D36">
    <w:name w:val="C45BB920B9474D82B0D47EFF225D8D36"/>
    <w:rsid w:val="00474728"/>
  </w:style>
  <w:style w:type="paragraph" w:customStyle="1" w:styleId="8AE13CEF6A6F4D2BAF45A509FD695481">
    <w:name w:val="8AE13CEF6A6F4D2BAF45A509FD695481"/>
    <w:rsid w:val="00474728"/>
  </w:style>
  <w:style w:type="paragraph" w:customStyle="1" w:styleId="6FC4CAE9E5164F8AB1B23ACC3598F5F2">
    <w:name w:val="6FC4CAE9E5164F8AB1B23ACC3598F5F2"/>
    <w:rsid w:val="00474728"/>
  </w:style>
  <w:style w:type="paragraph" w:customStyle="1" w:styleId="6BFCF4DE11354B909C1BF1B0E5D8444D">
    <w:name w:val="6BFCF4DE11354B909C1BF1B0E5D8444D"/>
    <w:rsid w:val="00474728"/>
  </w:style>
  <w:style w:type="paragraph" w:customStyle="1" w:styleId="4CCEF8FF585047B38B4A252BE786459B">
    <w:name w:val="4CCEF8FF585047B38B4A252BE786459B"/>
    <w:rsid w:val="00474728"/>
  </w:style>
  <w:style w:type="paragraph" w:customStyle="1" w:styleId="BE0EEB0F386542C6B3A552E737DFB102">
    <w:name w:val="BE0EEB0F386542C6B3A552E737DFB102"/>
    <w:rsid w:val="00474728"/>
  </w:style>
  <w:style w:type="paragraph" w:customStyle="1" w:styleId="3BF8955EAF3042DA8BE7F450430153C7">
    <w:name w:val="3BF8955EAF3042DA8BE7F450430153C7"/>
    <w:rsid w:val="00474728"/>
  </w:style>
  <w:style w:type="paragraph" w:customStyle="1" w:styleId="EA93EC8C73DA42A58D8D014D2316E09E">
    <w:name w:val="EA93EC8C73DA42A58D8D014D2316E09E"/>
    <w:rsid w:val="00474728"/>
  </w:style>
  <w:style w:type="paragraph" w:customStyle="1" w:styleId="ADCB1665CE374936BC38868DA2CE7C23">
    <w:name w:val="ADCB1665CE374936BC38868DA2CE7C23"/>
    <w:rsid w:val="00474728"/>
  </w:style>
  <w:style w:type="paragraph" w:customStyle="1" w:styleId="81B008F6237F4A3D810CF8BB97241813">
    <w:name w:val="81B008F6237F4A3D810CF8BB97241813"/>
    <w:rsid w:val="00474728"/>
  </w:style>
  <w:style w:type="paragraph" w:customStyle="1" w:styleId="954EE856D2AA457788C880795835674C">
    <w:name w:val="954EE856D2AA457788C880795835674C"/>
    <w:rsid w:val="00474728"/>
  </w:style>
  <w:style w:type="paragraph" w:customStyle="1" w:styleId="CFCA559A3EC843E39440331F96AB2B5B">
    <w:name w:val="CFCA559A3EC843E39440331F96AB2B5B"/>
    <w:rsid w:val="00474728"/>
  </w:style>
  <w:style w:type="paragraph" w:customStyle="1" w:styleId="81C6C602822044699D9F75F9E9CA5721">
    <w:name w:val="81C6C602822044699D9F75F9E9CA5721"/>
    <w:rsid w:val="00474728"/>
  </w:style>
  <w:style w:type="paragraph" w:customStyle="1" w:styleId="63E627899EC24554947343B7277DA482">
    <w:name w:val="63E627899EC24554947343B7277DA482"/>
    <w:rsid w:val="00474728"/>
  </w:style>
  <w:style w:type="paragraph" w:customStyle="1" w:styleId="3E23F7130E6746E1A9B7DA2E5C1CB27C">
    <w:name w:val="3E23F7130E6746E1A9B7DA2E5C1CB27C"/>
    <w:rsid w:val="00474728"/>
  </w:style>
  <w:style w:type="paragraph" w:customStyle="1" w:styleId="066891F3A3B34CC3A8B3C695D3B39F00">
    <w:name w:val="066891F3A3B34CC3A8B3C695D3B39F00"/>
    <w:rsid w:val="00474728"/>
  </w:style>
  <w:style w:type="paragraph" w:customStyle="1" w:styleId="3AE80E27D8D6463DB61238DFE80E1C3C">
    <w:name w:val="3AE80E27D8D6463DB61238DFE80E1C3C"/>
    <w:rsid w:val="00474728"/>
  </w:style>
  <w:style w:type="paragraph" w:customStyle="1" w:styleId="2C4D044A7B5F49D9B0171098C14EBAD4">
    <w:name w:val="2C4D044A7B5F49D9B0171098C14EBAD4"/>
    <w:rsid w:val="00474728"/>
  </w:style>
  <w:style w:type="paragraph" w:customStyle="1" w:styleId="AD89E57582C444269D938E23C3D88902">
    <w:name w:val="AD89E57582C444269D938E23C3D88902"/>
    <w:rsid w:val="00474728"/>
  </w:style>
  <w:style w:type="paragraph" w:customStyle="1" w:styleId="E4C44385BAD94CE7A1367339F2378F13">
    <w:name w:val="E4C44385BAD94CE7A1367339F2378F13"/>
    <w:rsid w:val="00474728"/>
  </w:style>
  <w:style w:type="paragraph" w:customStyle="1" w:styleId="6B7B21F5012A48F5BF6A032A02C4ADCA">
    <w:name w:val="6B7B21F5012A48F5BF6A032A02C4ADCA"/>
    <w:rsid w:val="00474728"/>
  </w:style>
  <w:style w:type="paragraph" w:customStyle="1" w:styleId="7F9111C595934EA69AC020F030893B01">
    <w:name w:val="7F9111C595934EA69AC020F030893B01"/>
    <w:rsid w:val="00474728"/>
  </w:style>
  <w:style w:type="paragraph" w:customStyle="1" w:styleId="CD158B290F304022B9DF9CEF50BD39F2">
    <w:name w:val="CD158B290F304022B9DF9CEF50BD39F2"/>
    <w:rsid w:val="00474728"/>
  </w:style>
  <w:style w:type="paragraph" w:customStyle="1" w:styleId="8FB26BE61A1142C396F231BC1019ABC6">
    <w:name w:val="8FB26BE61A1142C396F231BC1019ABC6"/>
    <w:rsid w:val="00474728"/>
  </w:style>
  <w:style w:type="paragraph" w:customStyle="1" w:styleId="9610E4A918964E88928E42CCF487789C">
    <w:name w:val="9610E4A918964E88928E42CCF487789C"/>
    <w:rsid w:val="00474728"/>
  </w:style>
  <w:style w:type="paragraph" w:customStyle="1" w:styleId="57E01D7A2C6842AFB6CC85C11441E1E9">
    <w:name w:val="57E01D7A2C6842AFB6CC85C11441E1E9"/>
    <w:rsid w:val="00474728"/>
  </w:style>
  <w:style w:type="paragraph" w:customStyle="1" w:styleId="DA07B60CA0D9411480FCDB7C61C8F0D9">
    <w:name w:val="DA07B60CA0D9411480FCDB7C61C8F0D9"/>
    <w:rsid w:val="00474728"/>
  </w:style>
  <w:style w:type="paragraph" w:customStyle="1" w:styleId="D6BEE8FFF6064C40A14162F5D3676E04">
    <w:name w:val="D6BEE8FFF6064C40A14162F5D3676E04"/>
    <w:rsid w:val="00474728"/>
  </w:style>
  <w:style w:type="paragraph" w:customStyle="1" w:styleId="C4816B9F80A448F596A56E8A2645BBDF">
    <w:name w:val="C4816B9F80A448F596A56E8A2645BBDF"/>
    <w:rsid w:val="00474728"/>
  </w:style>
  <w:style w:type="paragraph" w:customStyle="1" w:styleId="B77C839098DA4EB3A395B6FF70F6323D">
    <w:name w:val="B77C839098DA4EB3A395B6FF70F6323D"/>
    <w:rsid w:val="00474728"/>
  </w:style>
  <w:style w:type="paragraph" w:customStyle="1" w:styleId="ABB5375EAF8D46B99EEBC54A0A9F4AFD">
    <w:name w:val="ABB5375EAF8D46B99EEBC54A0A9F4AFD"/>
    <w:rsid w:val="00474728"/>
  </w:style>
  <w:style w:type="paragraph" w:customStyle="1" w:styleId="8A314BF9FF304F3E974E1F6EFFECEF08">
    <w:name w:val="8A314BF9FF304F3E974E1F6EFFECEF08"/>
    <w:rsid w:val="00474728"/>
  </w:style>
  <w:style w:type="paragraph" w:customStyle="1" w:styleId="A21C68D750B64AD4A33434962A233C50">
    <w:name w:val="A21C68D750B64AD4A33434962A233C50"/>
    <w:rsid w:val="00474728"/>
  </w:style>
  <w:style w:type="paragraph" w:customStyle="1" w:styleId="3E90373F21AA4E1884EE5F8CE7C3A1FC">
    <w:name w:val="3E90373F21AA4E1884EE5F8CE7C3A1FC"/>
    <w:rsid w:val="00474728"/>
  </w:style>
  <w:style w:type="paragraph" w:customStyle="1" w:styleId="BAC57F2C5ACB429F80422CC003BD0C99">
    <w:name w:val="BAC57F2C5ACB429F80422CC003BD0C99"/>
    <w:rsid w:val="00474728"/>
  </w:style>
  <w:style w:type="paragraph" w:customStyle="1" w:styleId="BA5F4F792C4E4FB9848BB69EEB9D44A4">
    <w:name w:val="BA5F4F792C4E4FB9848BB69EEB9D44A4"/>
    <w:rsid w:val="00474728"/>
  </w:style>
  <w:style w:type="paragraph" w:customStyle="1" w:styleId="5B63C3957370476B8CB9928B5FFFDEDE">
    <w:name w:val="5B63C3957370476B8CB9928B5FFFDEDE"/>
    <w:rsid w:val="00474728"/>
  </w:style>
  <w:style w:type="paragraph" w:customStyle="1" w:styleId="CE0EBE5435E24EA8B13BE19460F5D9A7">
    <w:name w:val="CE0EBE5435E24EA8B13BE19460F5D9A7"/>
    <w:rsid w:val="00474728"/>
  </w:style>
  <w:style w:type="paragraph" w:customStyle="1" w:styleId="8120D118AEFC4DA0B66BCCA4D5B0763C">
    <w:name w:val="8120D118AEFC4DA0B66BCCA4D5B0763C"/>
    <w:rsid w:val="00474728"/>
  </w:style>
  <w:style w:type="paragraph" w:customStyle="1" w:styleId="379A074C5D2B4F0894C87DC58C17AE22">
    <w:name w:val="379A074C5D2B4F0894C87DC58C17AE22"/>
    <w:rsid w:val="00474728"/>
  </w:style>
  <w:style w:type="paragraph" w:customStyle="1" w:styleId="7ED15A318D7F4D86A699BBF7A250E9AA">
    <w:name w:val="7ED15A318D7F4D86A699BBF7A250E9AA"/>
    <w:rsid w:val="00474728"/>
  </w:style>
  <w:style w:type="paragraph" w:customStyle="1" w:styleId="FEDA3F65F23A4C338E2B14CE57BA7F33">
    <w:name w:val="FEDA3F65F23A4C338E2B14CE57BA7F33"/>
    <w:rsid w:val="00474728"/>
  </w:style>
  <w:style w:type="paragraph" w:customStyle="1" w:styleId="0B94014102FE47B0A70A824646C12EA2">
    <w:name w:val="0B94014102FE47B0A70A824646C12EA2"/>
    <w:rsid w:val="00474728"/>
  </w:style>
  <w:style w:type="paragraph" w:customStyle="1" w:styleId="A8694E129A124172B414182B51263BB5">
    <w:name w:val="A8694E129A124172B414182B51263BB5"/>
    <w:rsid w:val="00474728"/>
  </w:style>
  <w:style w:type="paragraph" w:customStyle="1" w:styleId="F508373DFA724356A01199A53BF473E4">
    <w:name w:val="F508373DFA724356A01199A53BF473E4"/>
    <w:rsid w:val="00474728"/>
  </w:style>
  <w:style w:type="paragraph" w:customStyle="1" w:styleId="94537CEFC4C94AA8B33461BC00D52336">
    <w:name w:val="94537CEFC4C94AA8B33461BC00D52336"/>
    <w:rsid w:val="00474728"/>
  </w:style>
  <w:style w:type="paragraph" w:customStyle="1" w:styleId="332EFC15E31F4D128D4A600384547527">
    <w:name w:val="332EFC15E31F4D128D4A600384547527"/>
    <w:rsid w:val="00474728"/>
  </w:style>
  <w:style w:type="paragraph" w:customStyle="1" w:styleId="EBB2364A6AD34851903861058FBB9DF9">
    <w:name w:val="EBB2364A6AD34851903861058FBB9DF9"/>
    <w:rsid w:val="00474728"/>
  </w:style>
  <w:style w:type="paragraph" w:customStyle="1" w:styleId="30C3416A99DE46DD80CF86617B6D5DA1">
    <w:name w:val="30C3416A99DE46DD80CF86617B6D5DA1"/>
    <w:rsid w:val="00474728"/>
  </w:style>
  <w:style w:type="paragraph" w:customStyle="1" w:styleId="E3D9E5FBF8154C6E8374015FA46DD067">
    <w:name w:val="E3D9E5FBF8154C6E8374015FA46DD067"/>
    <w:rsid w:val="00474728"/>
  </w:style>
  <w:style w:type="paragraph" w:customStyle="1" w:styleId="881BE92084D146D9905008B15707DCB5">
    <w:name w:val="881BE92084D146D9905008B15707DCB5"/>
    <w:rsid w:val="00474728"/>
  </w:style>
  <w:style w:type="paragraph" w:customStyle="1" w:styleId="EC96765AAF144BA587940E182D74A87F">
    <w:name w:val="EC96765AAF144BA587940E182D74A87F"/>
    <w:rsid w:val="00474728"/>
  </w:style>
  <w:style w:type="paragraph" w:customStyle="1" w:styleId="22CB8E89EC3F4312AA92911DBFA181F2">
    <w:name w:val="22CB8E89EC3F4312AA92911DBFA181F2"/>
    <w:rsid w:val="00474728"/>
  </w:style>
  <w:style w:type="paragraph" w:customStyle="1" w:styleId="DEC26FBA44A447BB95F2722725A48F4A">
    <w:name w:val="DEC26FBA44A447BB95F2722725A48F4A"/>
    <w:rsid w:val="00474728"/>
  </w:style>
  <w:style w:type="paragraph" w:customStyle="1" w:styleId="46F9C1C988B64F1180FFF520B201C92B">
    <w:name w:val="46F9C1C988B64F1180FFF520B201C92B"/>
    <w:rsid w:val="00474728"/>
  </w:style>
  <w:style w:type="paragraph" w:customStyle="1" w:styleId="0C9212085C2246B68510E36E823BF29E">
    <w:name w:val="0C9212085C2246B68510E36E823BF29E"/>
    <w:rsid w:val="00474728"/>
  </w:style>
  <w:style w:type="paragraph" w:customStyle="1" w:styleId="0A1275A85F8C45C5BA8FB3078F6CE5AF">
    <w:name w:val="0A1275A85F8C45C5BA8FB3078F6CE5AF"/>
    <w:rsid w:val="00474728"/>
  </w:style>
  <w:style w:type="paragraph" w:customStyle="1" w:styleId="7E0C5BE799BC466DA246A905EF964030">
    <w:name w:val="7E0C5BE799BC466DA246A905EF964030"/>
    <w:rsid w:val="00474728"/>
  </w:style>
  <w:style w:type="paragraph" w:customStyle="1" w:styleId="3B494EF2BA0C41E18AEBA8D2834600BF">
    <w:name w:val="3B494EF2BA0C41E18AEBA8D2834600BF"/>
    <w:rsid w:val="00474728"/>
  </w:style>
  <w:style w:type="paragraph" w:customStyle="1" w:styleId="2A5A756B839F4588B15461DBB6A0FA0F">
    <w:name w:val="2A5A756B839F4588B15461DBB6A0FA0F"/>
    <w:rsid w:val="00474728"/>
  </w:style>
  <w:style w:type="paragraph" w:customStyle="1" w:styleId="773829E949DB45238A4B608094B3AD10">
    <w:name w:val="773829E949DB45238A4B608094B3AD10"/>
    <w:rsid w:val="00474728"/>
  </w:style>
  <w:style w:type="paragraph" w:customStyle="1" w:styleId="BDC9273D16134141BCE605F7FE72C325">
    <w:name w:val="BDC9273D16134141BCE605F7FE72C325"/>
    <w:rsid w:val="00474728"/>
  </w:style>
  <w:style w:type="paragraph" w:customStyle="1" w:styleId="0AC0B278429643FAAE6D6E7A7A6230A3">
    <w:name w:val="0AC0B278429643FAAE6D6E7A7A6230A3"/>
    <w:rsid w:val="00474728"/>
  </w:style>
  <w:style w:type="paragraph" w:customStyle="1" w:styleId="49D966D431C44D2EAC5A2B238C81A675">
    <w:name w:val="49D966D431C44D2EAC5A2B238C81A675"/>
    <w:rsid w:val="00474728"/>
  </w:style>
  <w:style w:type="paragraph" w:customStyle="1" w:styleId="E75FD27439C345619C7BF25C0806CFD9">
    <w:name w:val="E75FD27439C345619C7BF25C0806CFD9"/>
    <w:rsid w:val="00474728"/>
  </w:style>
  <w:style w:type="paragraph" w:customStyle="1" w:styleId="D8F486A1BB094A93AF323D4A8138C6A9">
    <w:name w:val="D8F486A1BB094A93AF323D4A8138C6A9"/>
    <w:rsid w:val="00474728"/>
  </w:style>
  <w:style w:type="paragraph" w:customStyle="1" w:styleId="14D5A270F48E4A12A37677575419BE47">
    <w:name w:val="14D5A270F48E4A12A37677575419BE47"/>
    <w:rsid w:val="00474728"/>
  </w:style>
  <w:style w:type="paragraph" w:customStyle="1" w:styleId="C7295BB9EDAC429E86D2EC8CE8043CC2">
    <w:name w:val="C7295BB9EDAC429E86D2EC8CE8043CC2"/>
    <w:rsid w:val="00474728"/>
  </w:style>
  <w:style w:type="paragraph" w:customStyle="1" w:styleId="9F0EFA3592794A5D884F64B0E6F0F7FD">
    <w:name w:val="9F0EFA3592794A5D884F64B0E6F0F7FD"/>
    <w:rsid w:val="00474728"/>
  </w:style>
  <w:style w:type="paragraph" w:customStyle="1" w:styleId="8918E89E48E54977BC19F85E1A2DC425">
    <w:name w:val="8918E89E48E54977BC19F85E1A2DC425"/>
    <w:rsid w:val="00474728"/>
  </w:style>
  <w:style w:type="paragraph" w:customStyle="1" w:styleId="10BC3AAB56704634A364AB803DF53F2D">
    <w:name w:val="10BC3AAB56704634A364AB803DF53F2D"/>
    <w:rsid w:val="00474728"/>
  </w:style>
  <w:style w:type="paragraph" w:customStyle="1" w:styleId="1DF13F5D7E2047178B197A7020025390">
    <w:name w:val="1DF13F5D7E2047178B197A7020025390"/>
    <w:rsid w:val="00474728"/>
  </w:style>
  <w:style w:type="paragraph" w:customStyle="1" w:styleId="419D614BD65D46568862B1F67B13CB78">
    <w:name w:val="419D614BD65D46568862B1F67B13CB78"/>
    <w:rsid w:val="00474728"/>
  </w:style>
  <w:style w:type="paragraph" w:customStyle="1" w:styleId="953E01426D524AFDB87F08024C490084">
    <w:name w:val="953E01426D524AFDB87F08024C490084"/>
    <w:rsid w:val="00474728"/>
  </w:style>
  <w:style w:type="paragraph" w:customStyle="1" w:styleId="B1BDD9AFE60344AEBC0A0789E762CD93">
    <w:name w:val="B1BDD9AFE60344AEBC0A0789E762CD93"/>
    <w:rsid w:val="00474728"/>
  </w:style>
  <w:style w:type="paragraph" w:customStyle="1" w:styleId="0002E31A0CC14924B0738765492A321E">
    <w:name w:val="0002E31A0CC14924B0738765492A321E"/>
    <w:rsid w:val="00474728"/>
  </w:style>
  <w:style w:type="paragraph" w:customStyle="1" w:styleId="320A1BB7F38E45F9B20B6A618F0CC527">
    <w:name w:val="320A1BB7F38E45F9B20B6A618F0CC527"/>
    <w:rsid w:val="00474728"/>
  </w:style>
  <w:style w:type="paragraph" w:customStyle="1" w:styleId="4125D29B197845899BFE90FBA54CB2B5">
    <w:name w:val="4125D29B197845899BFE90FBA54CB2B5"/>
    <w:rsid w:val="00474728"/>
  </w:style>
  <w:style w:type="paragraph" w:customStyle="1" w:styleId="74E1751D7529462BA0D9AAD1313CB795">
    <w:name w:val="74E1751D7529462BA0D9AAD1313CB795"/>
    <w:rsid w:val="00474728"/>
  </w:style>
  <w:style w:type="paragraph" w:customStyle="1" w:styleId="3D0A15D3300641498DA7BE00EA5C8F4A">
    <w:name w:val="3D0A15D3300641498DA7BE00EA5C8F4A"/>
    <w:rsid w:val="00474728"/>
  </w:style>
  <w:style w:type="paragraph" w:customStyle="1" w:styleId="9D221E27381640179F25ED1FE4058985">
    <w:name w:val="9D221E27381640179F25ED1FE4058985"/>
    <w:rsid w:val="00474728"/>
  </w:style>
  <w:style w:type="paragraph" w:customStyle="1" w:styleId="088FECDDCD3545C5AD686C8A67773C22">
    <w:name w:val="088FECDDCD3545C5AD686C8A67773C22"/>
    <w:rsid w:val="00474728"/>
  </w:style>
  <w:style w:type="paragraph" w:customStyle="1" w:styleId="4D7716F592A845898B497DADC9B12ECA">
    <w:name w:val="4D7716F592A845898B497DADC9B12ECA"/>
    <w:rsid w:val="00474728"/>
  </w:style>
  <w:style w:type="paragraph" w:customStyle="1" w:styleId="7BE3739263FA423BA7CF1AF55F002B6E">
    <w:name w:val="7BE3739263FA423BA7CF1AF55F002B6E"/>
    <w:rsid w:val="00474728"/>
  </w:style>
  <w:style w:type="paragraph" w:customStyle="1" w:styleId="77BBB57D785648469237314EF9B2C0DF">
    <w:name w:val="77BBB57D785648469237314EF9B2C0DF"/>
    <w:rsid w:val="00474728"/>
  </w:style>
  <w:style w:type="paragraph" w:customStyle="1" w:styleId="D1F3ACEA0E1345B89F4D33E85EB7BB60">
    <w:name w:val="D1F3ACEA0E1345B89F4D33E85EB7BB60"/>
    <w:rsid w:val="00474728"/>
  </w:style>
  <w:style w:type="paragraph" w:customStyle="1" w:styleId="FCA28A5BDEB74EB9A5594E496AEDD101">
    <w:name w:val="FCA28A5BDEB74EB9A5594E496AEDD101"/>
    <w:rsid w:val="00474728"/>
  </w:style>
  <w:style w:type="paragraph" w:customStyle="1" w:styleId="37905A076D7940D0AD619986462E8538">
    <w:name w:val="37905A076D7940D0AD619986462E8538"/>
    <w:rsid w:val="00474728"/>
  </w:style>
  <w:style w:type="paragraph" w:customStyle="1" w:styleId="E909506F3D67434D989A7B251ABE3BF1">
    <w:name w:val="E909506F3D67434D989A7B251ABE3BF1"/>
    <w:rsid w:val="00474728"/>
  </w:style>
  <w:style w:type="paragraph" w:customStyle="1" w:styleId="0ACC5DDEF7AE436A8FDC68159AC39406">
    <w:name w:val="0ACC5DDEF7AE436A8FDC68159AC39406"/>
    <w:rsid w:val="00474728"/>
  </w:style>
  <w:style w:type="paragraph" w:customStyle="1" w:styleId="007C3D395F674DFB9B4A7DB65EC25C42">
    <w:name w:val="007C3D395F674DFB9B4A7DB65EC25C42"/>
    <w:rsid w:val="00474728"/>
  </w:style>
  <w:style w:type="paragraph" w:customStyle="1" w:styleId="DD907584DC564421A27B8DB770706E34">
    <w:name w:val="DD907584DC564421A27B8DB770706E34"/>
    <w:rsid w:val="00474728"/>
  </w:style>
  <w:style w:type="paragraph" w:customStyle="1" w:styleId="D0EC94513B5947378254DCCDA381F3D9">
    <w:name w:val="D0EC94513B5947378254DCCDA381F3D9"/>
    <w:rsid w:val="00474728"/>
  </w:style>
  <w:style w:type="paragraph" w:customStyle="1" w:styleId="5231CD45FAAA48EABC85885BFD5A8248">
    <w:name w:val="5231CD45FAAA48EABC85885BFD5A8248"/>
    <w:rsid w:val="00474728"/>
  </w:style>
  <w:style w:type="paragraph" w:customStyle="1" w:styleId="E51984D427984574A7A3670DB5B64D4C">
    <w:name w:val="E51984D427984574A7A3670DB5B64D4C"/>
    <w:rsid w:val="00474728"/>
  </w:style>
  <w:style w:type="paragraph" w:customStyle="1" w:styleId="083700580DB84574A00ACB9806C1D441">
    <w:name w:val="083700580DB84574A00ACB9806C1D441"/>
    <w:rsid w:val="00474728"/>
  </w:style>
  <w:style w:type="paragraph" w:customStyle="1" w:styleId="F5D8A09004BC439FB6AD7A21F8DEE4A7">
    <w:name w:val="F5D8A09004BC439FB6AD7A21F8DEE4A7"/>
    <w:rsid w:val="00474728"/>
  </w:style>
  <w:style w:type="paragraph" w:customStyle="1" w:styleId="EABEA0314BE74555A5B271A080C4DAF7">
    <w:name w:val="EABEA0314BE74555A5B271A080C4DAF7"/>
    <w:rsid w:val="00474728"/>
  </w:style>
  <w:style w:type="paragraph" w:customStyle="1" w:styleId="D377807740F344649C61E07157D8AAC4">
    <w:name w:val="D377807740F344649C61E07157D8AAC4"/>
    <w:rsid w:val="00474728"/>
  </w:style>
  <w:style w:type="paragraph" w:customStyle="1" w:styleId="BDF75D08697343D195248433F7F6E331">
    <w:name w:val="BDF75D08697343D195248433F7F6E331"/>
    <w:rsid w:val="00474728"/>
  </w:style>
  <w:style w:type="paragraph" w:customStyle="1" w:styleId="44F28DE8C27245D28DCA69AD0A3A9874">
    <w:name w:val="44F28DE8C27245D28DCA69AD0A3A9874"/>
    <w:rsid w:val="00474728"/>
  </w:style>
  <w:style w:type="paragraph" w:customStyle="1" w:styleId="28D90E49E5104C09BFAE5CE73DB92D74">
    <w:name w:val="28D90E49E5104C09BFAE5CE73DB92D74"/>
    <w:rsid w:val="00474728"/>
  </w:style>
  <w:style w:type="paragraph" w:customStyle="1" w:styleId="8E2AC54B9DF84372B98F348033466829">
    <w:name w:val="8E2AC54B9DF84372B98F348033466829"/>
    <w:rsid w:val="00474728"/>
  </w:style>
  <w:style w:type="paragraph" w:customStyle="1" w:styleId="29E40EA77BFB44CAA644C2C1AF47E6CA">
    <w:name w:val="29E40EA77BFB44CAA644C2C1AF47E6CA"/>
    <w:rsid w:val="00474728"/>
  </w:style>
  <w:style w:type="paragraph" w:customStyle="1" w:styleId="D675F4F9528F4A918DA5EF15F764BCB6">
    <w:name w:val="D675F4F9528F4A918DA5EF15F764BCB6"/>
    <w:rsid w:val="00474728"/>
  </w:style>
  <w:style w:type="paragraph" w:customStyle="1" w:styleId="F445ECDFFDA64223AD8386F7F634285D">
    <w:name w:val="F445ECDFFDA64223AD8386F7F634285D"/>
    <w:rsid w:val="00474728"/>
  </w:style>
  <w:style w:type="paragraph" w:customStyle="1" w:styleId="4475F23310534696BC81E38A43F19A20">
    <w:name w:val="4475F23310534696BC81E38A43F19A20"/>
    <w:rsid w:val="00474728"/>
  </w:style>
  <w:style w:type="paragraph" w:customStyle="1" w:styleId="FF04151FC7B342B3966EE4CA1D4E081E">
    <w:name w:val="FF04151FC7B342B3966EE4CA1D4E081E"/>
    <w:rsid w:val="00474728"/>
  </w:style>
  <w:style w:type="paragraph" w:customStyle="1" w:styleId="32B710145A7F4DAB9CC5DCC5C1F67725">
    <w:name w:val="32B710145A7F4DAB9CC5DCC5C1F67725"/>
    <w:rsid w:val="00474728"/>
  </w:style>
  <w:style w:type="paragraph" w:customStyle="1" w:styleId="E180D43CF9A54FB7ABF79052271AF49D">
    <w:name w:val="E180D43CF9A54FB7ABF79052271AF49D"/>
    <w:rsid w:val="00474728"/>
  </w:style>
  <w:style w:type="paragraph" w:customStyle="1" w:styleId="924F4B5E823F42048D8E66D161E85658">
    <w:name w:val="924F4B5E823F42048D8E66D161E85658"/>
    <w:rsid w:val="00474728"/>
  </w:style>
  <w:style w:type="paragraph" w:customStyle="1" w:styleId="D5EAEA3934DB4519939892357E56D4A5">
    <w:name w:val="D5EAEA3934DB4519939892357E56D4A5"/>
    <w:rsid w:val="00474728"/>
  </w:style>
  <w:style w:type="paragraph" w:customStyle="1" w:styleId="E85B956E899543B8A585F0DC0730ED3B">
    <w:name w:val="E85B956E899543B8A585F0DC0730ED3B"/>
    <w:rsid w:val="00474728"/>
  </w:style>
  <w:style w:type="paragraph" w:customStyle="1" w:styleId="1ACC26D53DF046D7B4B2345C59CFC560">
    <w:name w:val="1ACC26D53DF046D7B4B2345C59CFC560"/>
    <w:rsid w:val="00474728"/>
  </w:style>
  <w:style w:type="paragraph" w:customStyle="1" w:styleId="8AE1D0A7D544443D978CBFB56E5F9391">
    <w:name w:val="8AE1D0A7D544443D978CBFB56E5F9391"/>
    <w:rsid w:val="00474728"/>
  </w:style>
  <w:style w:type="paragraph" w:customStyle="1" w:styleId="0CC4DA06036D4A4D8EB4CA4C0BB4E9E4">
    <w:name w:val="0CC4DA06036D4A4D8EB4CA4C0BB4E9E4"/>
    <w:rsid w:val="00474728"/>
  </w:style>
  <w:style w:type="paragraph" w:customStyle="1" w:styleId="5EFD4D601F624D17A29359C025BD07C0">
    <w:name w:val="5EFD4D601F624D17A29359C025BD07C0"/>
    <w:rsid w:val="00474728"/>
  </w:style>
  <w:style w:type="paragraph" w:customStyle="1" w:styleId="06192A1686EF4EC891EE0EEEA1D0926C">
    <w:name w:val="06192A1686EF4EC891EE0EEEA1D0926C"/>
    <w:rsid w:val="00474728"/>
  </w:style>
  <w:style w:type="paragraph" w:customStyle="1" w:styleId="8F1A8310C0C5463A8474BC81D07300D2">
    <w:name w:val="8F1A8310C0C5463A8474BC81D07300D2"/>
    <w:rsid w:val="00474728"/>
  </w:style>
  <w:style w:type="paragraph" w:customStyle="1" w:styleId="7B547C8015394FC3B0D1D0023F1D59CC">
    <w:name w:val="7B547C8015394FC3B0D1D0023F1D59CC"/>
    <w:rsid w:val="00474728"/>
  </w:style>
  <w:style w:type="paragraph" w:customStyle="1" w:styleId="9C015CAE46214A95BCD01E94CAB977A8">
    <w:name w:val="9C015CAE46214A95BCD01E94CAB977A8"/>
    <w:rsid w:val="00474728"/>
  </w:style>
  <w:style w:type="paragraph" w:customStyle="1" w:styleId="F66019D0E2C64EA7A81C4655A2ADC7D5">
    <w:name w:val="F66019D0E2C64EA7A81C4655A2ADC7D5"/>
    <w:rsid w:val="00474728"/>
  </w:style>
  <w:style w:type="paragraph" w:customStyle="1" w:styleId="CA2A276C8CD6456992981F4BFCBF7147">
    <w:name w:val="CA2A276C8CD6456992981F4BFCBF7147"/>
    <w:rsid w:val="00474728"/>
  </w:style>
  <w:style w:type="paragraph" w:customStyle="1" w:styleId="9C2499C696184723B9CBFA3CEBC5CCDA">
    <w:name w:val="9C2499C696184723B9CBFA3CEBC5CCDA"/>
    <w:rsid w:val="00474728"/>
  </w:style>
  <w:style w:type="paragraph" w:customStyle="1" w:styleId="3575E8708BE1443C84F7E002DD6FD597">
    <w:name w:val="3575E8708BE1443C84F7E002DD6FD597"/>
    <w:rsid w:val="00474728"/>
  </w:style>
  <w:style w:type="paragraph" w:customStyle="1" w:styleId="6840220117E34FBDA5FFF12910AEAE19">
    <w:name w:val="6840220117E34FBDA5FFF12910AEAE19"/>
    <w:rsid w:val="00474728"/>
  </w:style>
  <w:style w:type="paragraph" w:customStyle="1" w:styleId="614DAC27A3BB449DB134434B9335AFAF">
    <w:name w:val="614DAC27A3BB449DB134434B9335AFAF"/>
    <w:rsid w:val="00474728"/>
  </w:style>
  <w:style w:type="paragraph" w:customStyle="1" w:styleId="94D6CAFEE3B94464B5373C1C57DBF382">
    <w:name w:val="94D6CAFEE3B94464B5373C1C57DBF382"/>
    <w:rsid w:val="00474728"/>
  </w:style>
  <w:style w:type="paragraph" w:customStyle="1" w:styleId="B5902340B14744E4BCEEB0BAE079495C">
    <w:name w:val="B5902340B14744E4BCEEB0BAE079495C"/>
    <w:rsid w:val="00474728"/>
  </w:style>
  <w:style w:type="paragraph" w:customStyle="1" w:styleId="537EC5C57D574E05B6F29F2CB2CD1E50">
    <w:name w:val="537EC5C57D574E05B6F29F2CB2CD1E50"/>
    <w:rsid w:val="00474728"/>
  </w:style>
  <w:style w:type="paragraph" w:customStyle="1" w:styleId="7E5E69F289D54A09AA61CDF641C1DECC">
    <w:name w:val="7E5E69F289D54A09AA61CDF641C1DECC"/>
    <w:rsid w:val="00474728"/>
  </w:style>
  <w:style w:type="paragraph" w:customStyle="1" w:styleId="EF4097CCF5C445548C9CF90E834D5331">
    <w:name w:val="EF4097CCF5C445548C9CF90E834D5331"/>
    <w:rsid w:val="00474728"/>
  </w:style>
  <w:style w:type="paragraph" w:customStyle="1" w:styleId="9D2A5EE15F0A46EBBFE337DA9FD7CF39">
    <w:name w:val="9D2A5EE15F0A46EBBFE337DA9FD7CF39"/>
    <w:rsid w:val="00474728"/>
  </w:style>
  <w:style w:type="paragraph" w:customStyle="1" w:styleId="4341212620434C3A85F26DA0F2A99E94">
    <w:name w:val="4341212620434C3A85F26DA0F2A99E94"/>
    <w:rsid w:val="00474728"/>
  </w:style>
  <w:style w:type="paragraph" w:customStyle="1" w:styleId="858F7173B88B4985890C40160F1986AA">
    <w:name w:val="858F7173B88B4985890C40160F1986AA"/>
    <w:rsid w:val="00474728"/>
  </w:style>
  <w:style w:type="paragraph" w:customStyle="1" w:styleId="95CAC14C860C43FBA11ACF2633DFA6B0">
    <w:name w:val="95CAC14C860C43FBA11ACF2633DFA6B0"/>
    <w:rsid w:val="00474728"/>
  </w:style>
  <w:style w:type="paragraph" w:customStyle="1" w:styleId="2159138366F94A22AB09516FC0140A0C">
    <w:name w:val="2159138366F94A22AB09516FC0140A0C"/>
    <w:rsid w:val="00474728"/>
  </w:style>
  <w:style w:type="paragraph" w:customStyle="1" w:styleId="7AB4D4C630FF4EFFA2A412C88F8ED140">
    <w:name w:val="7AB4D4C630FF4EFFA2A412C88F8ED140"/>
    <w:rsid w:val="00474728"/>
  </w:style>
  <w:style w:type="paragraph" w:customStyle="1" w:styleId="9E48D66925904ABB9B6FE5986B896EA7">
    <w:name w:val="9E48D66925904ABB9B6FE5986B896EA7"/>
    <w:rsid w:val="00474728"/>
  </w:style>
  <w:style w:type="paragraph" w:customStyle="1" w:styleId="C75EB46748FC4CF2BFA550AF0D2F8EF2">
    <w:name w:val="C75EB46748FC4CF2BFA550AF0D2F8EF2"/>
    <w:rsid w:val="00474728"/>
  </w:style>
  <w:style w:type="paragraph" w:customStyle="1" w:styleId="A7BBA1A793734E4FB80B7CC1D02C010D">
    <w:name w:val="A7BBA1A793734E4FB80B7CC1D02C010D"/>
    <w:rsid w:val="00474728"/>
  </w:style>
  <w:style w:type="paragraph" w:customStyle="1" w:styleId="86C7C29424264590B4C8F3F947E04284">
    <w:name w:val="86C7C29424264590B4C8F3F947E04284"/>
    <w:rsid w:val="00474728"/>
  </w:style>
  <w:style w:type="paragraph" w:customStyle="1" w:styleId="85E4E45779FD4182A6298C6A5242C6F9">
    <w:name w:val="85E4E45779FD4182A6298C6A5242C6F9"/>
    <w:rsid w:val="00474728"/>
  </w:style>
  <w:style w:type="paragraph" w:customStyle="1" w:styleId="9FA6F46320EF4F13A69C145EE70DEEA7">
    <w:name w:val="9FA6F46320EF4F13A69C145EE70DEEA7"/>
    <w:rsid w:val="00474728"/>
  </w:style>
  <w:style w:type="paragraph" w:customStyle="1" w:styleId="C1EF5E9FFCB847A6AB82BCE1BD82AF3D">
    <w:name w:val="C1EF5E9FFCB847A6AB82BCE1BD82AF3D"/>
    <w:rsid w:val="00474728"/>
  </w:style>
  <w:style w:type="paragraph" w:customStyle="1" w:styleId="E41BF45C9F714ED1B74C8FFED34B6F7F">
    <w:name w:val="E41BF45C9F714ED1B74C8FFED34B6F7F"/>
    <w:rsid w:val="00474728"/>
  </w:style>
  <w:style w:type="paragraph" w:customStyle="1" w:styleId="656BC6FE5C6B4C2D8C0AEA11AF71C49B">
    <w:name w:val="656BC6FE5C6B4C2D8C0AEA11AF71C49B"/>
    <w:rsid w:val="00474728"/>
  </w:style>
  <w:style w:type="paragraph" w:customStyle="1" w:styleId="1BFA1A0F8153431FBB0E2EC5DAEC806F">
    <w:name w:val="1BFA1A0F8153431FBB0E2EC5DAEC806F"/>
    <w:rsid w:val="00474728"/>
  </w:style>
  <w:style w:type="paragraph" w:customStyle="1" w:styleId="38ABFBE445AB431B878AA8872208094C">
    <w:name w:val="38ABFBE445AB431B878AA8872208094C"/>
    <w:rsid w:val="00474728"/>
  </w:style>
  <w:style w:type="paragraph" w:customStyle="1" w:styleId="E74366A792084020A90D1C906A778DFD">
    <w:name w:val="E74366A792084020A90D1C906A778DFD"/>
    <w:rsid w:val="00474728"/>
  </w:style>
  <w:style w:type="paragraph" w:customStyle="1" w:styleId="BC3E4D09678B44CDA9F05A24AE08700A">
    <w:name w:val="BC3E4D09678B44CDA9F05A24AE08700A"/>
    <w:rsid w:val="00474728"/>
  </w:style>
  <w:style w:type="paragraph" w:customStyle="1" w:styleId="F85FF9A43CF94A79B310301A3AD0FDEE">
    <w:name w:val="F85FF9A43CF94A79B310301A3AD0FDEE"/>
    <w:rsid w:val="00474728"/>
  </w:style>
  <w:style w:type="paragraph" w:customStyle="1" w:styleId="7680E27BE3C3410B9199B95740C2B8CA">
    <w:name w:val="7680E27BE3C3410B9199B95740C2B8CA"/>
    <w:rsid w:val="00474728"/>
  </w:style>
  <w:style w:type="paragraph" w:customStyle="1" w:styleId="6D85CCF585644F98A73B673D9BB8BA46">
    <w:name w:val="6D85CCF585644F98A73B673D9BB8BA46"/>
    <w:rsid w:val="00474728"/>
  </w:style>
  <w:style w:type="paragraph" w:customStyle="1" w:styleId="3A94F5F49B1C4E649F88CAC153A3CCD0">
    <w:name w:val="3A94F5F49B1C4E649F88CAC153A3CCD0"/>
    <w:rsid w:val="00474728"/>
  </w:style>
  <w:style w:type="paragraph" w:customStyle="1" w:styleId="FEF6F0D6D0B1482DB4174AE9F6DEC5DA">
    <w:name w:val="FEF6F0D6D0B1482DB4174AE9F6DEC5DA"/>
    <w:rsid w:val="00474728"/>
  </w:style>
  <w:style w:type="paragraph" w:customStyle="1" w:styleId="9836E8172BD54E6195F4C016DBAC738C">
    <w:name w:val="9836E8172BD54E6195F4C016DBAC738C"/>
    <w:rsid w:val="00474728"/>
  </w:style>
  <w:style w:type="paragraph" w:customStyle="1" w:styleId="A75DCFE7E955420A819DECCBD5FB9E73">
    <w:name w:val="A75DCFE7E955420A819DECCBD5FB9E73"/>
    <w:rsid w:val="00474728"/>
  </w:style>
  <w:style w:type="paragraph" w:customStyle="1" w:styleId="2513E80BA13E48A3863286F8726EDDE7">
    <w:name w:val="2513E80BA13E48A3863286F8726EDDE7"/>
    <w:rsid w:val="00474728"/>
  </w:style>
  <w:style w:type="paragraph" w:customStyle="1" w:styleId="89CDA2803E71414083B44185B0DD1765">
    <w:name w:val="89CDA2803E71414083B44185B0DD1765"/>
    <w:rsid w:val="00474728"/>
  </w:style>
  <w:style w:type="paragraph" w:customStyle="1" w:styleId="58625F5A68EA401DBF5842DD3E944E00">
    <w:name w:val="58625F5A68EA401DBF5842DD3E944E00"/>
    <w:rsid w:val="00474728"/>
  </w:style>
  <w:style w:type="paragraph" w:customStyle="1" w:styleId="67EA7A93109A496A93AB25D5FF6EA020">
    <w:name w:val="67EA7A93109A496A93AB25D5FF6EA020"/>
    <w:rsid w:val="00474728"/>
  </w:style>
  <w:style w:type="paragraph" w:customStyle="1" w:styleId="75D49E1E234545A9AAE9004E35E6DED2">
    <w:name w:val="75D49E1E234545A9AAE9004E35E6DED2"/>
    <w:rsid w:val="00474728"/>
  </w:style>
  <w:style w:type="paragraph" w:customStyle="1" w:styleId="6D68000AC0214B4CA7A207952EA08F4C">
    <w:name w:val="6D68000AC0214B4CA7A207952EA08F4C"/>
    <w:rsid w:val="00474728"/>
  </w:style>
  <w:style w:type="paragraph" w:customStyle="1" w:styleId="8A238544DAEC41C2BBB37B73E846B51C">
    <w:name w:val="8A238544DAEC41C2BBB37B73E846B51C"/>
    <w:rsid w:val="00474728"/>
  </w:style>
  <w:style w:type="paragraph" w:customStyle="1" w:styleId="64226479661B4768B1E37BBEB7CFFD62">
    <w:name w:val="64226479661B4768B1E37BBEB7CFFD62"/>
    <w:rsid w:val="00474728"/>
  </w:style>
  <w:style w:type="paragraph" w:customStyle="1" w:styleId="36F923E34ECC4E85BF79E30198150208">
    <w:name w:val="36F923E34ECC4E85BF79E30198150208"/>
    <w:rsid w:val="00474728"/>
  </w:style>
  <w:style w:type="paragraph" w:customStyle="1" w:styleId="C7597C0C442F4B2A969FF564503B7F49">
    <w:name w:val="C7597C0C442F4B2A969FF564503B7F49"/>
    <w:rsid w:val="00474728"/>
  </w:style>
  <w:style w:type="paragraph" w:customStyle="1" w:styleId="199D077FFE9740F3A4DF030A1882C5D8">
    <w:name w:val="199D077FFE9740F3A4DF030A1882C5D8"/>
    <w:rsid w:val="00474728"/>
  </w:style>
  <w:style w:type="paragraph" w:customStyle="1" w:styleId="5903F924978649FBA92C6719A3BE43FA">
    <w:name w:val="5903F924978649FBA92C6719A3BE43FA"/>
    <w:rsid w:val="00474728"/>
  </w:style>
  <w:style w:type="paragraph" w:customStyle="1" w:styleId="8E83456FDE9B4A02AC90675413E20F7E">
    <w:name w:val="8E83456FDE9B4A02AC90675413E20F7E"/>
    <w:rsid w:val="00474728"/>
  </w:style>
  <w:style w:type="paragraph" w:customStyle="1" w:styleId="07C64DB4E32B4267B3EE78C894D41854">
    <w:name w:val="07C64DB4E32B4267B3EE78C894D41854"/>
    <w:rsid w:val="00474728"/>
  </w:style>
  <w:style w:type="paragraph" w:customStyle="1" w:styleId="08696854F446411089B1DB65C71B53A4">
    <w:name w:val="08696854F446411089B1DB65C71B53A4"/>
    <w:rsid w:val="00474728"/>
  </w:style>
  <w:style w:type="paragraph" w:customStyle="1" w:styleId="84B0D84096894D05A8D441B1376E157A">
    <w:name w:val="84B0D84096894D05A8D441B1376E157A"/>
    <w:rsid w:val="00474728"/>
  </w:style>
  <w:style w:type="paragraph" w:customStyle="1" w:styleId="3D8FE280417442D090D25B8795C09B97">
    <w:name w:val="3D8FE280417442D090D25B8795C09B97"/>
    <w:rsid w:val="00474728"/>
  </w:style>
  <w:style w:type="paragraph" w:customStyle="1" w:styleId="395AB31CE712428CB0AB897F05684BB2">
    <w:name w:val="395AB31CE712428CB0AB897F05684BB2"/>
    <w:rsid w:val="00474728"/>
  </w:style>
  <w:style w:type="paragraph" w:customStyle="1" w:styleId="72863B436E0940D0B90D6C305DA10984">
    <w:name w:val="72863B436E0940D0B90D6C305DA10984"/>
    <w:rsid w:val="00474728"/>
  </w:style>
  <w:style w:type="paragraph" w:customStyle="1" w:styleId="D5895E996FF84F4582AFD01567820040">
    <w:name w:val="D5895E996FF84F4582AFD01567820040"/>
    <w:rsid w:val="00474728"/>
  </w:style>
  <w:style w:type="paragraph" w:customStyle="1" w:styleId="2B9461FA2532464D86D3C55214B6BF18">
    <w:name w:val="2B9461FA2532464D86D3C55214B6BF18"/>
    <w:rsid w:val="00474728"/>
  </w:style>
  <w:style w:type="paragraph" w:customStyle="1" w:styleId="4173E6D5C1474CD481B2F70277F8B504">
    <w:name w:val="4173E6D5C1474CD481B2F70277F8B504"/>
    <w:rsid w:val="00474728"/>
  </w:style>
  <w:style w:type="paragraph" w:customStyle="1" w:styleId="A1E860EC9E8840E1A537AEAC3C201936">
    <w:name w:val="A1E860EC9E8840E1A537AEAC3C201936"/>
    <w:rsid w:val="00474728"/>
  </w:style>
  <w:style w:type="paragraph" w:customStyle="1" w:styleId="7CAB17503A2B4FA99AB0ACE80C3A45CD">
    <w:name w:val="7CAB17503A2B4FA99AB0ACE80C3A45CD"/>
    <w:rsid w:val="00474728"/>
  </w:style>
  <w:style w:type="paragraph" w:customStyle="1" w:styleId="55BE043248B74FAAB90861616697D7BE">
    <w:name w:val="55BE043248B74FAAB90861616697D7BE"/>
    <w:rsid w:val="00474728"/>
  </w:style>
  <w:style w:type="paragraph" w:customStyle="1" w:styleId="32D33BCA977D4076AF8C5E34A79A1457">
    <w:name w:val="32D33BCA977D4076AF8C5E34A79A1457"/>
    <w:rsid w:val="00474728"/>
  </w:style>
  <w:style w:type="paragraph" w:customStyle="1" w:styleId="F7F32D664E0D48B881BA0D490FD2CDA5">
    <w:name w:val="F7F32D664E0D48B881BA0D490FD2CDA5"/>
    <w:rsid w:val="00474728"/>
  </w:style>
  <w:style w:type="paragraph" w:customStyle="1" w:styleId="0FE3CCB0B30C4F5FB4DF730F482715C2">
    <w:name w:val="0FE3CCB0B30C4F5FB4DF730F482715C2"/>
    <w:rsid w:val="00474728"/>
  </w:style>
  <w:style w:type="paragraph" w:customStyle="1" w:styleId="77A7FB2C83334430B44E4C773E0A5D3E">
    <w:name w:val="77A7FB2C83334430B44E4C773E0A5D3E"/>
    <w:rsid w:val="00474728"/>
  </w:style>
  <w:style w:type="paragraph" w:customStyle="1" w:styleId="122E9C29E3F54A66BF5A7F7D5B4A438C">
    <w:name w:val="122E9C29E3F54A66BF5A7F7D5B4A438C"/>
    <w:rsid w:val="00474728"/>
  </w:style>
  <w:style w:type="paragraph" w:customStyle="1" w:styleId="3E77273D22E64084B98D3D3ABE03F1A2">
    <w:name w:val="3E77273D22E64084B98D3D3ABE03F1A2"/>
    <w:rsid w:val="00474728"/>
  </w:style>
  <w:style w:type="paragraph" w:customStyle="1" w:styleId="832BB12218EC4DB98AD7EE08079C816E">
    <w:name w:val="832BB12218EC4DB98AD7EE08079C816E"/>
    <w:rsid w:val="00474728"/>
  </w:style>
  <w:style w:type="paragraph" w:customStyle="1" w:styleId="D97F297ACC284FEF9921D002FA06DCFA">
    <w:name w:val="D97F297ACC284FEF9921D002FA06DCFA"/>
    <w:rsid w:val="00474728"/>
  </w:style>
  <w:style w:type="paragraph" w:customStyle="1" w:styleId="66522859AAAF4F8B929C44BEE6CEBC18">
    <w:name w:val="66522859AAAF4F8B929C44BEE6CEBC18"/>
    <w:rsid w:val="00474728"/>
  </w:style>
  <w:style w:type="paragraph" w:customStyle="1" w:styleId="4963B1B0AB4A4B3DB25E74A81A5AE5BB">
    <w:name w:val="4963B1B0AB4A4B3DB25E74A81A5AE5BB"/>
    <w:rsid w:val="00474728"/>
  </w:style>
  <w:style w:type="paragraph" w:customStyle="1" w:styleId="7678255470AA4BED8C5C3C22CE99F5EB">
    <w:name w:val="7678255470AA4BED8C5C3C22CE99F5EB"/>
    <w:rsid w:val="00474728"/>
  </w:style>
  <w:style w:type="paragraph" w:customStyle="1" w:styleId="7BBF8C571FE14E4D804D07381C5F0143">
    <w:name w:val="7BBF8C571FE14E4D804D07381C5F0143"/>
    <w:rsid w:val="00474728"/>
  </w:style>
  <w:style w:type="paragraph" w:customStyle="1" w:styleId="08394C7AEA3243AABD99A48C9E3AB7F1">
    <w:name w:val="08394C7AEA3243AABD99A48C9E3AB7F1"/>
    <w:rsid w:val="00474728"/>
  </w:style>
  <w:style w:type="paragraph" w:customStyle="1" w:styleId="612C97CA3E7C41C88C146907B70CB7CA">
    <w:name w:val="612C97CA3E7C41C88C146907B70CB7CA"/>
    <w:rsid w:val="00474728"/>
  </w:style>
  <w:style w:type="paragraph" w:customStyle="1" w:styleId="1C6984DE4E4D49308CC83213BBC23B9E">
    <w:name w:val="1C6984DE4E4D49308CC83213BBC23B9E"/>
    <w:rsid w:val="00474728"/>
  </w:style>
  <w:style w:type="paragraph" w:customStyle="1" w:styleId="1165B29763D74B898443ED882A907B71">
    <w:name w:val="1165B29763D74B898443ED882A907B71"/>
    <w:rsid w:val="00474728"/>
  </w:style>
  <w:style w:type="paragraph" w:customStyle="1" w:styleId="9E634C33EAD648998D65671FF38A0943">
    <w:name w:val="9E634C33EAD648998D65671FF38A0943"/>
    <w:rsid w:val="00474728"/>
  </w:style>
  <w:style w:type="paragraph" w:customStyle="1" w:styleId="FE80818C4D124523A230BC7A13F9C580">
    <w:name w:val="FE80818C4D124523A230BC7A13F9C580"/>
    <w:rsid w:val="00474728"/>
  </w:style>
  <w:style w:type="paragraph" w:customStyle="1" w:styleId="13E16DA9810E4DF2A2F807ACDB183EDA">
    <w:name w:val="13E16DA9810E4DF2A2F807ACDB183EDA"/>
    <w:rsid w:val="00474728"/>
  </w:style>
  <w:style w:type="paragraph" w:customStyle="1" w:styleId="0C7DA82DBF014E50A178D80E04BD180E">
    <w:name w:val="0C7DA82DBF014E50A178D80E04BD180E"/>
    <w:rsid w:val="00474728"/>
  </w:style>
  <w:style w:type="paragraph" w:customStyle="1" w:styleId="DC1C69482D3F4B29A104E7A97E828041">
    <w:name w:val="DC1C69482D3F4B29A104E7A97E828041"/>
    <w:rsid w:val="00474728"/>
  </w:style>
  <w:style w:type="paragraph" w:customStyle="1" w:styleId="6B54D01BA16F42AE8CDF09F499BDC7F0">
    <w:name w:val="6B54D01BA16F42AE8CDF09F499BDC7F0"/>
    <w:rsid w:val="00474728"/>
  </w:style>
  <w:style w:type="paragraph" w:customStyle="1" w:styleId="87C47DF979594F0ABE11113FE60C3446">
    <w:name w:val="87C47DF979594F0ABE11113FE60C3446"/>
    <w:rsid w:val="00474728"/>
  </w:style>
  <w:style w:type="paragraph" w:customStyle="1" w:styleId="82FC8B4873814F8F89F77CBC8D2B6F55">
    <w:name w:val="82FC8B4873814F8F89F77CBC8D2B6F55"/>
    <w:rsid w:val="00474728"/>
  </w:style>
  <w:style w:type="paragraph" w:customStyle="1" w:styleId="CC9E88BD76D14D73B55E4AD3DC7D552A">
    <w:name w:val="CC9E88BD76D14D73B55E4AD3DC7D552A"/>
    <w:rsid w:val="00474728"/>
  </w:style>
  <w:style w:type="paragraph" w:customStyle="1" w:styleId="F65195002C464EA889AB9C1479035992">
    <w:name w:val="F65195002C464EA889AB9C1479035992"/>
    <w:rsid w:val="00474728"/>
  </w:style>
  <w:style w:type="paragraph" w:customStyle="1" w:styleId="5817788AF27C42C28FCBBD5B533C0E30">
    <w:name w:val="5817788AF27C42C28FCBBD5B533C0E30"/>
    <w:rsid w:val="00474728"/>
  </w:style>
  <w:style w:type="paragraph" w:customStyle="1" w:styleId="7D1522FEA0B04A3E9A403B3D4CE10CC1">
    <w:name w:val="7D1522FEA0B04A3E9A403B3D4CE10CC1"/>
    <w:rsid w:val="00474728"/>
  </w:style>
  <w:style w:type="paragraph" w:customStyle="1" w:styleId="FA838B66CD064161A7D1A43999BBC1F7">
    <w:name w:val="FA838B66CD064161A7D1A43999BBC1F7"/>
    <w:rsid w:val="00474728"/>
  </w:style>
  <w:style w:type="paragraph" w:customStyle="1" w:styleId="E3836C5F69774305912795D322C41B14">
    <w:name w:val="E3836C5F69774305912795D322C41B14"/>
    <w:rsid w:val="00474728"/>
  </w:style>
  <w:style w:type="paragraph" w:customStyle="1" w:styleId="4D476ED957C642959195265FE8D75D20">
    <w:name w:val="4D476ED957C642959195265FE8D75D20"/>
    <w:rsid w:val="00474728"/>
  </w:style>
  <w:style w:type="paragraph" w:customStyle="1" w:styleId="6CE711BD1F1D4A3F9053756D27DDC400">
    <w:name w:val="6CE711BD1F1D4A3F9053756D27DDC400"/>
    <w:rsid w:val="00474728"/>
  </w:style>
  <w:style w:type="paragraph" w:customStyle="1" w:styleId="D2A9C95E801C4F8E9B4294669815FE8F">
    <w:name w:val="D2A9C95E801C4F8E9B4294669815FE8F"/>
    <w:rsid w:val="00474728"/>
  </w:style>
  <w:style w:type="paragraph" w:customStyle="1" w:styleId="4B51F05690864E21B5444AD9BA3D0E87">
    <w:name w:val="4B51F05690864E21B5444AD9BA3D0E87"/>
    <w:rsid w:val="00474728"/>
  </w:style>
  <w:style w:type="paragraph" w:customStyle="1" w:styleId="0C27CE6CE1B04C20879B4E2C411A028D">
    <w:name w:val="0C27CE6CE1B04C20879B4E2C411A028D"/>
    <w:rsid w:val="00474728"/>
  </w:style>
  <w:style w:type="paragraph" w:customStyle="1" w:styleId="EDF425D5332A43F3B204BFBE96C89737">
    <w:name w:val="EDF425D5332A43F3B204BFBE96C89737"/>
    <w:rsid w:val="00474728"/>
  </w:style>
  <w:style w:type="paragraph" w:customStyle="1" w:styleId="6AC3196E62FB43008ADB1D0E291F184F">
    <w:name w:val="6AC3196E62FB43008ADB1D0E291F184F"/>
    <w:rsid w:val="00474728"/>
  </w:style>
  <w:style w:type="paragraph" w:customStyle="1" w:styleId="DFA3479919074F8983FA39F6043A392A">
    <w:name w:val="DFA3479919074F8983FA39F6043A392A"/>
    <w:rsid w:val="00474728"/>
  </w:style>
  <w:style w:type="paragraph" w:customStyle="1" w:styleId="97955DF3AFFC423F8D71018696EC25E6">
    <w:name w:val="97955DF3AFFC423F8D71018696EC25E6"/>
    <w:rsid w:val="00474728"/>
  </w:style>
  <w:style w:type="paragraph" w:customStyle="1" w:styleId="06E29EBBD6FC421B9BE27877244FED46">
    <w:name w:val="06E29EBBD6FC421B9BE27877244FED46"/>
    <w:rsid w:val="00474728"/>
  </w:style>
  <w:style w:type="paragraph" w:customStyle="1" w:styleId="46E63AA611D24EA8BE77C8FCA203E87E">
    <w:name w:val="46E63AA611D24EA8BE77C8FCA203E87E"/>
    <w:rsid w:val="00474728"/>
  </w:style>
  <w:style w:type="paragraph" w:customStyle="1" w:styleId="5F38463435C14938B4B6046749D90F47">
    <w:name w:val="5F38463435C14938B4B6046749D90F47"/>
    <w:rsid w:val="00474728"/>
  </w:style>
  <w:style w:type="paragraph" w:customStyle="1" w:styleId="12BA5D32A48D4335A103265E163FD5E8">
    <w:name w:val="12BA5D32A48D4335A103265E163FD5E8"/>
    <w:rsid w:val="00474728"/>
  </w:style>
  <w:style w:type="paragraph" w:customStyle="1" w:styleId="878C056A1D2043FEB7B108352994049B">
    <w:name w:val="878C056A1D2043FEB7B108352994049B"/>
    <w:rsid w:val="00474728"/>
  </w:style>
  <w:style w:type="paragraph" w:customStyle="1" w:styleId="87648CA86A6F456F988F775162CA1336">
    <w:name w:val="87648CA86A6F456F988F775162CA1336"/>
    <w:rsid w:val="00474728"/>
  </w:style>
  <w:style w:type="paragraph" w:customStyle="1" w:styleId="EC147A6606FC4D0AA4C5132AB6B363A8">
    <w:name w:val="EC147A6606FC4D0AA4C5132AB6B363A8"/>
    <w:rsid w:val="00474728"/>
  </w:style>
  <w:style w:type="paragraph" w:customStyle="1" w:styleId="59614E8B898A4837A71D59932F9A7051">
    <w:name w:val="59614E8B898A4837A71D59932F9A7051"/>
    <w:rsid w:val="00474728"/>
  </w:style>
  <w:style w:type="paragraph" w:customStyle="1" w:styleId="5A96EBB0CA284AB28AF2F07A41A4AB94">
    <w:name w:val="5A96EBB0CA284AB28AF2F07A41A4AB94"/>
    <w:rsid w:val="00474728"/>
  </w:style>
  <w:style w:type="paragraph" w:customStyle="1" w:styleId="05B6F1FFB90B4DCEADA7438ABF861775">
    <w:name w:val="05B6F1FFB90B4DCEADA7438ABF861775"/>
    <w:rsid w:val="00474728"/>
  </w:style>
  <w:style w:type="paragraph" w:customStyle="1" w:styleId="559C2C12D3A34AB2942339A3860288F2">
    <w:name w:val="559C2C12D3A34AB2942339A3860288F2"/>
    <w:rsid w:val="00474728"/>
  </w:style>
  <w:style w:type="paragraph" w:customStyle="1" w:styleId="1C65F34EA77B4431A38D73759C14205F">
    <w:name w:val="1C65F34EA77B4431A38D73759C14205F"/>
    <w:rsid w:val="00474728"/>
  </w:style>
  <w:style w:type="paragraph" w:customStyle="1" w:styleId="B877348FAB8C4F678B527311B3122C28">
    <w:name w:val="B877348FAB8C4F678B527311B3122C28"/>
    <w:rsid w:val="00474728"/>
  </w:style>
  <w:style w:type="paragraph" w:customStyle="1" w:styleId="D4759BD320BC49EFAAA9015784C8D6EE">
    <w:name w:val="D4759BD320BC49EFAAA9015784C8D6EE"/>
    <w:rsid w:val="00474728"/>
  </w:style>
  <w:style w:type="paragraph" w:customStyle="1" w:styleId="A353EA6DCEA84C6792CE6EFD26073CA6">
    <w:name w:val="A353EA6DCEA84C6792CE6EFD26073CA6"/>
    <w:rsid w:val="00474728"/>
  </w:style>
  <w:style w:type="paragraph" w:customStyle="1" w:styleId="E722F06F1CBC4E86B02D0A564F00340E">
    <w:name w:val="E722F06F1CBC4E86B02D0A564F00340E"/>
    <w:rsid w:val="00474728"/>
  </w:style>
  <w:style w:type="paragraph" w:customStyle="1" w:styleId="327A6DF559684EC2A8A63CA108607926">
    <w:name w:val="327A6DF559684EC2A8A63CA108607926"/>
    <w:rsid w:val="00474728"/>
  </w:style>
  <w:style w:type="paragraph" w:customStyle="1" w:styleId="4DBAB535B14D47399962CBD0A551829E">
    <w:name w:val="4DBAB535B14D47399962CBD0A551829E"/>
    <w:rsid w:val="00474728"/>
  </w:style>
  <w:style w:type="paragraph" w:customStyle="1" w:styleId="1198FCEA838343549B548DAFE71F4F6B">
    <w:name w:val="1198FCEA838343549B548DAFE71F4F6B"/>
    <w:rsid w:val="00474728"/>
  </w:style>
  <w:style w:type="paragraph" w:customStyle="1" w:styleId="9471FA56E24A413C91ACC1044E59EBE1">
    <w:name w:val="9471FA56E24A413C91ACC1044E59EBE1"/>
    <w:rsid w:val="00474728"/>
  </w:style>
  <w:style w:type="paragraph" w:customStyle="1" w:styleId="C4641AD303314D6E8A2A4BAAA03AF019">
    <w:name w:val="C4641AD303314D6E8A2A4BAAA03AF019"/>
    <w:rsid w:val="00474728"/>
  </w:style>
  <w:style w:type="paragraph" w:customStyle="1" w:styleId="714661D0D1DC483AA33BBA32A1740300">
    <w:name w:val="714661D0D1DC483AA33BBA32A1740300"/>
    <w:rsid w:val="00474728"/>
  </w:style>
  <w:style w:type="paragraph" w:customStyle="1" w:styleId="AD773FBDE1FE4C7FBAC17F5BC563CED5">
    <w:name w:val="AD773FBDE1FE4C7FBAC17F5BC563CED5"/>
    <w:rsid w:val="00474728"/>
  </w:style>
  <w:style w:type="paragraph" w:customStyle="1" w:styleId="64598EAC6EFA4B16BE9119EA0AE261BD">
    <w:name w:val="64598EAC6EFA4B16BE9119EA0AE261BD"/>
    <w:rsid w:val="00474728"/>
  </w:style>
  <w:style w:type="paragraph" w:customStyle="1" w:styleId="DDEA7650FD3A45DB844461744A944EC9">
    <w:name w:val="DDEA7650FD3A45DB844461744A944EC9"/>
    <w:rsid w:val="00474728"/>
  </w:style>
  <w:style w:type="paragraph" w:customStyle="1" w:styleId="5607A4BCE3A9404F8D69FFCEFEB14923">
    <w:name w:val="5607A4BCE3A9404F8D69FFCEFEB14923"/>
    <w:rsid w:val="00474728"/>
  </w:style>
  <w:style w:type="paragraph" w:customStyle="1" w:styleId="2FC286DF6142433A8B78C9361B32DFB2">
    <w:name w:val="2FC286DF6142433A8B78C9361B32DFB2"/>
    <w:rsid w:val="00474728"/>
  </w:style>
  <w:style w:type="paragraph" w:customStyle="1" w:styleId="96D77F65A52A434198E1C848596F74F9">
    <w:name w:val="96D77F65A52A434198E1C848596F74F9"/>
    <w:rsid w:val="00474728"/>
  </w:style>
  <w:style w:type="paragraph" w:customStyle="1" w:styleId="BF4169849698437D9C399855637BD01B">
    <w:name w:val="BF4169849698437D9C399855637BD01B"/>
    <w:rsid w:val="00474728"/>
  </w:style>
  <w:style w:type="paragraph" w:customStyle="1" w:styleId="77976DFACAAA433692DF6611974DD7C3">
    <w:name w:val="77976DFACAAA433692DF6611974DD7C3"/>
    <w:rsid w:val="00474728"/>
  </w:style>
  <w:style w:type="paragraph" w:customStyle="1" w:styleId="BFC915875A6E40CFADA53892EE5AA2BE">
    <w:name w:val="BFC915875A6E40CFADA53892EE5AA2BE"/>
    <w:rsid w:val="00474728"/>
  </w:style>
  <w:style w:type="paragraph" w:customStyle="1" w:styleId="0DE307EB92C048D3B7A420EB711D532A">
    <w:name w:val="0DE307EB92C048D3B7A420EB711D532A"/>
    <w:rsid w:val="00474728"/>
  </w:style>
  <w:style w:type="paragraph" w:customStyle="1" w:styleId="62650E14AF6A404FBF48E5AAFADCE85F">
    <w:name w:val="62650E14AF6A404FBF48E5AAFADCE85F"/>
    <w:rsid w:val="00474728"/>
  </w:style>
  <w:style w:type="paragraph" w:customStyle="1" w:styleId="8872BA62D302477E8CB4280A36CC6BCF">
    <w:name w:val="8872BA62D302477E8CB4280A36CC6BCF"/>
    <w:rsid w:val="00474728"/>
  </w:style>
  <w:style w:type="paragraph" w:customStyle="1" w:styleId="85B757CCC11C4A3E99B419A87342E972">
    <w:name w:val="85B757CCC11C4A3E99B419A87342E972"/>
    <w:rsid w:val="00474728"/>
  </w:style>
  <w:style w:type="paragraph" w:customStyle="1" w:styleId="E9A6BA5F20D94C1AB0E69DAE990490F2">
    <w:name w:val="E9A6BA5F20D94C1AB0E69DAE990490F2"/>
    <w:rsid w:val="00474728"/>
  </w:style>
  <w:style w:type="paragraph" w:customStyle="1" w:styleId="82B21A181C66458CA04C67363D9A80E0">
    <w:name w:val="82B21A181C66458CA04C67363D9A80E0"/>
    <w:rsid w:val="00474728"/>
  </w:style>
  <w:style w:type="paragraph" w:customStyle="1" w:styleId="D61CB1D5ED164ABD9451A5198A425057">
    <w:name w:val="D61CB1D5ED164ABD9451A5198A425057"/>
    <w:rsid w:val="00474728"/>
  </w:style>
  <w:style w:type="paragraph" w:customStyle="1" w:styleId="0060180AA4DF47048770CF0697C65400">
    <w:name w:val="0060180AA4DF47048770CF0697C65400"/>
    <w:rsid w:val="00474728"/>
  </w:style>
  <w:style w:type="paragraph" w:customStyle="1" w:styleId="4A55A34132DE4901B25FED50FA140831">
    <w:name w:val="4A55A34132DE4901B25FED50FA140831"/>
    <w:rsid w:val="00474728"/>
  </w:style>
  <w:style w:type="paragraph" w:customStyle="1" w:styleId="B1A0FB80EFCB4F7C88177276ED0C255E">
    <w:name w:val="B1A0FB80EFCB4F7C88177276ED0C255E"/>
    <w:rsid w:val="00474728"/>
  </w:style>
  <w:style w:type="paragraph" w:customStyle="1" w:styleId="0FA4B93697574C14B45692D1403579EA">
    <w:name w:val="0FA4B93697574C14B45692D1403579EA"/>
    <w:rsid w:val="00474728"/>
  </w:style>
  <w:style w:type="paragraph" w:customStyle="1" w:styleId="1971AB9566794DA6A273AB98B00C9A24">
    <w:name w:val="1971AB9566794DA6A273AB98B00C9A24"/>
    <w:rsid w:val="00474728"/>
  </w:style>
  <w:style w:type="paragraph" w:customStyle="1" w:styleId="F8EE9345B88D4BACB0D46CA03B2DB28A">
    <w:name w:val="F8EE9345B88D4BACB0D46CA03B2DB28A"/>
    <w:rsid w:val="00474728"/>
  </w:style>
  <w:style w:type="paragraph" w:customStyle="1" w:styleId="8E5A0C67A0F54404B09278D27666F7B0">
    <w:name w:val="8E5A0C67A0F54404B09278D27666F7B0"/>
    <w:rsid w:val="00474728"/>
  </w:style>
  <w:style w:type="paragraph" w:customStyle="1" w:styleId="BF51CE1EA1204859A84C76F31DFFC050">
    <w:name w:val="BF51CE1EA1204859A84C76F31DFFC050"/>
    <w:rsid w:val="00474728"/>
  </w:style>
  <w:style w:type="paragraph" w:customStyle="1" w:styleId="7ECF3D49E705487A96394A2B07D5DC1A">
    <w:name w:val="7ECF3D49E705487A96394A2B07D5DC1A"/>
    <w:rsid w:val="00474728"/>
  </w:style>
  <w:style w:type="paragraph" w:customStyle="1" w:styleId="69D2BF6DE1194B3C9A65B954EDB41C60">
    <w:name w:val="69D2BF6DE1194B3C9A65B954EDB41C60"/>
    <w:rsid w:val="00474728"/>
  </w:style>
  <w:style w:type="paragraph" w:customStyle="1" w:styleId="1927948037904233BCA72D594F256214">
    <w:name w:val="1927948037904233BCA72D594F256214"/>
    <w:rsid w:val="00474728"/>
  </w:style>
  <w:style w:type="paragraph" w:customStyle="1" w:styleId="48BBE9D8896C4DC4BC6D7A3571CB495B">
    <w:name w:val="48BBE9D8896C4DC4BC6D7A3571CB495B"/>
    <w:rsid w:val="00474728"/>
  </w:style>
  <w:style w:type="paragraph" w:customStyle="1" w:styleId="6BBAE16DA80245C189A125EC1CCA261D">
    <w:name w:val="6BBAE16DA80245C189A125EC1CCA261D"/>
    <w:rsid w:val="00474728"/>
  </w:style>
  <w:style w:type="paragraph" w:customStyle="1" w:styleId="F0CFF8C266F449C498FC8199B0801180">
    <w:name w:val="F0CFF8C266F449C498FC8199B0801180"/>
    <w:rsid w:val="00474728"/>
  </w:style>
  <w:style w:type="paragraph" w:customStyle="1" w:styleId="08DA8173CA8B42F787785DB372FC0057">
    <w:name w:val="08DA8173CA8B42F787785DB372FC0057"/>
    <w:rsid w:val="00474728"/>
  </w:style>
  <w:style w:type="paragraph" w:customStyle="1" w:styleId="D29AA961F3924B5EA3ADD33795C73025">
    <w:name w:val="D29AA961F3924B5EA3ADD33795C73025"/>
    <w:rsid w:val="00474728"/>
  </w:style>
  <w:style w:type="paragraph" w:customStyle="1" w:styleId="DFC3AF90296E4D1081388F818B691620">
    <w:name w:val="DFC3AF90296E4D1081388F818B691620"/>
    <w:rsid w:val="00474728"/>
  </w:style>
  <w:style w:type="paragraph" w:customStyle="1" w:styleId="9CF6CDF510044FC9840B471000361173">
    <w:name w:val="9CF6CDF510044FC9840B471000361173"/>
    <w:rsid w:val="00474728"/>
  </w:style>
  <w:style w:type="paragraph" w:customStyle="1" w:styleId="4F9A8078B4834063B5432FDCAD2AFE52">
    <w:name w:val="4F9A8078B4834063B5432FDCAD2AFE52"/>
    <w:rsid w:val="00474728"/>
  </w:style>
  <w:style w:type="paragraph" w:customStyle="1" w:styleId="64339AE0F938485D9C17E6F4F94B46B5">
    <w:name w:val="64339AE0F938485D9C17E6F4F94B46B5"/>
    <w:rsid w:val="00474728"/>
  </w:style>
  <w:style w:type="paragraph" w:customStyle="1" w:styleId="5F664AABFE7E4785B20092678584AA1F">
    <w:name w:val="5F664AABFE7E4785B20092678584AA1F"/>
    <w:rsid w:val="00474728"/>
  </w:style>
  <w:style w:type="paragraph" w:customStyle="1" w:styleId="E154FBCE206541589761D8B55BC69720">
    <w:name w:val="E154FBCE206541589761D8B55BC69720"/>
    <w:rsid w:val="00474728"/>
  </w:style>
  <w:style w:type="paragraph" w:customStyle="1" w:styleId="EBAB30F57D784D6586373DE3587E0BA7">
    <w:name w:val="EBAB30F57D784D6586373DE3587E0BA7"/>
    <w:rsid w:val="00474728"/>
  </w:style>
  <w:style w:type="paragraph" w:customStyle="1" w:styleId="B3AE76C4AB6D4D59843A7137067009AD">
    <w:name w:val="B3AE76C4AB6D4D59843A7137067009AD"/>
    <w:rsid w:val="00474728"/>
  </w:style>
  <w:style w:type="paragraph" w:customStyle="1" w:styleId="F49C0E242FAD47D69372A67DBA586AB4">
    <w:name w:val="F49C0E242FAD47D69372A67DBA586AB4"/>
    <w:rsid w:val="00474728"/>
  </w:style>
  <w:style w:type="paragraph" w:customStyle="1" w:styleId="BD5500AAA9D24FDDB4C7EEE4EA605728">
    <w:name w:val="BD5500AAA9D24FDDB4C7EEE4EA605728"/>
    <w:rsid w:val="00474728"/>
  </w:style>
  <w:style w:type="paragraph" w:customStyle="1" w:styleId="98B94EC9A23F4840BA3B76BDE058B706">
    <w:name w:val="98B94EC9A23F4840BA3B76BDE058B706"/>
    <w:rsid w:val="00474728"/>
  </w:style>
  <w:style w:type="paragraph" w:customStyle="1" w:styleId="6103E70DA9A54D20B74AE7BAC4DE25CC">
    <w:name w:val="6103E70DA9A54D20B74AE7BAC4DE25CC"/>
    <w:rsid w:val="00474728"/>
  </w:style>
  <w:style w:type="paragraph" w:customStyle="1" w:styleId="90AF17574D9B4B8AA7238ADD829F9D62">
    <w:name w:val="90AF17574D9B4B8AA7238ADD829F9D62"/>
    <w:rsid w:val="00474728"/>
  </w:style>
  <w:style w:type="paragraph" w:customStyle="1" w:styleId="B7418B7C69594E728DB8652781B0BB75">
    <w:name w:val="B7418B7C69594E728DB8652781B0BB75"/>
    <w:rsid w:val="00474728"/>
  </w:style>
  <w:style w:type="paragraph" w:customStyle="1" w:styleId="D225E300EBC145E19CABCF04EED0636E">
    <w:name w:val="D225E300EBC145E19CABCF04EED0636E"/>
    <w:rsid w:val="00474728"/>
  </w:style>
  <w:style w:type="paragraph" w:customStyle="1" w:styleId="EF2149E582D54C38BF88BD4C738FC1AC">
    <w:name w:val="EF2149E582D54C38BF88BD4C738FC1AC"/>
    <w:rsid w:val="00474728"/>
  </w:style>
  <w:style w:type="paragraph" w:customStyle="1" w:styleId="08D2DA0E402E4D21B99873830BC2AB13">
    <w:name w:val="08D2DA0E402E4D21B99873830BC2AB13"/>
    <w:rsid w:val="00474728"/>
  </w:style>
  <w:style w:type="paragraph" w:customStyle="1" w:styleId="8AD887FA8A5B49FC92FEBF65EABA0065">
    <w:name w:val="8AD887FA8A5B49FC92FEBF65EABA0065"/>
    <w:rsid w:val="00474728"/>
  </w:style>
  <w:style w:type="paragraph" w:customStyle="1" w:styleId="94F198B65A424EA6A3C104BA73BA334B">
    <w:name w:val="94F198B65A424EA6A3C104BA73BA334B"/>
    <w:rsid w:val="00474728"/>
  </w:style>
  <w:style w:type="paragraph" w:customStyle="1" w:styleId="E33F61826B3746039FAE15AA69463997">
    <w:name w:val="E33F61826B3746039FAE15AA69463997"/>
    <w:rsid w:val="00474728"/>
  </w:style>
  <w:style w:type="paragraph" w:customStyle="1" w:styleId="114908DC80C64ECF9718F41DC4C6E941">
    <w:name w:val="114908DC80C64ECF9718F41DC4C6E941"/>
    <w:rsid w:val="00474728"/>
  </w:style>
  <w:style w:type="paragraph" w:customStyle="1" w:styleId="20D8A3143A3F4781B384796399DB3821">
    <w:name w:val="20D8A3143A3F4781B384796399DB3821"/>
    <w:rsid w:val="00474728"/>
  </w:style>
  <w:style w:type="paragraph" w:customStyle="1" w:styleId="006EA71B6B584597944A2E2626E3D369">
    <w:name w:val="006EA71B6B584597944A2E2626E3D369"/>
    <w:rsid w:val="00474728"/>
  </w:style>
  <w:style w:type="paragraph" w:customStyle="1" w:styleId="13AD3CE7B7C8406DA1F29DDDCEF886BA">
    <w:name w:val="13AD3CE7B7C8406DA1F29DDDCEF886BA"/>
    <w:rsid w:val="00474728"/>
  </w:style>
  <w:style w:type="paragraph" w:customStyle="1" w:styleId="3368C958BF7F4DD78A5B6EA3E859DBD3">
    <w:name w:val="3368C958BF7F4DD78A5B6EA3E859DBD3"/>
    <w:rsid w:val="00474728"/>
  </w:style>
  <w:style w:type="paragraph" w:customStyle="1" w:styleId="533BD352C28E41B48D6F892EA024DCCD">
    <w:name w:val="533BD352C28E41B48D6F892EA024DCCD"/>
    <w:rsid w:val="00474728"/>
  </w:style>
  <w:style w:type="paragraph" w:customStyle="1" w:styleId="6C09858533F4456BB1BC980227CBEAF0">
    <w:name w:val="6C09858533F4456BB1BC980227CBEAF0"/>
    <w:rsid w:val="00474728"/>
  </w:style>
  <w:style w:type="paragraph" w:customStyle="1" w:styleId="45A1F7C9D56440DF8EE6BAC4092BB9CF">
    <w:name w:val="45A1F7C9D56440DF8EE6BAC4092BB9CF"/>
    <w:rsid w:val="00474728"/>
  </w:style>
  <w:style w:type="paragraph" w:customStyle="1" w:styleId="ECA2EB02373549D29342DCA715A0061B">
    <w:name w:val="ECA2EB02373549D29342DCA715A0061B"/>
    <w:rsid w:val="00474728"/>
  </w:style>
  <w:style w:type="paragraph" w:customStyle="1" w:styleId="68F99A79F3A1481F9981639D4A308C9C">
    <w:name w:val="68F99A79F3A1481F9981639D4A308C9C"/>
    <w:rsid w:val="00474728"/>
  </w:style>
  <w:style w:type="paragraph" w:customStyle="1" w:styleId="C32D21EB88414A63A70B4365C534C095">
    <w:name w:val="C32D21EB88414A63A70B4365C534C095"/>
    <w:rsid w:val="00474728"/>
  </w:style>
  <w:style w:type="paragraph" w:customStyle="1" w:styleId="C05535979054455BA6FF3A68D267BE1C">
    <w:name w:val="C05535979054455BA6FF3A68D267BE1C"/>
    <w:rsid w:val="00474728"/>
  </w:style>
  <w:style w:type="paragraph" w:customStyle="1" w:styleId="FBEEC3E7A9B64CBE8613F810A6D9DD4F">
    <w:name w:val="FBEEC3E7A9B64CBE8613F810A6D9DD4F"/>
    <w:rsid w:val="00474728"/>
  </w:style>
  <w:style w:type="paragraph" w:customStyle="1" w:styleId="B7A4DBF3500543108BE1C41F25D52271">
    <w:name w:val="B7A4DBF3500543108BE1C41F25D52271"/>
    <w:rsid w:val="00474728"/>
  </w:style>
  <w:style w:type="paragraph" w:customStyle="1" w:styleId="2174F58909D0419DA3D58DB5A2DAD396">
    <w:name w:val="2174F58909D0419DA3D58DB5A2DAD396"/>
    <w:rsid w:val="00474728"/>
  </w:style>
  <w:style w:type="paragraph" w:customStyle="1" w:styleId="B76137FB6FD441F9BF5DDC75463B11EC">
    <w:name w:val="B76137FB6FD441F9BF5DDC75463B11EC"/>
    <w:rsid w:val="00474728"/>
  </w:style>
  <w:style w:type="paragraph" w:customStyle="1" w:styleId="20E1C9F9071F46D0AA66441A4AEE0483">
    <w:name w:val="20E1C9F9071F46D0AA66441A4AEE0483"/>
    <w:rsid w:val="00474728"/>
  </w:style>
  <w:style w:type="paragraph" w:customStyle="1" w:styleId="4008CB8F605044A3BD5AF1C687D42D7B">
    <w:name w:val="4008CB8F605044A3BD5AF1C687D42D7B"/>
    <w:rsid w:val="00474728"/>
  </w:style>
  <w:style w:type="paragraph" w:customStyle="1" w:styleId="E8A548641B4E4CFD941C0E398DA53BD4">
    <w:name w:val="E8A548641B4E4CFD941C0E398DA53BD4"/>
    <w:rsid w:val="00474728"/>
  </w:style>
  <w:style w:type="paragraph" w:customStyle="1" w:styleId="CA49CD00563D4AA4AFE0A0BCA6ADA124">
    <w:name w:val="CA49CD00563D4AA4AFE0A0BCA6ADA124"/>
    <w:rsid w:val="00474728"/>
  </w:style>
  <w:style w:type="paragraph" w:customStyle="1" w:styleId="80ED11CF6BD04B1089F46A43F91503B0">
    <w:name w:val="80ED11CF6BD04B1089F46A43F91503B0"/>
    <w:rsid w:val="00474728"/>
  </w:style>
  <w:style w:type="paragraph" w:customStyle="1" w:styleId="D92C93154A424663B261BF44E1AFBF94">
    <w:name w:val="D92C93154A424663B261BF44E1AFBF94"/>
    <w:rsid w:val="00474728"/>
  </w:style>
  <w:style w:type="paragraph" w:customStyle="1" w:styleId="906E34622F324572AF44C7C396D8FB48">
    <w:name w:val="906E34622F324572AF44C7C396D8FB48"/>
    <w:rsid w:val="00474728"/>
  </w:style>
  <w:style w:type="paragraph" w:customStyle="1" w:styleId="3EB87DF29B0842E4BB706E3CB8435083">
    <w:name w:val="3EB87DF29B0842E4BB706E3CB8435083"/>
    <w:rsid w:val="00474728"/>
  </w:style>
  <w:style w:type="paragraph" w:customStyle="1" w:styleId="EC759335514A47FE87DE6428A4F54CA3">
    <w:name w:val="EC759335514A47FE87DE6428A4F54CA3"/>
    <w:rsid w:val="00474728"/>
  </w:style>
  <w:style w:type="paragraph" w:customStyle="1" w:styleId="3F72BBC572C44AE182C9DC12F5FD9F99">
    <w:name w:val="3F72BBC572C44AE182C9DC12F5FD9F99"/>
    <w:rsid w:val="00474728"/>
  </w:style>
  <w:style w:type="paragraph" w:customStyle="1" w:styleId="E26BF9D2D640478F85530814A8C56DCF">
    <w:name w:val="E26BF9D2D640478F85530814A8C56DCF"/>
    <w:rsid w:val="00474728"/>
  </w:style>
  <w:style w:type="paragraph" w:customStyle="1" w:styleId="55A567F2745C458FAA0E19922EB50DF7">
    <w:name w:val="55A567F2745C458FAA0E19922EB50DF7"/>
    <w:rsid w:val="00474728"/>
  </w:style>
  <w:style w:type="paragraph" w:customStyle="1" w:styleId="DBEF9CE50A14493AB1D6A74A7D32F083">
    <w:name w:val="DBEF9CE50A14493AB1D6A74A7D32F083"/>
    <w:rsid w:val="00474728"/>
  </w:style>
  <w:style w:type="paragraph" w:customStyle="1" w:styleId="B3461539799E48B7945341CD667ED224">
    <w:name w:val="B3461539799E48B7945341CD667ED224"/>
    <w:rsid w:val="00474728"/>
  </w:style>
  <w:style w:type="paragraph" w:customStyle="1" w:styleId="E943599660C54233AA873066220A5D57">
    <w:name w:val="E943599660C54233AA873066220A5D57"/>
    <w:rsid w:val="00474728"/>
  </w:style>
  <w:style w:type="paragraph" w:customStyle="1" w:styleId="869CD10A6673482EAD97A2508188A7E2">
    <w:name w:val="869CD10A6673482EAD97A2508188A7E2"/>
    <w:rsid w:val="00474728"/>
  </w:style>
  <w:style w:type="paragraph" w:customStyle="1" w:styleId="D5CDD7E10508413487586A180AA51D7F">
    <w:name w:val="D5CDD7E10508413487586A180AA51D7F"/>
    <w:rsid w:val="00474728"/>
  </w:style>
  <w:style w:type="paragraph" w:customStyle="1" w:styleId="6483304A55E94531B730E00640EA5495">
    <w:name w:val="6483304A55E94531B730E00640EA5495"/>
    <w:rsid w:val="00474728"/>
  </w:style>
  <w:style w:type="paragraph" w:customStyle="1" w:styleId="8D10584EC10C4E7A9B34DD5C73D5B0A0">
    <w:name w:val="8D10584EC10C4E7A9B34DD5C73D5B0A0"/>
    <w:rsid w:val="00474728"/>
  </w:style>
  <w:style w:type="paragraph" w:customStyle="1" w:styleId="CD9B2EDC629A4076977D98EBE5C38C9D">
    <w:name w:val="CD9B2EDC629A4076977D98EBE5C38C9D"/>
    <w:rsid w:val="00474728"/>
  </w:style>
  <w:style w:type="paragraph" w:customStyle="1" w:styleId="451C97A7F0B542E8B8AA41A2E6E75E9C">
    <w:name w:val="451C97A7F0B542E8B8AA41A2E6E75E9C"/>
    <w:rsid w:val="00474728"/>
  </w:style>
  <w:style w:type="paragraph" w:customStyle="1" w:styleId="16DE8B9E5427451A956F26C9A1234998">
    <w:name w:val="16DE8B9E5427451A956F26C9A1234998"/>
    <w:rsid w:val="00474728"/>
  </w:style>
  <w:style w:type="paragraph" w:customStyle="1" w:styleId="91342DD95E08440EB42CBE4249720C95">
    <w:name w:val="91342DD95E08440EB42CBE4249720C95"/>
    <w:rsid w:val="00474728"/>
  </w:style>
  <w:style w:type="paragraph" w:customStyle="1" w:styleId="233105D5EAC74749896995DD0F42EB67">
    <w:name w:val="233105D5EAC74749896995DD0F42EB67"/>
    <w:rsid w:val="00474728"/>
  </w:style>
  <w:style w:type="paragraph" w:customStyle="1" w:styleId="EA32E91BB782419BB1F8EA0562A59C4D">
    <w:name w:val="EA32E91BB782419BB1F8EA0562A59C4D"/>
    <w:rsid w:val="00474728"/>
  </w:style>
  <w:style w:type="paragraph" w:customStyle="1" w:styleId="6EE159DF69CB485586CA149C92FE27FB">
    <w:name w:val="6EE159DF69CB485586CA149C92FE27FB"/>
    <w:rsid w:val="00474728"/>
  </w:style>
  <w:style w:type="paragraph" w:customStyle="1" w:styleId="FB5FB9EB07224986A3747891636D5EB6">
    <w:name w:val="FB5FB9EB07224986A3747891636D5EB6"/>
    <w:rsid w:val="00474728"/>
  </w:style>
  <w:style w:type="paragraph" w:customStyle="1" w:styleId="D82AFE8A22BB4E8DB74859C043EEC8B7">
    <w:name w:val="D82AFE8A22BB4E8DB74859C043EEC8B7"/>
    <w:rsid w:val="00474728"/>
  </w:style>
  <w:style w:type="paragraph" w:customStyle="1" w:styleId="BD1563129CE740A5A7DC9F57197C5BEB">
    <w:name w:val="BD1563129CE740A5A7DC9F57197C5BEB"/>
    <w:rsid w:val="00474728"/>
  </w:style>
  <w:style w:type="paragraph" w:customStyle="1" w:styleId="3CA06242C9BE422DB560E638E1D322BA">
    <w:name w:val="3CA06242C9BE422DB560E638E1D322BA"/>
    <w:rsid w:val="00474728"/>
  </w:style>
  <w:style w:type="paragraph" w:customStyle="1" w:styleId="B2FB880226D242DC93821658BE954492">
    <w:name w:val="B2FB880226D242DC93821658BE954492"/>
    <w:rsid w:val="00474728"/>
  </w:style>
  <w:style w:type="paragraph" w:customStyle="1" w:styleId="9DC05CCC18E244A8994954AC23403D90">
    <w:name w:val="9DC05CCC18E244A8994954AC23403D90"/>
    <w:rsid w:val="00474728"/>
  </w:style>
  <w:style w:type="paragraph" w:customStyle="1" w:styleId="E96BFD548C994883A1429A0635C51E4C">
    <w:name w:val="E96BFD548C994883A1429A0635C51E4C"/>
    <w:rsid w:val="00474728"/>
  </w:style>
  <w:style w:type="paragraph" w:customStyle="1" w:styleId="FE147F9485AA45039C8E59654BF3D21D">
    <w:name w:val="FE147F9485AA45039C8E59654BF3D21D"/>
    <w:rsid w:val="00474728"/>
  </w:style>
  <w:style w:type="paragraph" w:customStyle="1" w:styleId="C13E209D5588420A900A0A9C70B2D9E9">
    <w:name w:val="C13E209D5588420A900A0A9C70B2D9E9"/>
    <w:rsid w:val="00474728"/>
  </w:style>
  <w:style w:type="paragraph" w:customStyle="1" w:styleId="BDD500B1E0B64FB59292BD89D5A94F33">
    <w:name w:val="BDD500B1E0B64FB59292BD89D5A94F33"/>
    <w:rsid w:val="00474728"/>
  </w:style>
  <w:style w:type="paragraph" w:customStyle="1" w:styleId="AFA785BA32F3492F8C917F194564CB6A">
    <w:name w:val="AFA785BA32F3492F8C917F194564CB6A"/>
    <w:rsid w:val="00474728"/>
  </w:style>
  <w:style w:type="paragraph" w:customStyle="1" w:styleId="539847C7B85B44B494B0D08F3CB13917">
    <w:name w:val="539847C7B85B44B494B0D08F3CB13917"/>
    <w:rsid w:val="00474728"/>
  </w:style>
  <w:style w:type="paragraph" w:customStyle="1" w:styleId="1FC8E3280DD3458BB42CB85A10F80F15">
    <w:name w:val="1FC8E3280DD3458BB42CB85A10F80F15"/>
    <w:rsid w:val="00474728"/>
  </w:style>
  <w:style w:type="paragraph" w:customStyle="1" w:styleId="666CDD7CB95947E1BA2F9408954520DA">
    <w:name w:val="666CDD7CB95947E1BA2F9408954520DA"/>
    <w:rsid w:val="00474728"/>
  </w:style>
  <w:style w:type="paragraph" w:customStyle="1" w:styleId="21A1826CA0214764B0A4285F27C8F10B">
    <w:name w:val="21A1826CA0214764B0A4285F27C8F10B"/>
    <w:rsid w:val="00474728"/>
  </w:style>
  <w:style w:type="paragraph" w:customStyle="1" w:styleId="245360E35FBF4BC89E8B17BFE4492CB8">
    <w:name w:val="245360E35FBF4BC89E8B17BFE4492CB8"/>
    <w:rsid w:val="00474728"/>
  </w:style>
  <w:style w:type="paragraph" w:customStyle="1" w:styleId="F8A45981A4C942C6AD07C15076C81252">
    <w:name w:val="F8A45981A4C942C6AD07C15076C81252"/>
    <w:rsid w:val="00474728"/>
  </w:style>
  <w:style w:type="paragraph" w:customStyle="1" w:styleId="58D4D3C6304A4AB6A105CDEE0059158C">
    <w:name w:val="58D4D3C6304A4AB6A105CDEE0059158C"/>
    <w:rsid w:val="00474728"/>
  </w:style>
  <w:style w:type="paragraph" w:customStyle="1" w:styleId="25611BA0C115406094B7F49F46C42892">
    <w:name w:val="25611BA0C115406094B7F49F46C42892"/>
    <w:rsid w:val="00474728"/>
  </w:style>
  <w:style w:type="paragraph" w:customStyle="1" w:styleId="3D3AD426EFCF42038F2A12164784A70F">
    <w:name w:val="3D3AD426EFCF42038F2A12164784A70F"/>
    <w:rsid w:val="00474728"/>
  </w:style>
  <w:style w:type="paragraph" w:customStyle="1" w:styleId="B9B6C93F1A374859BE68180B4D517AD3">
    <w:name w:val="B9B6C93F1A374859BE68180B4D517AD3"/>
    <w:rsid w:val="00474728"/>
  </w:style>
  <w:style w:type="paragraph" w:customStyle="1" w:styleId="918B099410974520B231AA685E84E397">
    <w:name w:val="918B099410974520B231AA685E84E397"/>
    <w:rsid w:val="00474728"/>
  </w:style>
  <w:style w:type="paragraph" w:customStyle="1" w:styleId="77945EC329A648E7BA756D205162A3D3">
    <w:name w:val="77945EC329A648E7BA756D205162A3D3"/>
    <w:rsid w:val="00474728"/>
  </w:style>
  <w:style w:type="paragraph" w:customStyle="1" w:styleId="BF792166BAFC49658E5ADA8B38177B49">
    <w:name w:val="BF792166BAFC49658E5ADA8B38177B49"/>
    <w:rsid w:val="00474728"/>
  </w:style>
  <w:style w:type="paragraph" w:customStyle="1" w:styleId="20BA30F5C03E4E5E98E25F27E9D90337">
    <w:name w:val="20BA30F5C03E4E5E98E25F27E9D90337"/>
    <w:rsid w:val="00474728"/>
  </w:style>
  <w:style w:type="paragraph" w:customStyle="1" w:styleId="574EF9E259EA4926A33D00E2329AACD0">
    <w:name w:val="574EF9E259EA4926A33D00E2329AACD0"/>
    <w:rsid w:val="00474728"/>
  </w:style>
  <w:style w:type="paragraph" w:customStyle="1" w:styleId="751330F434CB412EBB2C0270EDB84DFD">
    <w:name w:val="751330F434CB412EBB2C0270EDB84DFD"/>
    <w:rsid w:val="00474728"/>
  </w:style>
  <w:style w:type="paragraph" w:customStyle="1" w:styleId="FDBF637B3BFF48A7B4A8F96C36E815FD">
    <w:name w:val="FDBF637B3BFF48A7B4A8F96C36E815FD"/>
    <w:rsid w:val="00474728"/>
  </w:style>
  <w:style w:type="paragraph" w:customStyle="1" w:styleId="5235F09DA20142899BF9B0A640DCFB07">
    <w:name w:val="5235F09DA20142899BF9B0A640DCFB07"/>
    <w:rsid w:val="00474728"/>
  </w:style>
  <w:style w:type="paragraph" w:customStyle="1" w:styleId="776CEBDBD9604AA68EC9FD7E81F3E994">
    <w:name w:val="776CEBDBD9604AA68EC9FD7E81F3E994"/>
    <w:rsid w:val="00474728"/>
  </w:style>
  <w:style w:type="paragraph" w:customStyle="1" w:styleId="2A027291934645809FA3D72851C7F9FA">
    <w:name w:val="2A027291934645809FA3D72851C7F9FA"/>
    <w:rsid w:val="00474728"/>
  </w:style>
  <w:style w:type="paragraph" w:customStyle="1" w:styleId="933D80359C594EF18D2E3F2FD4656853">
    <w:name w:val="933D80359C594EF18D2E3F2FD4656853"/>
    <w:rsid w:val="00474728"/>
  </w:style>
  <w:style w:type="paragraph" w:customStyle="1" w:styleId="FA6344E2DA9A4D55A9C17B3E2CAAECD4">
    <w:name w:val="FA6344E2DA9A4D55A9C17B3E2CAAECD4"/>
    <w:rsid w:val="00474728"/>
  </w:style>
  <w:style w:type="paragraph" w:customStyle="1" w:styleId="9EB4D657BF0E492C8F1BA9D9EEEF20CC">
    <w:name w:val="9EB4D657BF0E492C8F1BA9D9EEEF20CC"/>
    <w:rsid w:val="00474728"/>
  </w:style>
  <w:style w:type="paragraph" w:customStyle="1" w:styleId="5A58FA6F21EF4FF3A250F3FB59D107FB">
    <w:name w:val="5A58FA6F21EF4FF3A250F3FB59D107FB"/>
    <w:rsid w:val="00474728"/>
  </w:style>
  <w:style w:type="paragraph" w:customStyle="1" w:styleId="80AE52C15A374E90B07E760622F46343">
    <w:name w:val="80AE52C15A374E90B07E760622F46343"/>
    <w:rsid w:val="00474728"/>
  </w:style>
  <w:style w:type="paragraph" w:customStyle="1" w:styleId="5952803AEBEB4E2B9BE2C76470375A9D">
    <w:name w:val="5952803AEBEB4E2B9BE2C76470375A9D"/>
    <w:rsid w:val="00474728"/>
  </w:style>
  <w:style w:type="paragraph" w:customStyle="1" w:styleId="B1BB5A57B7A44B70BD51633EFDCCEB50">
    <w:name w:val="B1BB5A57B7A44B70BD51633EFDCCEB50"/>
    <w:rsid w:val="00474728"/>
  </w:style>
  <w:style w:type="paragraph" w:customStyle="1" w:styleId="63D5C4F5FBDF47A29D9ED4DEF6A3A905">
    <w:name w:val="63D5C4F5FBDF47A29D9ED4DEF6A3A905"/>
    <w:rsid w:val="00474728"/>
  </w:style>
  <w:style w:type="paragraph" w:customStyle="1" w:styleId="BCE9190CDD8C454EA1330ED839177CC1">
    <w:name w:val="BCE9190CDD8C454EA1330ED839177CC1"/>
    <w:rsid w:val="00474728"/>
  </w:style>
  <w:style w:type="paragraph" w:customStyle="1" w:styleId="44476ADA38D848C9BF4DC8B2DCB39E10">
    <w:name w:val="44476ADA38D848C9BF4DC8B2DCB39E10"/>
    <w:rsid w:val="00474728"/>
  </w:style>
  <w:style w:type="paragraph" w:customStyle="1" w:styleId="07D250825C2440EBB99AF3BD6EAE8C48">
    <w:name w:val="07D250825C2440EBB99AF3BD6EAE8C48"/>
    <w:rsid w:val="00474728"/>
  </w:style>
  <w:style w:type="paragraph" w:customStyle="1" w:styleId="95943C6ED4EA45458774AFFD3D41D3EE">
    <w:name w:val="95943C6ED4EA45458774AFFD3D41D3EE"/>
    <w:rsid w:val="00474728"/>
  </w:style>
  <w:style w:type="paragraph" w:customStyle="1" w:styleId="AE6B8F311BDA4E65B626D16AC4B5E6C9">
    <w:name w:val="AE6B8F311BDA4E65B626D16AC4B5E6C9"/>
    <w:rsid w:val="00474728"/>
  </w:style>
  <w:style w:type="paragraph" w:customStyle="1" w:styleId="8C5280C2F0F2426A8574A6890D4C07D7">
    <w:name w:val="8C5280C2F0F2426A8574A6890D4C07D7"/>
    <w:rsid w:val="00474728"/>
  </w:style>
  <w:style w:type="paragraph" w:customStyle="1" w:styleId="27CD5B556AA744CD966BDCBA56DB1C76">
    <w:name w:val="27CD5B556AA744CD966BDCBA56DB1C76"/>
    <w:rsid w:val="00474728"/>
  </w:style>
  <w:style w:type="paragraph" w:customStyle="1" w:styleId="C77E79EADCA54231A1D436891D4E642F">
    <w:name w:val="C77E79EADCA54231A1D436891D4E642F"/>
    <w:rsid w:val="00474728"/>
  </w:style>
  <w:style w:type="paragraph" w:customStyle="1" w:styleId="8FAA223CA56749DBA8265FABB878C2B7">
    <w:name w:val="8FAA223CA56749DBA8265FABB878C2B7"/>
    <w:rsid w:val="00474728"/>
  </w:style>
  <w:style w:type="paragraph" w:customStyle="1" w:styleId="DA1B7C0C2B4948F8B0D0CC39ECCC894D">
    <w:name w:val="DA1B7C0C2B4948F8B0D0CC39ECCC894D"/>
    <w:rsid w:val="00474728"/>
  </w:style>
  <w:style w:type="paragraph" w:customStyle="1" w:styleId="060DB9BF9D6B44EBA036A75CD4BA38D7">
    <w:name w:val="060DB9BF9D6B44EBA036A75CD4BA38D7"/>
    <w:rsid w:val="00474728"/>
  </w:style>
  <w:style w:type="paragraph" w:customStyle="1" w:styleId="FA48799CF99C485A91BDEE16481600B2">
    <w:name w:val="FA48799CF99C485A91BDEE16481600B2"/>
    <w:rsid w:val="00474728"/>
  </w:style>
  <w:style w:type="paragraph" w:customStyle="1" w:styleId="C9B225F86B7C4D5CA1456E799CC22C84">
    <w:name w:val="C9B225F86B7C4D5CA1456E799CC22C84"/>
    <w:rsid w:val="00474728"/>
  </w:style>
  <w:style w:type="paragraph" w:customStyle="1" w:styleId="E557C6745206484BBCBFEDCF52F2F445">
    <w:name w:val="E557C6745206484BBCBFEDCF52F2F445"/>
    <w:rsid w:val="00474728"/>
  </w:style>
  <w:style w:type="paragraph" w:customStyle="1" w:styleId="CFAB52CEBA5743BDBDE565B1383A3455">
    <w:name w:val="CFAB52CEBA5743BDBDE565B1383A3455"/>
    <w:rsid w:val="00474728"/>
  </w:style>
  <w:style w:type="paragraph" w:customStyle="1" w:styleId="55945BADB69944A78796DD7B6AF3265D">
    <w:name w:val="55945BADB69944A78796DD7B6AF3265D"/>
    <w:rsid w:val="00474728"/>
  </w:style>
  <w:style w:type="paragraph" w:customStyle="1" w:styleId="416480997E264A539FEDAFEBE99ADD3B">
    <w:name w:val="416480997E264A539FEDAFEBE99ADD3B"/>
    <w:rsid w:val="00474728"/>
  </w:style>
  <w:style w:type="paragraph" w:customStyle="1" w:styleId="02D2FC37202A4CF4A7E96A847393CAC6">
    <w:name w:val="02D2FC37202A4CF4A7E96A847393CAC6"/>
    <w:rsid w:val="00474728"/>
  </w:style>
  <w:style w:type="paragraph" w:customStyle="1" w:styleId="01A4D7CBA6E2406F82264AC874E3A0FD">
    <w:name w:val="01A4D7CBA6E2406F82264AC874E3A0FD"/>
    <w:rsid w:val="00474728"/>
  </w:style>
  <w:style w:type="paragraph" w:customStyle="1" w:styleId="3A2EB27093EA46CEA5B4AF59C7A80C6A">
    <w:name w:val="3A2EB27093EA46CEA5B4AF59C7A80C6A"/>
    <w:rsid w:val="00474728"/>
  </w:style>
  <w:style w:type="paragraph" w:customStyle="1" w:styleId="237762D7FD72465B99BD324ABF24C978">
    <w:name w:val="237762D7FD72465B99BD324ABF24C978"/>
    <w:rsid w:val="00474728"/>
  </w:style>
  <w:style w:type="paragraph" w:customStyle="1" w:styleId="3CB4FD92AACF44EBAC84E9E844179184">
    <w:name w:val="3CB4FD92AACF44EBAC84E9E844179184"/>
    <w:rsid w:val="00474728"/>
  </w:style>
  <w:style w:type="paragraph" w:customStyle="1" w:styleId="10A3094D42F545149F11680340821181">
    <w:name w:val="10A3094D42F545149F11680340821181"/>
    <w:rsid w:val="00474728"/>
  </w:style>
  <w:style w:type="paragraph" w:customStyle="1" w:styleId="46CA541364334405990D4A692B4AEC8F">
    <w:name w:val="46CA541364334405990D4A692B4AEC8F"/>
    <w:rsid w:val="00474728"/>
  </w:style>
  <w:style w:type="paragraph" w:customStyle="1" w:styleId="B82B0811344645E8BB419E49D777A44E">
    <w:name w:val="B82B0811344645E8BB419E49D777A44E"/>
    <w:rsid w:val="00474728"/>
  </w:style>
  <w:style w:type="paragraph" w:customStyle="1" w:styleId="3B976816888E454FAF4B5BC1DBC97DD3">
    <w:name w:val="3B976816888E454FAF4B5BC1DBC97DD3"/>
    <w:rsid w:val="00474728"/>
  </w:style>
  <w:style w:type="paragraph" w:customStyle="1" w:styleId="CFD3E75902BA4AA697FBF254F85FF1A4">
    <w:name w:val="CFD3E75902BA4AA697FBF254F85FF1A4"/>
    <w:rsid w:val="00474728"/>
  </w:style>
  <w:style w:type="paragraph" w:customStyle="1" w:styleId="42E38E3F31E14AD79689100134B883AA">
    <w:name w:val="42E38E3F31E14AD79689100134B883AA"/>
    <w:rsid w:val="00474728"/>
  </w:style>
  <w:style w:type="paragraph" w:customStyle="1" w:styleId="E83621BE4D5C4464AA769C0CD29164B6">
    <w:name w:val="E83621BE4D5C4464AA769C0CD29164B6"/>
    <w:rsid w:val="00474728"/>
  </w:style>
  <w:style w:type="paragraph" w:customStyle="1" w:styleId="D4D8F9C2012C424383658984E3997A7E">
    <w:name w:val="D4D8F9C2012C424383658984E3997A7E"/>
    <w:rsid w:val="00474728"/>
  </w:style>
  <w:style w:type="paragraph" w:customStyle="1" w:styleId="3A17B9BE91D84586ABBA6F1E32528411">
    <w:name w:val="3A17B9BE91D84586ABBA6F1E32528411"/>
    <w:rsid w:val="00474728"/>
  </w:style>
  <w:style w:type="paragraph" w:customStyle="1" w:styleId="C60306D81718409C93515CDB9A7806C7">
    <w:name w:val="C60306D81718409C93515CDB9A7806C7"/>
    <w:rsid w:val="00474728"/>
  </w:style>
  <w:style w:type="paragraph" w:customStyle="1" w:styleId="AEF8634B4C164A0DB4892132AD9CEFDF">
    <w:name w:val="AEF8634B4C164A0DB4892132AD9CEFDF"/>
    <w:rsid w:val="00474728"/>
  </w:style>
  <w:style w:type="paragraph" w:customStyle="1" w:styleId="6CBF6E9260B64F4D81666CBF00CE1855">
    <w:name w:val="6CBF6E9260B64F4D81666CBF00CE1855"/>
    <w:rsid w:val="00474728"/>
  </w:style>
  <w:style w:type="paragraph" w:customStyle="1" w:styleId="E776407C84C247ABB202F696BECB2666">
    <w:name w:val="E776407C84C247ABB202F696BECB2666"/>
    <w:rsid w:val="00474728"/>
  </w:style>
  <w:style w:type="paragraph" w:customStyle="1" w:styleId="2364BC6BFC5A4CD286D8E672D577E535">
    <w:name w:val="2364BC6BFC5A4CD286D8E672D577E535"/>
    <w:rsid w:val="00474728"/>
  </w:style>
  <w:style w:type="paragraph" w:customStyle="1" w:styleId="58199A998D684D28B878ECAE1F779B9D">
    <w:name w:val="58199A998D684D28B878ECAE1F779B9D"/>
    <w:rsid w:val="00474728"/>
  </w:style>
  <w:style w:type="paragraph" w:customStyle="1" w:styleId="F2FBDA84D03848D088FEEC280EC5FF03">
    <w:name w:val="F2FBDA84D03848D088FEEC280EC5FF03"/>
    <w:rsid w:val="00474728"/>
  </w:style>
  <w:style w:type="paragraph" w:customStyle="1" w:styleId="70424BBD3B3C489F8E6DD6900AD215F5">
    <w:name w:val="70424BBD3B3C489F8E6DD6900AD215F5"/>
    <w:rsid w:val="00474728"/>
  </w:style>
  <w:style w:type="paragraph" w:customStyle="1" w:styleId="ECAFD1C9F5F04FDE89A15442C4064004">
    <w:name w:val="ECAFD1C9F5F04FDE89A15442C4064004"/>
    <w:rsid w:val="00474728"/>
  </w:style>
  <w:style w:type="paragraph" w:customStyle="1" w:styleId="DD841358D3164DC995166841999819B9">
    <w:name w:val="DD841358D3164DC995166841999819B9"/>
    <w:rsid w:val="00474728"/>
  </w:style>
  <w:style w:type="paragraph" w:customStyle="1" w:styleId="0841A2B8412041D2B0E925D22207FBA5">
    <w:name w:val="0841A2B8412041D2B0E925D22207FBA5"/>
    <w:rsid w:val="00474728"/>
  </w:style>
  <w:style w:type="paragraph" w:customStyle="1" w:styleId="A9C1EC5BAF824731847495C4B81DD126">
    <w:name w:val="A9C1EC5BAF824731847495C4B81DD126"/>
    <w:rsid w:val="00474728"/>
  </w:style>
  <w:style w:type="paragraph" w:customStyle="1" w:styleId="55C3F4AAC04544DB884E6E95D4E5EDCB">
    <w:name w:val="55C3F4AAC04544DB884E6E95D4E5EDCB"/>
    <w:rsid w:val="00474728"/>
  </w:style>
  <w:style w:type="paragraph" w:customStyle="1" w:styleId="11D6B3E53899465091E87F4F952A6FCF">
    <w:name w:val="11D6B3E53899465091E87F4F952A6FCF"/>
    <w:rsid w:val="00474728"/>
  </w:style>
  <w:style w:type="paragraph" w:customStyle="1" w:styleId="427C606D684040E2B665CFD51BEEEC73">
    <w:name w:val="427C606D684040E2B665CFD51BEEEC73"/>
    <w:rsid w:val="00474728"/>
  </w:style>
  <w:style w:type="paragraph" w:customStyle="1" w:styleId="44178E4AE4AD40D28B351E5871F66622">
    <w:name w:val="44178E4AE4AD40D28B351E5871F66622"/>
    <w:rsid w:val="00474728"/>
  </w:style>
  <w:style w:type="paragraph" w:customStyle="1" w:styleId="D1596D85E63B468699427CCB0DB70899">
    <w:name w:val="D1596D85E63B468699427CCB0DB70899"/>
    <w:rsid w:val="00474728"/>
  </w:style>
  <w:style w:type="paragraph" w:customStyle="1" w:styleId="DECC23C3447A4289AD66011851770145">
    <w:name w:val="DECC23C3447A4289AD66011851770145"/>
    <w:rsid w:val="00474728"/>
  </w:style>
  <w:style w:type="paragraph" w:customStyle="1" w:styleId="9ED1DAA29FC44158A7D1C7D110CFF71C">
    <w:name w:val="9ED1DAA29FC44158A7D1C7D110CFF71C"/>
    <w:rsid w:val="00474728"/>
  </w:style>
  <w:style w:type="paragraph" w:customStyle="1" w:styleId="84EAF9CDCA0F49E287911783DC7E4437">
    <w:name w:val="84EAF9CDCA0F49E287911783DC7E4437"/>
    <w:rsid w:val="00474728"/>
  </w:style>
  <w:style w:type="paragraph" w:customStyle="1" w:styleId="D677D4B5696E478EA2B56053A044C4B7">
    <w:name w:val="D677D4B5696E478EA2B56053A044C4B7"/>
    <w:rsid w:val="00474728"/>
  </w:style>
  <w:style w:type="paragraph" w:customStyle="1" w:styleId="7F452899DB974B6BA79E7C432001FAB0">
    <w:name w:val="7F452899DB974B6BA79E7C432001FAB0"/>
    <w:rsid w:val="00474728"/>
  </w:style>
  <w:style w:type="paragraph" w:customStyle="1" w:styleId="F2AFEAD4C3314CE5999063D1CC255128">
    <w:name w:val="F2AFEAD4C3314CE5999063D1CC255128"/>
    <w:rsid w:val="00474728"/>
  </w:style>
  <w:style w:type="paragraph" w:customStyle="1" w:styleId="451942ADFF24422881614B69B551582E">
    <w:name w:val="451942ADFF24422881614B69B551582E"/>
    <w:rsid w:val="00474728"/>
  </w:style>
  <w:style w:type="paragraph" w:customStyle="1" w:styleId="A29EB327F4334A3DB8039F84AB909C36">
    <w:name w:val="A29EB327F4334A3DB8039F84AB909C36"/>
    <w:rsid w:val="00474728"/>
  </w:style>
  <w:style w:type="paragraph" w:customStyle="1" w:styleId="A607CD40C13F43059D693691574E816A">
    <w:name w:val="A607CD40C13F43059D693691574E816A"/>
    <w:rsid w:val="00474728"/>
  </w:style>
  <w:style w:type="paragraph" w:customStyle="1" w:styleId="5EF616BCF783486ABE69211D2DB477F0">
    <w:name w:val="5EF616BCF783486ABE69211D2DB477F0"/>
    <w:rsid w:val="00474728"/>
  </w:style>
  <w:style w:type="paragraph" w:customStyle="1" w:styleId="A5C4ABB1DDA04D53AC0F76E8F8733658">
    <w:name w:val="A5C4ABB1DDA04D53AC0F76E8F8733658"/>
    <w:rsid w:val="00474728"/>
  </w:style>
  <w:style w:type="paragraph" w:customStyle="1" w:styleId="B787CE95F2994A02A0F27760C28BBCE7">
    <w:name w:val="B787CE95F2994A02A0F27760C28BBCE7"/>
    <w:rsid w:val="00474728"/>
  </w:style>
  <w:style w:type="paragraph" w:customStyle="1" w:styleId="C29DCD18C1DB416D969616292A14E2CC">
    <w:name w:val="C29DCD18C1DB416D969616292A14E2CC"/>
    <w:rsid w:val="00474728"/>
  </w:style>
  <w:style w:type="paragraph" w:customStyle="1" w:styleId="E3E8FCBF5EF74AA0BB12ABD6AA42EE50">
    <w:name w:val="E3E8FCBF5EF74AA0BB12ABD6AA42EE50"/>
    <w:rsid w:val="00474728"/>
  </w:style>
  <w:style w:type="paragraph" w:customStyle="1" w:styleId="3774E3C12068432DA22823DF232067F7">
    <w:name w:val="3774E3C12068432DA22823DF232067F7"/>
    <w:rsid w:val="00474728"/>
  </w:style>
  <w:style w:type="paragraph" w:customStyle="1" w:styleId="E50459EBA52544E8BE717ACDDE764A31">
    <w:name w:val="E50459EBA52544E8BE717ACDDE764A31"/>
    <w:rsid w:val="00474728"/>
  </w:style>
  <w:style w:type="paragraph" w:customStyle="1" w:styleId="C015AEFF4EA244709A7649B8089172CD">
    <w:name w:val="C015AEFF4EA244709A7649B8089172CD"/>
    <w:rsid w:val="00474728"/>
  </w:style>
  <w:style w:type="paragraph" w:customStyle="1" w:styleId="74898E84186F4BFBA55708930D03AA80">
    <w:name w:val="74898E84186F4BFBA55708930D03AA80"/>
    <w:rsid w:val="00474728"/>
  </w:style>
  <w:style w:type="paragraph" w:customStyle="1" w:styleId="DBB8499F11BB42299755A4B92DDB51B4">
    <w:name w:val="DBB8499F11BB42299755A4B92DDB51B4"/>
    <w:rsid w:val="00474728"/>
  </w:style>
  <w:style w:type="paragraph" w:customStyle="1" w:styleId="E70EBF1775144AF3884BCF9BFAE2376F">
    <w:name w:val="E70EBF1775144AF3884BCF9BFAE2376F"/>
    <w:rsid w:val="00474728"/>
  </w:style>
  <w:style w:type="paragraph" w:customStyle="1" w:styleId="E84EBAD086B0436DB42B349948D23C74">
    <w:name w:val="E84EBAD086B0436DB42B349948D23C74"/>
    <w:rsid w:val="00474728"/>
  </w:style>
  <w:style w:type="paragraph" w:customStyle="1" w:styleId="64840ACE26D446C690EE80D5B47B9FAA">
    <w:name w:val="64840ACE26D446C690EE80D5B47B9FAA"/>
    <w:rsid w:val="00474728"/>
  </w:style>
  <w:style w:type="paragraph" w:customStyle="1" w:styleId="0189931712194895A8EDBA41E91CABEF">
    <w:name w:val="0189931712194895A8EDBA41E91CABEF"/>
    <w:rsid w:val="00474728"/>
  </w:style>
  <w:style w:type="paragraph" w:customStyle="1" w:styleId="18CF8684156749A3B5791AB18DA3537C">
    <w:name w:val="18CF8684156749A3B5791AB18DA3537C"/>
    <w:rsid w:val="00474728"/>
  </w:style>
  <w:style w:type="paragraph" w:customStyle="1" w:styleId="C5DD11ACF11D478FA0E47503429472AA">
    <w:name w:val="C5DD11ACF11D478FA0E47503429472AA"/>
    <w:rsid w:val="00474728"/>
  </w:style>
  <w:style w:type="paragraph" w:customStyle="1" w:styleId="D710CD9E539A4144BF505DB61EB2DC5D">
    <w:name w:val="D710CD9E539A4144BF505DB61EB2DC5D"/>
    <w:rsid w:val="00474728"/>
  </w:style>
  <w:style w:type="paragraph" w:customStyle="1" w:styleId="51EB99D1D615400E88F4A493369A23F1">
    <w:name w:val="51EB99D1D615400E88F4A493369A23F1"/>
    <w:rsid w:val="00474728"/>
  </w:style>
  <w:style w:type="paragraph" w:customStyle="1" w:styleId="580D97468DDD450CB1DCCA10C43844F3">
    <w:name w:val="580D97468DDD450CB1DCCA10C43844F3"/>
    <w:rsid w:val="00474728"/>
  </w:style>
  <w:style w:type="paragraph" w:customStyle="1" w:styleId="9600D93EFEA84E088B588CF208C21B17">
    <w:name w:val="9600D93EFEA84E088B588CF208C21B17"/>
    <w:rsid w:val="00474728"/>
  </w:style>
  <w:style w:type="paragraph" w:customStyle="1" w:styleId="608CD57F6FBD41A7A135CA3966784C64">
    <w:name w:val="608CD57F6FBD41A7A135CA3966784C64"/>
    <w:rsid w:val="00474728"/>
  </w:style>
  <w:style w:type="paragraph" w:customStyle="1" w:styleId="EF0C24A81EE54038BB7AB6CCF46E4012">
    <w:name w:val="EF0C24A81EE54038BB7AB6CCF46E4012"/>
    <w:rsid w:val="00474728"/>
  </w:style>
  <w:style w:type="paragraph" w:customStyle="1" w:styleId="4F4B2B875FF045ABBDD6465A6D3608F7">
    <w:name w:val="4F4B2B875FF045ABBDD6465A6D3608F7"/>
    <w:rsid w:val="00474728"/>
  </w:style>
  <w:style w:type="paragraph" w:customStyle="1" w:styleId="51474993AB44423FAED07507DAEAD2F8">
    <w:name w:val="51474993AB44423FAED07507DAEAD2F8"/>
    <w:rsid w:val="00474728"/>
  </w:style>
  <w:style w:type="paragraph" w:customStyle="1" w:styleId="FA1AFA1B9FF84B27ADBEC2FAE72C91A3">
    <w:name w:val="FA1AFA1B9FF84B27ADBEC2FAE72C91A3"/>
    <w:rsid w:val="00474728"/>
  </w:style>
  <w:style w:type="paragraph" w:customStyle="1" w:styleId="01810294C9F94192A6754DC6358A6715">
    <w:name w:val="01810294C9F94192A6754DC6358A6715"/>
    <w:rsid w:val="00474728"/>
  </w:style>
  <w:style w:type="paragraph" w:customStyle="1" w:styleId="8935F550F0E74E4CA9445EBA85CA5AC7">
    <w:name w:val="8935F550F0E74E4CA9445EBA85CA5AC7"/>
    <w:rsid w:val="00474728"/>
  </w:style>
  <w:style w:type="paragraph" w:customStyle="1" w:styleId="68709A44E9F74E91A95529D0F98603E9">
    <w:name w:val="68709A44E9F74E91A95529D0F98603E9"/>
    <w:rsid w:val="00474728"/>
  </w:style>
  <w:style w:type="paragraph" w:customStyle="1" w:styleId="F852D9D2E1EE4C5992E00C0F929205CC">
    <w:name w:val="F852D9D2E1EE4C5992E00C0F929205CC"/>
    <w:rsid w:val="00474728"/>
  </w:style>
  <w:style w:type="paragraph" w:customStyle="1" w:styleId="B902480CBD7E4534880B87E972502687">
    <w:name w:val="B902480CBD7E4534880B87E972502687"/>
    <w:rsid w:val="00474728"/>
  </w:style>
  <w:style w:type="paragraph" w:customStyle="1" w:styleId="E2549D4724314B0984AEDD0371684635">
    <w:name w:val="E2549D4724314B0984AEDD0371684635"/>
    <w:rsid w:val="00474728"/>
  </w:style>
  <w:style w:type="paragraph" w:customStyle="1" w:styleId="4AD3A1E9F57F4C1A8B3DA5BE95374045">
    <w:name w:val="4AD3A1E9F57F4C1A8B3DA5BE95374045"/>
    <w:rsid w:val="00474728"/>
  </w:style>
  <w:style w:type="paragraph" w:customStyle="1" w:styleId="EB3FD587E9394A1CA4284F20896F5091">
    <w:name w:val="EB3FD587E9394A1CA4284F20896F5091"/>
    <w:rsid w:val="00474728"/>
  </w:style>
  <w:style w:type="paragraph" w:customStyle="1" w:styleId="370F12C8274B4DEC868BB53E3D241B9F">
    <w:name w:val="370F12C8274B4DEC868BB53E3D241B9F"/>
    <w:rsid w:val="00474728"/>
  </w:style>
  <w:style w:type="paragraph" w:customStyle="1" w:styleId="20EE64A5DAB2413CB19600F96E9B4DE4">
    <w:name w:val="20EE64A5DAB2413CB19600F96E9B4DE4"/>
    <w:rsid w:val="00474728"/>
  </w:style>
  <w:style w:type="paragraph" w:customStyle="1" w:styleId="2B20ADAA1E2843EFACD2A8673258CD95">
    <w:name w:val="2B20ADAA1E2843EFACD2A8673258CD95"/>
    <w:rsid w:val="00474728"/>
  </w:style>
  <w:style w:type="paragraph" w:customStyle="1" w:styleId="21F228B1B04A4F54B07E293500E448B5">
    <w:name w:val="21F228B1B04A4F54B07E293500E448B5"/>
    <w:rsid w:val="00474728"/>
  </w:style>
  <w:style w:type="paragraph" w:customStyle="1" w:styleId="11BA104E921A4E1DA80DB50B1AC460C5">
    <w:name w:val="11BA104E921A4E1DA80DB50B1AC460C5"/>
    <w:rsid w:val="00474728"/>
  </w:style>
  <w:style w:type="paragraph" w:customStyle="1" w:styleId="7D18F94F44124825AD91D30E02F054EB">
    <w:name w:val="7D18F94F44124825AD91D30E02F054EB"/>
    <w:rsid w:val="00474728"/>
  </w:style>
  <w:style w:type="paragraph" w:customStyle="1" w:styleId="40922A4C76864EBDA96ED3413C130B33">
    <w:name w:val="40922A4C76864EBDA96ED3413C130B33"/>
    <w:rsid w:val="00474728"/>
  </w:style>
  <w:style w:type="paragraph" w:customStyle="1" w:styleId="2CEEB4A0CECD4BC5BC214C31E2BE1DD2">
    <w:name w:val="2CEEB4A0CECD4BC5BC214C31E2BE1DD2"/>
    <w:rsid w:val="00474728"/>
  </w:style>
  <w:style w:type="paragraph" w:customStyle="1" w:styleId="12B54D05AD0F4541AA3655DA056B676E">
    <w:name w:val="12B54D05AD0F4541AA3655DA056B676E"/>
    <w:rsid w:val="00474728"/>
  </w:style>
  <w:style w:type="paragraph" w:customStyle="1" w:styleId="1C45B773B50D4CAF9C55211F1D404E29">
    <w:name w:val="1C45B773B50D4CAF9C55211F1D404E29"/>
    <w:rsid w:val="00474728"/>
  </w:style>
  <w:style w:type="paragraph" w:customStyle="1" w:styleId="A60D5637CE094D4D9996DFA3D05E3D2D">
    <w:name w:val="A60D5637CE094D4D9996DFA3D05E3D2D"/>
    <w:rsid w:val="00474728"/>
  </w:style>
  <w:style w:type="paragraph" w:customStyle="1" w:styleId="77F77C5670344C02B5B0CBB4E19F78B8">
    <w:name w:val="77F77C5670344C02B5B0CBB4E19F78B8"/>
    <w:rsid w:val="00474728"/>
  </w:style>
  <w:style w:type="paragraph" w:customStyle="1" w:styleId="0C98A315577C4E1C9B38DC504F6B6053">
    <w:name w:val="0C98A315577C4E1C9B38DC504F6B6053"/>
    <w:rsid w:val="00474728"/>
  </w:style>
  <w:style w:type="paragraph" w:customStyle="1" w:styleId="D786F6A11D4C4BC0BA10CC54A29BF565">
    <w:name w:val="D786F6A11D4C4BC0BA10CC54A29BF565"/>
    <w:rsid w:val="00474728"/>
  </w:style>
  <w:style w:type="paragraph" w:customStyle="1" w:styleId="109C9A657D1444978C877B0DC067143B">
    <w:name w:val="109C9A657D1444978C877B0DC067143B"/>
    <w:rsid w:val="00474728"/>
  </w:style>
  <w:style w:type="paragraph" w:customStyle="1" w:styleId="9819C8FCA7F24F49BAB6D1987756289A">
    <w:name w:val="9819C8FCA7F24F49BAB6D1987756289A"/>
    <w:rsid w:val="00474728"/>
  </w:style>
  <w:style w:type="paragraph" w:customStyle="1" w:styleId="27A3B09E67E7422AA1FCC0BC62EA7F9C">
    <w:name w:val="27A3B09E67E7422AA1FCC0BC62EA7F9C"/>
    <w:rsid w:val="00474728"/>
  </w:style>
  <w:style w:type="paragraph" w:customStyle="1" w:styleId="588EC4DCB87043AEA20A6866DBC2EA3C">
    <w:name w:val="588EC4DCB87043AEA20A6866DBC2EA3C"/>
    <w:rsid w:val="00474728"/>
  </w:style>
  <w:style w:type="paragraph" w:customStyle="1" w:styleId="3701BACDBB214E96933860340165E31F">
    <w:name w:val="3701BACDBB214E96933860340165E31F"/>
    <w:rsid w:val="00474728"/>
  </w:style>
  <w:style w:type="paragraph" w:customStyle="1" w:styleId="EFDEE708B6A442FF9EEA5CCD5DB3CA4F">
    <w:name w:val="EFDEE708B6A442FF9EEA5CCD5DB3CA4F"/>
    <w:rsid w:val="00474728"/>
  </w:style>
  <w:style w:type="paragraph" w:customStyle="1" w:styleId="935E05A685824D0A82B3D15337410715">
    <w:name w:val="935E05A685824D0A82B3D15337410715"/>
    <w:rsid w:val="00474728"/>
  </w:style>
  <w:style w:type="paragraph" w:customStyle="1" w:styleId="4937ACE4A65D4B57B98CC335165C1F95">
    <w:name w:val="4937ACE4A65D4B57B98CC335165C1F95"/>
    <w:rsid w:val="00474728"/>
  </w:style>
  <w:style w:type="paragraph" w:customStyle="1" w:styleId="E91B0F4C18C54B58923E063EC1A208A8">
    <w:name w:val="E91B0F4C18C54B58923E063EC1A208A8"/>
    <w:rsid w:val="00474728"/>
  </w:style>
  <w:style w:type="paragraph" w:customStyle="1" w:styleId="5CF89627878B4DEB920233CB14F4E4C5">
    <w:name w:val="5CF89627878B4DEB920233CB14F4E4C5"/>
    <w:rsid w:val="00474728"/>
  </w:style>
  <w:style w:type="paragraph" w:customStyle="1" w:styleId="D340857E0FC04B1B9222DFC4FBDCE8EE">
    <w:name w:val="D340857E0FC04B1B9222DFC4FBDCE8EE"/>
    <w:rsid w:val="00474728"/>
  </w:style>
  <w:style w:type="paragraph" w:customStyle="1" w:styleId="E250A139F2A444068F9C3C0EE9CA7AA7">
    <w:name w:val="E250A139F2A444068F9C3C0EE9CA7AA7"/>
    <w:rsid w:val="00474728"/>
  </w:style>
  <w:style w:type="paragraph" w:customStyle="1" w:styleId="3D4C39977C6149C1BA948CA819ACDB8B">
    <w:name w:val="3D4C39977C6149C1BA948CA819ACDB8B"/>
    <w:rsid w:val="00474728"/>
  </w:style>
  <w:style w:type="paragraph" w:customStyle="1" w:styleId="95931FFADED742108E20986F8E8AE769">
    <w:name w:val="95931FFADED742108E20986F8E8AE769"/>
    <w:rsid w:val="00474728"/>
  </w:style>
  <w:style w:type="paragraph" w:customStyle="1" w:styleId="C377AB1B18B84BCDB4D899D0F51E5E5F">
    <w:name w:val="C377AB1B18B84BCDB4D899D0F51E5E5F"/>
    <w:rsid w:val="00474728"/>
  </w:style>
  <w:style w:type="paragraph" w:customStyle="1" w:styleId="C31D1302DAA34DA2A23FC461A85C3C2D">
    <w:name w:val="C31D1302DAA34DA2A23FC461A85C3C2D"/>
    <w:rsid w:val="00474728"/>
  </w:style>
  <w:style w:type="paragraph" w:customStyle="1" w:styleId="6C6BA0B4439943198C396A21FA21B8C6">
    <w:name w:val="6C6BA0B4439943198C396A21FA21B8C6"/>
    <w:rsid w:val="00474728"/>
  </w:style>
  <w:style w:type="paragraph" w:customStyle="1" w:styleId="3087523D79CE4A8286A0B657C93ADA72">
    <w:name w:val="3087523D79CE4A8286A0B657C93ADA72"/>
    <w:rsid w:val="00474728"/>
  </w:style>
  <w:style w:type="paragraph" w:customStyle="1" w:styleId="1B57241F00E44A50998CC6C429A21700">
    <w:name w:val="1B57241F00E44A50998CC6C429A21700"/>
    <w:rsid w:val="00474728"/>
  </w:style>
  <w:style w:type="paragraph" w:customStyle="1" w:styleId="9ACB4316325B4E5D935EFD663620BE83">
    <w:name w:val="9ACB4316325B4E5D935EFD663620BE83"/>
    <w:rsid w:val="00474728"/>
  </w:style>
  <w:style w:type="paragraph" w:customStyle="1" w:styleId="DBAEF1ABEFCB4E9EBD51E0DE0E50C31A">
    <w:name w:val="DBAEF1ABEFCB4E9EBD51E0DE0E50C31A"/>
    <w:rsid w:val="00474728"/>
  </w:style>
  <w:style w:type="paragraph" w:customStyle="1" w:styleId="B12581F6D61647A99858F9405ADB9A74">
    <w:name w:val="B12581F6D61647A99858F9405ADB9A74"/>
    <w:rsid w:val="00474728"/>
  </w:style>
  <w:style w:type="paragraph" w:customStyle="1" w:styleId="0A953421CBB6457F9E9773E7276714B2">
    <w:name w:val="0A953421CBB6457F9E9773E7276714B2"/>
    <w:rsid w:val="00474728"/>
  </w:style>
  <w:style w:type="paragraph" w:customStyle="1" w:styleId="8D0D9E50295B4CA59D8830B2AC4D8D2E">
    <w:name w:val="8D0D9E50295B4CA59D8830B2AC4D8D2E"/>
    <w:rsid w:val="00474728"/>
  </w:style>
  <w:style w:type="paragraph" w:customStyle="1" w:styleId="F5C44C2E726544DABFA03CEAD790A1DD">
    <w:name w:val="F5C44C2E726544DABFA03CEAD790A1DD"/>
    <w:rsid w:val="00474728"/>
  </w:style>
  <w:style w:type="paragraph" w:customStyle="1" w:styleId="67A8104421A442068884E6D3C0075FC6">
    <w:name w:val="67A8104421A442068884E6D3C0075FC6"/>
    <w:rsid w:val="00474728"/>
  </w:style>
  <w:style w:type="paragraph" w:customStyle="1" w:styleId="43808517915947F087440E687748FE0E">
    <w:name w:val="43808517915947F087440E687748FE0E"/>
    <w:rsid w:val="00474728"/>
  </w:style>
  <w:style w:type="paragraph" w:customStyle="1" w:styleId="E1214C6984B445449763712AEDCB2DAB">
    <w:name w:val="E1214C6984B445449763712AEDCB2DAB"/>
    <w:rsid w:val="00474728"/>
  </w:style>
  <w:style w:type="paragraph" w:customStyle="1" w:styleId="FCFD5DBDBF8248E7B82246B4F24EACFF">
    <w:name w:val="FCFD5DBDBF8248E7B82246B4F24EACFF"/>
    <w:rsid w:val="00474728"/>
  </w:style>
  <w:style w:type="paragraph" w:customStyle="1" w:styleId="5F36DA22F28641EA940C0AD9195F62F7">
    <w:name w:val="5F36DA22F28641EA940C0AD9195F62F7"/>
    <w:rsid w:val="00474728"/>
  </w:style>
  <w:style w:type="paragraph" w:customStyle="1" w:styleId="D324A0D0374A41A0993266AA96A3B2FA">
    <w:name w:val="D324A0D0374A41A0993266AA96A3B2FA"/>
    <w:rsid w:val="00474728"/>
  </w:style>
  <w:style w:type="paragraph" w:customStyle="1" w:styleId="9B9005A996D54FD19FF3657AC700E580">
    <w:name w:val="9B9005A996D54FD19FF3657AC700E580"/>
    <w:rsid w:val="00474728"/>
  </w:style>
  <w:style w:type="paragraph" w:customStyle="1" w:styleId="62C0A8583CAA457A9F3A007D3C14C6B9">
    <w:name w:val="62C0A8583CAA457A9F3A007D3C14C6B9"/>
    <w:rsid w:val="00474728"/>
  </w:style>
  <w:style w:type="paragraph" w:customStyle="1" w:styleId="474E7818A3D6432599CEEB12A3D20515">
    <w:name w:val="474E7818A3D6432599CEEB12A3D20515"/>
    <w:rsid w:val="00474728"/>
  </w:style>
  <w:style w:type="paragraph" w:customStyle="1" w:styleId="02592872583D4618B78D79DA71D9AE3E">
    <w:name w:val="02592872583D4618B78D79DA71D9AE3E"/>
    <w:rsid w:val="00474728"/>
  </w:style>
  <w:style w:type="paragraph" w:customStyle="1" w:styleId="271C9E91C2594C75A3A33C4D21340A2E">
    <w:name w:val="271C9E91C2594C75A3A33C4D21340A2E"/>
    <w:rsid w:val="00474728"/>
  </w:style>
  <w:style w:type="paragraph" w:customStyle="1" w:styleId="5BE2D99704CB40BC9A2EF69627927DAB">
    <w:name w:val="5BE2D99704CB40BC9A2EF69627927DAB"/>
    <w:rsid w:val="00474728"/>
  </w:style>
  <w:style w:type="paragraph" w:customStyle="1" w:styleId="82A9B1E4A1224718A7908D5B9570C7E9">
    <w:name w:val="82A9B1E4A1224718A7908D5B9570C7E9"/>
    <w:rsid w:val="00474728"/>
  </w:style>
  <w:style w:type="paragraph" w:customStyle="1" w:styleId="D4597A1CD695452AA46EE2D64D0291E7">
    <w:name w:val="D4597A1CD695452AA46EE2D64D0291E7"/>
    <w:rsid w:val="00474728"/>
  </w:style>
  <w:style w:type="paragraph" w:customStyle="1" w:styleId="7498E6547262442A916EBBB870C96B51">
    <w:name w:val="7498E6547262442A916EBBB870C96B51"/>
    <w:rsid w:val="00474728"/>
  </w:style>
  <w:style w:type="paragraph" w:customStyle="1" w:styleId="7697A663F4E94D418CFA514C30882CAC">
    <w:name w:val="7697A663F4E94D418CFA514C30882CAC"/>
    <w:rsid w:val="00474728"/>
  </w:style>
  <w:style w:type="paragraph" w:customStyle="1" w:styleId="9C25424CD0CB49C6B236B6B6AE4FBEAA">
    <w:name w:val="9C25424CD0CB49C6B236B6B6AE4FBEAA"/>
    <w:rsid w:val="00474728"/>
  </w:style>
  <w:style w:type="paragraph" w:customStyle="1" w:styleId="EB877720A3004C75B7EC622AB27C5985">
    <w:name w:val="EB877720A3004C75B7EC622AB27C5985"/>
    <w:rsid w:val="00474728"/>
  </w:style>
  <w:style w:type="paragraph" w:customStyle="1" w:styleId="D11D7F73F20240EABCD7BA15DA9FA3CE">
    <w:name w:val="D11D7F73F20240EABCD7BA15DA9FA3CE"/>
    <w:rsid w:val="00474728"/>
  </w:style>
  <w:style w:type="paragraph" w:customStyle="1" w:styleId="19F88FF558CF48F5B1A4FF9E0E51C673">
    <w:name w:val="19F88FF558CF48F5B1A4FF9E0E51C673"/>
    <w:rsid w:val="00474728"/>
  </w:style>
  <w:style w:type="paragraph" w:customStyle="1" w:styleId="51D2AA2703BB4C5B82DD3BD08A382607">
    <w:name w:val="51D2AA2703BB4C5B82DD3BD08A382607"/>
    <w:rsid w:val="00474728"/>
  </w:style>
  <w:style w:type="paragraph" w:customStyle="1" w:styleId="77C6A7D8FC344404A3EB0EDCE5145CD6">
    <w:name w:val="77C6A7D8FC344404A3EB0EDCE5145CD6"/>
    <w:rsid w:val="00474728"/>
  </w:style>
  <w:style w:type="paragraph" w:customStyle="1" w:styleId="43AA4E6CEC704161A27666B142736833">
    <w:name w:val="43AA4E6CEC704161A27666B142736833"/>
    <w:rsid w:val="00474728"/>
  </w:style>
  <w:style w:type="paragraph" w:customStyle="1" w:styleId="B6ABD08240984E95B9401432BCE150BE">
    <w:name w:val="B6ABD08240984E95B9401432BCE150BE"/>
    <w:rsid w:val="00474728"/>
  </w:style>
  <w:style w:type="paragraph" w:customStyle="1" w:styleId="27DBDA4CD35F4A7A985732EA31785BB9">
    <w:name w:val="27DBDA4CD35F4A7A985732EA31785BB9"/>
    <w:rsid w:val="00474728"/>
  </w:style>
  <w:style w:type="paragraph" w:customStyle="1" w:styleId="22A8B0BE756742939424736C101E0523">
    <w:name w:val="22A8B0BE756742939424736C101E0523"/>
    <w:rsid w:val="00474728"/>
  </w:style>
  <w:style w:type="paragraph" w:customStyle="1" w:styleId="7921EAABB5CF4C578B59C35230C86C39">
    <w:name w:val="7921EAABB5CF4C578B59C35230C86C39"/>
    <w:rsid w:val="00474728"/>
  </w:style>
  <w:style w:type="paragraph" w:customStyle="1" w:styleId="A43D6D5525F441B392090D43EAC36E95">
    <w:name w:val="A43D6D5525F441B392090D43EAC36E95"/>
    <w:rsid w:val="00474728"/>
  </w:style>
  <w:style w:type="paragraph" w:customStyle="1" w:styleId="C1A50BC0066C447594DD6F46CD57C810">
    <w:name w:val="C1A50BC0066C447594DD6F46CD57C810"/>
    <w:rsid w:val="00474728"/>
  </w:style>
  <w:style w:type="paragraph" w:customStyle="1" w:styleId="C35EEF1DDD754033B88C9C985B0A0C8D">
    <w:name w:val="C35EEF1DDD754033B88C9C985B0A0C8D"/>
    <w:rsid w:val="00474728"/>
  </w:style>
  <w:style w:type="paragraph" w:customStyle="1" w:styleId="E89457886E13491987FD428C6716F49E">
    <w:name w:val="E89457886E13491987FD428C6716F49E"/>
    <w:rsid w:val="00474728"/>
  </w:style>
  <w:style w:type="paragraph" w:customStyle="1" w:styleId="08447C20D94F4CAB9CD33DB6146C9F0D">
    <w:name w:val="08447C20D94F4CAB9CD33DB6146C9F0D"/>
    <w:rsid w:val="00474728"/>
  </w:style>
  <w:style w:type="paragraph" w:customStyle="1" w:styleId="87F680E96FAE4CD19D342FEFF2F8FD02">
    <w:name w:val="87F680E96FAE4CD19D342FEFF2F8FD02"/>
    <w:rsid w:val="00474728"/>
  </w:style>
  <w:style w:type="paragraph" w:customStyle="1" w:styleId="CAACA4664FAE445AACFBFAB94E27A98F">
    <w:name w:val="CAACA4664FAE445AACFBFAB94E27A98F"/>
    <w:rsid w:val="00474728"/>
  </w:style>
  <w:style w:type="paragraph" w:customStyle="1" w:styleId="3A2843DBA190418FBA241234B1782575">
    <w:name w:val="3A2843DBA190418FBA241234B1782575"/>
    <w:rsid w:val="00474728"/>
  </w:style>
  <w:style w:type="paragraph" w:customStyle="1" w:styleId="71C51EAD987F4CF18998E7CBE22CE775">
    <w:name w:val="71C51EAD987F4CF18998E7CBE22CE775"/>
    <w:rsid w:val="00474728"/>
  </w:style>
  <w:style w:type="paragraph" w:customStyle="1" w:styleId="ABDEB1BF76D64AB3AFC5CE420A2BEB42">
    <w:name w:val="ABDEB1BF76D64AB3AFC5CE420A2BEB42"/>
    <w:rsid w:val="00474728"/>
  </w:style>
  <w:style w:type="paragraph" w:customStyle="1" w:styleId="37FD55C306CF4CBB81674EC55592A675">
    <w:name w:val="37FD55C306CF4CBB81674EC55592A675"/>
    <w:rsid w:val="00474728"/>
  </w:style>
  <w:style w:type="paragraph" w:customStyle="1" w:styleId="0469ABBA7F014FA0BB797545252BB357">
    <w:name w:val="0469ABBA7F014FA0BB797545252BB357"/>
    <w:rsid w:val="00474728"/>
  </w:style>
  <w:style w:type="paragraph" w:customStyle="1" w:styleId="92572912DC364AA5A4F0441CA54552EA">
    <w:name w:val="92572912DC364AA5A4F0441CA54552EA"/>
    <w:rsid w:val="00474728"/>
  </w:style>
  <w:style w:type="paragraph" w:customStyle="1" w:styleId="D96C154481764FEA953103C9C16C6871">
    <w:name w:val="D96C154481764FEA953103C9C16C6871"/>
    <w:rsid w:val="00474728"/>
  </w:style>
  <w:style w:type="paragraph" w:customStyle="1" w:styleId="EF1D05390EE34FDD8E4B7D8B12FD954B">
    <w:name w:val="EF1D05390EE34FDD8E4B7D8B12FD954B"/>
    <w:rsid w:val="00474728"/>
  </w:style>
  <w:style w:type="paragraph" w:customStyle="1" w:styleId="C78190091B2D4B50A774A5F531972F05">
    <w:name w:val="C78190091B2D4B50A774A5F531972F05"/>
    <w:rsid w:val="00474728"/>
  </w:style>
  <w:style w:type="paragraph" w:customStyle="1" w:styleId="B870884B16194198BA5502D4CF148C74">
    <w:name w:val="B870884B16194198BA5502D4CF148C74"/>
    <w:rsid w:val="00474728"/>
  </w:style>
  <w:style w:type="paragraph" w:customStyle="1" w:styleId="7A5A4BC2CC8A4F459770A81DE37D6564">
    <w:name w:val="7A5A4BC2CC8A4F459770A81DE37D6564"/>
    <w:rsid w:val="00474728"/>
  </w:style>
  <w:style w:type="paragraph" w:customStyle="1" w:styleId="FC58112E26C74603954334ADADBF4DAD">
    <w:name w:val="FC58112E26C74603954334ADADBF4DAD"/>
    <w:rsid w:val="00474728"/>
  </w:style>
  <w:style w:type="paragraph" w:customStyle="1" w:styleId="C4C6D0CE8F5B4C2B9E37FAD3FD266992">
    <w:name w:val="C4C6D0CE8F5B4C2B9E37FAD3FD266992"/>
    <w:rsid w:val="00474728"/>
  </w:style>
  <w:style w:type="paragraph" w:customStyle="1" w:styleId="0A3092BE9D274463A4E742E8EB7F9463">
    <w:name w:val="0A3092BE9D274463A4E742E8EB7F9463"/>
    <w:rsid w:val="00474728"/>
  </w:style>
  <w:style w:type="paragraph" w:customStyle="1" w:styleId="2155887062F946E58024ADC71B1BC952">
    <w:name w:val="2155887062F946E58024ADC71B1BC952"/>
    <w:rsid w:val="00474728"/>
  </w:style>
  <w:style w:type="paragraph" w:customStyle="1" w:styleId="71B8C54649F74DD390E86548919D21F4">
    <w:name w:val="71B8C54649F74DD390E86548919D21F4"/>
    <w:rsid w:val="00474728"/>
  </w:style>
  <w:style w:type="paragraph" w:customStyle="1" w:styleId="9A939EF115A7419997826446B84F71E4">
    <w:name w:val="9A939EF115A7419997826446B84F71E4"/>
    <w:rsid w:val="00474728"/>
  </w:style>
  <w:style w:type="paragraph" w:customStyle="1" w:styleId="1168C27F97224639B574E6D143DF29FE">
    <w:name w:val="1168C27F97224639B574E6D143DF29FE"/>
    <w:rsid w:val="00474728"/>
  </w:style>
  <w:style w:type="paragraph" w:customStyle="1" w:styleId="AF7D6FD928B2467D85BF176E00B1ABE0">
    <w:name w:val="AF7D6FD928B2467D85BF176E00B1ABE0"/>
    <w:rsid w:val="00474728"/>
  </w:style>
  <w:style w:type="paragraph" w:customStyle="1" w:styleId="9458D98FA7B44CAB9ABF5277D6DBB912">
    <w:name w:val="9458D98FA7B44CAB9ABF5277D6DBB912"/>
    <w:rsid w:val="00474728"/>
  </w:style>
  <w:style w:type="paragraph" w:customStyle="1" w:styleId="486C7543F94C409B9F178C5CC002DD95">
    <w:name w:val="486C7543F94C409B9F178C5CC002DD95"/>
    <w:rsid w:val="00474728"/>
  </w:style>
  <w:style w:type="paragraph" w:customStyle="1" w:styleId="1BA7E7EEEDC54BABB4AB03CCB6E89226">
    <w:name w:val="1BA7E7EEEDC54BABB4AB03CCB6E89226"/>
    <w:rsid w:val="00474728"/>
  </w:style>
  <w:style w:type="paragraph" w:customStyle="1" w:styleId="010B46A3F74147ED888786E1167E50A1">
    <w:name w:val="010B46A3F74147ED888786E1167E50A1"/>
    <w:rsid w:val="00474728"/>
  </w:style>
  <w:style w:type="paragraph" w:customStyle="1" w:styleId="91C9E37B535B488D854DAD2BF8893D0A">
    <w:name w:val="91C9E37B535B488D854DAD2BF8893D0A"/>
    <w:rsid w:val="00474728"/>
  </w:style>
  <w:style w:type="paragraph" w:customStyle="1" w:styleId="506AA70EE992411B9A48DAC1BD7A64DE">
    <w:name w:val="506AA70EE992411B9A48DAC1BD7A64DE"/>
    <w:rsid w:val="00474728"/>
  </w:style>
  <w:style w:type="paragraph" w:customStyle="1" w:styleId="A0004E7BCFEE4256A8C04B45BD024FC9">
    <w:name w:val="A0004E7BCFEE4256A8C04B45BD024FC9"/>
    <w:rsid w:val="00474728"/>
  </w:style>
  <w:style w:type="paragraph" w:customStyle="1" w:styleId="9866798A7C684DA1819CE272F018544A">
    <w:name w:val="9866798A7C684DA1819CE272F018544A"/>
    <w:rsid w:val="00474728"/>
  </w:style>
  <w:style w:type="paragraph" w:customStyle="1" w:styleId="7DF641ECABA446F1BB660825C96326B2">
    <w:name w:val="7DF641ECABA446F1BB660825C96326B2"/>
    <w:rsid w:val="00474728"/>
  </w:style>
  <w:style w:type="paragraph" w:customStyle="1" w:styleId="8EF8F5AB3C504AEEA5C561F87115A7BA">
    <w:name w:val="8EF8F5AB3C504AEEA5C561F87115A7BA"/>
    <w:rsid w:val="00474728"/>
  </w:style>
  <w:style w:type="paragraph" w:customStyle="1" w:styleId="DE93319F70A14EF687DA74837A89848C">
    <w:name w:val="DE93319F70A14EF687DA74837A89848C"/>
    <w:rsid w:val="00474728"/>
  </w:style>
  <w:style w:type="paragraph" w:customStyle="1" w:styleId="BD16A3542F9D4A23A51C08164B6091EC">
    <w:name w:val="BD16A3542F9D4A23A51C08164B6091EC"/>
    <w:rsid w:val="00474728"/>
  </w:style>
  <w:style w:type="paragraph" w:customStyle="1" w:styleId="B86F9B14798D48E28000783ADB21163B">
    <w:name w:val="B86F9B14798D48E28000783ADB21163B"/>
    <w:rsid w:val="00474728"/>
  </w:style>
  <w:style w:type="paragraph" w:customStyle="1" w:styleId="1938EE72474E48B99BECD0267ED87DB9">
    <w:name w:val="1938EE72474E48B99BECD0267ED87DB9"/>
    <w:rsid w:val="00474728"/>
  </w:style>
  <w:style w:type="paragraph" w:customStyle="1" w:styleId="34B96AA1F4E24D58BF3E09CD034A3CD5">
    <w:name w:val="34B96AA1F4E24D58BF3E09CD034A3CD5"/>
    <w:rsid w:val="00474728"/>
  </w:style>
  <w:style w:type="paragraph" w:customStyle="1" w:styleId="C79212DDE70E4410BB6307F1DFDF914E">
    <w:name w:val="C79212DDE70E4410BB6307F1DFDF914E"/>
    <w:rsid w:val="00474728"/>
  </w:style>
  <w:style w:type="paragraph" w:customStyle="1" w:styleId="D98629BB4031421B88D5577E7B93A73C">
    <w:name w:val="D98629BB4031421B88D5577E7B93A73C"/>
    <w:rsid w:val="00474728"/>
  </w:style>
  <w:style w:type="paragraph" w:customStyle="1" w:styleId="D0D97C5EDF244E3AB0678D0FE8396FD5">
    <w:name w:val="D0D97C5EDF244E3AB0678D0FE8396FD5"/>
    <w:rsid w:val="00474728"/>
  </w:style>
  <w:style w:type="paragraph" w:customStyle="1" w:styleId="DBB774C69AEA4F2091299B904014E607">
    <w:name w:val="DBB774C69AEA4F2091299B904014E607"/>
    <w:rsid w:val="00474728"/>
  </w:style>
  <w:style w:type="paragraph" w:customStyle="1" w:styleId="83890A2E98A54552BDE82882A3D05D73">
    <w:name w:val="83890A2E98A54552BDE82882A3D05D73"/>
    <w:rsid w:val="00474728"/>
  </w:style>
  <w:style w:type="paragraph" w:customStyle="1" w:styleId="EA4B117AB1BC4D85930813EEA5F967F1">
    <w:name w:val="EA4B117AB1BC4D85930813EEA5F967F1"/>
    <w:rsid w:val="00474728"/>
  </w:style>
  <w:style w:type="paragraph" w:customStyle="1" w:styleId="7C7EB75D83F04EAD94F53E2F78A93FBE">
    <w:name w:val="7C7EB75D83F04EAD94F53E2F78A93FBE"/>
    <w:rsid w:val="00474728"/>
  </w:style>
  <w:style w:type="paragraph" w:customStyle="1" w:styleId="FB38657D0FB842918C3691B56CCDD6BC">
    <w:name w:val="FB38657D0FB842918C3691B56CCDD6BC"/>
    <w:rsid w:val="00474728"/>
  </w:style>
  <w:style w:type="paragraph" w:customStyle="1" w:styleId="21BDB6450701450F91393248E6FE1F76">
    <w:name w:val="21BDB6450701450F91393248E6FE1F76"/>
    <w:rsid w:val="00474728"/>
  </w:style>
  <w:style w:type="paragraph" w:customStyle="1" w:styleId="46443BA8F52648879E14BE74EE18A752">
    <w:name w:val="46443BA8F52648879E14BE74EE18A752"/>
    <w:rsid w:val="00474728"/>
  </w:style>
  <w:style w:type="paragraph" w:customStyle="1" w:styleId="E7C65825BCE443EC9CB66E0741A04F00">
    <w:name w:val="E7C65825BCE443EC9CB66E0741A04F00"/>
    <w:rsid w:val="00474728"/>
  </w:style>
  <w:style w:type="paragraph" w:customStyle="1" w:styleId="7601C5636B944B3B963E23850A215270">
    <w:name w:val="7601C5636B944B3B963E23850A215270"/>
    <w:rsid w:val="00474728"/>
  </w:style>
  <w:style w:type="paragraph" w:customStyle="1" w:styleId="7DC1AEAAA8E94A5F9E71B49D17B93B55">
    <w:name w:val="7DC1AEAAA8E94A5F9E71B49D17B93B55"/>
    <w:rsid w:val="00474728"/>
  </w:style>
  <w:style w:type="paragraph" w:customStyle="1" w:styleId="2613B8596B4842D9AECEE57E6EC55C82">
    <w:name w:val="2613B8596B4842D9AECEE57E6EC55C82"/>
    <w:rsid w:val="00474728"/>
  </w:style>
  <w:style w:type="paragraph" w:customStyle="1" w:styleId="6A6DBE09A986410B86154034D5A242E1">
    <w:name w:val="6A6DBE09A986410B86154034D5A242E1"/>
    <w:rsid w:val="00474728"/>
  </w:style>
  <w:style w:type="paragraph" w:customStyle="1" w:styleId="04725A2297ED460EB0E541C9BBC2403D">
    <w:name w:val="04725A2297ED460EB0E541C9BBC2403D"/>
    <w:rsid w:val="00474728"/>
  </w:style>
  <w:style w:type="paragraph" w:customStyle="1" w:styleId="4960DAA5BD8B4C2C9F9AF39FF09CE7F0">
    <w:name w:val="4960DAA5BD8B4C2C9F9AF39FF09CE7F0"/>
    <w:rsid w:val="00474728"/>
  </w:style>
  <w:style w:type="paragraph" w:customStyle="1" w:styleId="855B32FAE8E942DB89169CF759096AFE">
    <w:name w:val="855B32FAE8E942DB89169CF759096AFE"/>
    <w:rsid w:val="00474728"/>
  </w:style>
  <w:style w:type="paragraph" w:customStyle="1" w:styleId="67EF6A7E98EA4D23BC5B44975E8FB7B2">
    <w:name w:val="67EF6A7E98EA4D23BC5B44975E8FB7B2"/>
    <w:rsid w:val="00474728"/>
  </w:style>
  <w:style w:type="paragraph" w:customStyle="1" w:styleId="F2917F2E905C4035A5AE117BF3A86092">
    <w:name w:val="F2917F2E905C4035A5AE117BF3A86092"/>
    <w:rsid w:val="00474728"/>
  </w:style>
  <w:style w:type="paragraph" w:customStyle="1" w:styleId="9118DEFA2A934A0BB70EAD4F264AB24A">
    <w:name w:val="9118DEFA2A934A0BB70EAD4F264AB24A"/>
    <w:rsid w:val="00474728"/>
  </w:style>
  <w:style w:type="paragraph" w:customStyle="1" w:styleId="77569E4FE55A4FE4B94A6D49D0789292">
    <w:name w:val="77569E4FE55A4FE4B94A6D49D0789292"/>
    <w:rsid w:val="00474728"/>
  </w:style>
  <w:style w:type="paragraph" w:customStyle="1" w:styleId="38002CF4D85F488F9454F72E8415E10C">
    <w:name w:val="38002CF4D85F488F9454F72E8415E10C"/>
    <w:rsid w:val="00474728"/>
  </w:style>
  <w:style w:type="paragraph" w:customStyle="1" w:styleId="EDAA348383704924B831283052DCA756">
    <w:name w:val="EDAA348383704924B831283052DCA756"/>
    <w:rsid w:val="00474728"/>
  </w:style>
  <w:style w:type="paragraph" w:customStyle="1" w:styleId="12257D4927C84C6DB43531C15E0A1EE6">
    <w:name w:val="12257D4927C84C6DB43531C15E0A1EE6"/>
    <w:rsid w:val="00474728"/>
  </w:style>
  <w:style w:type="paragraph" w:customStyle="1" w:styleId="FAB09B63D5F140239C636372008F7D1A">
    <w:name w:val="FAB09B63D5F140239C636372008F7D1A"/>
    <w:rsid w:val="00474728"/>
  </w:style>
  <w:style w:type="paragraph" w:customStyle="1" w:styleId="B9BAF18ADC774E1B884AF30BF5D5FB54">
    <w:name w:val="B9BAF18ADC774E1B884AF30BF5D5FB54"/>
    <w:rsid w:val="00474728"/>
  </w:style>
  <w:style w:type="paragraph" w:customStyle="1" w:styleId="6FF4198F47CF4F0E90887EEE101A44B7">
    <w:name w:val="6FF4198F47CF4F0E90887EEE101A44B7"/>
    <w:rsid w:val="00474728"/>
  </w:style>
  <w:style w:type="paragraph" w:customStyle="1" w:styleId="5855EB692E47473697452061CA8FB96E">
    <w:name w:val="5855EB692E47473697452061CA8FB96E"/>
    <w:rsid w:val="00474728"/>
  </w:style>
  <w:style w:type="paragraph" w:customStyle="1" w:styleId="D084B3B234BE41F1BC9FAF8A417455A2">
    <w:name w:val="D084B3B234BE41F1BC9FAF8A417455A2"/>
    <w:rsid w:val="00474728"/>
  </w:style>
  <w:style w:type="paragraph" w:customStyle="1" w:styleId="19D72ACCC4C34531BF6A7A2FD3B1258C">
    <w:name w:val="19D72ACCC4C34531BF6A7A2FD3B1258C"/>
    <w:rsid w:val="00474728"/>
  </w:style>
  <w:style w:type="paragraph" w:customStyle="1" w:styleId="C60F4AED71BC431E833CDDECDC085481">
    <w:name w:val="C60F4AED71BC431E833CDDECDC085481"/>
    <w:rsid w:val="00474728"/>
  </w:style>
  <w:style w:type="paragraph" w:customStyle="1" w:styleId="43E192023C8142F3B1EB635ACCA72AB2">
    <w:name w:val="43E192023C8142F3B1EB635ACCA72AB2"/>
    <w:rsid w:val="00474728"/>
  </w:style>
  <w:style w:type="paragraph" w:customStyle="1" w:styleId="AFF68720BBE940B7ACBD061D836EBC48">
    <w:name w:val="AFF68720BBE940B7ACBD061D836EBC48"/>
    <w:rsid w:val="00474728"/>
  </w:style>
  <w:style w:type="paragraph" w:customStyle="1" w:styleId="178CA518F7C443B8AE400CF17A15E321">
    <w:name w:val="178CA518F7C443B8AE400CF17A15E321"/>
    <w:rsid w:val="00474728"/>
  </w:style>
  <w:style w:type="paragraph" w:customStyle="1" w:styleId="B33DBFC581374BADA68CA3335EE784D8">
    <w:name w:val="B33DBFC581374BADA68CA3335EE784D8"/>
    <w:rsid w:val="00474728"/>
  </w:style>
  <w:style w:type="paragraph" w:customStyle="1" w:styleId="8BDA5BA096984201B008C3C3C3A092D7">
    <w:name w:val="8BDA5BA096984201B008C3C3C3A092D7"/>
    <w:rsid w:val="00474728"/>
  </w:style>
  <w:style w:type="paragraph" w:customStyle="1" w:styleId="06D79D94BA4B4EC48EEB2C78254CFEDC">
    <w:name w:val="06D79D94BA4B4EC48EEB2C78254CFEDC"/>
    <w:rsid w:val="00474728"/>
  </w:style>
  <w:style w:type="paragraph" w:customStyle="1" w:styleId="223FE150D97C432EB661328176B1E724">
    <w:name w:val="223FE150D97C432EB661328176B1E724"/>
    <w:rsid w:val="00474728"/>
  </w:style>
  <w:style w:type="paragraph" w:customStyle="1" w:styleId="FBAB216ACCDD4CFF8617905C69996445">
    <w:name w:val="FBAB216ACCDD4CFF8617905C69996445"/>
    <w:rsid w:val="00474728"/>
  </w:style>
  <w:style w:type="paragraph" w:customStyle="1" w:styleId="5E3E36555A844ECB84484381A2AAE4D4">
    <w:name w:val="5E3E36555A844ECB84484381A2AAE4D4"/>
    <w:rsid w:val="00474728"/>
  </w:style>
  <w:style w:type="paragraph" w:customStyle="1" w:styleId="A00726082B98481BAD8C00E0E2C2C07A">
    <w:name w:val="A00726082B98481BAD8C00E0E2C2C07A"/>
    <w:rsid w:val="00474728"/>
  </w:style>
  <w:style w:type="paragraph" w:customStyle="1" w:styleId="6B07FD9630734B069AD77AA2BE9E8F79">
    <w:name w:val="6B07FD9630734B069AD77AA2BE9E8F79"/>
    <w:rsid w:val="00474728"/>
  </w:style>
  <w:style w:type="paragraph" w:customStyle="1" w:styleId="1A230DCE8C6E497EB410756EEA133203">
    <w:name w:val="1A230DCE8C6E497EB410756EEA133203"/>
    <w:rsid w:val="00474728"/>
  </w:style>
  <w:style w:type="paragraph" w:customStyle="1" w:styleId="011383BCEE1D4B60ABE499D65D277815">
    <w:name w:val="011383BCEE1D4B60ABE499D65D277815"/>
    <w:rsid w:val="00474728"/>
  </w:style>
  <w:style w:type="paragraph" w:customStyle="1" w:styleId="C50B288A08414ABEAC95450058762143">
    <w:name w:val="C50B288A08414ABEAC95450058762143"/>
    <w:rsid w:val="00474728"/>
  </w:style>
  <w:style w:type="paragraph" w:customStyle="1" w:styleId="7359D4CF32BB4C2AA9C1BD8C99E13E99">
    <w:name w:val="7359D4CF32BB4C2AA9C1BD8C99E13E99"/>
    <w:rsid w:val="00474728"/>
  </w:style>
  <w:style w:type="paragraph" w:customStyle="1" w:styleId="F44F9D084302479F955538D9EB7F2B02">
    <w:name w:val="F44F9D084302479F955538D9EB7F2B02"/>
    <w:rsid w:val="00474728"/>
  </w:style>
  <w:style w:type="paragraph" w:customStyle="1" w:styleId="7DB292A796204A1B92CE74CBCF4A86C1">
    <w:name w:val="7DB292A796204A1B92CE74CBCF4A86C1"/>
    <w:rsid w:val="00474728"/>
  </w:style>
  <w:style w:type="paragraph" w:customStyle="1" w:styleId="F354660FEEAB420684AF806A68012B30">
    <w:name w:val="F354660FEEAB420684AF806A68012B30"/>
    <w:rsid w:val="00474728"/>
  </w:style>
  <w:style w:type="paragraph" w:customStyle="1" w:styleId="4AACC76256344439A5B8587695081792">
    <w:name w:val="4AACC76256344439A5B8587695081792"/>
    <w:rsid w:val="00474728"/>
  </w:style>
  <w:style w:type="paragraph" w:customStyle="1" w:styleId="353CB33A2013441B98D296564171BD6B">
    <w:name w:val="353CB33A2013441B98D296564171BD6B"/>
    <w:rsid w:val="00474728"/>
  </w:style>
  <w:style w:type="paragraph" w:customStyle="1" w:styleId="CED188BE5299401A96CA1DD0F8532B41">
    <w:name w:val="CED188BE5299401A96CA1DD0F8532B41"/>
    <w:rsid w:val="00474728"/>
  </w:style>
  <w:style w:type="paragraph" w:customStyle="1" w:styleId="928FD30845E34E3389E4EFA67742D2FF">
    <w:name w:val="928FD30845E34E3389E4EFA67742D2FF"/>
    <w:rsid w:val="00474728"/>
  </w:style>
  <w:style w:type="paragraph" w:customStyle="1" w:styleId="6B20BDF2863343589D1F0A048C2B1733">
    <w:name w:val="6B20BDF2863343589D1F0A048C2B1733"/>
    <w:rsid w:val="00474728"/>
  </w:style>
  <w:style w:type="paragraph" w:customStyle="1" w:styleId="198C48A646D44747B670392729613B43">
    <w:name w:val="198C48A646D44747B670392729613B43"/>
    <w:rsid w:val="00474728"/>
  </w:style>
  <w:style w:type="paragraph" w:customStyle="1" w:styleId="99BAA3051FBA45A6957DE8830DDD6AD4">
    <w:name w:val="99BAA3051FBA45A6957DE8830DDD6AD4"/>
    <w:rsid w:val="00474728"/>
  </w:style>
  <w:style w:type="paragraph" w:customStyle="1" w:styleId="D7EFE6C4E9BF4F2DB4EC843E0DA1FD65">
    <w:name w:val="D7EFE6C4E9BF4F2DB4EC843E0DA1FD65"/>
    <w:rsid w:val="00474728"/>
  </w:style>
  <w:style w:type="paragraph" w:customStyle="1" w:styleId="644BF4EFBBF541C79E79B61B93D36D0D">
    <w:name w:val="644BF4EFBBF541C79E79B61B93D36D0D"/>
    <w:rsid w:val="00474728"/>
  </w:style>
  <w:style w:type="paragraph" w:customStyle="1" w:styleId="205FC303272F4436ABE361196D1A96A1">
    <w:name w:val="205FC303272F4436ABE361196D1A96A1"/>
    <w:rsid w:val="00474728"/>
  </w:style>
  <w:style w:type="paragraph" w:customStyle="1" w:styleId="4D349F6180BD470486B35E12A39992C5">
    <w:name w:val="4D349F6180BD470486B35E12A39992C5"/>
    <w:rsid w:val="00474728"/>
  </w:style>
  <w:style w:type="paragraph" w:customStyle="1" w:styleId="3655E67AC0274E619E51379F35F6724F">
    <w:name w:val="3655E67AC0274E619E51379F35F6724F"/>
    <w:rsid w:val="00474728"/>
  </w:style>
  <w:style w:type="paragraph" w:customStyle="1" w:styleId="7B457E3F3E0849FBA69A26D9CF3D2524">
    <w:name w:val="7B457E3F3E0849FBA69A26D9CF3D2524"/>
    <w:rsid w:val="00474728"/>
  </w:style>
  <w:style w:type="paragraph" w:customStyle="1" w:styleId="B3B3AEDC284240BFB3D9EDD3E31C1445">
    <w:name w:val="B3B3AEDC284240BFB3D9EDD3E31C1445"/>
    <w:rsid w:val="00474728"/>
  </w:style>
  <w:style w:type="paragraph" w:customStyle="1" w:styleId="18E8F8F860F2406EB67038CCD8CD2701">
    <w:name w:val="18E8F8F860F2406EB67038CCD8CD2701"/>
    <w:rsid w:val="00474728"/>
  </w:style>
  <w:style w:type="paragraph" w:customStyle="1" w:styleId="1D008BB1BC344433979D1963309C31D7">
    <w:name w:val="1D008BB1BC344433979D1963309C31D7"/>
    <w:rsid w:val="00474728"/>
  </w:style>
  <w:style w:type="paragraph" w:customStyle="1" w:styleId="EA233C29777A421E87E7ACC0EFBB27F3">
    <w:name w:val="EA233C29777A421E87E7ACC0EFBB27F3"/>
    <w:rsid w:val="00474728"/>
  </w:style>
  <w:style w:type="paragraph" w:customStyle="1" w:styleId="E2EF584D888642F997EDB83346B9AE42">
    <w:name w:val="E2EF584D888642F997EDB83346B9AE42"/>
    <w:rsid w:val="00474728"/>
  </w:style>
  <w:style w:type="paragraph" w:customStyle="1" w:styleId="C819C08617BF4CA3912E6C7179E081F9">
    <w:name w:val="C819C08617BF4CA3912E6C7179E081F9"/>
    <w:rsid w:val="00474728"/>
  </w:style>
  <w:style w:type="paragraph" w:customStyle="1" w:styleId="8E71F20CDA8D4A388F7B407A8F9984A7">
    <w:name w:val="8E71F20CDA8D4A388F7B407A8F9984A7"/>
    <w:rsid w:val="00474728"/>
  </w:style>
  <w:style w:type="paragraph" w:customStyle="1" w:styleId="BC466EDFE3DC40B0A5B119ED28CD6FD3">
    <w:name w:val="BC466EDFE3DC40B0A5B119ED28CD6FD3"/>
    <w:rsid w:val="00474728"/>
  </w:style>
  <w:style w:type="paragraph" w:customStyle="1" w:styleId="39591D7783424872963976F599733FE5">
    <w:name w:val="39591D7783424872963976F599733FE5"/>
    <w:rsid w:val="00474728"/>
  </w:style>
  <w:style w:type="paragraph" w:customStyle="1" w:styleId="CE430D9BB9C14C7CB536FAC8D53EA94E">
    <w:name w:val="CE430D9BB9C14C7CB536FAC8D53EA94E"/>
    <w:rsid w:val="00474728"/>
  </w:style>
  <w:style w:type="paragraph" w:customStyle="1" w:styleId="08287267991D4504AE43CBC147616FCA">
    <w:name w:val="08287267991D4504AE43CBC147616FCA"/>
    <w:rsid w:val="00474728"/>
  </w:style>
  <w:style w:type="paragraph" w:customStyle="1" w:styleId="7483188B73A64D9B83D576DC52EB7445">
    <w:name w:val="7483188B73A64D9B83D576DC52EB7445"/>
    <w:rsid w:val="00474728"/>
  </w:style>
  <w:style w:type="paragraph" w:customStyle="1" w:styleId="FD8772BA4029486EBD049E114173016A">
    <w:name w:val="FD8772BA4029486EBD049E114173016A"/>
    <w:rsid w:val="00474728"/>
  </w:style>
  <w:style w:type="paragraph" w:customStyle="1" w:styleId="5A2471F67A554123BBB2975082FCA456">
    <w:name w:val="5A2471F67A554123BBB2975082FCA456"/>
    <w:rsid w:val="00474728"/>
  </w:style>
  <w:style w:type="paragraph" w:customStyle="1" w:styleId="E04B2A7193484682AD25096A0E2E8BE1">
    <w:name w:val="E04B2A7193484682AD25096A0E2E8BE1"/>
    <w:rsid w:val="00474728"/>
  </w:style>
  <w:style w:type="paragraph" w:customStyle="1" w:styleId="D85D4672E24D4D8A87EE09210531C7C4">
    <w:name w:val="D85D4672E24D4D8A87EE09210531C7C4"/>
    <w:rsid w:val="00474728"/>
  </w:style>
  <w:style w:type="paragraph" w:customStyle="1" w:styleId="E288DFA721A24DC48F9445B7A56D12F2">
    <w:name w:val="E288DFA721A24DC48F9445B7A56D12F2"/>
    <w:rsid w:val="00474728"/>
  </w:style>
  <w:style w:type="paragraph" w:customStyle="1" w:styleId="CEDDBD5DD0EE4FDFA806070975A1AEE6">
    <w:name w:val="CEDDBD5DD0EE4FDFA806070975A1AEE6"/>
    <w:rsid w:val="00474728"/>
  </w:style>
  <w:style w:type="paragraph" w:customStyle="1" w:styleId="A5BE1ADC7C0C4801B197FEFF2503F7AF">
    <w:name w:val="A5BE1ADC7C0C4801B197FEFF2503F7AF"/>
    <w:rsid w:val="00474728"/>
  </w:style>
  <w:style w:type="paragraph" w:customStyle="1" w:styleId="006E56363EEA4C8A85B96BB0565A8B4F">
    <w:name w:val="006E56363EEA4C8A85B96BB0565A8B4F"/>
    <w:rsid w:val="00474728"/>
  </w:style>
  <w:style w:type="paragraph" w:customStyle="1" w:styleId="DFED9E19A106467DA5211B65DFE7D36F">
    <w:name w:val="DFED9E19A106467DA5211B65DFE7D36F"/>
    <w:rsid w:val="00474728"/>
  </w:style>
  <w:style w:type="paragraph" w:customStyle="1" w:styleId="F5FFCF0FBE724317878C9E4430843B9A">
    <w:name w:val="F5FFCF0FBE724317878C9E4430843B9A"/>
    <w:rsid w:val="00474728"/>
  </w:style>
  <w:style w:type="paragraph" w:customStyle="1" w:styleId="718C155EF53F4E8AAC912EBC8387C524">
    <w:name w:val="718C155EF53F4E8AAC912EBC8387C524"/>
    <w:rsid w:val="00474728"/>
  </w:style>
  <w:style w:type="paragraph" w:customStyle="1" w:styleId="DECD8FDFEEDA4AB2BF88B48CC2F4E28A">
    <w:name w:val="DECD8FDFEEDA4AB2BF88B48CC2F4E28A"/>
    <w:rsid w:val="00474728"/>
  </w:style>
  <w:style w:type="paragraph" w:customStyle="1" w:styleId="ABCDC1E12BDA43B89644471F52A200C9">
    <w:name w:val="ABCDC1E12BDA43B89644471F52A200C9"/>
    <w:rsid w:val="00474728"/>
  </w:style>
  <w:style w:type="paragraph" w:customStyle="1" w:styleId="BA54D077F0D64C8794683964C4D18749">
    <w:name w:val="BA54D077F0D64C8794683964C4D18749"/>
    <w:rsid w:val="00474728"/>
  </w:style>
  <w:style w:type="paragraph" w:customStyle="1" w:styleId="209BCE329584438F86F3010F8E378D92">
    <w:name w:val="209BCE329584438F86F3010F8E378D92"/>
    <w:rsid w:val="00474728"/>
  </w:style>
  <w:style w:type="paragraph" w:customStyle="1" w:styleId="5413343DC7D54EA68020C433788F0E78">
    <w:name w:val="5413343DC7D54EA68020C433788F0E78"/>
    <w:rsid w:val="00474728"/>
  </w:style>
  <w:style w:type="paragraph" w:customStyle="1" w:styleId="594077D5E0864822A5A9B406FCC96060">
    <w:name w:val="594077D5E0864822A5A9B406FCC96060"/>
    <w:rsid w:val="00474728"/>
  </w:style>
  <w:style w:type="paragraph" w:customStyle="1" w:styleId="C536573E98024F3CA002DD3B3A0A970A">
    <w:name w:val="C536573E98024F3CA002DD3B3A0A970A"/>
    <w:rsid w:val="00474728"/>
  </w:style>
  <w:style w:type="paragraph" w:customStyle="1" w:styleId="755A157057B44B47991C8BA3A7DF0642">
    <w:name w:val="755A157057B44B47991C8BA3A7DF0642"/>
    <w:rsid w:val="00474728"/>
  </w:style>
  <w:style w:type="paragraph" w:customStyle="1" w:styleId="009C83D4889A4424B2892E333E6C2C14">
    <w:name w:val="009C83D4889A4424B2892E333E6C2C14"/>
    <w:rsid w:val="00474728"/>
  </w:style>
  <w:style w:type="paragraph" w:customStyle="1" w:styleId="4FE1F5222AD54FB5AA76539AD9248164">
    <w:name w:val="4FE1F5222AD54FB5AA76539AD9248164"/>
    <w:rsid w:val="00474728"/>
  </w:style>
  <w:style w:type="paragraph" w:customStyle="1" w:styleId="6AF8FEE771C4493BA31ADE9E7F0F8330">
    <w:name w:val="6AF8FEE771C4493BA31ADE9E7F0F8330"/>
    <w:rsid w:val="00474728"/>
  </w:style>
  <w:style w:type="paragraph" w:customStyle="1" w:styleId="20525DBFCE8E4EA49A8BFD945483BB40">
    <w:name w:val="20525DBFCE8E4EA49A8BFD945483BB40"/>
    <w:rsid w:val="00474728"/>
  </w:style>
  <w:style w:type="paragraph" w:customStyle="1" w:styleId="5BDE6B51830B4BD1AA3F144137F6E5A3">
    <w:name w:val="5BDE6B51830B4BD1AA3F144137F6E5A3"/>
    <w:rsid w:val="00474728"/>
  </w:style>
  <w:style w:type="paragraph" w:customStyle="1" w:styleId="3A1FC5B0AC854C7BA049782971BDBC3C">
    <w:name w:val="3A1FC5B0AC854C7BA049782971BDBC3C"/>
    <w:rsid w:val="00474728"/>
  </w:style>
  <w:style w:type="paragraph" w:customStyle="1" w:styleId="150D50315EE64C7681405ACC227FADB4">
    <w:name w:val="150D50315EE64C7681405ACC227FADB4"/>
    <w:rsid w:val="00474728"/>
  </w:style>
  <w:style w:type="paragraph" w:customStyle="1" w:styleId="112DB621BC024D58B9FB473A85D0A150">
    <w:name w:val="112DB621BC024D58B9FB473A85D0A150"/>
    <w:rsid w:val="00474728"/>
  </w:style>
  <w:style w:type="paragraph" w:customStyle="1" w:styleId="EB5142B12515494BB2F321E09A170D09">
    <w:name w:val="EB5142B12515494BB2F321E09A170D09"/>
    <w:rsid w:val="00474728"/>
  </w:style>
  <w:style w:type="paragraph" w:customStyle="1" w:styleId="E9AF5952DF9945C1BD6CE305AEBC18F9">
    <w:name w:val="E9AF5952DF9945C1BD6CE305AEBC18F9"/>
    <w:rsid w:val="00474728"/>
  </w:style>
  <w:style w:type="paragraph" w:customStyle="1" w:styleId="0CE2FAB4BF01469FA129D80ECDB1F461">
    <w:name w:val="0CE2FAB4BF01469FA129D80ECDB1F461"/>
    <w:rsid w:val="00474728"/>
  </w:style>
  <w:style w:type="paragraph" w:customStyle="1" w:styleId="66B2464C394A46279CF99102FCD435C7">
    <w:name w:val="66B2464C394A46279CF99102FCD435C7"/>
    <w:rsid w:val="00474728"/>
  </w:style>
  <w:style w:type="paragraph" w:customStyle="1" w:styleId="BCD3D7574C1A43C28585DC24A94904B7">
    <w:name w:val="BCD3D7574C1A43C28585DC24A94904B7"/>
    <w:rsid w:val="00474728"/>
  </w:style>
  <w:style w:type="paragraph" w:customStyle="1" w:styleId="3469C4F9B5184AE0B1E28B7A672C42DA">
    <w:name w:val="3469C4F9B5184AE0B1E28B7A672C42DA"/>
    <w:rsid w:val="00474728"/>
  </w:style>
  <w:style w:type="paragraph" w:customStyle="1" w:styleId="21B019195D6448C598081C700BCB7E87">
    <w:name w:val="21B019195D6448C598081C700BCB7E87"/>
    <w:rsid w:val="00474728"/>
  </w:style>
  <w:style w:type="paragraph" w:customStyle="1" w:styleId="85411B567EAD45BEA9A891C8AF779D03">
    <w:name w:val="85411B567EAD45BEA9A891C8AF779D03"/>
    <w:rsid w:val="00474728"/>
  </w:style>
  <w:style w:type="paragraph" w:customStyle="1" w:styleId="C73801201AF74BFCB7EEE7B495AC0D6F">
    <w:name w:val="C73801201AF74BFCB7EEE7B495AC0D6F"/>
    <w:rsid w:val="00474728"/>
  </w:style>
  <w:style w:type="paragraph" w:customStyle="1" w:styleId="2F33C97788C145D99FC01DB3A7927C8D">
    <w:name w:val="2F33C97788C145D99FC01DB3A7927C8D"/>
    <w:rsid w:val="00474728"/>
  </w:style>
  <w:style w:type="paragraph" w:customStyle="1" w:styleId="ACEAE6B89241449BB0503EE1C00D51DC">
    <w:name w:val="ACEAE6B89241449BB0503EE1C00D51DC"/>
    <w:rsid w:val="00474728"/>
  </w:style>
  <w:style w:type="paragraph" w:customStyle="1" w:styleId="EEF2BBA636CF46539E38330131A0D581">
    <w:name w:val="EEF2BBA636CF46539E38330131A0D581"/>
    <w:rsid w:val="00474728"/>
  </w:style>
  <w:style w:type="paragraph" w:customStyle="1" w:styleId="D081999E44614846BD0FB2404EE94ACD">
    <w:name w:val="D081999E44614846BD0FB2404EE94ACD"/>
    <w:rsid w:val="00474728"/>
  </w:style>
  <w:style w:type="paragraph" w:customStyle="1" w:styleId="6183A6E71B0042B8AFA48BBB098B2958">
    <w:name w:val="6183A6E71B0042B8AFA48BBB098B2958"/>
    <w:rsid w:val="00474728"/>
  </w:style>
  <w:style w:type="paragraph" w:customStyle="1" w:styleId="4C5DE07D0EE64A44BB00B76FA73E0828">
    <w:name w:val="4C5DE07D0EE64A44BB00B76FA73E0828"/>
    <w:rsid w:val="00474728"/>
  </w:style>
  <w:style w:type="paragraph" w:customStyle="1" w:styleId="60BB6B24D30F474F996597E1630E5961">
    <w:name w:val="60BB6B24D30F474F996597E1630E5961"/>
    <w:rsid w:val="00474728"/>
  </w:style>
  <w:style w:type="paragraph" w:customStyle="1" w:styleId="281564CDFC5D4A3185EDF7D01498F3F0">
    <w:name w:val="281564CDFC5D4A3185EDF7D01498F3F0"/>
    <w:rsid w:val="00474728"/>
  </w:style>
  <w:style w:type="paragraph" w:customStyle="1" w:styleId="1FE7A72D572E411CB86F6BFD72DE0235">
    <w:name w:val="1FE7A72D572E411CB86F6BFD72DE0235"/>
    <w:rsid w:val="00474728"/>
  </w:style>
  <w:style w:type="paragraph" w:customStyle="1" w:styleId="A73C0249A12E47E18084576729F9BC6B">
    <w:name w:val="A73C0249A12E47E18084576729F9BC6B"/>
    <w:rsid w:val="00474728"/>
  </w:style>
  <w:style w:type="paragraph" w:customStyle="1" w:styleId="353FDF17505E4C9CA8347ADF52220E16">
    <w:name w:val="353FDF17505E4C9CA8347ADF52220E16"/>
    <w:rsid w:val="00474728"/>
  </w:style>
  <w:style w:type="paragraph" w:customStyle="1" w:styleId="4E31C69D76474260A848ED1761A0C336">
    <w:name w:val="4E31C69D76474260A848ED1761A0C336"/>
    <w:rsid w:val="00474728"/>
  </w:style>
  <w:style w:type="paragraph" w:customStyle="1" w:styleId="9A6ACA8ABAA94876B3FE2C1DAA8BAFC6">
    <w:name w:val="9A6ACA8ABAA94876B3FE2C1DAA8BAFC6"/>
    <w:rsid w:val="00474728"/>
  </w:style>
  <w:style w:type="paragraph" w:customStyle="1" w:styleId="B6AC7FD45F414A60B589EBB69CD93B8F">
    <w:name w:val="B6AC7FD45F414A60B589EBB69CD93B8F"/>
    <w:rsid w:val="00474728"/>
  </w:style>
  <w:style w:type="paragraph" w:customStyle="1" w:styleId="497D72A2721B4F6DAB0EAAEFFCF7F7EC">
    <w:name w:val="497D72A2721B4F6DAB0EAAEFFCF7F7EC"/>
    <w:rsid w:val="00474728"/>
  </w:style>
  <w:style w:type="paragraph" w:customStyle="1" w:styleId="A7A4E3449A5E467D94BD4193FAE192FD">
    <w:name w:val="A7A4E3449A5E467D94BD4193FAE192FD"/>
    <w:rsid w:val="00474728"/>
  </w:style>
  <w:style w:type="paragraph" w:customStyle="1" w:styleId="D0C45B125C80474390DE867072465112">
    <w:name w:val="D0C45B125C80474390DE867072465112"/>
    <w:rsid w:val="00474728"/>
  </w:style>
  <w:style w:type="paragraph" w:customStyle="1" w:styleId="F4C7EB619F0341ED9ABEAAF2E84E3BF1">
    <w:name w:val="F4C7EB619F0341ED9ABEAAF2E84E3BF1"/>
    <w:rsid w:val="00474728"/>
  </w:style>
  <w:style w:type="paragraph" w:customStyle="1" w:styleId="76DEE599F99E414999341D71242F93D9">
    <w:name w:val="76DEE599F99E414999341D71242F93D9"/>
    <w:rsid w:val="00474728"/>
  </w:style>
  <w:style w:type="paragraph" w:customStyle="1" w:styleId="9FE4FF38AF654BD6B9916EA202EF5A4E">
    <w:name w:val="9FE4FF38AF654BD6B9916EA202EF5A4E"/>
    <w:rsid w:val="00474728"/>
  </w:style>
  <w:style w:type="paragraph" w:customStyle="1" w:styleId="B4D4AF42FC874E69B82BEFA01E2EEAD8">
    <w:name w:val="B4D4AF42FC874E69B82BEFA01E2EEAD8"/>
    <w:rsid w:val="00474728"/>
  </w:style>
  <w:style w:type="paragraph" w:customStyle="1" w:styleId="A713BFAFE4A345FC994CCFC281320BAE">
    <w:name w:val="A713BFAFE4A345FC994CCFC281320BAE"/>
    <w:rsid w:val="00474728"/>
  </w:style>
  <w:style w:type="paragraph" w:customStyle="1" w:styleId="FFCFCA842AAF418D8A596346CBFA1842">
    <w:name w:val="FFCFCA842AAF418D8A596346CBFA1842"/>
    <w:rsid w:val="00474728"/>
  </w:style>
  <w:style w:type="paragraph" w:customStyle="1" w:styleId="C4BDDA87CBB34DE79DCDF1B7E601F64E">
    <w:name w:val="C4BDDA87CBB34DE79DCDF1B7E601F64E"/>
    <w:rsid w:val="00474728"/>
  </w:style>
  <w:style w:type="paragraph" w:customStyle="1" w:styleId="9641914A090A4EE38397E5D854BD5196">
    <w:name w:val="9641914A090A4EE38397E5D854BD5196"/>
    <w:rsid w:val="00474728"/>
  </w:style>
  <w:style w:type="paragraph" w:customStyle="1" w:styleId="611A6B2133694C8484746E6515C7B4B0">
    <w:name w:val="611A6B2133694C8484746E6515C7B4B0"/>
    <w:rsid w:val="00474728"/>
  </w:style>
  <w:style w:type="paragraph" w:customStyle="1" w:styleId="501AAE8F25894DEEA1D9F9850958D0CA">
    <w:name w:val="501AAE8F25894DEEA1D9F9850958D0CA"/>
    <w:rsid w:val="00474728"/>
  </w:style>
  <w:style w:type="paragraph" w:customStyle="1" w:styleId="4D006F4A8D3E4B47B833DABCBD5CCCF8">
    <w:name w:val="4D006F4A8D3E4B47B833DABCBD5CCCF8"/>
    <w:rsid w:val="00474728"/>
  </w:style>
  <w:style w:type="paragraph" w:customStyle="1" w:styleId="6F419273E2204C4491B88A59D03F3FE4">
    <w:name w:val="6F419273E2204C4491B88A59D03F3FE4"/>
    <w:rsid w:val="00474728"/>
  </w:style>
  <w:style w:type="paragraph" w:customStyle="1" w:styleId="F5F4D0AA4153434D848694024D00450C">
    <w:name w:val="F5F4D0AA4153434D848694024D00450C"/>
    <w:rsid w:val="00474728"/>
  </w:style>
  <w:style w:type="paragraph" w:customStyle="1" w:styleId="BC02D9F1E54F477C911AD9527174BAB5">
    <w:name w:val="BC02D9F1E54F477C911AD9527174BAB5"/>
    <w:rsid w:val="00474728"/>
  </w:style>
  <w:style w:type="paragraph" w:customStyle="1" w:styleId="E90151944EED4219B1AF650AC98E6594">
    <w:name w:val="E90151944EED4219B1AF650AC98E6594"/>
    <w:rsid w:val="00474728"/>
  </w:style>
  <w:style w:type="paragraph" w:customStyle="1" w:styleId="BA28215214474C4E98306A7016358D3B">
    <w:name w:val="BA28215214474C4E98306A7016358D3B"/>
    <w:rsid w:val="00474728"/>
  </w:style>
  <w:style w:type="paragraph" w:customStyle="1" w:styleId="426C97DCAFCC412EA70C05F03A9347C7">
    <w:name w:val="426C97DCAFCC412EA70C05F03A9347C7"/>
    <w:rsid w:val="00474728"/>
  </w:style>
  <w:style w:type="paragraph" w:customStyle="1" w:styleId="6D866FEE479B4EDA92EC6E330E454933">
    <w:name w:val="6D866FEE479B4EDA92EC6E330E454933"/>
    <w:rsid w:val="00474728"/>
  </w:style>
  <w:style w:type="paragraph" w:customStyle="1" w:styleId="474A5C4223414CA49FF7816E93B247BD">
    <w:name w:val="474A5C4223414CA49FF7816E93B247BD"/>
    <w:rsid w:val="00474728"/>
  </w:style>
  <w:style w:type="paragraph" w:customStyle="1" w:styleId="20D51171D2BF4F46A485609E473A6AFC">
    <w:name w:val="20D51171D2BF4F46A485609E473A6AFC"/>
    <w:rsid w:val="00474728"/>
  </w:style>
  <w:style w:type="paragraph" w:customStyle="1" w:styleId="81BDD5F2366640F1BDD2A255A3418CD4">
    <w:name w:val="81BDD5F2366640F1BDD2A255A3418CD4"/>
    <w:rsid w:val="00474728"/>
  </w:style>
  <w:style w:type="paragraph" w:customStyle="1" w:styleId="FC563A991870458DA0C961438D9AECB0">
    <w:name w:val="FC563A991870458DA0C961438D9AECB0"/>
    <w:rsid w:val="00474728"/>
  </w:style>
  <w:style w:type="paragraph" w:customStyle="1" w:styleId="8AD9A0BE4A3D4CA89929C37A192FBA40">
    <w:name w:val="8AD9A0BE4A3D4CA89929C37A192FBA40"/>
    <w:rsid w:val="00474728"/>
  </w:style>
  <w:style w:type="paragraph" w:customStyle="1" w:styleId="E30B799FFD874DD4A1603282B772FDCE">
    <w:name w:val="E30B799FFD874DD4A1603282B772FDCE"/>
    <w:rsid w:val="00474728"/>
  </w:style>
  <w:style w:type="paragraph" w:customStyle="1" w:styleId="9D0A47EE8EE24A5DAEE5E48F31A2AD77">
    <w:name w:val="9D0A47EE8EE24A5DAEE5E48F31A2AD77"/>
    <w:rsid w:val="00474728"/>
  </w:style>
  <w:style w:type="paragraph" w:customStyle="1" w:styleId="3C4F3D240ABC4396B9269FF46031CA56">
    <w:name w:val="3C4F3D240ABC4396B9269FF46031CA56"/>
    <w:rsid w:val="00474728"/>
  </w:style>
  <w:style w:type="paragraph" w:customStyle="1" w:styleId="6721F78ACFC24F39B8B14A84D0055658">
    <w:name w:val="6721F78ACFC24F39B8B14A84D0055658"/>
    <w:rsid w:val="00474728"/>
  </w:style>
  <w:style w:type="paragraph" w:customStyle="1" w:styleId="67898D95B9EA4DDFA1E51CF0ED127B09">
    <w:name w:val="67898D95B9EA4DDFA1E51CF0ED127B09"/>
    <w:rsid w:val="00474728"/>
  </w:style>
  <w:style w:type="paragraph" w:customStyle="1" w:styleId="EF221658EE1041B38E87EC9A24FEEBB1">
    <w:name w:val="EF221658EE1041B38E87EC9A24FEEBB1"/>
    <w:rsid w:val="00474728"/>
  </w:style>
  <w:style w:type="paragraph" w:customStyle="1" w:styleId="102CBF11D11C40BABCAF84DD976EECBC">
    <w:name w:val="102CBF11D11C40BABCAF84DD976EECBC"/>
    <w:rsid w:val="00474728"/>
  </w:style>
  <w:style w:type="paragraph" w:customStyle="1" w:styleId="AD248D50A39E4A85803BE7C032C479D7">
    <w:name w:val="AD248D50A39E4A85803BE7C032C479D7"/>
    <w:rsid w:val="00474728"/>
  </w:style>
  <w:style w:type="paragraph" w:customStyle="1" w:styleId="8520BA3065BF4B09B646421C0A948BC3">
    <w:name w:val="8520BA3065BF4B09B646421C0A948BC3"/>
    <w:rsid w:val="00474728"/>
  </w:style>
  <w:style w:type="paragraph" w:customStyle="1" w:styleId="19802618571A451A871FFE2FF0A06A23">
    <w:name w:val="19802618571A451A871FFE2FF0A06A23"/>
    <w:rsid w:val="00474728"/>
  </w:style>
  <w:style w:type="paragraph" w:customStyle="1" w:styleId="32EEBB85E55D4233929D4FEC211A6EF2">
    <w:name w:val="32EEBB85E55D4233929D4FEC211A6EF2"/>
    <w:rsid w:val="00474728"/>
  </w:style>
  <w:style w:type="paragraph" w:customStyle="1" w:styleId="58E0AD27140A467092D59B4688CF47DF">
    <w:name w:val="58E0AD27140A467092D59B4688CF47DF"/>
    <w:rsid w:val="00474728"/>
  </w:style>
  <w:style w:type="paragraph" w:customStyle="1" w:styleId="69D9AAA0FDE14E7D86FF50D3FBD83F01">
    <w:name w:val="69D9AAA0FDE14E7D86FF50D3FBD83F01"/>
    <w:rsid w:val="00474728"/>
  </w:style>
  <w:style w:type="paragraph" w:customStyle="1" w:styleId="9A700F48295C49378236C5C1F0328213">
    <w:name w:val="9A700F48295C49378236C5C1F0328213"/>
    <w:rsid w:val="00474728"/>
  </w:style>
  <w:style w:type="paragraph" w:customStyle="1" w:styleId="84A2958D5B874E1AA3020E086E26735D">
    <w:name w:val="84A2958D5B874E1AA3020E086E26735D"/>
    <w:rsid w:val="00474728"/>
  </w:style>
  <w:style w:type="paragraph" w:customStyle="1" w:styleId="CA153FAB489B48A19D578CA9D4BAAFD2">
    <w:name w:val="CA153FAB489B48A19D578CA9D4BAAFD2"/>
    <w:rsid w:val="00474728"/>
  </w:style>
  <w:style w:type="paragraph" w:customStyle="1" w:styleId="8FD526CDCBDB4F9AA0E115888E9F98A0">
    <w:name w:val="8FD526CDCBDB4F9AA0E115888E9F98A0"/>
    <w:rsid w:val="00474728"/>
  </w:style>
  <w:style w:type="paragraph" w:customStyle="1" w:styleId="992495E9000049CFA076D40F8627AE2E">
    <w:name w:val="992495E9000049CFA076D40F8627AE2E"/>
    <w:rsid w:val="00474728"/>
  </w:style>
  <w:style w:type="paragraph" w:customStyle="1" w:styleId="C9FC1C72F1614C6DA35DB9EDCC2D7124">
    <w:name w:val="C9FC1C72F1614C6DA35DB9EDCC2D7124"/>
    <w:rsid w:val="00474728"/>
  </w:style>
  <w:style w:type="paragraph" w:customStyle="1" w:styleId="825FA70D85FE414887ED203CF68AC83B">
    <w:name w:val="825FA70D85FE414887ED203CF68AC83B"/>
    <w:rsid w:val="00474728"/>
  </w:style>
  <w:style w:type="paragraph" w:customStyle="1" w:styleId="B741DF59511D496CB848CC02ABE34DDA">
    <w:name w:val="B741DF59511D496CB848CC02ABE34DDA"/>
    <w:rsid w:val="00474728"/>
  </w:style>
  <w:style w:type="paragraph" w:customStyle="1" w:styleId="44647F88C6654FA0948D0D5F6B45D5B4">
    <w:name w:val="44647F88C6654FA0948D0D5F6B45D5B4"/>
    <w:rsid w:val="00474728"/>
  </w:style>
  <w:style w:type="paragraph" w:customStyle="1" w:styleId="25B16B8C1DC3449C9C86FDC3612D6EA7">
    <w:name w:val="25B16B8C1DC3449C9C86FDC3612D6EA7"/>
    <w:rsid w:val="00474728"/>
  </w:style>
  <w:style w:type="paragraph" w:customStyle="1" w:styleId="AEFC2FCD83A942FF9CC4E3A781261143">
    <w:name w:val="AEFC2FCD83A942FF9CC4E3A781261143"/>
    <w:rsid w:val="00474728"/>
  </w:style>
  <w:style w:type="paragraph" w:customStyle="1" w:styleId="EB7243AEB3F946C39708AC8D8B4AFAF8">
    <w:name w:val="EB7243AEB3F946C39708AC8D8B4AFAF8"/>
    <w:rsid w:val="00474728"/>
  </w:style>
  <w:style w:type="paragraph" w:customStyle="1" w:styleId="EF4D91B74C8E4D1898FB2E5701910019">
    <w:name w:val="EF4D91B74C8E4D1898FB2E5701910019"/>
    <w:rsid w:val="00474728"/>
  </w:style>
  <w:style w:type="paragraph" w:customStyle="1" w:styleId="78F7D3B241394D42909DF1F523E211FC">
    <w:name w:val="78F7D3B241394D42909DF1F523E211FC"/>
    <w:rsid w:val="00474728"/>
  </w:style>
  <w:style w:type="paragraph" w:customStyle="1" w:styleId="BBAD5141714847BBBCABFA5E30FE3794">
    <w:name w:val="BBAD5141714847BBBCABFA5E30FE3794"/>
    <w:rsid w:val="00474728"/>
  </w:style>
  <w:style w:type="paragraph" w:customStyle="1" w:styleId="97D46C82EFD64CED90BD7CBC66FD80CA">
    <w:name w:val="97D46C82EFD64CED90BD7CBC66FD80CA"/>
    <w:rsid w:val="00474728"/>
  </w:style>
  <w:style w:type="paragraph" w:customStyle="1" w:styleId="C04AB8285932459AB82ACE6BC7057C2E">
    <w:name w:val="C04AB8285932459AB82ACE6BC7057C2E"/>
    <w:rsid w:val="00474728"/>
  </w:style>
  <w:style w:type="paragraph" w:customStyle="1" w:styleId="B5D32BB0451E4980874BB4725C6E5697">
    <w:name w:val="B5D32BB0451E4980874BB4725C6E5697"/>
    <w:rsid w:val="00474728"/>
  </w:style>
  <w:style w:type="paragraph" w:customStyle="1" w:styleId="3496E5C827DF460F8298C4BB1878AA06">
    <w:name w:val="3496E5C827DF460F8298C4BB1878AA06"/>
    <w:rsid w:val="00474728"/>
  </w:style>
  <w:style w:type="paragraph" w:customStyle="1" w:styleId="6A6C84C7C00E4F788B48F77FDB3D30A2">
    <w:name w:val="6A6C84C7C00E4F788B48F77FDB3D30A2"/>
    <w:rsid w:val="00474728"/>
  </w:style>
  <w:style w:type="paragraph" w:customStyle="1" w:styleId="0BED4A92C24944719B07CDCD2A4560FD">
    <w:name w:val="0BED4A92C24944719B07CDCD2A4560FD"/>
    <w:rsid w:val="00474728"/>
  </w:style>
  <w:style w:type="paragraph" w:customStyle="1" w:styleId="5602A0B4F9C74D9C90E6F862339F2F89">
    <w:name w:val="5602A0B4F9C74D9C90E6F862339F2F89"/>
    <w:rsid w:val="00474728"/>
  </w:style>
  <w:style w:type="paragraph" w:customStyle="1" w:styleId="55040AFD6F49497B959DFEA3AF25760B">
    <w:name w:val="55040AFD6F49497B959DFEA3AF25760B"/>
    <w:rsid w:val="00474728"/>
  </w:style>
  <w:style w:type="paragraph" w:customStyle="1" w:styleId="12A5557982314B0A9F3E4AC48A874C3B">
    <w:name w:val="12A5557982314B0A9F3E4AC48A874C3B"/>
    <w:rsid w:val="00474728"/>
  </w:style>
  <w:style w:type="paragraph" w:customStyle="1" w:styleId="006450FB51BE406C8BD89D58F0CBE584">
    <w:name w:val="006450FB51BE406C8BD89D58F0CBE584"/>
    <w:rsid w:val="00474728"/>
  </w:style>
  <w:style w:type="paragraph" w:customStyle="1" w:styleId="425E5EF67A0341A1A84294D27397A376">
    <w:name w:val="425E5EF67A0341A1A84294D27397A376"/>
    <w:rsid w:val="00474728"/>
  </w:style>
  <w:style w:type="paragraph" w:customStyle="1" w:styleId="5755789E3A7F4A029635A96762AF9562">
    <w:name w:val="5755789E3A7F4A029635A96762AF9562"/>
    <w:rsid w:val="00474728"/>
  </w:style>
  <w:style w:type="paragraph" w:customStyle="1" w:styleId="9D12EE5627604123B32ED8F480AF503C">
    <w:name w:val="9D12EE5627604123B32ED8F480AF503C"/>
    <w:rsid w:val="00474728"/>
  </w:style>
  <w:style w:type="paragraph" w:customStyle="1" w:styleId="298FE2B01B8447049616F186F825E0AE">
    <w:name w:val="298FE2B01B8447049616F186F825E0AE"/>
    <w:rsid w:val="00474728"/>
  </w:style>
  <w:style w:type="paragraph" w:customStyle="1" w:styleId="4125CC71857A40F8A59DF25991951985">
    <w:name w:val="4125CC71857A40F8A59DF25991951985"/>
    <w:rsid w:val="00474728"/>
  </w:style>
  <w:style w:type="paragraph" w:customStyle="1" w:styleId="591CC9613FFB4C2DADA2EE6A62025ADB">
    <w:name w:val="591CC9613FFB4C2DADA2EE6A62025ADB"/>
    <w:rsid w:val="00474728"/>
  </w:style>
  <w:style w:type="paragraph" w:customStyle="1" w:styleId="4E0A8DB56DA849429968673F8838F650">
    <w:name w:val="4E0A8DB56DA849429968673F8838F650"/>
    <w:rsid w:val="00474728"/>
  </w:style>
  <w:style w:type="paragraph" w:customStyle="1" w:styleId="8F908FEF396E42D983ED2F651A517A1E">
    <w:name w:val="8F908FEF396E42D983ED2F651A517A1E"/>
    <w:rsid w:val="00474728"/>
  </w:style>
  <w:style w:type="paragraph" w:customStyle="1" w:styleId="D9C08B88CD5E40BBB4AC3B8A58C1C654">
    <w:name w:val="D9C08B88CD5E40BBB4AC3B8A58C1C654"/>
    <w:rsid w:val="00474728"/>
  </w:style>
  <w:style w:type="paragraph" w:customStyle="1" w:styleId="58B636985C094807BB9092B7DD0AEACE">
    <w:name w:val="58B636985C094807BB9092B7DD0AEACE"/>
    <w:rsid w:val="00474728"/>
  </w:style>
  <w:style w:type="paragraph" w:customStyle="1" w:styleId="694114B7E24B496A843DBEC2FD8DA33D">
    <w:name w:val="694114B7E24B496A843DBEC2FD8DA33D"/>
    <w:rsid w:val="00474728"/>
  </w:style>
  <w:style w:type="paragraph" w:customStyle="1" w:styleId="A8C5F15977734D0CBA95B5A81B5BEAE0">
    <w:name w:val="A8C5F15977734D0CBA95B5A81B5BEAE0"/>
    <w:rsid w:val="00474728"/>
  </w:style>
  <w:style w:type="paragraph" w:customStyle="1" w:styleId="235B195DF7B44F0791D31E22F5B2C946">
    <w:name w:val="235B195DF7B44F0791D31E22F5B2C946"/>
    <w:rsid w:val="00474728"/>
  </w:style>
  <w:style w:type="paragraph" w:customStyle="1" w:styleId="50EA710D5EBA4700A83C805D4B83F7D5">
    <w:name w:val="50EA710D5EBA4700A83C805D4B83F7D5"/>
    <w:rsid w:val="00474728"/>
  </w:style>
  <w:style w:type="paragraph" w:customStyle="1" w:styleId="219832FABD144AE885590DFAD0052DFD">
    <w:name w:val="219832FABD144AE885590DFAD0052DFD"/>
    <w:rsid w:val="00474728"/>
  </w:style>
  <w:style w:type="paragraph" w:customStyle="1" w:styleId="1184146E87F544F8BD94700C99230078">
    <w:name w:val="1184146E87F544F8BD94700C99230078"/>
    <w:rsid w:val="00474728"/>
  </w:style>
  <w:style w:type="paragraph" w:customStyle="1" w:styleId="01687A3C766343A8BC20737ED1744FEF">
    <w:name w:val="01687A3C766343A8BC20737ED1744FEF"/>
    <w:rsid w:val="00474728"/>
  </w:style>
  <w:style w:type="paragraph" w:customStyle="1" w:styleId="DB935BD528BD4249890157F5FF570F09">
    <w:name w:val="DB935BD528BD4249890157F5FF570F09"/>
    <w:rsid w:val="00474728"/>
  </w:style>
  <w:style w:type="paragraph" w:customStyle="1" w:styleId="20612D05F74E4D62947B10F6FFF3A562">
    <w:name w:val="20612D05F74E4D62947B10F6FFF3A562"/>
    <w:rsid w:val="00474728"/>
  </w:style>
  <w:style w:type="paragraph" w:customStyle="1" w:styleId="742C5D17622D4CA9AADF01796DB34038">
    <w:name w:val="742C5D17622D4CA9AADF01796DB34038"/>
    <w:rsid w:val="00474728"/>
  </w:style>
  <w:style w:type="paragraph" w:customStyle="1" w:styleId="7E6F3849112D46E4B40CE738273F83C1">
    <w:name w:val="7E6F3849112D46E4B40CE738273F83C1"/>
    <w:rsid w:val="00474728"/>
  </w:style>
  <w:style w:type="paragraph" w:customStyle="1" w:styleId="4028D29070E141E2AAC059C6F242DEFD">
    <w:name w:val="4028D29070E141E2AAC059C6F242DEFD"/>
    <w:rsid w:val="00474728"/>
  </w:style>
  <w:style w:type="paragraph" w:customStyle="1" w:styleId="77BF9F2DB3C243D8801DD4CAEBE4DEC3">
    <w:name w:val="77BF9F2DB3C243D8801DD4CAEBE4DEC3"/>
    <w:rsid w:val="00474728"/>
  </w:style>
  <w:style w:type="paragraph" w:customStyle="1" w:styleId="4A6856C0F44C4AF6AC745DE043CE625A">
    <w:name w:val="4A6856C0F44C4AF6AC745DE043CE625A"/>
    <w:rsid w:val="00474728"/>
  </w:style>
  <w:style w:type="paragraph" w:customStyle="1" w:styleId="3720F52E6B154DB9BF61D161ED6AA7BC">
    <w:name w:val="3720F52E6B154DB9BF61D161ED6AA7BC"/>
    <w:rsid w:val="00474728"/>
  </w:style>
  <w:style w:type="paragraph" w:customStyle="1" w:styleId="41250457939A4E74A5D2D9B356373C2E">
    <w:name w:val="41250457939A4E74A5D2D9B356373C2E"/>
    <w:rsid w:val="00474728"/>
  </w:style>
  <w:style w:type="paragraph" w:customStyle="1" w:styleId="4A41253966694345A65CB0B8EC3E0017">
    <w:name w:val="4A41253966694345A65CB0B8EC3E0017"/>
    <w:rsid w:val="00474728"/>
  </w:style>
  <w:style w:type="paragraph" w:customStyle="1" w:styleId="DAE8A84CD1D84D9FB530063CC91CA71B">
    <w:name w:val="DAE8A84CD1D84D9FB530063CC91CA71B"/>
    <w:rsid w:val="00474728"/>
  </w:style>
  <w:style w:type="paragraph" w:customStyle="1" w:styleId="4E09F01545DE4C3B8B55856EC2D790F0">
    <w:name w:val="4E09F01545DE4C3B8B55856EC2D790F0"/>
    <w:rsid w:val="00474728"/>
  </w:style>
  <w:style w:type="paragraph" w:customStyle="1" w:styleId="912C0BB54F8748B3A7E8AED673C878C1">
    <w:name w:val="912C0BB54F8748B3A7E8AED673C878C1"/>
    <w:rsid w:val="00474728"/>
  </w:style>
  <w:style w:type="paragraph" w:customStyle="1" w:styleId="082D70F3BD334CEF86AD7664A0004102">
    <w:name w:val="082D70F3BD334CEF86AD7664A0004102"/>
    <w:rsid w:val="00474728"/>
  </w:style>
  <w:style w:type="paragraph" w:customStyle="1" w:styleId="EF4A976713834B7FB177915DE3900B81">
    <w:name w:val="EF4A976713834B7FB177915DE3900B81"/>
    <w:rsid w:val="00474728"/>
  </w:style>
  <w:style w:type="paragraph" w:customStyle="1" w:styleId="5E9B100A252947A480A822E448E61A6E">
    <w:name w:val="5E9B100A252947A480A822E448E61A6E"/>
    <w:rsid w:val="00474728"/>
  </w:style>
  <w:style w:type="paragraph" w:customStyle="1" w:styleId="96F0B84769A1434F898AC4AF68E56D71">
    <w:name w:val="96F0B84769A1434F898AC4AF68E56D71"/>
    <w:rsid w:val="00474728"/>
  </w:style>
  <w:style w:type="paragraph" w:customStyle="1" w:styleId="E844B8F910A549709D94746791D34889">
    <w:name w:val="E844B8F910A549709D94746791D34889"/>
    <w:rsid w:val="00474728"/>
  </w:style>
  <w:style w:type="paragraph" w:customStyle="1" w:styleId="E2483D0FE97A46F1AC4C4802AF907AF0">
    <w:name w:val="E2483D0FE97A46F1AC4C4802AF907AF0"/>
    <w:rsid w:val="00474728"/>
  </w:style>
  <w:style w:type="paragraph" w:customStyle="1" w:styleId="086E527C83B049E8AAB2A726A770189A">
    <w:name w:val="086E527C83B049E8AAB2A726A770189A"/>
    <w:rsid w:val="00474728"/>
  </w:style>
  <w:style w:type="paragraph" w:customStyle="1" w:styleId="75B79813D16B4B129162AA46DEC80756">
    <w:name w:val="75B79813D16B4B129162AA46DEC80756"/>
    <w:rsid w:val="00474728"/>
  </w:style>
  <w:style w:type="paragraph" w:customStyle="1" w:styleId="14A1C5402FDD41C88027A7BD686BF58D">
    <w:name w:val="14A1C5402FDD41C88027A7BD686BF58D"/>
    <w:rsid w:val="00474728"/>
  </w:style>
  <w:style w:type="paragraph" w:customStyle="1" w:styleId="4D6D1BA8176A44158019437D1E1D3589">
    <w:name w:val="4D6D1BA8176A44158019437D1E1D3589"/>
    <w:rsid w:val="00474728"/>
  </w:style>
  <w:style w:type="paragraph" w:customStyle="1" w:styleId="1FB6C6130BD14A79B886D79C5A161C38">
    <w:name w:val="1FB6C6130BD14A79B886D79C5A161C38"/>
    <w:rsid w:val="00474728"/>
  </w:style>
  <w:style w:type="paragraph" w:customStyle="1" w:styleId="281AA4732648421BA1D5798A0558B33A">
    <w:name w:val="281AA4732648421BA1D5798A0558B33A"/>
    <w:rsid w:val="00474728"/>
  </w:style>
  <w:style w:type="paragraph" w:customStyle="1" w:styleId="7460309164CC4F61ACDAD777AFDA179F">
    <w:name w:val="7460309164CC4F61ACDAD777AFDA179F"/>
    <w:rsid w:val="00474728"/>
  </w:style>
  <w:style w:type="paragraph" w:customStyle="1" w:styleId="D91DA1E291BC4341B8047B860ACF4619">
    <w:name w:val="D91DA1E291BC4341B8047B860ACF4619"/>
    <w:rsid w:val="00474728"/>
  </w:style>
  <w:style w:type="paragraph" w:customStyle="1" w:styleId="340D3FB8A595475ABBFDED0F6CED0A5C">
    <w:name w:val="340D3FB8A595475ABBFDED0F6CED0A5C"/>
    <w:rsid w:val="00474728"/>
  </w:style>
  <w:style w:type="paragraph" w:customStyle="1" w:styleId="EE030F94E4E9443C89943655A00A2BBA">
    <w:name w:val="EE030F94E4E9443C89943655A00A2BBA"/>
    <w:rsid w:val="00474728"/>
  </w:style>
  <w:style w:type="paragraph" w:customStyle="1" w:styleId="85078962941E4229B4F6459581E92C4A">
    <w:name w:val="85078962941E4229B4F6459581E92C4A"/>
    <w:rsid w:val="00474728"/>
  </w:style>
  <w:style w:type="paragraph" w:customStyle="1" w:styleId="524CD4DC8817400796E5DF4B625AA8AE">
    <w:name w:val="524CD4DC8817400796E5DF4B625AA8AE"/>
    <w:rsid w:val="00474728"/>
  </w:style>
  <w:style w:type="paragraph" w:customStyle="1" w:styleId="C9DACF6ACDE44F64B43809109ACB78F8">
    <w:name w:val="C9DACF6ACDE44F64B43809109ACB78F8"/>
    <w:rsid w:val="00474728"/>
  </w:style>
  <w:style w:type="paragraph" w:customStyle="1" w:styleId="443056BEABAD49DABFB6A06DB73B8DFE">
    <w:name w:val="443056BEABAD49DABFB6A06DB73B8DFE"/>
    <w:rsid w:val="00474728"/>
  </w:style>
  <w:style w:type="paragraph" w:customStyle="1" w:styleId="67B85DA9E6004844B8C7D2EF47A41E19">
    <w:name w:val="67B85DA9E6004844B8C7D2EF47A41E19"/>
    <w:rsid w:val="00474728"/>
  </w:style>
  <w:style w:type="paragraph" w:customStyle="1" w:styleId="7B77EDADC9714AECA1FE104EC9D16788">
    <w:name w:val="7B77EDADC9714AECA1FE104EC9D16788"/>
    <w:rsid w:val="00474728"/>
  </w:style>
  <w:style w:type="paragraph" w:customStyle="1" w:styleId="F99B0638EF894CF5B022EA3E32B82F6C">
    <w:name w:val="F99B0638EF894CF5B022EA3E32B82F6C"/>
    <w:rsid w:val="00474728"/>
  </w:style>
  <w:style w:type="paragraph" w:customStyle="1" w:styleId="D326E0AC9B14421A99C041BB90F8F711">
    <w:name w:val="D326E0AC9B14421A99C041BB90F8F711"/>
    <w:rsid w:val="00474728"/>
  </w:style>
  <w:style w:type="paragraph" w:customStyle="1" w:styleId="65198EDCFF72401D8F4B64BD6A86611F">
    <w:name w:val="65198EDCFF72401D8F4B64BD6A86611F"/>
    <w:rsid w:val="00474728"/>
  </w:style>
  <w:style w:type="paragraph" w:customStyle="1" w:styleId="A209C694C15142E9994231E53EF3D6C8">
    <w:name w:val="A209C694C15142E9994231E53EF3D6C8"/>
    <w:rsid w:val="00474728"/>
  </w:style>
  <w:style w:type="paragraph" w:customStyle="1" w:styleId="D13BD3C59B87473F9F5DBDABFECE1C2F">
    <w:name w:val="D13BD3C59B87473F9F5DBDABFECE1C2F"/>
    <w:rsid w:val="00474728"/>
  </w:style>
  <w:style w:type="paragraph" w:customStyle="1" w:styleId="A6C427039BE44C65876F20BAB1972D62">
    <w:name w:val="A6C427039BE44C65876F20BAB1972D62"/>
    <w:rsid w:val="00474728"/>
  </w:style>
  <w:style w:type="paragraph" w:customStyle="1" w:styleId="2CBB77900BF942B3B53E61C2A70AD0C8">
    <w:name w:val="2CBB77900BF942B3B53E61C2A70AD0C8"/>
    <w:rsid w:val="00474728"/>
  </w:style>
  <w:style w:type="paragraph" w:customStyle="1" w:styleId="86EBA634D3EA498B8E402D0619DE3710">
    <w:name w:val="86EBA634D3EA498B8E402D0619DE3710"/>
    <w:rsid w:val="00474728"/>
  </w:style>
  <w:style w:type="paragraph" w:customStyle="1" w:styleId="B87AFAF91FF543A29A704367CB6915F5">
    <w:name w:val="B87AFAF91FF543A29A704367CB6915F5"/>
    <w:rsid w:val="00474728"/>
  </w:style>
  <w:style w:type="paragraph" w:customStyle="1" w:styleId="A928CF7A54504D96930CAA84714AF37B">
    <w:name w:val="A928CF7A54504D96930CAA84714AF37B"/>
    <w:rsid w:val="00474728"/>
  </w:style>
  <w:style w:type="paragraph" w:customStyle="1" w:styleId="4EDC070D8F8E4FCF90CFEA778DD27386">
    <w:name w:val="4EDC070D8F8E4FCF90CFEA778DD27386"/>
    <w:rsid w:val="00474728"/>
  </w:style>
  <w:style w:type="paragraph" w:customStyle="1" w:styleId="AFDA1B9A666A408E8AC4AAAAD3B8CC99">
    <w:name w:val="AFDA1B9A666A408E8AC4AAAAD3B8CC99"/>
    <w:rsid w:val="00474728"/>
  </w:style>
  <w:style w:type="paragraph" w:customStyle="1" w:styleId="498E587FACF64A4EACA26D3C7DD3AEB6">
    <w:name w:val="498E587FACF64A4EACA26D3C7DD3AEB6"/>
    <w:rsid w:val="00474728"/>
  </w:style>
  <w:style w:type="paragraph" w:customStyle="1" w:styleId="EDF3B11C6C4749658363A5F23ECA5CCD">
    <w:name w:val="EDF3B11C6C4749658363A5F23ECA5CCD"/>
    <w:rsid w:val="00474728"/>
  </w:style>
  <w:style w:type="paragraph" w:customStyle="1" w:styleId="EE29B98D1ADD409CAC123AA2AD407131">
    <w:name w:val="EE29B98D1ADD409CAC123AA2AD407131"/>
    <w:rsid w:val="00474728"/>
  </w:style>
  <w:style w:type="paragraph" w:customStyle="1" w:styleId="44565502AAD444BBA4F4841C92F06806">
    <w:name w:val="44565502AAD444BBA4F4841C92F06806"/>
    <w:rsid w:val="00474728"/>
  </w:style>
  <w:style w:type="paragraph" w:customStyle="1" w:styleId="C57E4F5107B749358A64C889E2E74465">
    <w:name w:val="C57E4F5107B749358A64C889E2E74465"/>
    <w:rsid w:val="00474728"/>
  </w:style>
  <w:style w:type="paragraph" w:customStyle="1" w:styleId="6BA25B9CA82F4E1691F0EE2774AC2010">
    <w:name w:val="6BA25B9CA82F4E1691F0EE2774AC2010"/>
    <w:rsid w:val="00474728"/>
  </w:style>
  <w:style w:type="paragraph" w:customStyle="1" w:styleId="9DEB5D6C5671446FAE4ECAABE6498720">
    <w:name w:val="9DEB5D6C5671446FAE4ECAABE6498720"/>
    <w:rsid w:val="00474728"/>
  </w:style>
  <w:style w:type="paragraph" w:customStyle="1" w:styleId="C22E4D85CEC5436BA5530551087AC634">
    <w:name w:val="C22E4D85CEC5436BA5530551087AC634"/>
    <w:rsid w:val="00474728"/>
  </w:style>
  <w:style w:type="paragraph" w:customStyle="1" w:styleId="F929B9DC1C6F43FAA0DCB689F874F265">
    <w:name w:val="F929B9DC1C6F43FAA0DCB689F874F265"/>
    <w:rsid w:val="00474728"/>
  </w:style>
  <w:style w:type="paragraph" w:customStyle="1" w:styleId="B50B1DC3D61C40A99BF3CFA0F30F05EC">
    <w:name w:val="B50B1DC3D61C40A99BF3CFA0F30F05EC"/>
    <w:rsid w:val="00474728"/>
  </w:style>
  <w:style w:type="paragraph" w:customStyle="1" w:styleId="0AD791BBBB9A4895B2F4DF12B5949846">
    <w:name w:val="0AD791BBBB9A4895B2F4DF12B5949846"/>
    <w:rsid w:val="00474728"/>
  </w:style>
  <w:style w:type="paragraph" w:customStyle="1" w:styleId="88A566245A0747D993CC188ED1CEF2B1">
    <w:name w:val="88A566245A0747D993CC188ED1CEF2B1"/>
    <w:rsid w:val="00474728"/>
  </w:style>
  <w:style w:type="paragraph" w:customStyle="1" w:styleId="2C8DF320831B4F868C571F63A666EFC5">
    <w:name w:val="2C8DF320831B4F868C571F63A666EFC5"/>
    <w:rsid w:val="00474728"/>
  </w:style>
  <w:style w:type="paragraph" w:customStyle="1" w:styleId="A3D6DCBF6A0B48A98E7F94F02EE5795B">
    <w:name w:val="A3D6DCBF6A0B48A98E7F94F02EE5795B"/>
    <w:rsid w:val="00474728"/>
  </w:style>
  <w:style w:type="paragraph" w:customStyle="1" w:styleId="1A5563FC7B114DB9A95D393DEE890C03">
    <w:name w:val="1A5563FC7B114DB9A95D393DEE890C03"/>
    <w:rsid w:val="00474728"/>
  </w:style>
  <w:style w:type="paragraph" w:customStyle="1" w:styleId="329AD406463A45988BF4433818327DA7">
    <w:name w:val="329AD406463A45988BF4433818327DA7"/>
    <w:rsid w:val="00474728"/>
  </w:style>
  <w:style w:type="paragraph" w:customStyle="1" w:styleId="7B613EC880E7463AB4C5BF0901420C79">
    <w:name w:val="7B613EC880E7463AB4C5BF0901420C79"/>
    <w:rsid w:val="00474728"/>
  </w:style>
  <w:style w:type="paragraph" w:customStyle="1" w:styleId="785CA315E40D4E22B5D0091B0AFE013A">
    <w:name w:val="785CA315E40D4E22B5D0091B0AFE013A"/>
    <w:rsid w:val="00474728"/>
  </w:style>
  <w:style w:type="paragraph" w:customStyle="1" w:styleId="D211C6AE469847C38E026B889BF2C9B1">
    <w:name w:val="D211C6AE469847C38E026B889BF2C9B1"/>
    <w:rsid w:val="00474728"/>
  </w:style>
  <w:style w:type="paragraph" w:customStyle="1" w:styleId="854036CC7B4E4380A4169A2D3FEEDE1C">
    <w:name w:val="854036CC7B4E4380A4169A2D3FEEDE1C"/>
    <w:rsid w:val="00474728"/>
  </w:style>
  <w:style w:type="paragraph" w:customStyle="1" w:styleId="02B2C15CFAB743AB8D20BA3A775C0A98">
    <w:name w:val="02B2C15CFAB743AB8D20BA3A775C0A98"/>
    <w:rsid w:val="00474728"/>
  </w:style>
  <w:style w:type="paragraph" w:customStyle="1" w:styleId="D3644710CAF7435E85423AACFFA492E5">
    <w:name w:val="D3644710CAF7435E85423AACFFA492E5"/>
    <w:rsid w:val="00474728"/>
  </w:style>
  <w:style w:type="paragraph" w:customStyle="1" w:styleId="AFFE5DB8846D442E806DE57C8D23D2FC">
    <w:name w:val="AFFE5DB8846D442E806DE57C8D23D2FC"/>
    <w:rsid w:val="00474728"/>
  </w:style>
  <w:style w:type="paragraph" w:customStyle="1" w:styleId="79B774434CE94FE3AF27A9C5E3CD35B7">
    <w:name w:val="79B774434CE94FE3AF27A9C5E3CD35B7"/>
    <w:rsid w:val="00474728"/>
  </w:style>
  <w:style w:type="paragraph" w:customStyle="1" w:styleId="64198F329FBD4ADABD870CBAD5D17402">
    <w:name w:val="64198F329FBD4ADABD870CBAD5D17402"/>
    <w:rsid w:val="00474728"/>
  </w:style>
  <w:style w:type="paragraph" w:customStyle="1" w:styleId="1D0C83939D7944D8B819CB853E187B5B">
    <w:name w:val="1D0C83939D7944D8B819CB853E187B5B"/>
    <w:rsid w:val="00474728"/>
  </w:style>
  <w:style w:type="paragraph" w:customStyle="1" w:styleId="C4B2FFF91BE241BAB8269D989A15F606">
    <w:name w:val="C4B2FFF91BE241BAB8269D989A15F606"/>
    <w:rsid w:val="00474728"/>
  </w:style>
  <w:style w:type="paragraph" w:customStyle="1" w:styleId="1727EA26D90B4572A99E68E6C3CEA535">
    <w:name w:val="1727EA26D90B4572A99E68E6C3CEA535"/>
    <w:rsid w:val="00474728"/>
  </w:style>
  <w:style w:type="paragraph" w:customStyle="1" w:styleId="F085F380D97444F8B8075D9725A42B76">
    <w:name w:val="F085F380D97444F8B8075D9725A42B76"/>
    <w:rsid w:val="00474728"/>
  </w:style>
  <w:style w:type="paragraph" w:customStyle="1" w:styleId="2C1E5982A7A742E4BFB4CC9FBEBC3C52">
    <w:name w:val="2C1E5982A7A742E4BFB4CC9FBEBC3C52"/>
    <w:rsid w:val="00474728"/>
  </w:style>
  <w:style w:type="paragraph" w:customStyle="1" w:styleId="9F8E572CF400470BB1FA946A9B048173">
    <w:name w:val="9F8E572CF400470BB1FA946A9B048173"/>
    <w:rsid w:val="00474728"/>
  </w:style>
  <w:style w:type="paragraph" w:customStyle="1" w:styleId="5382326B69EA4421BDDCE798BFABA4A5">
    <w:name w:val="5382326B69EA4421BDDCE798BFABA4A5"/>
    <w:rsid w:val="00474728"/>
  </w:style>
  <w:style w:type="paragraph" w:customStyle="1" w:styleId="9D67C5DF46814CF48AFC8694C68D2D9D">
    <w:name w:val="9D67C5DF46814CF48AFC8694C68D2D9D"/>
    <w:rsid w:val="00474728"/>
  </w:style>
  <w:style w:type="paragraph" w:customStyle="1" w:styleId="643303F9ABEA4224A9CCC9DA3B0D3217">
    <w:name w:val="643303F9ABEA4224A9CCC9DA3B0D3217"/>
    <w:rsid w:val="00474728"/>
  </w:style>
  <w:style w:type="paragraph" w:customStyle="1" w:styleId="34563123BF2941BD83F21BF884A2AF75">
    <w:name w:val="34563123BF2941BD83F21BF884A2AF75"/>
    <w:rsid w:val="00474728"/>
  </w:style>
  <w:style w:type="paragraph" w:customStyle="1" w:styleId="B7F4CDDEFE21435983D5DC3EB896353D">
    <w:name w:val="B7F4CDDEFE21435983D5DC3EB896353D"/>
    <w:rsid w:val="00474728"/>
  </w:style>
  <w:style w:type="paragraph" w:customStyle="1" w:styleId="8204E20AC8D64AAA90E924AC5DC89364">
    <w:name w:val="8204E20AC8D64AAA90E924AC5DC89364"/>
    <w:rsid w:val="00474728"/>
  </w:style>
  <w:style w:type="paragraph" w:customStyle="1" w:styleId="FFCE8B2B265A456B9DE75DCFE22E5803">
    <w:name w:val="FFCE8B2B265A456B9DE75DCFE22E5803"/>
    <w:rsid w:val="00474728"/>
  </w:style>
  <w:style w:type="paragraph" w:customStyle="1" w:styleId="2A3C2D984E084732B4FEB616A5D166FA">
    <w:name w:val="2A3C2D984E084732B4FEB616A5D166FA"/>
    <w:rsid w:val="00474728"/>
  </w:style>
  <w:style w:type="paragraph" w:customStyle="1" w:styleId="3A5F509419C146BFA0E5019113BB64B2">
    <w:name w:val="3A5F509419C146BFA0E5019113BB64B2"/>
    <w:rsid w:val="00474728"/>
  </w:style>
  <w:style w:type="paragraph" w:customStyle="1" w:styleId="3AF3478899E54B7987A9EF3B389544FA">
    <w:name w:val="3AF3478899E54B7987A9EF3B389544FA"/>
    <w:rsid w:val="00474728"/>
  </w:style>
  <w:style w:type="paragraph" w:customStyle="1" w:styleId="F1C70BDF3A1A461DBDCCC2711D38572A">
    <w:name w:val="F1C70BDF3A1A461DBDCCC2711D38572A"/>
    <w:rsid w:val="00474728"/>
  </w:style>
  <w:style w:type="paragraph" w:customStyle="1" w:styleId="D32743250E27493F87554449E0D7F722">
    <w:name w:val="D32743250E27493F87554449E0D7F722"/>
    <w:rsid w:val="00474728"/>
  </w:style>
  <w:style w:type="paragraph" w:customStyle="1" w:styleId="8EB3D26C315F4D62B355BE87ECFCD623">
    <w:name w:val="8EB3D26C315F4D62B355BE87ECFCD623"/>
    <w:rsid w:val="00474728"/>
  </w:style>
  <w:style w:type="paragraph" w:customStyle="1" w:styleId="F6A41F9FD4E048FFAD1E6C6D35ADF347">
    <w:name w:val="F6A41F9FD4E048FFAD1E6C6D35ADF347"/>
    <w:rsid w:val="00474728"/>
  </w:style>
  <w:style w:type="paragraph" w:customStyle="1" w:styleId="9C6CEDA482874C0E9DC5C33DBFC406E5">
    <w:name w:val="9C6CEDA482874C0E9DC5C33DBFC406E5"/>
    <w:rsid w:val="00474728"/>
  </w:style>
  <w:style w:type="paragraph" w:customStyle="1" w:styleId="5AF9765D1A364A418E95313D64E0CEB6">
    <w:name w:val="5AF9765D1A364A418E95313D64E0CEB6"/>
    <w:rsid w:val="00474728"/>
  </w:style>
  <w:style w:type="paragraph" w:customStyle="1" w:styleId="3ECD717448214B2DA74C938CE1E8DA38">
    <w:name w:val="3ECD717448214B2DA74C938CE1E8DA38"/>
    <w:rsid w:val="00474728"/>
  </w:style>
  <w:style w:type="paragraph" w:customStyle="1" w:styleId="271BA321C02C48A4A3E02AB2EE070550">
    <w:name w:val="271BA321C02C48A4A3E02AB2EE070550"/>
    <w:rsid w:val="00474728"/>
  </w:style>
  <w:style w:type="paragraph" w:customStyle="1" w:styleId="0081FB4A497A470489EB19A4E537883C">
    <w:name w:val="0081FB4A497A470489EB19A4E537883C"/>
    <w:rsid w:val="00474728"/>
  </w:style>
  <w:style w:type="paragraph" w:customStyle="1" w:styleId="2FA19CEB69514D878043181155AA777C">
    <w:name w:val="2FA19CEB69514D878043181155AA777C"/>
    <w:rsid w:val="00474728"/>
  </w:style>
  <w:style w:type="paragraph" w:customStyle="1" w:styleId="77805CF561C94CFFB5513B39B41F6A5D">
    <w:name w:val="77805CF561C94CFFB5513B39B41F6A5D"/>
    <w:rsid w:val="00474728"/>
  </w:style>
  <w:style w:type="paragraph" w:customStyle="1" w:styleId="A1545B49440C4F8D8C66E2D667E45B73">
    <w:name w:val="A1545B49440C4F8D8C66E2D667E45B73"/>
    <w:rsid w:val="00474728"/>
  </w:style>
  <w:style w:type="paragraph" w:customStyle="1" w:styleId="29B84D082F0F4A30931276F12CAB33E9">
    <w:name w:val="29B84D082F0F4A30931276F12CAB33E9"/>
    <w:rsid w:val="00474728"/>
  </w:style>
  <w:style w:type="paragraph" w:customStyle="1" w:styleId="92B2DDC789FE48E5A52EC6E385254B81">
    <w:name w:val="92B2DDC789FE48E5A52EC6E385254B81"/>
    <w:rsid w:val="00474728"/>
  </w:style>
  <w:style w:type="paragraph" w:customStyle="1" w:styleId="7FCA1CAC8D53478BAA356E898B7B5817">
    <w:name w:val="7FCA1CAC8D53478BAA356E898B7B5817"/>
    <w:rsid w:val="00474728"/>
  </w:style>
  <w:style w:type="paragraph" w:customStyle="1" w:styleId="51E12C606845482CB3DE90D8FF701AAA">
    <w:name w:val="51E12C606845482CB3DE90D8FF701AAA"/>
    <w:rsid w:val="00474728"/>
  </w:style>
  <w:style w:type="paragraph" w:customStyle="1" w:styleId="E648BB4C17ED47CDABF0256CB01D23D3">
    <w:name w:val="E648BB4C17ED47CDABF0256CB01D23D3"/>
    <w:rsid w:val="00474728"/>
  </w:style>
  <w:style w:type="paragraph" w:customStyle="1" w:styleId="5EA8E01803474B47807B2ACEAB9710E3">
    <w:name w:val="5EA8E01803474B47807B2ACEAB9710E3"/>
    <w:rsid w:val="00474728"/>
  </w:style>
  <w:style w:type="paragraph" w:customStyle="1" w:styleId="FCD30338654B460EBECD50310377D5B3">
    <w:name w:val="FCD30338654B460EBECD50310377D5B3"/>
    <w:rsid w:val="00474728"/>
  </w:style>
  <w:style w:type="paragraph" w:customStyle="1" w:styleId="3A23D4672E744FACBA6146589604FE35">
    <w:name w:val="3A23D4672E744FACBA6146589604FE35"/>
    <w:rsid w:val="00474728"/>
  </w:style>
  <w:style w:type="paragraph" w:customStyle="1" w:styleId="EA092336907540509D41B4C14180FDF0">
    <w:name w:val="EA092336907540509D41B4C14180FDF0"/>
    <w:rsid w:val="00474728"/>
  </w:style>
  <w:style w:type="paragraph" w:customStyle="1" w:styleId="D0171ED6C1E34FA9A82668F53B470B75">
    <w:name w:val="D0171ED6C1E34FA9A82668F53B470B75"/>
    <w:rsid w:val="00474728"/>
  </w:style>
  <w:style w:type="paragraph" w:customStyle="1" w:styleId="8E6130AD972341B684732097729D5BD0">
    <w:name w:val="8E6130AD972341B684732097729D5BD0"/>
    <w:rsid w:val="00474728"/>
  </w:style>
  <w:style w:type="paragraph" w:customStyle="1" w:styleId="7BCEEBCC17B24108A91378C3F4A4AD92">
    <w:name w:val="7BCEEBCC17B24108A91378C3F4A4AD92"/>
    <w:rsid w:val="00474728"/>
  </w:style>
  <w:style w:type="paragraph" w:customStyle="1" w:styleId="F8FE96B878144F5A864C07A5CB29FF13">
    <w:name w:val="F8FE96B878144F5A864C07A5CB29FF13"/>
    <w:rsid w:val="00474728"/>
  </w:style>
  <w:style w:type="paragraph" w:customStyle="1" w:styleId="6D3E675A8E614D76B266A8901624C95C">
    <w:name w:val="6D3E675A8E614D76B266A8901624C95C"/>
    <w:rsid w:val="00474728"/>
  </w:style>
  <w:style w:type="paragraph" w:customStyle="1" w:styleId="6E332F39E4EE4E879AD81E4B3899D287">
    <w:name w:val="6E332F39E4EE4E879AD81E4B3899D287"/>
    <w:rsid w:val="00474728"/>
  </w:style>
  <w:style w:type="paragraph" w:customStyle="1" w:styleId="105621F37F6E413995307352838F17A9">
    <w:name w:val="105621F37F6E413995307352838F17A9"/>
    <w:rsid w:val="00474728"/>
  </w:style>
  <w:style w:type="paragraph" w:customStyle="1" w:styleId="F6F4E81C60A94E6AA82A12F261AB7AF6">
    <w:name w:val="F6F4E81C60A94E6AA82A12F261AB7AF6"/>
    <w:rsid w:val="00474728"/>
  </w:style>
  <w:style w:type="paragraph" w:customStyle="1" w:styleId="E36B46AF273245C9AEB8B3BE9B17D599">
    <w:name w:val="E36B46AF273245C9AEB8B3BE9B17D599"/>
    <w:rsid w:val="00474728"/>
  </w:style>
  <w:style w:type="paragraph" w:customStyle="1" w:styleId="2DDB02E550FE47A9A4C72129099816E2">
    <w:name w:val="2DDB02E550FE47A9A4C72129099816E2"/>
    <w:rsid w:val="00474728"/>
  </w:style>
  <w:style w:type="paragraph" w:customStyle="1" w:styleId="0C29658EB70641F7B5F6132E7B201374">
    <w:name w:val="0C29658EB70641F7B5F6132E7B201374"/>
    <w:rsid w:val="00474728"/>
  </w:style>
  <w:style w:type="paragraph" w:customStyle="1" w:styleId="8CF1A34171614ABFB70FF3DC1EC597C0">
    <w:name w:val="8CF1A34171614ABFB70FF3DC1EC597C0"/>
    <w:rsid w:val="00474728"/>
  </w:style>
  <w:style w:type="paragraph" w:customStyle="1" w:styleId="A0682805986D4FA286E4A622582A6816">
    <w:name w:val="A0682805986D4FA286E4A622582A6816"/>
    <w:rsid w:val="00474728"/>
  </w:style>
  <w:style w:type="paragraph" w:customStyle="1" w:styleId="9D9C1F62EA2146759F13CB9C6C0A6EE4">
    <w:name w:val="9D9C1F62EA2146759F13CB9C6C0A6EE4"/>
    <w:rsid w:val="00474728"/>
  </w:style>
  <w:style w:type="paragraph" w:customStyle="1" w:styleId="88B0799EFE844A23A33092AC3F7E71DE">
    <w:name w:val="88B0799EFE844A23A33092AC3F7E71DE"/>
    <w:rsid w:val="00474728"/>
  </w:style>
  <w:style w:type="paragraph" w:customStyle="1" w:styleId="287AB6056F5840C180000EC0D851BD04">
    <w:name w:val="287AB6056F5840C180000EC0D851BD04"/>
    <w:rsid w:val="00474728"/>
  </w:style>
  <w:style w:type="paragraph" w:customStyle="1" w:styleId="D148D83B26BF4A778EDA81C12363449E">
    <w:name w:val="D148D83B26BF4A778EDA81C12363449E"/>
    <w:rsid w:val="00474728"/>
  </w:style>
  <w:style w:type="paragraph" w:customStyle="1" w:styleId="5D54F7D1632547C3A90336E22FFD9433">
    <w:name w:val="5D54F7D1632547C3A90336E22FFD9433"/>
    <w:rsid w:val="00474728"/>
  </w:style>
  <w:style w:type="paragraph" w:customStyle="1" w:styleId="7B31B4BC52AA465591067D2EF94D8D1B">
    <w:name w:val="7B31B4BC52AA465591067D2EF94D8D1B"/>
    <w:rsid w:val="00474728"/>
  </w:style>
  <w:style w:type="paragraph" w:customStyle="1" w:styleId="022E75DB534F431287D1FFF04F652997">
    <w:name w:val="022E75DB534F431287D1FFF04F652997"/>
    <w:rsid w:val="00474728"/>
  </w:style>
  <w:style w:type="paragraph" w:customStyle="1" w:styleId="6CDCEF081B834F3D9EF8CCBFDF0A7113">
    <w:name w:val="6CDCEF081B834F3D9EF8CCBFDF0A7113"/>
    <w:rsid w:val="00474728"/>
  </w:style>
  <w:style w:type="paragraph" w:customStyle="1" w:styleId="7C3C9EC20D954F0F9A3DDEC235E630D6">
    <w:name w:val="7C3C9EC20D954F0F9A3DDEC235E630D6"/>
    <w:rsid w:val="00474728"/>
  </w:style>
  <w:style w:type="paragraph" w:customStyle="1" w:styleId="0213D36D27F24A48A332B48550B6DC21">
    <w:name w:val="0213D36D27F24A48A332B48550B6DC21"/>
    <w:rsid w:val="00474728"/>
  </w:style>
  <w:style w:type="paragraph" w:customStyle="1" w:styleId="AFE30357D38D465E870731938990ADD8">
    <w:name w:val="AFE30357D38D465E870731938990ADD8"/>
    <w:rsid w:val="00474728"/>
  </w:style>
  <w:style w:type="paragraph" w:customStyle="1" w:styleId="2278B7428F704492A4995DED873BA92A">
    <w:name w:val="2278B7428F704492A4995DED873BA92A"/>
    <w:rsid w:val="00474728"/>
  </w:style>
  <w:style w:type="paragraph" w:customStyle="1" w:styleId="00595CB192DE4E8F930DD2E5996483D6">
    <w:name w:val="00595CB192DE4E8F930DD2E5996483D6"/>
    <w:rsid w:val="00474728"/>
  </w:style>
  <w:style w:type="paragraph" w:customStyle="1" w:styleId="4FD92019B8754C109E578B61A7C718C4">
    <w:name w:val="4FD92019B8754C109E578B61A7C718C4"/>
    <w:rsid w:val="00474728"/>
  </w:style>
  <w:style w:type="paragraph" w:customStyle="1" w:styleId="EDD3A0C37322470CBFB36CE000B489C8">
    <w:name w:val="EDD3A0C37322470CBFB36CE000B489C8"/>
    <w:rsid w:val="00474728"/>
  </w:style>
  <w:style w:type="paragraph" w:customStyle="1" w:styleId="FCE5C4CA3D0D4AD2852D6742D1A72805">
    <w:name w:val="FCE5C4CA3D0D4AD2852D6742D1A72805"/>
    <w:rsid w:val="00474728"/>
  </w:style>
  <w:style w:type="paragraph" w:customStyle="1" w:styleId="C7CE27FE70634AD78BB5A12E96C1D4AE">
    <w:name w:val="C7CE27FE70634AD78BB5A12E96C1D4AE"/>
    <w:rsid w:val="00474728"/>
  </w:style>
  <w:style w:type="paragraph" w:customStyle="1" w:styleId="3B9F23E06DDD4E4B9A5D056BA4D038DA">
    <w:name w:val="3B9F23E06DDD4E4B9A5D056BA4D038DA"/>
    <w:rsid w:val="00474728"/>
  </w:style>
  <w:style w:type="paragraph" w:customStyle="1" w:styleId="CB743B2705154CC29A9A7AE4B4D31373">
    <w:name w:val="CB743B2705154CC29A9A7AE4B4D31373"/>
    <w:rsid w:val="00474728"/>
  </w:style>
  <w:style w:type="paragraph" w:customStyle="1" w:styleId="880DE235AB7340CCB6C22F96D8B002C8">
    <w:name w:val="880DE235AB7340CCB6C22F96D8B002C8"/>
    <w:rsid w:val="00474728"/>
  </w:style>
  <w:style w:type="paragraph" w:customStyle="1" w:styleId="86F769B2B2FA4D20A9CE07E61AA30831">
    <w:name w:val="86F769B2B2FA4D20A9CE07E61AA30831"/>
    <w:rsid w:val="00474728"/>
  </w:style>
  <w:style w:type="paragraph" w:customStyle="1" w:styleId="8C38A643FCE440B9843DD257BFD837E2">
    <w:name w:val="8C38A643FCE440B9843DD257BFD837E2"/>
    <w:rsid w:val="00474728"/>
  </w:style>
  <w:style w:type="paragraph" w:customStyle="1" w:styleId="45BB07DA8CCA4C30825E6C574D7647A3">
    <w:name w:val="45BB07DA8CCA4C30825E6C574D7647A3"/>
    <w:rsid w:val="00474728"/>
  </w:style>
  <w:style w:type="paragraph" w:customStyle="1" w:styleId="4F3F5A0E43AD4F03B4D645A8AA608A6A">
    <w:name w:val="4F3F5A0E43AD4F03B4D645A8AA608A6A"/>
    <w:rsid w:val="00474728"/>
  </w:style>
  <w:style w:type="paragraph" w:customStyle="1" w:styleId="5006151FDB3D4B3D9C7C492226A279FA">
    <w:name w:val="5006151FDB3D4B3D9C7C492226A279FA"/>
    <w:rsid w:val="00474728"/>
  </w:style>
  <w:style w:type="paragraph" w:customStyle="1" w:styleId="FC4054FB797C45BFB32B5717B391DB55">
    <w:name w:val="FC4054FB797C45BFB32B5717B391DB55"/>
    <w:rsid w:val="00474728"/>
  </w:style>
  <w:style w:type="paragraph" w:customStyle="1" w:styleId="49B65FE45C864A82A6235F59AB9D1089">
    <w:name w:val="49B65FE45C864A82A6235F59AB9D1089"/>
    <w:rsid w:val="00474728"/>
  </w:style>
  <w:style w:type="paragraph" w:customStyle="1" w:styleId="72CC2FBD1F7342BCAA87D2BB0EADE60B">
    <w:name w:val="72CC2FBD1F7342BCAA87D2BB0EADE60B"/>
    <w:rsid w:val="00474728"/>
  </w:style>
  <w:style w:type="paragraph" w:customStyle="1" w:styleId="5B5FDFAF27714638A61AAE1A240EB7C8">
    <w:name w:val="5B5FDFAF27714638A61AAE1A240EB7C8"/>
    <w:rsid w:val="00474728"/>
  </w:style>
  <w:style w:type="paragraph" w:customStyle="1" w:styleId="9FDA7B9692614E479881F4FCE4CB7779">
    <w:name w:val="9FDA7B9692614E479881F4FCE4CB7779"/>
    <w:rsid w:val="00474728"/>
  </w:style>
  <w:style w:type="paragraph" w:customStyle="1" w:styleId="C9CCDBBAA18242F09934C7541AEFA526">
    <w:name w:val="C9CCDBBAA18242F09934C7541AEFA526"/>
    <w:rsid w:val="00474728"/>
  </w:style>
  <w:style w:type="paragraph" w:customStyle="1" w:styleId="F2CBAEAE94DF4E9D8DE3E5E6D8BD0AAA">
    <w:name w:val="F2CBAEAE94DF4E9D8DE3E5E6D8BD0AAA"/>
    <w:rsid w:val="00474728"/>
  </w:style>
  <w:style w:type="paragraph" w:customStyle="1" w:styleId="3012F62D6B51412FBD2C41650C0508DA">
    <w:name w:val="3012F62D6B51412FBD2C41650C0508DA"/>
    <w:rsid w:val="00474728"/>
  </w:style>
  <w:style w:type="paragraph" w:customStyle="1" w:styleId="37043A3D720B4964952B7BAAFB3F7B0D">
    <w:name w:val="37043A3D720B4964952B7BAAFB3F7B0D"/>
    <w:rsid w:val="00474728"/>
  </w:style>
  <w:style w:type="paragraph" w:customStyle="1" w:styleId="D082965B9B7B4A69BF95A9A7CF779D3E">
    <w:name w:val="D082965B9B7B4A69BF95A9A7CF779D3E"/>
    <w:rsid w:val="00474728"/>
  </w:style>
  <w:style w:type="paragraph" w:customStyle="1" w:styleId="278F65A598CB40D39C02FE0C72B56C0B">
    <w:name w:val="278F65A598CB40D39C02FE0C72B56C0B"/>
    <w:rsid w:val="00474728"/>
  </w:style>
  <w:style w:type="paragraph" w:customStyle="1" w:styleId="C887BF1A7169400390A07C185778EB9F">
    <w:name w:val="C887BF1A7169400390A07C185778EB9F"/>
    <w:rsid w:val="00474728"/>
  </w:style>
  <w:style w:type="paragraph" w:customStyle="1" w:styleId="08DC542B7BB849A2A3576A431195DB1A">
    <w:name w:val="08DC542B7BB849A2A3576A431195DB1A"/>
    <w:rsid w:val="00474728"/>
  </w:style>
  <w:style w:type="paragraph" w:customStyle="1" w:styleId="2733F9EA01E04BE183BD04788A279D75">
    <w:name w:val="2733F9EA01E04BE183BD04788A279D75"/>
    <w:rsid w:val="00474728"/>
  </w:style>
  <w:style w:type="paragraph" w:customStyle="1" w:styleId="A48A3223E74548E693F7652BC145C250">
    <w:name w:val="A48A3223E74548E693F7652BC145C250"/>
    <w:rsid w:val="00474728"/>
  </w:style>
  <w:style w:type="paragraph" w:customStyle="1" w:styleId="AA0A9FD582D94DFB8706A7B3DE16CD8D">
    <w:name w:val="AA0A9FD582D94DFB8706A7B3DE16CD8D"/>
    <w:rsid w:val="00474728"/>
  </w:style>
  <w:style w:type="paragraph" w:customStyle="1" w:styleId="24350F8268B34B028D54B323DC4FE070">
    <w:name w:val="24350F8268B34B028D54B323DC4FE070"/>
    <w:rsid w:val="00474728"/>
  </w:style>
  <w:style w:type="paragraph" w:customStyle="1" w:styleId="BC9213914EFB40CAB114FD39F06DD2D7">
    <w:name w:val="BC9213914EFB40CAB114FD39F06DD2D7"/>
    <w:rsid w:val="00474728"/>
  </w:style>
  <w:style w:type="paragraph" w:customStyle="1" w:styleId="0E17D34A015C41748B915A04E957779B">
    <w:name w:val="0E17D34A015C41748B915A04E957779B"/>
    <w:rsid w:val="00474728"/>
  </w:style>
  <w:style w:type="paragraph" w:customStyle="1" w:styleId="3D5951B49DAF49AD9CCEAEFFEFD52D6C">
    <w:name w:val="3D5951B49DAF49AD9CCEAEFFEFD52D6C"/>
    <w:rsid w:val="00474728"/>
  </w:style>
  <w:style w:type="paragraph" w:customStyle="1" w:styleId="E3D57C43FB294674979B6D3F5583F7CD">
    <w:name w:val="E3D57C43FB294674979B6D3F5583F7CD"/>
    <w:rsid w:val="00474728"/>
  </w:style>
  <w:style w:type="paragraph" w:customStyle="1" w:styleId="32FAE1865875435F806185FD0BC20CDF">
    <w:name w:val="32FAE1865875435F806185FD0BC20CDF"/>
    <w:rsid w:val="00474728"/>
  </w:style>
  <w:style w:type="paragraph" w:customStyle="1" w:styleId="C45EF0DEB3CE4C41BD29BB3513D0E833">
    <w:name w:val="C45EF0DEB3CE4C41BD29BB3513D0E833"/>
    <w:rsid w:val="00474728"/>
  </w:style>
  <w:style w:type="paragraph" w:customStyle="1" w:styleId="F65DAA3E66D145F8A3C35E273E9039FE">
    <w:name w:val="F65DAA3E66D145F8A3C35E273E9039FE"/>
    <w:rsid w:val="00474728"/>
  </w:style>
  <w:style w:type="paragraph" w:customStyle="1" w:styleId="7B833509BBD54180B89C3565C98FD59D">
    <w:name w:val="7B833509BBD54180B89C3565C98FD59D"/>
    <w:rsid w:val="00474728"/>
  </w:style>
  <w:style w:type="paragraph" w:customStyle="1" w:styleId="EB53B9222B474F8FAE78446FD77420FD">
    <w:name w:val="EB53B9222B474F8FAE78446FD77420FD"/>
    <w:rsid w:val="00474728"/>
  </w:style>
  <w:style w:type="paragraph" w:customStyle="1" w:styleId="DE5903D605EE45DB945B6AA801BF5BAF">
    <w:name w:val="DE5903D605EE45DB945B6AA801BF5BAF"/>
    <w:rsid w:val="00474728"/>
  </w:style>
  <w:style w:type="paragraph" w:customStyle="1" w:styleId="51760B2F57EB439FB5F1541B62535E65">
    <w:name w:val="51760B2F57EB439FB5F1541B62535E65"/>
    <w:rsid w:val="00474728"/>
  </w:style>
  <w:style w:type="paragraph" w:customStyle="1" w:styleId="CDE512C5457D401DAC2E8D10CECB4826">
    <w:name w:val="CDE512C5457D401DAC2E8D10CECB4826"/>
    <w:rsid w:val="00474728"/>
  </w:style>
  <w:style w:type="paragraph" w:customStyle="1" w:styleId="EDFD2EE8A4A742D3A213BBE8513B1E94">
    <w:name w:val="EDFD2EE8A4A742D3A213BBE8513B1E94"/>
    <w:rsid w:val="00474728"/>
  </w:style>
  <w:style w:type="paragraph" w:customStyle="1" w:styleId="6613A0B10FAB4867BE5D950FF61A9586">
    <w:name w:val="6613A0B10FAB4867BE5D950FF61A9586"/>
    <w:rsid w:val="00474728"/>
  </w:style>
  <w:style w:type="paragraph" w:customStyle="1" w:styleId="733AC083794346BBA22B14525B7CDEB9">
    <w:name w:val="733AC083794346BBA22B14525B7CDEB9"/>
    <w:rsid w:val="00474728"/>
  </w:style>
  <w:style w:type="paragraph" w:customStyle="1" w:styleId="563277179FC441E380BC1A51315665A3">
    <w:name w:val="563277179FC441E380BC1A51315665A3"/>
    <w:rsid w:val="00474728"/>
  </w:style>
  <w:style w:type="paragraph" w:customStyle="1" w:styleId="BA83C33680354D1485261F2238FA22BC">
    <w:name w:val="BA83C33680354D1485261F2238FA22BC"/>
    <w:rsid w:val="00474728"/>
  </w:style>
  <w:style w:type="paragraph" w:customStyle="1" w:styleId="17EE12B4A2BC4048A99B211B42FF5E65">
    <w:name w:val="17EE12B4A2BC4048A99B211B42FF5E65"/>
    <w:rsid w:val="00474728"/>
  </w:style>
  <w:style w:type="paragraph" w:customStyle="1" w:styleId="4986EF0428A74EEA98C65C5064C82CDE">
    <w:name w:val="4986EF0428A74EEA98C65C5064C82CDE"/>
    <w:rsid w:val="00474728"/>
  </w:style>
  <w:style w:type="paragraph" w:customStyle="1" w:styleId="710877FB02AE4422A8AB6A0381943CA8">
    <w:name w:val="710877FB02AE4422A8AB6A0381943CA8"/>
    <w:rsid w:val="00474728"/>
  </w:style>
  <w:style w:type="paragraph" w:customStyle="1" w:styleId="D8115DE4224B4DD3B6AEF407D4113C47">
    <w:name w:val="D8115DE4224B4DD3B6AEF407D4113C47"/>
    <w:rsid w:val="00474728"/>
  </w:style>
  <w:style w:type="paragraph" w:customStyle="1" w:styleId="13C49788076749EBB3D0A94A0D90016E">
    <w:name w:val="13C49788076749EBB3D0A94A0D90016E"/>
    <w:rsid w:val="00474728"/>
  </w:style>
  <w:style w:type="paragraph" w:customStyle="1" w:styleId="00589F369D674F7CAC3CED9C150AFF49">
    <w:name w:val="00589F369D674F7CAC3CED9C150AFF49"/>
    <w:rsid w:val="00474728"/>
  </w:style>
  <w:style w:type="paragraph" w:customStyle="1" w:styleId="3610F97015044D58BDA0853B355A7D1B">
    <w:name w:val="3610F97015044D58BDA0853B355A7D1B"/>
    <w:rsid w:val="00474728"/>
  </w:style>
  <w:style w:type="paragraph" w:customStyle="1" w:styleId="2286B273D4304E989C19EE384253D82B">
    <w:name w:val="2286B273D4304E989C19EE384253D82B"/>
    <w:rsid w:val="00474728"/>
  </w:style>
  <w:style w:type="paragraph" w:customStyle="1" w:styleId="9F122790F8F3436DA970E2F91D6B0031">
    <w:name w:val="9F122790F8F3436DA970E2F91D6B0031"/>
    <w:rsid w:val="00474728"/>
  </w:style>
  <w:style w:type="paragraph" w:customStyle="1" w:styleId="27BA10364D9D48649F31C648526DAD12">
    <w:name w:val="27BA10364D9D48649F31C648526DAD12"/>
    <w:rsid w:val="00474728"/>
  </w:style>
  <w:style w:type="paragraph" w:customStyle="1" w:styleId="1AEF4070F697430884743C51B9A10EA0">
    <w:name w:val="1AEF4070F697430884743C51B9A10EA0"/>
    <w:rsid w:val="00474728"/>
  </w:style>
  <w:style w:type="paragraph" w:customStyle="1" w:styleId="5CEEF28491D344138DDBB6A93AA61F73">
    <w:name w:val="5CEEF28491D344138DDBB6A93AA61F73"/>
    <w:rsid w:val="00474728"/>
  </w:style>
  <w:style w:type="paragraph" w:customStyle="1" w:styleId="C27EC1AA02C44379923C7A9DAE23E67F">
    <w:name w:val="C27EC1AA02C44379923C7A9DAE23E67F"/>
    <w:rsid w:val="00474728"/>
  </w:style>
  <w:style w:type="paragraph" w:customStyle="1" w:styleId="AC2405FEE7D04275B22AAAEF43A98E06">
    <w:name w:val="AC2405FEE7D04275B22AAAEF43A98E06"/>
    <w:rsid w:val="00474728"/>
  </w:style>
  <w:style w:type="paragraph" w:customStyle="1" w:styleId="9607A34099FF4E34BE6953E91F07F9B3">
    <w:name w:val="9607A34099FF4E34BE6953E91F07F9B3"/>
    <w:rsid w:val="00474728"/>
  </w:style>
  <w:style w:type="paragraph" w:customStyle="1" w:styleId="FE28694D7EBF48F69ADAA32B08A775FC">
    <w:name w:val="FE28694D7EBF48F69ADAA32B08A775FC"/>
    <w:rsid w:val="00474728"/>
  </w:style>
  <w:style w:type="paragraph" w:customStyle="1" w:styleId="EB368961E1394C75A01DC3B3AC8A1B13">
    <w:name w:val="EB368961E1394C75A01DC3B3AC8A1B13"/>
    <w:rsid w:val="00474728"/>
  </w:style>
  <w:style w:type="paragraph" w:customStyle="1" w:styleId="9E013E6673C743418C3BB1870913B1E6">
    <w:name w:val="9E013E6673C743418C3BB1870913B1E6"/>
    <w:rsid w:val="00474728"/>
  </w:style>
  <w:style w:type="paragraph" w:customStyle="1" w:styleId="77AF8841DE5B4327BB00387D387F14A6">
    <w:name w:val="77AF8841DE5B4327BB00387D387F14A6"/>
    <w:rsid w:val="00474728"/>
  </w:style>
  <w:style w:type="paragraph" w:customStyle="1" w:styleId="778B748CB74F4E8A96BEE56475BC74F8">
    <w:name w:val="778B748CB74F4E8A96BEE56475BC74F8"/>
    <w:rsid w:val="00474728"/>
  </w:style>
  <w:style w:type="paragraph" w:customStyle="1" w:styleId="B585664424204A8EABB5D3A0CD071433">
    <w:name w:val="B585664424204A8EABB5D3A0CD071433"/>
    <w:rsid w:val="00474728"/>
  </w:style>
  <w:style w:type="paragraph" w:customStyle="1" w:styleId="BC0E9F7448FD427A9E0111687B848D38">
    <w:name w:val="BC0E9F7448FD427A9E0111687B848D38"/>
    <w:rsid w:val="00474728"/>
  </w:style>
  <w:style w:type="paragraph" w:customStyle="1" w:styleId="BACA4C9FA042427F82B60CCDE53D76CC">
    <w:name w:val="BACA4C9FA042427F82B60CCDE53D76CC"/>
    <w:rsid w:val="00474728"/>
  </w:style>
  <w:style w:type="paragraph" w:customStyle="1" w:styleId="E516CB5E10364877A7B484673124293F">
    <w:name w:val="E516CB5E10364877A7B484673124293F"/>
    <w:rsid w:val="00474728"/>
  </w:style>
  <w:style w:type="paragraph" w:customStyle="1" w:styleId="EC5A2ACCF8574FE4924E0A9A6CDA75D5">
    <w:name w:val="EC5A2ACCF8574FE4924E0A9A6CDA75D5"/>
    <w:rsid w:val="00474728"/>
  </w:style>
  <w:style w:type="paragraph" w:customStyle="1" w:styleId="3616333952654D648CEE4F558538DB83">
    <w:name w:val="3616333952654D648CEE4F558538DB83"/>
    <w:rsid w:val="00474728"/>
  </w:style>
  <w:style w:type="paragraph" w:customStyle="1" w:styleId="FD97748CCA654DE3BE0E41F93532D55F">
    <w:name w:val="FD97748CCA654DE3BE0E41F93532D55F"/>
    <w:rsid w:val="00474728"/>
  </w:style>
  <w:style w:type="paragraph" w:customStyle="1" w:styleId="F5675490EAA245F18F47DFDB8498C5FD">
    <w:name w:val="F5675490EAA245F18F47DFDB8498C5FD"/>
    <w:rsid w:val="00474728"/>
  </w:style>
  <w:style w:type="paragraph" w:customStyle="1" w:styleId="D428AB9AF43F422CBC0AD9DCFB2F9048">
    <w:name w:val="D428AB9AF43F422CBC0AD9DCFB2F9048"/>
    <w:rsid w:val="00474728"/>
  </w:style>
  <w:style w:type="paragraph" w:customStyle="1" w:styleId="EFB6B4AB51E448DF8F7D5447503026E0">
    <w:name w:val="EFB6B4AB51E448DF8F7D5447503026E0"/>
    <w:rsid w:val="00474728"/>
  </w:style>
  <w:style w:type="paragraph" w:customStyle="1" w:styleId="ACF6F37E0DF443369C2F94363BD119B6">
    <w:name w:val="ACF6F37E0DF443369C2F94363BD119B6"/>
    <w:rsid w:val="00474728"/>
  </w:style>
  <w:style w:type="paragraph" w:customStyle="1" w:styleId="46F53D8954EE4E24875180AA65B8A09A">
    <w:name w:val="46F53D8954EE4E24875180AA65B8A09A"/>
    <w:rsid w:val="00474728"/>
  </w:style>
  <w:style w:type="paragraph" w:customStyle="1" w:styleId="8C8D3B27424342E38B3429A5EAD49A2B">
    <w:name w:val="8C8D3B27424342E38B3429A5EAD49A2B"/>
    <w:rsid w:val="00474728"/>
  </w:style>
  <w:style w:type="paragraph" w:customStyle="1" w:styleId="6B2F5849E6FE42B5A379150D683521D3">
    <w:name w:val="6B2F5849E6FE42B5A379150D683521D3"/>
    <w:rsid w:val="00474728"/>
  </w:style>
  <w:style w:type="paragraph" w:customStyle="1" w:styleId="F10FDAD2324F4324AA96A2C22EE140F7">
    <w:name w:val="F10FDAD2324F4324AA96A2C22EE140F7"/>
    <w:rsid w:val="00474728"/>
  </w:style>
  <w:style w:type="paragraph" w:customStyle="1" w:styleId="BA871F5FA63745478EC1A93FE9701CB1">
    <w:name w:val="BA871F5FA63745478EC1A93FE9701CB1"/>
    <w:rsid w:val="00474728"/>
  </w:style>
  <w:style w:type="paragraph" w:customStyle="1" w:styleId="AE4D456B55434A03B6F54AB10B0E5F56">
    <w:name w:val="AE4D456B55434A03B6F54AB10B0E5F56"/>
    <w:rsid w:val="00474728"/>
  </w:style>
  <w:style w:type="paragraph" w:customStyle="1" w:styleId="105CFB0996FF46DBB4BACE7AAECC64E4">
    <w:name w:val="105CFB0996FF46DBB4BACE7AAECC64E4"/>
    <w:rsid w:val="00474728"/>
  </w:style>
  <w:style w:type="paragraph" w:customStyle="1" w:styleId="CDA356D97CD146C898F7D692202330E1">
    <w:name w:val="CDA356D97CD146C898F7D692202330E1"/>
    <w:rsid w:val="00474728"/>
  </w:style>
  <w:style w:type="paragraph" w:customStyle="1" w:styleId="91EB29AE0C6B4E0CBA54AA64EE02FCF7">
    <w:name w:val="91EB29AE0C6B4E0CBA54AA64EE02FCF7"/>
    <w:rsid w:val="00474728"/>
  </w:style>
  <w:style w:type="paragraph" w:customStyle="1" w:styleId="1E37D7A4A1F844CAABC20B3F74E96C97">
    <w:name w:val="1E37D7A4A1F844CAABC20B3F74E96C97"/>
    <w:rsid w:val="00474728"/>
  </w:style>
  <w:style w:type="paragraph" w:customStyle="1" w:styleId="D418A65969224F02A0EC3D897B539981">
    <w:name w:val="D418A65969224F02A0EC3D897B539981"/>
    <w:rsid w:val="00474728"/>
  </w:style>
  <w:style w:type="paragraph" w:customStyle="1" w:styleId="3769977A9DBA406680A7A82D23FF42D7">
    <w:name w:val="3769977A9DBA406680A7A82D23FF42D7"/>
    <w:rsid w:val="00474728"/>
  </w:style>
  <w:style w:type="paragraph" w:customStyle="1" w:styleId="BA5474219EF1410FAC079E4D662C9CA5">
    <w:name w:val="BA5474219EF1410FAC079E4D662C9CA5"/>
    <w:rsid w:val="00474728"/>
  </w:style>
  <w:style w:type="paragraph" w:customStyle="1" w:styleId="5071008E76574E1C8BD841F16673EE02">
    <w:name w:val="5071008E76574E1C8BD841F16673EE02"/>
    <w:rsid w:val="00474728"/>
  </w:style>
  <w:style w:type="paragraph" w:customStyle="1" w:styleId="1062C6D9015D4DF8824A56E447395E6A">
    <w:name w:val="1062C6D9015D4DF8824A56E447395E6A"/>
    <w:rsid w:val="00474728"/>
  </w:style>
  <w:style w:type="paragraph" w:customStyle="1" w:styleId="577C484711EB49B8AC98D2F478C9674A">
    <w:name w:val="577C484711EB49B8AC98D2F478C9674A"/>
    <w:rsid w:val="00474728"/>
  </w:style>
  <w:style w:type="paragraph" w:customStyle="1" w:styleId="6852F5AA21344F00A989CCD60A159DA3">
    <w:name w:val="6852F5AA21344F00A989CCD60A159DA3"/>
    <w:rsid w:val="00474728"/>
  </w:style>
  <w:style w:type="paragraph" w:customStyle="1" w:styleId="EE2FD3D2DBF14A6C96AF11B48BE92A1D">
    <w:name w:val="EE2FD3D2DBF14A6C96AF11B48BE92A1D"/>
    <w:rsid w:val="00474728"/>
  </w:style>
  <w:style w:type="paragraph" w:customStyle="1" w:styleId="A46E7ACA9E7B4C0ABE1344FCC442112D">
    <w:name w:val="A46E7ACA9E7B4C0ABE1344FCC442112D"/>
    <w:rsid w:val="00474728"/>
  </w:style>
  <w:style w:type="paragraph" w:customStyle="1" w:styleId="56A685CB40624244AB02F5BF8B5E8A41">
    <w:name w:val="56A685CB40624244AB02F5BF8B5E8A41"/>
    <w:rsid w:val="00474728"/>
  </w:style>
  <w:style w:type="paragraph" w:customStyle="1" w:styleId="41D6971A620B4B72B66BDC89FB095F6B">
    <w:name w:val="41D6971A620B4B72B66BDC89FB095F6B"/>
    <w:rsid w:val="00474728"/>
  </w:style>
  <w:style w:type="paragraph" w:customStyle="1" w:styleId="E342023EDD6649B8963FB70C206D7514">
    <w:name w:val="E342023EDD6649B8963FB70C206D7514"/>
    <w:rsid w:val="00474728"/>
  </w:style>
  <w:style w:type="paragraph" w:customStyle="1" w:styleId="BF5C1921488F4D8F8E5F36A889A959D9">
    <w:name w:val="BF5C1921488F4D8F8E5F36A889A959D9"/>
    <w:rsid w:val="00474728"/>
  </w:style>
  <w:style w:type="paragraph" w:customStyle="1" w:styleId="DBC74CD6615F450B8AB0BE7526B106D2">
    <w:name w:val="DBC74CD6615F450B8AB0BE7526B106D2"/>
    <w:rsid w:val="00474728"/>
  </w:style>
  <w:style w:type="paragraph" w:customStyle="1" w:styleId="9FAC55257A2142B2B96751F80E48D610">
    <w:name w:val="9FAC55257A2142B2B96751F80E48D610"/>
    <w:rsid w:val="00474728"/>
  </w:style>
  <w:style w:type="paragraph" w:customStyle="1" w:styleId="97D9AE91C00C44339A2468F1D26AB987">
    <w:name w:val="97D9AE91C00C44339A2468F1D26AB987"/>
    <w:rsid w:val="00474728"/>
  </w:style>
  <w:style w:type="paragraph" w:customStyle="1" w:styleId="4546D180BBAC44018E7C7D2FDE60B318">
    <w:name w:val="4546D180BBAC44018E7C7D2FDE60B318"/>
    <w:rsid w:val="00474728"/>
  </w:style>
  <w:style w:type="paragraph" w:customStyle="1" w:styleId="91148DD2A0B84714B33FCD22113D5612">
    <w:name w:val="91148DD2A0B84714B33FCD22113D5612"/>
    <w:rsid w:val="00474728"/>
  </w:style>
  <w:style w:type="paragraph" w:customStyle="1" w:styleId="71644E89BAD3423FB58C73A6E4610BA3">
    <w:name w:val="71644E89BAD3423FB58C73A6E4610BA3"/>
    <w:rsid w:val="00474728"/>
  </w:style>
  <w:style w:type="paragraph" w:customStyle="1" w:styleId="3622DEC548DA4FAFADD62A4D87220C02">
    <w:name w:val="3622DEC548DA4FAFADD62A4D87220C02"/>
    <w:rsid w:val="00474728"/>
  </w:style>
  <w:style w:type="paragraph" w:customStyle="1" w:styleId="D74097BC21FC41D2A98BFA272ECD64CE">
    <w:name w:val="D74097BC21FC41D2A98BFA272ECD64CE"/>
    <w:rsid w:val="00474728"/>
  </w:style>
  <w:style w:type="paragraph" w:customStyle="1" w:styleId="53D8084B00864E7C86B02CBBDBC9A3D0">
    <w:name w:val="53D8084B00864E7C86B02CBBDBC9A3D0"/>
    <w:rsid w:val="00474728"/>
  </w:style>
  <w:style w:type="paragraph" w:customStyle="1" w:styleId="D5AA709E7383411F8345AB3F238A0E36">
    <w:name w:val="D5AA709E7383411F8345AB3F238A0E36"/>
    <w:rsid w:val="00474728"/>
  </w:style>
  <w:style w:type="paragraph" w:customStyle="1" w:styleId="DD7FB391C5264CDD997AEBDA3890D4E8">
    <w:name w:val="DD7FB391C5264CDD997AEBDA3890D4E8"/>
    <w:rsid w:val="00474728"/>
  </w:style>
  <w:style w:type="paragraph" w:customStyle="1" w:styleId="39457636675F4DDBA45923876216E5C0">
    <w:name w:val="39457636675F4DDBA45923876216E5C0"/>
    <w:rsid w:val="00474728"/>
  </w:style>
  <w:style w:type="paragraph" w:customStyle="1" w:styleId="F89371138DF7427592889F193698C871">
    <w:name w:val="F89371138DF7427592889F193698C871"/>
    <w:rsid w:val="00474728"/>
  </w:style>
  <w:style w:type="paragraph" w:customStyle="1" w:styleId="55827301837540DD903BD0940FF766F2">
    <w:name w:val="55827301837540DD903BD0940FF766F2"/>
    <w:rsid w:val="00474728"/>
  </w:style>
  <w:style w:type="paragraph" w:customStyle="1" w:styleId="E4107F6CD41943009158588D8903E432">
    <w:name w:val="E4107F6CD41943009158588D8903E432"/>
    <w:rsid w:val="00474728"/>
  </w:style>
  <w:style w:type="paragraph" w:customStyle="1" w:styleId="77901AC69A334733B8FFA2B62B9B9E1F">
    <w:name w:val="77901AC69A334733B8FFA2B62B9B9E1F"/>
    <w:rsid w:val="00474728"/>
  </w:style>
  <w:style w:type="paragraph" w:customStyle="1" w:styleId="A4FF6A436F364D3AADF75673A9689FD7">
    <w:name w:val="A4FF6A436F364D3AADF75673A9689FD7"/>
    <w:rsid w:val="00474728"/>
  </w:style>
  <w:style w:type="paragraph" w:customStyle="1" w:styleId="8FF84BDF75FB4E4B9927E8237E68F3FD">
    <w:name w:val="8FF84BDF75FB4E4B9927E8237E68F3FD"/>
    <w:rsid w:val="00474728"/>
  </w:style>
  <w:style w:type="paragraph" w:customStyle="1" w:styleId="4EF5DE663BCA4B46B8F2982BACB460A5">
    <w:name w:val="4EF5DE663BCA4B46B8F2982BACB460A5"/>
    <w:rsid w:val="00474728"/>
  </w:style>
  <w:style w:type="paragraph" w:customStyle="1" w:styleId="6A75C0E5008F4D0D8D5C98B5CB7A3E6D">
    <w:name w:val="6A75C0E5008F4D0D8D5C98B5CB7A3E6D"/>
    <w:rsid w:val="00474728"/>
  </w:style>
  <w:style w:type="paragraph" w:customStyle="1" w:styleId="C4BF2DB345C3438FB91B3757515608D4">
    <w:name w:val="C4BF2DB345C3438FB91B3757515608D4"/>
    <w:rsid w:val="00474728"/>
  </w:style>
  <w:style w:type="paragraph" w:customStyle="1" w:styleId="BECB7F44FCEB4D77B36D8A213594C866">
    <w:name w:val="BECB7F44FCEB4D77B36D8A213594C866"/>
    <w:rsid w:val="00474728"/>
  </w:style>
  <w:style w:type="paragraph" w:customStyle="1" w:styleId="3117A23331934AA9BE03670B83CC9C69">
    <w:name w:val="3117A23331934AA9BE03670B83CC9C69"/>
    <w:rsid w:val="00474728"/>
  </w:style>
  <w:style w:type="paragraph" w:customStyle="1" w:styleId="C8066F7CAB0542DDAEE1D1CF79646CD6">
    <w:name w:val="C8066F7CAB0542DDAEE1D1CF79646CD6"/>
    <w:rsid w:val="00474728"/>
  </w:style>
  <w:style w:type="paragraph" w:customStyle="1" w:styleId="ED91DAB89C1149B882E6A73354610D1D">
    <w:name w:val="ED91DAB89C1149B882E6A73354610D1D"/>
    <w:rsid w:val="00474728"/>
  </w:style>
  <w:style w:type="paragraph" w:customStyle="1" w:styleId="CA02221566FA441D8C44780EE9EEDD64">
    <w:name w:val="CA02221566FA441D8C44780EE9EEDD64"/>
    <w:rsid w:val="00474728"/>
  </w:style>
  <w:style w:type="paragraph" w:customStyle="1" w:styleId="870AAD73A05B4E3C8CE030C9E07EA7B7">
    <w:name w:val="870AAD73A05B4E3C8CE030C9E07EA7B7"/>
    <w:rsid w:val="00474728"/>
  </w:style>
  <w:style w:type="paragraph" w:customStyle="1" w:styleId="9AF67049AF094FD2847D7385D1C2D440">
    <w:name w:val="9AF67049AF094FD2847D7385D1C2D440"/>
    <w:rsid w:val="00474728"/>
  </w:style>
  <w:style w:type="paragraph" w:customStyle="1" w:styleId="CE6956DF559849B7AF6645DB8527546B">
    <w:name w:val="CE6956DF559849B7AF6645DB8527546B"/>
    <w:rsid w:val="00474728"/>
  </w:style>
  <w:style w:type="paragraph" w:customStyle="1" w:styleId="4352A66FAD424B78A95180E97C85CEDC">
    <w:name w:val="4352A66FAD424B78A95180E97C85CEDC"/>
    <w:rsid w:val="00474728"/>
  </w:style>
  <w:style w:type="paragraph" w:customStyle="1" w:styleId="9004654613BF4F6791F5DFE7E02D1CC9">
    <w:name w:val="9004654613BF4F6791F5DFE7E02D1CC9"/>
    <w:rsid w:val="00474728"/>
  </w:style>
  <w:style w:type="paragraph" w:customStyle="1" w:styleId="D473548AF1234B29A7FC955DA72060EF">
    <w:name w:val="D473548AF1234B29A7FC955DA72060EF"/>
    <w:rsid w:val="00474728"/>
  </w:style>
  <w:style w:type="paragraph" w:customStyle="1" w:styleId="804E54AACA284D97935704C958FF8978">
    <w:name w:val="804E54AACA284D97935704C958FF8978"/>
    <w:rsid w:val="00474728"/>
  </w:style>
  <w:style w:type="paragraph" w:customStyle="1" w:styleId="556BEE6DE1E84D13BD9F34B0E999D09E">
    <w:name w:val="556BEE6DE1E84D13BD9F34B0E999D09E"/>
    <w:rsid w:val="00474728"/>
  </w:style>
  <w:style w:type="paragraph" w:customStyle="1" w:styleId="06E929A960C144A5B456C673C8D7A5A0">
    <w:name w:val="06E929A960C144A5B456C673C8D7A5A0"/>
    <w:rsid w:val="00474728"/>
  </w:style>
  <w:style w:type="paragraph" w:customStyle="1" w:styleId="4E94C3784FF5469CB3CA03BBC50BACE9">
    <w:name w:val="4E94C3784FF5469CB3CA03BBC50BACE9"/>
    <w:rsid w:val="00474728"/>
  </w:style>
  <w:style w:type="paragraph" w:customStyle="1" w:styleId="1689488C681F44B7A193F5536F181A65">
    <w:name w:val="1689488C681F44B7A193F5536F181A65"/>
    <w:rsid w:val="00474728"/>
  </w:style>
  <w:style w:type="paragraph" w:customStyle="1" w:styleId="01DFD31AE880416791C516221CC33BC7">
    <w:name w:val="01DFD31AE880416791C516221CC33BC7"/>
    <w:rsid w:val="00474728"/>
  </w:style>
  <w:style w:type="paragraph" w:customStyle="1" w:styleId="81099994A01D453CBEFE65CC91933666">
    <w:name w:val="81099994A01D453CBEFE65CC91933666"/>
    <w:rsid w:val="00474728"/>
  </w:style>
  <w:style w:type="paragraph" w:customStyle="1" w:styleId="B01F5E8C65714FEA88C70994F3DBB0BC">
    <w:name w:val="B01F5E8C65714FEA88C70994F3DBB0BC"/>
    <w:rsid w:val="00474728"/>
  </w:style>
  <w:style w:type="paragraph" w:customStyle="1" w:styleId="DD49E93DABFE4FA588A1B850E37722D6">
    <w:name w:val="DD49E93DABFE4FA588A1B850E37722D6"/>
    <w:rsid w:val="00474728"/>
  </w:style>
  <w:style w:type="paragraph" w:customStyle="1" w:styleId="1B35C7AF7AEC42698EF65BD109210B56">
    <w:name w:val="1B35C7AF7AEC42698EF65BD109210B56"/>
    <w:rsid w:val="00474728"/>
  </w:style>
  <w:style w:type="paragraph" w:customStyle="1" w:styleId="58C37748416141F296AE24E7DDB45B19">
    <w:name w:val="58C37748416141F296AE24E7DDB45B19"/>
    <w:rsid w:val="00474728"/>
  </w:style>
  <w:style w:type="paragraph" w:customStyle="1" w:styleId="32E5468B13C54D55BADD280BF63FB88A">
    <w:name w:val="32E5468B13C54D55BADD280BF63FB88A"/>
    <w:rsid w:val="00474728"/>
  </w:style>
  <w:style w:type="paragraph" w:customStyle="1" w:styleId="D9C7D7C061E34B60B03EE2D27621C4B2">
    <w:name w:val="D9C7D7C061E34B60B03EE2D27621C4B2"/>
    <w:rsid w:val="00474728"/>
  </w:style>
  <w:style w:type="paragraph" w:customStyle="1" w:styleId="F21AE6A38F1D488AA6617355E41B2D20">
    <w:name w:val="F21AE6A38F1D488AA6617355E41B2D20"/>
    <w:rsid w:val="00474728"/>
  </w:style>
  <w:style w:type="paragraph" w:customStyle="1" w:styleId="0EE56259FBBB42E49F38266886CA6125">
    <w:name w:val="0EE56259FBBB42E49F38266886CA6125"/>
    <w:rsid w:val="00474728"/>
  </w:style>
  <w:style w:type="paragraph" w:customStyle="1" w:styleId="208FDBD922C54AC1AE0B8BC1FAD55D68">
    <w:name w:val="208FDBD922C54AC1AE0B8BC1FAD55D68"/>
    <w:rsid w:val="00474728"/>
  </w:style>
  <w:style w:type="paragraph" w:customStyle="1" w:styleId="83C66B5D18FF4C758DC3B190752282CD">
    <w:name w:val="83C66B5D18FF4C758DC3B190752282CD"/>
    <w:rsid w:val="00474728"/>
  </w:style>
  <w:style w:type="paragraph" w:customStyle="1" w:styleId="662305D73A424B1C9034062A85D0178F">
    <w:name w:val="662305D73A424B1C9034062A85D0178F"/>
    <w:rsid w:val="00474728"/>
  </w:style>
  <w:style w:type="paragraph" w:customStyle="1" w:styleId="F2DBE7FC9CA44762AFCFE2E6B673556E">
    <w:name w:val="F2DBE7FC9CA44762AFCFE2E6B673556E"/>
    <w:rsid w:val="00474728"/>
  </w:style>
  <w:style w:type="paragraph" w:customStyle="1" w:styleId="EBF783EDB357458FB4F0FFCDB4FB7A72">
    <w:name w:val="EBF783EDB357458FB4F0FFCDB4FB7A72"/>
    <w:rsid w:val="00474728"/>
  </w:style>
  <w:style w:type="paragraph" w:customStyle="1" w:styleId="C71294DAE77C40289638C94E284E9EB7">
    <w:name w:val="C71294DAE77C40289638C94E284E9EB7"/>
    <w:rsid w:val="00474728"/>
  </w:style>
  <w:style w:type="paragraph" w:customStyle="1" w:styleId="9E901F52181B4891A31055DE5A1772C0">
    <w:name w:val="9E901F52181B4891A31055DE5A1772C0"/>
    <w:rsid w:val="00474728"/>
  </w:style>
  <w:style w:type="paragraph" w:customStyle="1" w:styleId="313991873B1340B58005860C47B2DAE0">
    <w:name w:val="313991873B1340B58005860C47B2DAE0"/>
    <w:rsid w:val="00474728"/>
  </w:style>
  <w:style w:type="paragraph" w:customStyle="1" w:styleId="C285DD931AF3427EB3B6C2BD1A0FD35C">
    <w:name w:val="C285DD931AF3427EB3B6C2BD1A0FD35C"/>
    <w:rsid w:val="00474728"/>
  </w:style>
  <w:style w:type="paragraph" w:customStyle="1" w:styleId="76B51923BC6040398C3AF028FA7B78C4">
    <w:name w:val="76B51923BC6040398C3AF028FA7B78C4"/>
    <w:rsid w:val="00474728"/>
  </w:style>
  <w:style w:type="paragraph" w:customStyle="1" w:styleId="720B6806E28F497197FF4DF8C80B988C">
    <w:name w:val="720B6806E28F497197FF4DF8C80B988C"/>
    <w:rsid w:val="00474728"/>
  </w:style>
  <w:style w:type="paragraph" w:customStyle="1" w:styleId="5CBC9F261C2E41E2980DBE351AA20746">
    <w:name w:val="5CBC9F261C2E41E2980DBE351AA20746"/>
    <w:rsid w:val="00474728"/>
  </w:style>
  <w:style w:type="paragraph" w:customStyle="1" w:styleId="BE4982BD20D44683B3E0ADF5CE96D5EC">
    <w:name w:val="BE4982BD20D44683B3E0ADF5CE96D5EC"/>
    <w:rsid w:val="00474728"/>
  </w:style>
  <w:style w:type="paragraph" w:customStyle="1" w:styleId="E29A41AC5A2C45CBADDCE60A22C00FB9">
    <w:name w:val="E29A41AC5A2C45CBADDCE60A22C00FB9"/>
    <w:rsid w:val="00474728"/>
  </w:style>
  <w:style w:type="paragraph" w:customStyle="1" w:styleId="65A43A79C4DD4F239CA9063F3E111C8D">
    <w:name w:val="65A43A79C4DD4F239CA9063F3E111C8D"/>
    <w:rsid w:val="00474728"/>
  </w:style>
  <w:style w:type="paragraph" w:customStyle="1" w:styleId="4D2D1C1880064D09A1D4F6D1DA34C6A7">
    <w:name w:val="4D2D1C1880064D09A1D4F6D1DA34C6A7"/>
    <w:rsid w:val="00474728"/>
  </w:style>
  <w:style w:type="paragraph" w:customStyle="1" w:styleId="E4DBE8B35411497FBF850F07CF504E47">
    <w:name w:val="E4DBE8B35411497FBF850F07CF504E47"/>
    <w:rsid w:val="00474728"/>
  </w:style>
  <w:style w:type="paragraph" w:customStyle="1" w:styleId="37F9A55932424994B25B3B3D454D6FBC">
    <w:name w:val="37F9A55932424994B25B3B3D454D6FBC"/>
    <w:rsid w:val="00474728"/>
  </w:style>
  <w:style w:type="paragraph" w:customStyle="1" w:styleId="35A2FB69F78D4C8CBDD5C88B8D8F2FE5">
    <w:name w:val="35A2FB69F78D4C8CBDD5C88B8D8F2FE5"/>
    <w:rsid w:val="00474728"/>
  </w:style>
  <w:style w:type="paragraph" w:customStyle="1" w:styleId="C53180A08F2349C08378E0B5A85F269D">
    <w:name w:val="C53180A08F2349C08378E0B5A85F269D"/>
    <w:rsid w:val="00474728"/>
  </w:style>
  <w:style w:type="paragraph" w:customStyle="1" w:styleId="8C5FFE7FDC6D435EBA648D648D51F50F">
    <w:name w:val="8C5FFE7FDC6D435EBA648D648D51F50F"/>
    <w:rsid w:val="00474728"/>
  </w:style>
  <w:style w:type="paragraph" w:customStyle="1" w:styleId="0C3B991313F246BA8E7E2E045DA4A61A">
    <w:name w:val="0C3B991313F246BA8E7E2E045DA4A61A"/>
    <w:rsid w:val="00474728"/>
  </w:style>
  <w:style w:type="paragraph" w:customStyle="1" w:styleId="E1B832F31AE5465AA68FD99C596C8AF1">
    <w:name w:val="E1B832F31AE5465AA68FD99C596C8AF1"/>
    <w:rsid w:val="00474728"/>
  </w:style>
  <w:style w:type="paragraph" w:customStyle="1" w:styleId="F544B8A76DA642F19617B5796BC68F2B">
    <w:name w:val="F544B8A76DA642F19617B5796BC68F2B"/>
    <w:rsid w:val="00474728"/>
  </w:style>
  <w:style w:type="paragraph" w:customStyle="1" w:styleId="7C5FC736BC694442B5BE1792D44B240D">
    <w:name w:val="7C5FC736BC694442B5BE1792D44B240D"/>
    <w:rsid w:val="00474728"/>
  </w:style>
  <w:style w:type="paragraph" w:customStyle="1" w:styleId="8E89A9EA224F4C17937A4D97A8354B28">
    <w:name w:val="8E89A9EA224F4C17937A4D97A8354B28"/>
    <w:rsid w:val="00474728"/>
  </w:style>
  <w:style w:type="paragraph" w:customStyle="1" w:styleId="8FCC0D255574412A8349B70E76B4598A">
    <w:name w:val="8FCC0D255574412A8349B70E76B4598A"/>
    <w:rsid w:val="00474728"/>
  </w:style>
  <w:style w:type="paragraph" w:customStyle="1" w:styleId="687E836D8CC247AD8DCACFA43CE5519C">
    <w:name w:val="687E836D8CC247AD8DCACFA43CE5519C"/>
    <w:rsid w:val="00474728"/>
  </w:style>
  <w:style w:type="paragraph" w:customStyle="1" w:styleId="D2E272DF03C44FC2B7D314BA30E8E2DC">
    <w:name w:val="D2E272DF03C44FC2B7D314BA30E8E2DC"/>
    <w:rsid w:val="00474728"/>
  </w:style>
  <w:style w:type="paragraph" w:customStyle="1" w:styleId="C097EF33F37C4B6F85AE0E6EB5193196">
    <w:name w:val="C097EF33F37C4B6F85AE0E6EB5193196"/>
    <w:rsid w:val="00474728"/>
  </w:style>
  <w:style w:type="paragraph" w:customStyle="1" w:styleId="BA944D15466E4B12B218D7BEEB562BE2">
    <w:name w:val="BA944D15466E4B12B218D7BEEB562BE2"/>
    <w:rsid w:val="00474728"/>
  </w:style>
  <w:style w:type="paragraph" w:customStyle="1" w:styleId="C63DF24E4D1043C9AAD8EC0F16CA936A">
    <w:name w:val="C63DF24E4D1043C9AAD8EC0F16CA936A"/>
    <w:rsid w:val="00474728"/>
  </w:style>
  <w:style w:type="paragraph" w:customStyle="1" w:styleId="3699681572D44E22881F7B179464FF64">
    <w:name w:val="3699681572D44E22881F7B179464FF64"/>
    <w:rsid w:val="00474728"/>
  </w:style>
  <w:style w:type="paragraph" w:customStyle="1" w:styleId="4206BADD1F424555A403AE2A24E37FC1">
    <w:name w:val="4206BADD1F424555A403AE2A24E37FC1"/>
    <w:rsid w:val="00474728"/>
  </w:style>
  <w:style w:type="paragraph" w:customStyle="1" w:styleId="79DC7E8643BF4D7CBCB8857C70F861EC">
    <w:name w:val="79DC7E8643BF4D7CBCB8857C70F861EC"/>
    <w:rsid w:val="00474728"/>
  </w:style>
  <w:style w:type="paragraph" w:customStyle="1" w:styleId="F7A1B19853D0492488D2ADE106EFCAB8">
    <w:name w:val="F7A1B19853D0492488D2ADE106EFCAB8"/>
    <w:rsid w:val="00474728"/>
  </w:style>
  <w:style w:type="paragraph" w:customStyle="1" w:styleId="3C4D1487DD38467996F5A76065CE8C6C">
    <w:name w:val="3C4D1487DD38467996F5A76065CE8C6C"/>
    <w:rsid w:val="00474728"/>
  </w:style>
  <w:style w:type="paragraph" w:customStyle="1" w:styleId="F7BEFB6F33044E3BA2BC8BB3E574BDCC">
    <w:name w:val="F7BEFB6F33044E3BA2BC8BB3E574BDCC"/>
    <w:rsid w:val="00474728"/>
  </w:style>
  <w:style w:type="paragraph" w:customStyle="1" w:styleId="F76F98BFF2954C048D77D50FA95F558F">
    <w:name w:val="F76F98BFF2954C048D77D50FA95F558F"/>
    <w:rsid w:val="00474728"/>
  </w:style>
  <w:style w:type="paragraph" w:customStyle="1" w:styleId="D45E728317F74830B9E26E2E56D29DF1">
    <w:name w:val="D45E728317F74830B9E26E2E56D29DF1"/>
    <w:rsid w:val="00474728"/>
  </w:style>
  <w:style w:type="paragraph" w:customStyle="1" w:styleId="3E2EF0D2002343878246A8338EB37F18">
    <w:name w:val="3E2EF0D2002343878246A8338EB37F18"/>
    <w:rsid w:val="00474728"/>
  </w:style>
  <w:style w:type="paragraph" w:customStyle="1" w:styleId="5EB730E8F5F341BCBD56A3C696698848">
    <w:name w:val="5EB730E8F5F341BCBD56A3C696698848"/>
    <w:rsid w:val="00474728"/>
  </w:style>
  <w:style w:type="paragraph" w:customStyle="1" w:styleId="25A2C85280304BD08EAA5301D2C22E93">
    <w:name w:val="25A2C85280304BD08EAA5301D2C22E93"/>
    <w:rsid w:val="00474728"/>
  </w:style>
  <w:style w:type="paragraph" w:customStyle="1" w:styleId="C54F1A3A0C91448B89993718A989F28B">
    <w:name w:val="C54F1A3A0C91448B89993718A989F28B"/>
    <w:rsid w:val="00474728"/>
  </w:style>
  <w:style w:type="paragraph" w:customStyle="1" w:styleId="D096E3F5E5B34841931D6AB36835B091">
    <w:name w:val="D096E3F5E5B34841931D6AB36835B091"/>
    <w:rsid w:val="00474728"/>
  </w:style>
  <w:style w:type="paragraph" w:customStyle="1" w:styleId="232BCBC77CA841B39F29135BB59F2EDA">
    <w:name w:val="232BCBC77CA841B39F29135BB59F2EDA"/>
    <w:rsid w:val="00474728"/>
  </w:style>
  <w:style w:type="paragraph" w:customStyle="1" w:styleId="AF0BFF8399C14807AF47511068276FA0">
    <w:name w:val="AF0BFF8399C14807AF47511068276FA0"/>
    <w:rsid w:val="00474728"/>
  </w:style>
  <w:style w:type="paragraph" w:customStyle="1" w:styleId="D148E9DD5C9548A983752B6F6DC5A1DA">
    <w:name w:val="D148E9DD5C9548A983752B6F6DC5A1DA"/>
    <w:rsid w:val="00474728"/>
  </w:style>
  <w:style w:type="paragraph" w:customStyle="1" w:styleId="DF87054CB1324C279AA3828171A73771">
    <w:name w:val="DF87054CB1324C279AA3828171A73771"/>
    <w:rsid w:val="00474728"/>
  </w:style>
  <w:style w:type="paragraph" w:customStyle="1" w:styleId="2432EADA259A49809C6250AE9E2DA0BE">
    <w:name w:val="2432EADA259A49809C6250AE9E2DA0BE"/>
    <w:rsid w:val="00474728"/>
  </w:style>
  <w:style w:type="paragraph" w:customStyle="1" w:styleId="C9137582A404487E96BB4F10BB22FE64">
    <w:name w:val="C9137582A404487E96BB4F10BB22FE64"/>
    <w:rsid w:val="00474728"/>
  </w:style>
  <w:style w:type="paragraph" w:customStyle="1" w:styleId="B95858F3F8814978BDB0BEC905074718">
    <w:name w:val="B95858F3F8814978BDB0BEC905074718"/>
    <w:rsid w:val="00474728"/>
  </w:style>
  <w:style w:type="paragraph" w:customStyle="1" w:styleId="DD41EB55A0484BE5944B78DBC4004D4F">
    <w:name w:val="DD41EB55A0484BE5944B78DBC4004D4F"/>
    <w:rsid w:val="00474728"/>
  </w:style>
  <w:style w:type="paragraph" w:customStyle="1" w:styleId="A2073CAB0242478EB9EE6735AD68A8EB">
    <w:name w:val="A2073CAB0242478EB9EE6735AD68A8EB"/>
    <w:rsid w:val="00474728"/>
  </w:style>
  <w:style w:type="paragraph" w:customStyle="1" w:styleId="FBDFC09780814958B0D2BF4C65E5F272">
    <w:name w:val="FBDFC09780814958B0D2BF4C65E5F272"/>
    <w:rsid w:val="00474728"/>
  </w:style>
  <w:style w:type="paragraph" w:customStyle="1" w:styleId="F5B775117D4847D4800EDE5D8DE42E12">
    <w:name w:val="F5B775117D4847D4800EDE5D8DE42E12"/>
    <w:rsid w:val="00474728"/>
  </w:style>
  <w:style w:type="paragraph" w:customStyle="1" w:styleId="D2A70CD701074B4FB68DB5795EC2989C">
    <w:name w:val="D2A70CD701074B4FB68DB5795EC2989C"/>
    <w:rsid w:val="00474728"/>
  </w:style>
  <w:style w:type="paragraph" w:customStyle="1" w:styleId="B5E433E6E3A848E2A7D1ED4003F5C60F">
    <w:name w:val="B5E433E6E3A848E2A7D1ED4003F5C60F"/>
    <w:rsid w:val="00474728"/>
  </w:style>
  <w:style w:type="paragraph" w:customStyle="1" w:styleId="FB83AC600B55416995A219EE99DFA120">
    <w:name w:val="FB83AC600B55416995A219EE99DFA120"/>
    <w:rsid w:val="00474728"/>
  </w:style>
  <w:style w:type="paragraph" w:customStyle="1" w:styleId="8EAB3EF422DC4218B323DDEEFC4D74FF">
    <w:name w:val="8EAB3EF422DC4218B323DDEEFC4D74FF"/>
    <w:rsid w:val="00474728"/>
  </w:style>
  <w:style w:type="paragraph" w:customStyle="1" w:styleId="F3A3738943874591BF81060397A6118A">
    <w:name w:val="F3A3738943874591BF81060397A6118A"/>
    <w:rsid w:val="00474728"/>
  </w:style>
  <w:style w:type="paragraph" w:customStyle="1" w:styleId="B6D2118B7E0648399F004247AB51D1FF">
    <w:name w:val="B6D2118B7E0648399F004247AB51D1FF"/>
    <w:rsid w:val="00474728"/>
  </w:style>
  <w:style w:type="paragraph" w:customStyle="1" w:styleId="6EAE2127B5BE4435A49D4D4D9E4BEEB6">
    <w:name w:val="6EAE2127B5BE4435A49D4D4D9E4BEEB6"/>
    <w:rsid w:val="00474728"/>
  </w:style>
  <w:style w:type="paragraph" w:customStyle="1" w:styleId="98527072895447B4A01F109C144C487D">
    <w:name w:val="98527072895447B4A01F109C144C487D"/>
    <w:rsid w:val="00474728"/>
  </w:style>
  <w:style w:type="paragraph" w:customStyle="1" w:styleId="ED2CA97CD8B74AFDB0E3057B89FBA73D">
    <w:name w:val="ED2CA97CD8B74AFDB0E3057B89FBA73D"/>
    <w:rsid w:val="00474728"/>
  </w:style>
  <w:style w:type="paragraph" w:customStyle="1" w:styleId="EFA68F80C9A6438F93DA478307FE9470">
    <w:name w:val="EFA68F80C9A6438F93DA478307FE9470"/>
    <w:rsid w:val="00474728"/>
  </w:style>
  <w:style w:type="paragraph" w:customStyle="1" w:styleId="E13A63378C9B4D838E55989E1FE7EC45">
    <w:name w:val="E13A63378C9B4D838E55989E1FE7EC45"/>
    <w:rsid w:val="00474728"/>
  </w:style>
  <w:style w:type="paragraph" w:customStyle="1" w:styleId="2B4EB3303C174607BD494487B27B38BA">
    <w:name w:val="2B4EB3303C174607BD494487B27B38BA"/>
    <w:rsid w:val="00474728"/>
  </w:style>
  <w:style w:type="paragraph" w:customStyle="1" w:styleId="E4FE3802CA2945C3A51FEFADCA03951F">
    <w:name w:val="E4FE3802CA2945C3A51FEFADCA03951F"/>
    <w:rsid w:val="00474728"/>
  </w:style>
  <w:style w:type="paragraph" w:customStyle="1" w:styleId="710BD63CC1384F22997BE0CE6175E81E">
    <w:name w:val="710BD63CC1384F22997BE0CE6175E81E"/>
    <w:rsid w:val="00474728"/>
  </w:style>
  <w:style w:type="paragraph" w:customStyle="1" w:styleId="B4FC3D4429DC414693C5138E7F1BD11F">
    <w:name w:val="B4FC3D4429DC414693C5138E7F1BD11F"/>
    <w:rsid w:val="00474728"/>
  </w:style>
  <w:style w:type="paragraph" w:customStyle="1" w:styleId="630A0E5D863D4EC79282F6A0615C8881">
    <w:name w:val="630A0E5D863D4EC79282F6A0615C8881"/>
    <w:rsid w:val="00474728"/>
  </w:style>
  <w:style w:type="paragraph" w:customStyle="1" w:styleId="7A515F3DC63C4BF48A699A628AFFA59B">
    <w:name w:val="7A515F3DC63C4BF48A699A628AFFA59B"/>
    <w:rsid w:val="00474728"/>
  </w:style>
  <w:style w:type="paragraph" w:customStyle="1" w:styleId="3B872E7A03144CC0A7AF3BC20A7D7C23">
    <w:name w:val="3B872E7A03144CC0A7AF3BC20A7D7C23"/>
    <w:rsid w:val="00474728"/>
  </w:style>
  <w:style w:type="paragraph" w:customStyle="1" w:styleId="682C6F3495544E90A6F220BD4B671E2A">
    <w:name w:val="682C6F3495544E90A6F220BD4B671E2A"/>
    <w:rsid w:val="00474728"/>
  </w:style>
  <w:style w:type="paragraph" w:customStyle="1" w:styleId="998B58CF1ED44A349C54293AF72A4E48">
    <w:name w:val="998B58CF1ED44A349C54293AF72A4E48"/>
    <w:rsid w:val="00474728"/>
  </w:style>
  <w:style w:type="paragraph" w:customStyle="1" w:styleId="4DDDD44AF95B4A5AA31F6B947131C7E2">
    <w:name w:val="4DDDD44AF95B4A5AA31F6B947131C7E2"/>
    <w:rsid w:val="00474728"/>
  </w:style>
  <w:style w:type="paragraph" w:customStyle="1" w:styleId="4FC784192E674C16A116555008DD643F">
    <w:name w:val="4FC784192E674C16A116555008DD643F"/>
    <w:rsid w:val="00474728"/>
  </w:style>
  <w:style w:type="paragraph" w:customStyle="1" w:styleId="14E22E198D6A495BB913DD6895463822">
    <w:name w:val="14E22E198D6A495BB913DD6895463822"/>
    <w:rsid w:val="00474728"/>
  </w:style>
  <w:style w:type="paragraph" w:customStyle="1" w:styleId="51C3419B60F74ADDBDCC12A166D35E1B">
    <w:name w:val="51C3419B60F74ADDBDCC12A166D35E1B"/>
    <w:rsid w:val="00474728"/>
  </w:style>
  <w:style w:type="paragraph" w:customStyle="1" w:styleId="BD1EFE87DE474EB28D5677FF941D69DF">
    <w:name w:val="BD1EFE87DE474EB28D5677FF941D69DF"/>
    <w:rsid w:val="00474728"/>
  </w:style>
  <w:style w:type="paragraph" w:customStyle="1" w:styleId="F84EF365204E45359D0695D6242D3586">
    <w:name w:val="F84EF365204E45359D0695D6242D3586"/>
    <w:rsid w:val="00474728"/>
  </w:style>
  <w:style w:type="paragraph" w:customStyle="1" w:styleId="4CA995BCF48D4CDFB6916F6F0B54C6C8">
    <w:name w:val="4CA995BCF48D4CDFB6916F6F0B54C6C8"/>
    <w:rsid w:val="00474728"/>
  </w:style>
  <w:style w:type="paragraph" w:customStyle="1" w:styleId="52558E061F194A0F85DD23F8290A5B72">
    <w:name w:val="52558E061F194A0F85DD23F8290A5B72"/>
    <w:rsid w:val="00474728"/>
  </w:style>
  <w:style w:type="paragraph" w:customStyle="1" w:styleId="1F9F4BCB5C9A42FCB8557D510E02F5FD">
    <w:name w:val="1F9F4BCB5C9A42FCB8557D510E02F5FD"/>
    <w:rsid w:val="00474728"/>
  </w:style>
  <w:style w:type="paragraph" w:customStyle="1" w:styleId="F65E4D98135446809C9162F153C8C804">
    <w:name w:val="F65E4D98135446809C9162F153C8C804"/>
    <w:rsid w:val="00474728"/>
  </w:style>
  <w:style w:type="paragraph" w:customStyle="1" w:styleId="9C62A17260D64A98B5D2E9C3F31846A5">
    <w:name w:val="9C62A17260D64A98B5D2E9C3F31846A5"/>
    <w:rsid w:val="00474728"/>
  </w:style>
  <w:style w:type="paragraph" w:customStyle="1" w:styleId="3C56CA7C02264B54BFC7CF19D952D914">
    <w:name w:val="3C56CA7C02264B54BFC7CF19D952D914"/>
    <w:rsid w:val="00474728"/>
  </w:style>
  <w:style w:type="paragraph" w:customStyle="1" w:styleId="B16BC57D4C074BB9B32CA56A4553841E">
    <w:name w:val="B16BC57D4C074BB9B32CA56A4553841E"/>
    <w:rsid w:val="00474728"/>
  </w:style>
  <w:style w:type="paragraph" w:customStyle="1" w:styleId="F89370AA5CEE47FAAD55CE59A385A052">
    <w:name w:val="F89370AA5CEE47FAAD55CE59A385A052"/>
    <w:rsid w:val="00474728"/>
  </w:style>
  <w:style w:type="paragraph" w:customStyle="1" w:styleId="890634AF5BD14404BC112B89BBFB29AA">
    <w:name w:val="890634AF5BD14404BC112B89BBFB29AA"/>
    <w:rsid w:val="00474728"/>
  </w:style>
  <w:style w:type="paragraph" w:customStyle="1" w:styleId="D02487851DE14090B21D2D58D29B64CA">
    <w:name w:val="D02487851DE14090B21D2D58D29B64CA"/>
    <w:rsid w:val="00474728"/>
  </w:style>
  <w:style w:type="paragraph" w:customStyle="1" w:styleId="C1A644B980364D9192B99DD4646D44DC">
    <w:name w:val="C1A644B980364D9192B99DD4646D44DC"/>
    <w:rsid w:val="00474728"/>
  </w:style>
  <w:style w:type="paragraph" w:customStyle="1" w:styleId="8C735093A3DE48F2A0ED0A80C91666A8">
    <w:name w:val="8C735093A3DE48F2A0ED0A80C91666A8"/>
    <w:rsid w:val="00474728"/>
  </w:style>
  <w:style w:type="paragraph" w:customStyle="1" w:styleId="7BDF1EE383D2458188518B5ED0A639BB">
    <w:name w:val="7BDF1EE383D2458188518B5ED0A639BB"/>
    <w:rsid w:val="00474728"/>
  </w:style>
  <w:style w:type="paragraph" w:customStyle="1" w:styleId="0801D41C3F8B4B6D9D65D8185FA944AB">
    <w:name w:val="0801D41C3F8B4B6D9D65D8185FA944AB"/>
    <w:rsid w:val="00474728"/>
  </w:style>
  <w:style w:type="paragraph" w:customStyle="1" w:styleId="94001C16EC174AC1A8DB2BA6794394B6">
    <w:name w:val="94001C16EC174AC1A8DB2BA6794394B6"/>
    <w:rsid w:val="00474728"/>
  </w:style>
  <w:style w:type="paragraph" w:customStyle="1" w:styleId="B860B2B54F474891A33781BDAD5CC2E7">
    <w:name w:val="B860B2B54F474891A33781BDAD5CC2E7"/>
    <w:rsid w:val="00474728"/>
  </w:style>
  <w:style w:type="paragraph" w:customStyle="1" w:styleId="DB2448EE5C3C432B98D05055FA08FA0A">
    <w:name w:val="DB2448EE5C3C432B98D05055FA08FA0A"/>
    <w:rsid w:val="00474728"/>
  </w:style>
  <w:style w:type="paragraph" w:customStyle="1" w:styleId="4DE01AA4A01946B98F5B78E18F444E49">
    <w:name w:val="4DE01AA4A01946B98F5B78E18F444E49"/>
    <w:rsid w:val="00474728"/>
  </w:style>
  <w:style w:type="paragraph" w:customStyle="1" w:styleId="42E5D020D074420BBB996FEEB5F5AE75">
    <w:name w:val="42E5D020D074420BBB996FEEB5F5AE75"/>
    <w:rsid w:val="00474728"/>
  </w:style>
  <w:style w:type="paragraph" w:customStyle="1" w:styleId="7FAD273504B9485F9F4DE3812ED72886">
    <w:name w:val="7FAD273504B9485F9F4DE3812ED72886"/>
    <w:rsid w:val="00474728"/>
  </w:style>
  <w:style w:type="paragraph" w:customStyle="1" w:styleId="68F5EC498B24408590FBB178157D36E4">
    <w:name w:val="68F5EC498B24408590FBB178157D36E4"/>
    <w:rsid w:val="00474728"/>
  </w:style>
  <w:style w:type="paragraph" w:customStyle="1" w:styleId="43A7A23E1B334494B3A3BD1397608699">
    <w:name w:val="43A7A23E1B334494B3A3BD1397608699"/>
    <w:rsid w:val="00474728"/>
  </w:style>
  <w:style w:type="paragraph" w:customStyle="1" w:styleId="4D58F9C005FD4AEAABE403CBBD9567F2">
    <w:name w:val="4D58F9C005FD4AEAABE403CBBD9567F2"/>
    <w:rsid w:val="00474728"/>
  </w:style>
  <w:style w:type="paragraph" w:customStyle="1" w:styleId="405142485DD8419D8EE827C672A6FDD9">
    <w:name w:val="405142485DD8419D8EE827C672A6FDD9"/>
    <w:rsid w:val="00474728"/>
  </w:style>
  <w:style w:type="paragraph" w:customStyle="1" w:styleId="38D22CF22B424DEFB75601DE5D65930E">
    <w:name w:val="38D22CF22B424DEFB75601DE5D65930E"/>
    <w:rsid w:val="00474728"/>
  </w:style>
  <w:style w:type="paragraph" w:customStyle="1" w:styleId="DBC8A04B929E4278816F0329F3CA8FD7">
    <w:name w:val="DBC8A04B929E4278816F0329F3CA8FD7"/>
    <w:rsid w:val="00474728"/>
  </w:style>
  <w:style w:type="paragraph" w:customStyle="1" w:styleId="E76ABB8AF4D14AB69FF5775C7D968107">
    <w:name w:val="E76ABB8AF4D14AB69FF5775C7D968107"/>
    <w:rsid w:val="00474728"/>
  </w:style>
  <w:style w:type="paragraph" w:customStyle="1" w:styleId="562217AA768B4E358CF2D99AC4BB3734">
    <w:name w:val="562217AA768B4E358CF2D99AC4BB3734"/>
    <w:rsid w:val="00474728"/>
  </w:style>
  <w:style w:type="paragraph" w:customStyle="1" w:styleId="75716921A3D54BEA8BD48E4FF91D7CB0">
    <w:name w:val="75716921A3D54BEA8BD48E4FF91D7CB0"/>
    <w:rsid w:val="00474728"/>
  </w:style>
  <w:style w:type="paragraph" w:customStyle="1" w:styleId="13EA17756F9C4A97AD657C3C1AD3B8B5">
    <w:name w:val="13EA17756F9C4A97AD657C3C1AD3B8B5"/>
    <w:rsid w:val="00474728"/>
  </w:style>
  <w:style w:type="paragraph" w:customStyle="1" w:styleId="462146B9879A42ED8377898626716452">
    <w:name w:val="462146B9879A42ED8377898626716452"/>
    <w:rsid w:val="00474728"/>
  </w:style>
  <w:style w:type="paragraph" w:customStyle="1" w:styleId="6FFD0B0AA1374625BE204D9142BBB284">
    <w:name w:val="6FFD0B0AA1374625BE204D9142BBB284"/>
    <w:rsid w:val="00474728"/>
  </w:style>
  <w:style w:type="paragraph" w:customStyle="1" w:styleId="CB52F680A81D4371AE50B79616980004">
    <w:name w:val="CB52F680A81D4371AE50B79616980004"/>
    <w:rsid w:val="00474728"/>
  </w:style>
  <w:style w:type="paragraph" w:customStyle="1" w:styleId="5B2C02CD39C64C3FA1761BD0C0D141C6">
    <w:name w:val="5B2C02CD39C64C3FA1761BD0C0D141C6"/>
    <w:rsid w:val="00474728"/>
  </w:style>
  <w:style w:type="paragraph" w:customStyle="1" w:styleId="5D16D5FF260F4F068CCCA3A8B643C730">
    <w:name w:val="5D16D5FF260F4F068CCCA3A8B643C730"/>
    <w:rsid w:val="00474728"/>
  </w:style>
  <w:style w:type="paragraph" w:customStyle="1" w:styleId="5E170330CD5D430683A739CBA129783B">
    <w:name w:val="5E170330CD5D430683A739CBA129783B"/>
    <w:rsid w:val="00474728"/>
  </w:style>
  <w:style w:type="paragraph" w:customStyle="1" w:styleId="5A8EA83421B541CDA2AAE3E0733C02F7">
    <w:name w:val="5A8EA83421B541CDA2AAE3E0733C02F7"/>
    <w:rsid w:val="00474728"/>
  </w:style>
  <w:style w:type="paragraph" w:customStyle="1" w:styleId="A94EC9C3AF04420290AD812286FC50AA">
    <w:name w:val="A94EC9C3AF04420290AD812286FC50AA"/>
    <w:rsid w:val="00474728"/>
  </w:style>
  <w:style w:type="paragraph" w:customStyle="1" w:styleId="39E0D1653AB24BBEAB0958B1CA5B24B7">
    <w:name w:val="39E0D1653AB24BBEAB0958B1CA5B24B7"/>
    <w:rsid w:val="00474728"/>
  </w:style>
  <w:style w:type="paragraph" w:customStyle="1" w:styleId="865E616C8B294CDC8F897D7A49069428">
    <w:name w:val="865E616C8B294CDC8F897D7A49069428"/>
    <w:rsid w:val="00474728"/>
  </w:style>
  <w:style w:type="paragraph" w:customStyle="1" w:styleId="E00824DAF8E44DCFB76B72DAFA0566C5">
    <w:name w:val="E00824DAF8E44DCFB76B72DAFA0566C5"/>
    <w:rsid w:val="00474728"/>
  </w:style>
  <w:style w:type="paragraph" w:customStyle="1" w:styleId="6EB8F3F8CD894F11B5D8E30B7C1F0CF3">
    <w:name w:val="6EB8F3F8CD894F11B5D8E30B7C1F0CF3"/>
    <w:rsid w:val="00474728"/>
  </w:style>
  <w:style w:type="paragraph" w:customStyle="1" w:styleId="BC98A533C88F41B4A67D9E9C0C4C1ADC">
    <w:name w:val="BC98A533C88F41B4A67D9E9C0C4C1ADC"/>
    <w:rsid w:val="00474728"/>
  </w:style>
  <w:style w:type="paragraph" w:customStyle="1" w:styleId="46029F511C1F49A38334FA7FDD6DDD4F">
    <w:name w:val="46029F511C1F49A38334FA7FDD6DDD4F"/>
    <w:rsid w:val="00474728"/>
  </w:style>
  <w:style w:type="paragraph" w:customStyle="1" w:styleId="7D31705C117941EF9B63793864E3144F">
    <w:name w:val="7D31705C117941EF9B63793864E3144F"/>
    <w:rsid w:val="00474728"/>
  </w:style>
  <w:style w:type="paragraph" w:customStyle="1" w:styleId="C71B4F11A8084879BEAD2E50EE1B11AA">
    <w:name w:val="C71B4F11A8084879BEAD2E50EE1B11AA"/>
    <w:rsid w:val="00474728"/>
  </w:style>
  <w:style w:type="paragraph" w:customStyle="1" w:styleId="50A5A19E11AE48D9B0F97891B6604865">
    <w:name w:val="50A5A19E11AE48D9B0F97891B6604865"/>
    <w:rsid w:val="00474728"/>
  </w:style>
  <w:style w:type="paragraph" w:customStyle="1" w:styleId="B65B279FA9D444889D9E1A782C9F26D1">
    <w:name w:val="B65B279FA9D444889D9E1A782C9F26D1"/>
    <w:rsid w:val="00474728"/>
  </w:style>
  <w:style w:type="paragraph" w:customStyle="1" w:styleId="D7547F71D836444CA476FF9FB2F3DF1B">
    <w:name w:val="D7547F71D836444CA476FF9FB2F3DF1B"/>
    <w:rsid w:val="00474728"/>
  </w:style>
  <w:style w:type="paragraph" w:customStyle="1" w:styleId="3849C5DBAA424077A5AFEE46103EA83D">
    <w:name w:val="3849C5DBAA424077A5AFEE46103EA83D"/>
    <w:rsid w:val="00474728"/>
  </w:style>
  <w:style w:type="paragraph" w:customStyle="1" w:styleId="64938395C36F4BC7BDDE80E1A14F2BAD">
    <w:name w:val="64938395C36F4BC7BDDE80E1A14F2BAD"/>
    <w:rsid w:val="00474728"/>
  </w:style>
  <w:style w:type="paragraph" w:customStyle="1" w:styleId="60E78E36B2A3482795BDBDBECD40D81D">
    <w:name w:val="60E78E36B2A3482795BDBDBECD40D81D"/>
    <w:rsid w:val="00474728"/>
  </w:style>
  <w:style w:type="paragraph" w:customStyle="1" w:styleId="CC1629921A6045A8BD05DAD5CB3029EE">
    <w:name w:val="CC1629921A6045A8BD05DAD5CB3029EE"/>
    <w:rsid w:val="00474728"/>
  </w:style>
  <w:style w:type="paragraph" w:customStyle="1" w:styleId="FFABE54FD3E84F87BACC036E9299DBB2">
    <w:name w:val="FFABE54FD3E84F87BACC036E9299DBB2"/>
    <w:rsid w:val="00474728"/>
  </w:style>
  <w:style w:type="paragraph" w:customStyle="1" w:styleId="4D7825525F8D46F9953BA6F6F32D9CED">
    <w:name w:val="4D7825525F8D46F9953BA6F6F32D9CED"/>
    <w:rsid w:val="00474728"/>
  </w:style>
  <w:style w:type="paragraph" w:customStyle="1" w:styleId="1D888CD3012341B481D046B57D283B6F">
    <w:name w:val="1D888CD3012341B481D046B57D283B6F"/>
    <w:rsid w:val="00474728"/>
  </w:style>
  <w:style w:type="paragraph" w:customStyle="1" w:styleId="ECF3584F6678470ABF4796BE3159ED3B">
    <w:name w:val="ECF3584F6678470ABF4796BE3159ED3B"/>
    <w:rsid w:val="00474728"/>
  </w:style>
  <w:style w:type="paragraph" w:customStyle="1" w:styleId="2065C558EFC14E30B69A6EF919FE59CD">
    <w:name w:val="2065C558EFC14E30B69A6EF919FE59CD"/>
    <w:rsid w:val="00474728"/>
  </w:style>
  <w:style w:type="paragraph" w:customStyle="1" w:styleId="7655DE1C1884404B9742B8028D523C8C">
    <w:name w:val="7655DE1C1884404B9742B8028D523C8C"/>
    <w:rsid w:val="00474728"/>
  </w:style>
  <w:style w:type="paragraph" w:customStyle="1" w:styleId="1F8ECE5D5A7C417C878D450BD20CA357">
    <w:name w:val="1F8ECE5D5A7C417C878D450BD20CA357"/>
    <w:rsid w:val="00474728"/>
  </w:style>
  <w:style w:type="paragraph" w:customStyle="1" w:styleId="AC5BD596953248AF971CBE778EDFCBC2">
    <w:name w:val="AC5BD596953248AF971CBE778EDFCBC2"/>
    <w:rsid w:val="00474728"/>
  </w:style>
  <w:style w:type="paragraph" w:customStyle="1" w:styleId="33D6A05B31B84193A8B58BD6181FCD61">
    <w:name w:val="33D6A05B31B84193A8B58BD6181FCD61"/>
    <w:rsid w:val="00474728"/>
  </w:style>
  <w:style w:type="paragraph" w:customStyle="1" w:styleId="12B7B158E857444FB6903FD59FBFAFFA">
    <w:name w:val="12B7B158E857444FB6903FD59FBFAFFA"/>
    <w:rsid w:val="00474728"/>
  </w:style>
  <w:style w:type="paragraph" w:customStyle="1" w:styleId="CDF6FE5E51DE4212BA8D712BF77647F0">
    <w:name w:val="CDF6FE5E51DE4212BA8D712BF77647F0"/>
    <w:rsid w:val="00474728"/>
  </w:style>
  <w:style w:type="paragraph" w:customStyle="1" w:styleId="D1AF08CB10C648FA8A4BE943D1BD9B59">
    <w:name w:val="D1AF08CB10C648FA8A4BE943D1BD9B59"/>
    <w:rsid w:val="00474728"/>
  </w:style>
  <w:style w:type="paragraph" w:customStyle="1" w:styleId="F2185112ECB4480EA9F531BF723ED555">
    <w:name w:val="F2185112ECB4480EA9F531BF723ED555"/>
    <w:rsid w:val="00474728"/>
  </w:style>
  <w:style w:type="paragraph" w:customStyle="1" w:styleId="62587451D26F422689FCA9BFCD65AAFD">
    <w:name w:val="62587451D26F422689FCA9BFCD65AAFD"/>
    <w:rsid w:val="00474728"/>
  </w:style>
  <w:style w:type="paragraph" w:customStyle="1" w:styleId="19DA6532725A40EA9D6AC7745F73831F">
    <w:name w:val="19DA6532725A40EA9D6AC7745F73831F"/>
    <w:rsid w:val="00474728"/>
  </w:style>
  <w:style w:type="paragraph" w:customStyle="1" w:styleId="B4948A0F654B44D38EA0A812540EDDDF">
    <w:name w:val="B4948A0F654B44D38EA0A812540EDDDF"/>
    <w:rsid w:val="00474728"/>
  </w:style>
  <w:style w:type="paragraph" w:customStyle="1" w:styleId="913641E4A1274ED184DD1B69A24F5F01">
    <w:name w:val="913641E4A1274ED184DD1B69A24F5F01"/>
    <w:rsid w:val="00474728"/>
  </w:style>
  <w:style w:type="paragraph" w:customStyle="1" w:styleId="E282F5B8D45F4B36AA9BEFB656A30319">
    <w:name w:val="E282F5B8D45F4B36AA9BEFB656A30319"/>
    <w:rsid w:val="00474728"/>
  </w:style>
  <w:style w:type="paragraph" w:customStyle="1" w:styleId="CBEB4B0D39D04E7396AA6A376E72C154">
    <w:name w:val="CBEB4B0D39D04E7396AA6A376E72C154"/>
    <w:rsid w:val="00474728"/>
  </w:style>
  <w:style w:type="paragraph" w:customStyle="1" w:styleId="4CA957AAAD8D433081DBFFBB964BAEAC">
    <w:name w:val="4CA957AAAD8D433081DBFFBB964BAEAC"/>
    <w:rsid w:val="00474728"/>
  </w:style>
  <w:style w:type="paragraph" w:customStyle="1" w:styleId="FA650AE59A294E62B69339F2FF50B350">
    <w:name w:val="FA650AE59A294E62B69339F2FF50B350"/>
    <w:rsid w:val="00474728"/>
  </w:style>
  <w:style w:type="paragraph" w:customStyle="1" w:styleId="E31F20776DF343B3B548130EC4CAF369">
    <w:name w:val="E31F20776DF343B3B548130EC4CAF369"/>
    <w:rsid w:val="00474728"/>
  </w:style>
  <w:style w:type="paragraph" w:customStyle="1" w:styleId="D2FDBBE1F27C4F0DAA7DEF03A59469DF">
    <w:name w:val="D2FDBBE1F27C4F0DAA7DEF03A59469DF"/>
    <w:rsid w:val="00474728"/>
  </w:style>
  <w:style w:type="paragraph" w:customStyle="1" w:styleId="4483E3382F8744A5AAF0E14469F30D81">
    <w:name w:val="4483E3382F8744A5AAF0E14469F30D81"/>
    <w:rsid w:val="00474728"/>
  </w:style>
  <w:style w:type="paragraph" w:customStyle="1" w:styleId="4822C22869F74F9FA4CD7EEA1C673C48">
    <w:name w:val="4822C22869F74F9FA4CD7EEA1C673C48"/>
    <w:rsid w:val="00474728"/>
  </w:style>
  <w:style w:type="paragraph" w:customStyle="1" w:styleId="EC66B085B8F44449BB170A277D6A17BE">
    <w:name w:val="EC66B085B8F44449BB170A277D6A17BE"/>
    <w:rsid w:val="00474728"/>
  </w:style>
  <w:style w:type="paragraph" w:customStyle="1" w:styleId="2375AAAF979C4E439F10620B4487E61C">
    <w:name w:val="2375AAAF979C4E439F10620B4487E61C"/>
    <w:rsid w:val="00474728"/>
  </w:style>
  <w:style w:type="paragraph" w:customStyle="1" w:styleId="79E42884A3D4496E95293637CA33C33D">
    <w:name w:val="79E42884A3D4496E95293637CA33C33D"/>
    <w:rsid w:val="00474728"/>
  </w:style>
  <w:style w:type="paragraph" w:customStyle="1" w:styleId="8C2640223A014E2C935CC727F528F902">
    <w:name w:val="8C2640223A014E2C935CC727F528F902"/>
    <w:rsid w:val="00474728"/>
  </w:style>
  <w:style w:type="paragraph" w:customStyle="1" w:styleId="8412059BE85142A68A673299AE770C54">
    <w:name w:val="8412059BE85142A68A673299AE770C54"/>
    <w:rsid w:val="00474728"/>
  </w:style>
  <w:style w:type="paragraph" w:customStyle="1" w:styleId="6FF1FE55E4934F81929754D9FEEC7134">
    <w:name w:val="6FF1FE55E4934F81929754D9FEEC7134"/>
    <w:rsid w:val="00474728"/>
  </w:style>
  <w:style w:type="paragraph" w:customStyle="1" w:styleId="D532BCA1C81244429150FF265CABFED9">
    <w:name w:val="D532BCA1C81244429150FF265CABFED9"/>
    <w:rsid w:val="00474728"/>
  </w:style>
  <w:style w:type="paragraph" w:customStyle="1" w:styleId="44FCB02C97324D40BCC459410BA8CB51">
    <w:name w:val="44FCB02C97324D40BCC459410BA8CB51"/>
    <w:rsid w:val="00474728"/>
  </w:style>
  <w:style w:type="paragraph" w:customStyle="1" w:styleId="AED61998485540CAA64BCA512D191B98">
    <w:name w:val="AED61998485540CAA64BCA512D191B98"/>
    <w:rsid w:val="00474728"/>
  </w:style>
  <w:style w:type="paragraph" w:customStyle="1" w:styleId="10084F13F42E40C2A226EC9D591FAF0A">
    <w:name w:val="10084F13F42E40C2A226EC9D591FAF0A"/>
    <w:rsid w:val="00474728"/>
  </w:style>
  <w:style w:type="paragraph" w:customStyle="1" w:styleId="BEFD2CB32C014817966BCD96904276F7">
    <w:name w:val="BEFD2CB32C014817966BCD96904276F7"/>
    <w:rsid w:val="00474728"/>
  </w:style>
  <w:style w:type="paragraph" w:customStyle="1" w:styleId="60B920C88CD4498F8C04D8BA4BDCA59D">
    <w:name w:val="60B920C88CD4498F8C04D8BA4BDCA59D"/>
    <w:rsid w:val="00474728"/>
  </w:style>
  <w:style w:type="paragraph" w:customStyle="1" w:styleId="A536F01FB2D74B6B8E1AB9C05166125C">
    <w:name w:val="A536F01FB2D74B6B8E1AB9C05166125C"/>
    <w:rsid w:val="00474728"/>
  </w:style>
  <w:style w:type="paragraph" w:customStyle="1" w:styleId="25494BDADF964410ACBCC9155EC6D835">
    <w:name w:val="25494BDADF964410ACBCC9155EC6D835"/>
    <w:rsid w:val="00474728"/>
  </w:style>
  <w:style w:type="paragraph" w:customStyle="1" w:styleId="9560C68927224443A2541728A447CE02">
    <w:name w:val="9560C68927224443A2541728A447CE02"/>
    <w:rsid w:val="00474728"/>
  </w:style>
  <w:style w:type="paragraph" w:customStyle="1" w:styleId="2791E01B01934E2A99C06760176819DA">
    <w:name w:val="2791E01B01934E2A99C06760176819DA"/>
    <w:rsid w:val="00474728"/>
  </w:style>
  <w:style w:type="paragraph" w:customStyle="1" w:styleId="E922C98CD8E44E81858EA5EDA29CCC85">
    <w:name w:val="E922C98CD8E44E81858EA5EDA29CCC85"/>
    <w:rsid w:val="00474728"/>
  </w:style>
  <w:style w:type="paragraph" w:customStyle="1" w:styleId="5991C4BAEFE84B739C6D455D07E6E629">
    <w:name w:val="5991C4BAEFE84B739C6D455D07E6E629"/>
    <w:rsid w:val="00474728"/>
  </w:style>
  <w:style w:type="paragraph" w:customStyle="1" w:styleId="5EB4EE288A96467CA4FE9BFF0CEC2732">
    <w:name w:val="5EB4EE288A96467CA4FE9BFF0CEC2732"/>
    <w:rsid w:val="00474728"/>
  </w:style>
  <w:style w:type="paragraph" w:customStyle="1" w:styleId="DB63704EEF064BC99F349D3CCF9AF1B7">
    <w:name w:val="DB63704EEF064BC99F349D3CCF9AF1B7"/>
    <w:rsid w:val="00474728"/>
  </w:style>
  <w:style w:type="paragraph" w:customStyle="1" w:styleId="0ED2F6F6193B4BE4AB10F700CE6C546E">
    <w:name w:val="0ED2F6F6193B4BE4AB10F700CE6C546E"/>
    <w:rsid w:val="00474728"/>
  </w:style>
  <w:style w:type="paragraph" w:customStyle="1" w:styleId="1B9ACD3F48CC400A8C3D12AAAF737D1C">
    <w:name w:val="1B9ACD3F48CC400A8C3D12AAAF737D1C"/>
    <w:rsid w:val="00474728"/>
  </w:style>
  <w:style w:type="paragraph" w:customStyle="1" w:styleId="B5E627590C634205BDCDF90470F93A3E">
    <w:name w:val="B5E627590C634205BDCDF90470F93A3E"/>
    <w:rsid w:val="00474728"/>
  </w:style>
  <w:style w:type="paragraph" w:customStyle="1" w:styleId="DFAB49B625A9433C88C25CB70E9FBAC4">
    <w:name w:val="DFAB49B625A9433C88C25CB70E9FBAC4"/>
    <w:rsid w:val="00474728"/>
  </w:style>
  <w:style w:type="paragraph" w:customStyle="1" w:styleId="E6B58C6BC4014D9A93C15669E09362EF">
    <w:name w:val="E6B58C6BC4014D9A93C15669E09362EF"/>
    <w:rsid w:val="00474728"/>
  </w:style>
  <w:style w:type="paragraph" w:customStyle="1" w:styleId="A98D80E2B2C241A296DC821D833D0B40">
    <w:name w:val="A98D80E2B2C241A296DC821D833D0B40"/>
    <w:rsid w:val="00474728"/>
  </w:style>
  <w:style w:type="paragraph" w:customStyle="1" w:styleId="486A669C4BE94228BC9AF698A23219D0">
    <w:name w:val="486A669C4BE94228BC9AF698A23219D0"/>
    <w:rsid w:val="00474728"/>
  </w:style>
  <w:style w:type="paragraph" w:customStyle="1" w:styleId="8866D6DD831B4C45B1808963B0812694">
    <w:name w:val="8866D6DD831B4C45B1808963B0812694"/>
    <w:rsid w:val="00474728"/>
  </w:style>
  <w:style w:type="paragraph" w:customStyle="1" w:styleId="45A431A8866348EDB597FB9869797F84">
    <w:name w:val="45A431A8866348EDB597FB9869797F84"/>
    <w:rsid w:val="00474728"/>
  </w:style>
  <w:style w:type="paragraph" w:customStyle="1" w:styleId="A75324B3783D47439DDE3BB52A31873B">
    <w:name w:val="A75324B3783D47439DDE3BB52A31873B"/>
    <w:rsid w:val="00474728"/>
  </w:style>
  <w:style w:type="paragraph" w:customStyle="1" w:styleId="52C345A3F64E4A9C989161B5C89FF5D5">
    <w:name w:val="52C345A3F64E4A9C989161B5C89FF5D5"/>
    <w:rsid w:val="00474728"/>
  </w:style>
  <w:style w:type="paragraph" w:customStyle="1" w:styleId="ACFE688FABA4438996B0966CD0BDF1DA">
    <w:name w:val="ACFE688FABA4438996B0966CD0BDF1DA"/>
    <w:rsid w:val="00474728"/>
  </w:style>
  <w:style w:type="paragraph" w:customStyle="1" w:styleId="C322768CC8D844958F6E513C52DC077B">
    <w:name w:val="C322768CC8D844958F6E513C52DC077B"/>
    <w:rsid w:val="00474728"/>
  </w:style>
  <w:style w:type="paragraph" w:customStyle="1" w:styleId="ADBB2A9A53344594A61B2BFD25469BE3">
    <w:name w:val="ADBB2A9A53344594A61B2BFD25469BE3"/>
    <w:rsid w:val="00474728"/>
  </w:style>
  <w:style w:type="paragraph" w:customStyle="1" w:styleId="2F392A9CAF4841029D7944E0EFF6E9C8">
    <w:name w:val="2F392A9CAF4841029D7944E0EFF6E9C8"/>
    <w:rsid w:val="00474728"/>
  </w:style>
  <w:style w:type="paragraph" w:customStyle="1" w:styleId="D0588CE76B454F04AC51101ED00B5AE4">
    <w:name w:val="D0588CE76B454F04AC51101ED00B5AE4"/>
    <w:rsid w:val="00474728"/>
  </w:style>
  <w:style w:type="paragraph" w:customStyle="1" w:styleId="0C412AEC502C4D45A6889F88CE11F7E0">
    <w:name w:val="0C412AEC502C4D45A6889F88CE11F7E0"/>
    <w:rsid w:val="00474728"/>
  </w:style>
  <w:style w:type="paragraph" w:customStyle="1" w:styleId="E826C83F008D4751BBDB7A188F79BAE2">
    <w:name w:val="E826C83F008D4751BBDB7A188F79BAE2"/>
    <w:rsid w:val="00474728"/>
  </w:style>
  <w:style w:type="paragraph" w:customStyle="1" w:styleId="6D7B54B0525A475FA0E2E8F8C82649FB">
    <w:name w:val="6D7B54B0525A475FA0E2E8F8C82649FB"/>
    <w:rsid w:val="00474728"/>
  </w:style>
  <w:style w:type="paragraph" w:customStyle="1" w:styleId="8D4DC107000C4742A33B2A669724D8DA">
    <w:name w:val="8D4DC107000C4742A33B2A669724D8DA"/>
    <w:rsid w:val="00474728"/>
  </w:style>
  <w:style w:type="paragraph" w:customStyle="1" w:styleId="E76B6779BFAB4A269AE1278799C38DBE">
    <w:name w:val="E76B6779BFAB4A269AE1278799C38DBE"/>
    <w:rsid w:val="00474728"/>
  </w:style>
  <w:style w:type="paragraph" w:customStyle="1" w:styleId="0634954A50AE4C9D8EB22FDE8E8BAF14">
    <w:name w:val="0634954A50AE4C9D8EB22FDE8E8BAF14"/>
    <w:rsid w:val="00474728"/>
  </w:style>
  <w:style w:type="paragraph" w:customStyle="1" w:styleId="189A3600195F4137B00EF52F3A112BFC">
    <w:name w:val="189A3600195F4137B00EF52F3A112BFC"/>
    <w:rsid w:val="00474728"/>
  </w:style>
  <w:style w:type="paragraph" w:customStyle="1" w:styleId="9BB917587F9F4CCC8E53BACC97539A99">
    <w:name w:val="9BB917587F9F4CCC8E53BACC97539A99"/>
    <w:rsid w:val="00474728"/>
  </w:style>
  <w:style w:type="paragraph" w:customStyle="1" w:styleId="FE9B623CC02A422CB01D5EA9DEA0B1FE">
    <w:name w:val="FE9B623CC02A422CB01D5EA9DEA0B1FE"/>
    <w:rsid w:val="00474728"/>
  </w:style>
  <w:style w:type="paragraph" w:customStyle="1" w:styleId="D5E74B05DE4B4275BB21C6445E728A72">
    <w:name w:val="D5E74B05DE4B4275BB21C6445E728A72"/>
    <w:rsid w:val="00474728"/>
  </w:style>
  <w:style w:type="paragraph" w:customStyle="1" w:styleId="D63CA858BE92474F98B127A41D9636DE">
    <w:name w:val="D63CA858BE92474F98B127A41D9636DE"/>
    <w:rsid w:val="00474728"/>
  </w:style>
  <w:style w:type="paragraph" w:customStyle="1" w:styleId="85EF5294D96E46C2B85E67FE568A4414">
    <w:name w:val="85EF5294D96E46C2B85E67FE568A4414"/>
    <w:rsid w:val="00474728"/>
  </w:style>
  <w:style w:type="paragraph" w:customStyle="1" w:styleId="293BC5BA99A7486883F6D968255E50CC">
    <w:name w:val="293BC5BA99A7486883F6D968255E50CC"/>
    <w:rsid w:val="00474728"/>
  </w:style>
  <w:style w:type="paragraph" w:customStyle="1" w:styleId="D06A1C42395C40B98C61968411A5AF0B">
    <w:name w:val="D06A1C42395C40B98C61968411A5AF0B"/>
    <w:rsid w:val="00474728"/>
  </w:style>
  <w:style w:type="paragraph" w:customStyle="1" w:styleId="667914A9BB6B46D68E016DC39E391805">
    <w:name w:val="667914A9BB6B46D68E016DC39E391805"/>
    <w:rsid w:val="00474728"/>
  </w:style>
  <w:style w:type="paragraph" w:customStyle="1" w:styleId="69C13B8F22E04324BB3DAA143DCE41A4">
    <w:name w:val="69C13B8F22E04324BB3DAA143DCE41A4"/>
    <w:rsid w:val="00474728"/>
  </w:style>
  <w:style w:type="paragraph" w:customStyle="1" w:styleId="97FBC5961A7A4DD49B1BB8EBCADC3211">
    <w:name w:val="97FBC5961A7A4DD49B1BB8EBCADC3211"/>
    <w:rsid w:val="00474728"/>
  </w:style>
  <w:style w:type="paragraph" w:customStyle="1" w:styleId="005311E4E73448019F0F7E14C015819C">
    <w:name w:val="005311E4E73448019F0F7E14C015819C"/>
    <w:rsid w:val="00474728"/>
  </w:style>
  <w:style w:type="paragraph" w:customStyle="1" w:styleId="3D5B76AD6FC34A6385B56D119F7E7762">
    <w:name w:val="3D5B76AD6FC34A6385B56D119F7E7762"/>
    <w:rsid w:val="00474728"/>
  </w:style>
  <w:style w:type="paragraph" w:customStyle="1" w:styleId="04C494D785584AF0B0A92D10FB3B360E">
    <w:name w:val="04C494D785584AF0B0A92D10FB3B360E"/>
    <w:rsid w:val="00474728"/>
  </w:style>
  <w:style w:type="paragraph" w:customStyle="1" w:styleId="61045ACC806D48A3B2DEF1B3A74AEF30">
    <w:name w:val="61045ACC806D48A3B2DEF1B3A74AEF30"/>
    <w:rsid w:val="00474728"/>
  </w:style>
  <w:style w:type="paragraph" w:customStyle="1" w:styleId="E90E6FBA558C457287077BDAE628750F">
    <w:name w:val="E90E6FBA558C457287077BDAE628750F"/>
    <w:rsid w:val="00474728"/>
  </w:style>
  <w:style w:type="paragraph" w:customStyle="1" w:styleId="658FDB00A9DF4DFBAB9EEF0D3D012B3C">
    <w:name w:val="658FDB00A9DF4DFBAB9EEF0D3D012B3C"/>
    <w:rsid w:val="00474728"/>
  </w:style>
  <w:style w:type="paragraph" w:customStyle="1" w:styleId="C94DAE07B68845D08A379AD678C0F789">
    <w:name w:val="C94DAE07B68845D08A379AD678C0F789"/>
    <w:rsid w:val="00474728"/>
  </w:style>
  <w:style w:type="paragraph" w:customStyle="1" w:styleId="67D0ECF02DEF40E38909226492FB8AE1">
    <w:name w:val="67D0ECF02DEF40E38909226492FB8AE1"/>
    <w:rsid w:val="00474728"/>
  </w:style>
  <w:style w:type="paragraph" w:customStyle="1" w:styleId="67EDD70EDD5040AD8DA35936A063834E">
    <w:name w:val="67EDD70EDD5040AD8DA35936A063834E"/>
    <w:rsid w:val="00474728"/>
  </w:style>
  <w:style w:type="paragraph" w:customStyle="1" w:styleId="A84E92F0EA0146129E240792D987A107">
    <w:name w:val="A84E92F0EA0146129E240792D987A107"/>
    <w:rsid w:val="00474728"/>
  </w:style>
  <w:style w:type="paragraph" w:customStyle="1" w:styleId="5358B8EB8EBE46A18D668596BE32F8BC">
    <w:name w:val="5358B8EB8EBE46A18D668596BE32F8BC"/>
    <w:rsid w:val="00474728"/>
  </w:style>
  <w:style w:type="paragraph" w:customStyle="1" w:styleId="3DC7E3A1C13B426B97AD33B1225B710B">
    <w:name w:val="3DC7E3A1C13B426B97AD33B1225B710B"/>
    <w:rsid w:val="00474728"/>
  </w:style>
  <w:style w:type="paragraph" w:customStyle="1" w:styleId="7EDEBD308BD749928BBBC71EA3D06CCC">
    <w:name w:val="7EDEBD308BD749928BBBC71EA3D06CCC"/>
    <w:rsid w:val="00474728"/>
  </w:style>
  <w:style w:type="paragraph" w:customStyle="1" w:styleId="1C236BD1189049E7828B2B56CE607B2C">
    <w:name w:val="1C236BD1189049E7828B2B56CE607B2C"/>
    <w:rsid w:val="00474728"/>
  </w:style>
  <w:style w:type="paragraph" w:customStyle="1" w:styleId="717E60CD0E3C45529AA57C46FBF9D948">
    <w:name w:val="717E60CD0E3C45529AA57C46FBF9D948"/>
    <w:rsid w:val="00474728"/>
  </w:style>
  <w:style w:type="paragraph" w:customStyle="1" w:styleId="66C1D488DC2449A9B90EAA4CF531BB4D">
    <w:name w:val="66C1D488DC2449A9B90EAA4CF531BB4D"/>
    <w:rsid w:val="00474728"/>
  </w:style>
  <w:style w:type="paragraph" w:customStyle="1" w:styleId="4D0DE6F064AA4F1D80042A3D81F0288E">
    <w:name w:val="4D0DE6F064AA4F1D80042A3D81F0288E"/>
    <w:rsid w:val="00474728"/>
  </w:style>
  <w:style w:type="paragraph" w:customStyle="1" w:styleId="7A70DB4FA27045E68573AB7E89915A4A">
    <w:name w:val="7A70DB4FA27045E68573AB7E89915A4A"/>
    <w:rsid w:val="00474728"/>
  </w:style>
  <w:style w:type="paragraph" w:customStyle="1" w:styleId="B633F84B206B4B94893E01E42EDB9299">
    <w:name w:val="B633F84B206B4B94893E01E42EDB9299"/>
    <w:rsid w:val="00474728"/>
  </w:style>
  <w:style w:type="paragraph" w:customStyle="1" w:styleId="2DF084B217F04D5EAB1823D57F1CDE87">
    <w:name w:val="2DF084B217F04D5EAB1823D57F1CDE87"/>
    <w:rsid w:val="00474728"/>
  </w:style>
  <w:style w:type="paragraph" w:customStyle="1" w:styleId="A5C46EDF61F74EB7AA97A51955B92617">
    <w:name w:val="A5C46EDF61F74EB7AA97A51955B92617"/>
    <w:rsid w:val="00474728"/>
  </w:style>
  <w:style w:type="paragraph" w:customStyle="1" w:styleId="9382E0DE74B4498D972A227CFE9B5CF9">
    <w:name w:val="9382E0DE74B4498D972A227CFE9B5CF9"/>
    <w:rsid w:val="00474728"/>
  </w:style>
  <w:style w:type="paragraph" w:customStyle="1" w:styleId="2915F18BA89642FB952917F14679C804">
    <w:name w:val="2915F18BA89642FB952917F14679C804"/>
    <w:rsid w:val="00474728"/>
  </w:style>
  <w:style w:type="paragraph" w:customStyle="1" w:styleId="23DD9404678E4AFFA6C5CCD5B095CF7B">
    <w:name w:val="23DD9404678E4AFFA6C5CCD5B095CF7B"/>
    <w:rsid w:val="00474728"/>
  </w:style>
  <w:style w:type="paragraph" w:customStyle="1" w:styleId="2AD81A4D442A46CE9690CAFBE599B4F7">
    <w:name w:val="2AD81A4D442A46CE9690CAFBE599B4F7"/>
    <w:rsid w:val="00474728"/>
  </w:style>
  <w:style w:type="paragraph" w:customStyle="1" w:styleId="952E3C7532C94D419BC8B7A8EC7134EB">
    <w:name w:val="952E3C7532C94D419BC8B7A8EC7134EB"/>
    <w:rsid w:val="00474728"/>
  </w:style>
  <w:style w:type="paragraph" w:customStyle="1" w:styleId="98C3747086F1424D9BA36B9112556C60">
    <w:name w:val="98C3747086F1424D9BA36B9112556C60"/>
    <w:rsid w:val="00474728"/>
  </w:style>
  <w:style w:type="paragraph" w:customStyle="1" w:styleId="BDCA9342AF7C4EC49580EC30B91F7553">
    <w:name w:val="BDCA9342AF7C4EC49580EC30B91F7553"/>
    <w:rsid w:val="00474728"/>
  </w:style>
  <w:style w:type="paragraph" w:customStyle="1" w:styleId="7855BB1B14E14CB4BF9DBD5C720912F4">
    <w:name w:val="7855BB1B14E14CB4BF9DBD5C720912F4"/>
    <w:rsid w:val="00474728"/>
  </w:style>
  <w:style w:type="paragraph" w:customStyle="1" w:styleId="FA48222E7F024CC9AA37F279B8EB4ADE">
    <w:name w:val="FA48222E7F024CC9AA37F279B8EB4ADE"/>
    <w:rsid w:val="00474728"/>
  </w:style>
  <w:style w:type="paragraph" w:customStyle="1" w:styleId="A217F37A077940CD832870E2EEA925EB">
    <w:name w:val="A217F37A077940CD832870E2EEA925EB"/>
    <w:rsid w:val="00474728"/>
  </w:style>
  <w:style w:type="paragraph" w:customStyle="1" w:styleId="776DD2D6AAF048E5AC5A9975DE0A7ED5">
    <w:name w:val="776DD2D6AAF048E5AC5A9975DE0A7ED5"/>
    <w:rsid w:val="00474728"/>
  </w:style>
  <w:style w:type="paragraph" w:customStyle="1" w:styleId="F47C9DD2731647F2ACF645C119D6152D">
    <w:name w:val="F47C9DD2731647F2ACF645C119D6152D"/>
    <w:rsid w:val="00474728"/>
  </w:style>
  <w:style w:type="paragraph" w:customStyle="1" w:styleId="5F26EEC508BE4863B0EA601A7B74E6BA">
    <w:name w:val="5F26EEC508BE4863B0EA601A7B74E6BA"/>
    <w:rsid w:val="00474728"/>
  </w:style>
  <w:style w:type="paragraph" w:customStyle="1" w:styleId="A6177BBAB2A24B45935886842AE92F3E">
    <w:name w:val="A6177BBAB2A24B45935886842AE92F3E"/>
    <w:rsid w:val="00474728"/>
  </w:style>
  <w:style w:type="paragraph" w:customStyle="1" w:styleId="F62A12C488684B9F896E002DE09B21D8">
    <w:name w:val="F62A12C488684B9F896E002DE09B21D8"/>
    <w:rsid w:val="00474728"/>
  </w:style>
  <w:style w:type="paragraph" w:customStyle="1" w:styleId="75F64102259B4C98BB4B58217D54C51E">
    <w:name w:val="75F64102259B4C98BB4B58217D54C51E"/>
    <w:rsid w:val="00474728"/>
  </w:style>
  <w:style w:type="paragraph" w:customStyle="1" w:styleId="FA5315A5590142C3B8F17C5F1A514D74">
    <w:name w:val="FA5315A5590142C3B8F17C5F1A514D74"/>
    <w:rsid w:val="00474728"/>
  </w:style>
  <w:style w:type="paragraph" w:customStyle="1" w:styleId="29B197FF44284F65BB1D74A38C1927B0">
    <w:name w:val="29B197FF44284F65BB1D74A38C1927B0"/>
    <w:rsid w:val="00474728"/>
  </w:style>
  <w:style w:type="paragraph" w:customStyle="1" w:styleId="B71125A6B1464AA3955B60762A30A963">
    <w:name w:val="B71125A6B1464AA3955B60762A30A963"/>
    <w:rsid w:val="00474728"/>
  </w:style>
  <w:style w:type="paragraph" w:customStyle="1" w:styleId="BC5D12F1BA194D839CDD1C56F9313DDA">
    <w:name w:val="BC5D12F1BA194D839CDD1C56F9313DDA"/>
    <w:rsid w:val="00474728"/>
  </w:style>
  <w:style w:type="paragraph" w:customStyle="1" w:styleId="93FA8CC4F5FC40DE88A5D48193F567DE">
    <w:name w:val="93FA8CC4F5FC40DE88A5D48193F567DE"/>
    <w:rsid w:val="00474728"/>
  </w:style>
  <w:style w:type="paragraph" w:customStyle="1" w:styleId="0267BFBB83324FC298C575811F6104A1">
    <w:name w:val="0267BFBB83324FC298C575811F6104A1"/>
    <w:rsid w:val="00474728"/>
  </w:style>
  <w:style w:type="paragraph" w:customStyle="1" w:styleId="EBEF03C1628443EE9D1CC5072DCBBE79">
    <w:name w:val="EBEF03C1628443EE9D1CC5072DCBBE79"/>
    <w:rsid w:val="00474728"/>
  </w:style>
  <w:style w:type="paragraph" w:customStyle="1" w:styleId="D548DB7D5B204384A2A3D3492DABA073">
    <w:name w:val="D548DB7D5B204384A2A3D3492DABA073"/>
    <w:rsid w:val="00474728"/>
  </w:style>
  <w:style w:type="paragraph" w:customStyle="1" w:styleId="E79B421D5A3C45D1B0C63D98C75E0E28">
    <w:name w:val="E79B421D5A3C45D1B0C63D98C75E0E28"/>
    <w:rsid w:val="00474728"/>
  </w:style>
  <w:style w:type="paragraph" w:customStyle="1" w:styleId="C6655E5EF4B143CDA03DA1DC35D417BC">
    <w:name w:val="C6655E5EF4B143CDA03DA1DC35D417BC"/>
    <w:rsid w:val="00474728"/>
  </w:style>
  <w:style w:type="paragraph" w:customStyle="1" w:styleId="23DF413E3A52403B8013CD6704FC9D56">
    <w:name w:val="23DF413E3A52403B8013CD6704FC9D56"/>
    <w:rsid w:val="00474728"/>
  </w:style>
  <w:style w:type="paragraph" w:customStyle="1" w:styleId="916405819B834D7F9EE6CEA918B16BA5">
    <w:name w:val="916405819B834D7F9EE6CEA918B16BA5"/>
    <w:rsid w:val="00474728"/>
  </w:style>
  <w:style w:type="paragraph" w:customStyle="1" w:styleId="50E7F2C40F3C41E7AE8E56B6B3CE8FCC">
    <w:name w:val="50E7F2C40F3C41E7AE8E56B6B3CE8FCC"/>
    <w:rsid w:val="00474728"/>
  </w:style>
  <w:style w:type="paragraph" w:customStyle="1" w:styleId="64789EEBA6A94BE794756EA921D5F540">
    <w:name w:val="64789EEBA6A94BE794756EA921D5F540"/>
    <w:rsid w:val="00474728"/>
  </w:style>
  <w:style w:type="paragraph" w:customStyle="1" w:styleId="E16EA792F3DA4ADB8299675CB3F586A5">
    <w:name w:val="E16EA792F3DA4ADB8299675CB3F586A5"/>
    <w:rsid w:val="00474728"/>
  </w:style>
  <w:style w:type="paragraph" w:customStyle="1" w:styleId="6A7A9649B8FB4CFDA867EAEA5B8E383A">
    <w:name w:val="6A7A9649B8FB4CFDA867EAEA5B8E383A"/>
    <w:rsid w:val="00474728"/>
  </w:style>
  <w:style w:type="paragraph" w:customStyle="1" w:styleId="1AB85EA3DB1343A08147BFA19D3DF4C3">
    <w:name w:val="1AB85EA3DB1343A08147BFA19D3DF4C3"/>
    <w:rsid w:val="00474728"/>
  </w:style>
  <w:style w:type="paragraph" w:customStyle="1" w:styleId="6704361C2706464A9DB160DC7E336CAA">
    <w:name w:val="6704361C2706464A9DB160DC7E336CAA"/>
    <w:rsid w:val="00474728"/>
  </w:style>
  <w:style w:type="paragraph" w:customStyle="1" w:styleId="3172734110F841B8ABE050FDC6403F3D">
    <w:name w:val="3172734110F841B8ABE050FDC6403F3D"/>
    <w:rsid w:val="00474728"/>
  </w:style>
  <w:style w:type="paragraph" w:customStyle="1" w:styleId="378CEBF50A9A422DACE18DBBB5BB0909">
    <w:name w:val="378CEBF50A9A422DACE18DBBB5BB0909"/>
    <w:rsid w:val="00474728"/>
  </w:style>
  <w:style w:type="paragraph" w:customStyle="1" w:styleId="138FE7FF0F2D4CF38DC17875C578E7B0">
    <w:name w:val="138FE7FF0F2D4CF38DC17875C578E7B0"/>
    <w:rsid w:val="00474728"/>
  </w:style>
  <w:style w:type="paragraph" w:customStyle="1" w:styleId="761D08A6398D469794CE77F97697C867">
    <w:name w:val="761D08A6398D469794CE77F97697C867"/>
    <w:rsid w:val="00474728"/>
  </w:style>
  <w:style w:type="paragraph" w:customStyle="1" w:styleId="2FE434BE31934B1CBC127C8224092E9F">
    <w:name w:val="2FE434BE31934B1CBC127C8224092E9F"/>
    <w:rsid w:val="00474728"/>
  </w:style>
  <w:style w:type="paragraph" w:customStyle="1" w:styleId="59DAD9D0A2E64035AAF29DA2083A6E28">
    <w:name w:val="59DAD9D0A2E64035AAF29DA2083A6E28"/>
    <w:rsid w:val="00474728"/>
  </w:style>
  <w:style w:type="paragraph" w:customStyle="1" w:styleId="CDC2D8F8A73540ED9B790398E814A57C">
    <w:name w:val="CDC2D8F8A73540ED9B790398E814A57C"/>
    <w:rsid w:val="00474728"/>
  </w:style>
  <w:style w:type="paragraph" w:customStyle="1" w:styleId="6BA583D540ED4836932C491DE5B944E0">
    <w:name w:val="6BA583D540ED4836932C491DE5B944E0"/>
    <w:rsid w:val="00474728"/>
  </w:style>
  <w:style w:type="paragraph" w:customStyle="1" w:styleId="231EEB34F560444589C464EFB38B19C7">
    <w:name w:val="231EEB34F560444589C464EFB38B19C7"/>
    <w:rsid w:val="00474728"/>
  </w:style>
  <w:style w:type="paragraph" w:customStyle="1" w:styleId="4B28EF539B104F82A5371E0E3E63B5BA">
    <w:name w:val="4B28EF539B104F82A5371E0E3E63B5BA"/>
    <w:rsid w:val="00474728"/>
  </w:style>
  <w:style w:type="paragraph" w:customStyle="1" w:styleId="6F55A36E6ECD44688204127E758E877F">
    <w:name w:val="6F55A36E6ECD44688204127E758E877F"/>
    <w:rsid w:val="00474728"/>
  </w:style>
  <w:style w:type="paragraph" w:customStyle="1" w:styleId="23630785C7C04D0D9F553A28F6AEB111">
    <w:name w:val="23630785C7C04D0D9F553A28F6AEB111"/>
    <w:rsid w:val="00474728"/>
  </w:style>
  <w:style w:type="paragraph" w:customStyle="1" w:styleId="25466BF156A043FEB52ED632862A0853">
    <w:name w:val="25466BF156A043FEB52ED632862A0853"/>
    <w:rsid w:val="00474728"/>
  </w:style>
  <w:style w:type="paragraph" w:customStyle="1" w:styleId="B01457B7E80E4F65A35F9D9FE3EACAE5">
    <w:name w:val="B01457B7E80E4F65A35F9D9FE3EACAE5"/>
    <w:rsid w:val="00474728"/>
  </w:style>
  <w:style w:type="paragraph" w:customStyle="1" w:styleId="6566AC8CEEE0490AB81208C4AD928EAE">
    <w:name w:val="6566AC8CEEE0490AB81208C4AD928EAE"/>
    <w:rsid w:val="00474728"/>
  </w:style>
  <w:style w:type="paragraph" w:customStyle="1" w:styleId="7480FAF12F98499F83FE348A79515A9E">
    <w:name w:val="7480FAF12F98499F83FE348A79515A9E"/>
    <w:rsid w:val="00474728"/>
  </w:style>
  <w:style w:type="paragraph" w:customStyle="1" w:styleId="4F0573514C8140C095A0D9C0EB4AEF9C">
    <w:name w:val="4F0573514C8140C095A0D9C0EB4AEF9C"/>
    <w:rsid w:val="00474728"/>
  </w:style>
  <w:style w:type="paragraph" w:customStyle="1" w:styleId="C470D16E82DE4A66887B8FEFB201FA3B">
    <w:name w:val="C470D16E82DE4A66887B8FEFB201FA3B"/>
    <w:rsid w:val="00474728"/>
  </w:style>
  <w:style w:type="paragraph" w:customStyle="1" w:styleId="6C65E67EB07048CFAC5CA0194497E653">
    <w:name w:val="6C65E67EB07048CFAC5CA0194497E653"/>
    <w:rsid w:val="00474728"/>
  </w:style>
  <w:style w:type="paragraph" w:customStyle="1" w:styleId="3DAB106AF8AF4D2A8ABF1731D05FEA5E">
    <w:name w:val="3DAB106AF8AF4D2A8ABF1731D05FEA5E"/>
    <w:rsid w:val="00474728"/>
  </w:style>
  <w:style w:type="paragraph" w:customStyle="1" w:styleId="6B0D3DC719B340E6B30A4C8C8BE1A3BC">
    <w:name w:val="6B0D3DC719B340E6B30A4C8C8BE1A3BC"/>
    <w:rsid w:val="00474728"/>
  </w:style>
  <w:style w:type="paragraph" w:customStyle="1" w:styleId="B3424C57E4944231B6A1A773047C822E">
    <w:name w:val="B3424C57E4944231B6A1A773047C822E"/>
    <w:rsid w:val="00474728"/>
  </w:style>
  <w:style w:type="paragraph" w:customStyle="1" w:styleId="86ED4F9729D44FD2B5E4DD7D3513CA7F">
    <w:name w:val="86ED4F9729D44FD2B5E4DD7D3513CA7F"/>
    <w:rsid w:val="00474728"/>
  </w:style>
  <w:style w:type="paragraph" w:customStyle="1" w:styleId="D7A6BB62D5DF4573862DA3EF2FF0A6A3">
    <w:name w:val="D7A6BB62D5DF4573862DA3EF2FF0A6A3"/>
    <w:rsid w:val="00474728"/>
  </w:style>
  <w:style w:type="paragraph" w:customStyle="1" w:styleId="3A8A84594FA240069AEB30100161EB6F">
    <w:name w:val="3A8A84594FA240069AEB30100161EB6F"/>
    <w:rsid w:val="00474728"/>
  </w:style>
  <w:style w:type="paragraph" w:customStyle="1" w:styleId="7CE5B13F41BE425EA45652A8664005BA">
    <w:name w:val="7CE5B13F41BE425EA45652A8664005BA"/>
    <w:rsid w:val="00474728"/>
  </w:style>
  <w:style w:type="paragraph" w:customStyle="1" w:styleId="F0AD7396C5294A62BD42F555C99D5BB4">
    <w:name w:val="F0AD7396C5294A62BD42F555C99D5BB4"/>
    <w:rsid w:val="00474728"/>
  </w:style>
  <w:style w:type="paragraph" w:customStyle="1" w:styleId="A6E98CF063F24FAAA6B8BDFF279CC9E1">
    <w:name w:val="A6E98CF063F24FAAA6B8BDFF279CC9E1"/>
    <w:rsid w:val="00474728"/>
  </w:style>
  <w:style w:type="paragraph" w:customStyle="1" w:styleId="AA8B9604B773488EBA6C0F89DC669307">
    <w:name w:val="AA8B9604B773488EBA6C0F89DC669307"/>
    <w:rsid w:val="00474728"/>
  </w:style>
  <w:style w:type="paragraph" w:customStyle="1" w:styleId="CE8D2676D3464763829ED6F2C252DC3D">
    <w:name w:val="CE8D2676D3464763829ED6F2C252DC3D"/>
    <w:rsid w:val="00474728"/>
  </w:style>
  <w:style w:type="paragraph" w:customStyle="1" w:styleId="E007D749A61047F7950CF7EA4B40F37D">
    <w:name w:val="E007D749A61047F7950CF7EA4B40F37D"/>
    <w:rsid w:val="00474728"/>
  </w:style>
  <w:style w:type="paragraph" w:customStyle="1" w:styleId="BBAF228254E840D4B587DCC24B98665C">
    <w:name w:val="BBAF228254E840D4B587DCC24B98665C"/>
    <w:rsid w:val="00474728"/>
  </w:style>
  <w:style w:type="paragraph" w:customStyle="1" w:styleId="7FBD4C6A821F41F3AA24923107251A3B">
    <w:name w:val="7FBD4C6A821F41F3AA24923107251A3B"/>
    <w:rsid w:val="00474728"/>
  </w:style>
  <w:style w:type="paragraph" w:customStyle="1" w:styleId="ADD8598068474F9FB154E30EFA24A404">
    <w:name w:val="ADD8598068474F9FB154E30EFA24A404"/>
    <w:rsid w:val="00474728"/>
  </w:style>
  <w:style w:type="paragraph" w:customStyle="1" w:styleId="AAA2E80596254F4C803EFED4F3B8D92B">
    <w:name w:val="AAA2E80596254F4C803EFED4F3B8D92B"/>
    <w:rsid w:val="00474728"/>
  </w:style>
  <w:style w:type="paragraph" w:customStyle="1" w:styleId="670E44C5F2F14BB8857EAC3E20AF17FB">
    <w:name w:val="670E44C5F2F14BB8857EAC3E20AF17FB"/>
    <w:rsid w:val="00474728"/>
  </w:style>
  <w:style w:type="paragraph" w:customStyle="1" w:styleId="52CDC91182CE49B1B83A2ABEC2B931B2">
    <w:name w:val="52CDC91182CE49B1B83A2ABEC2B931B2"/>
    <w:rsid w:val="00474728"/>
  </w:style>
  <w:style w:type="paragraph" w:customStyle="1" w:styleId="083184AE2D7B4DF180FBC194958EF0FC">
    <w:name w:val="083184AE2D7B4DF180FBC194958EF0FC"/>
    <w:rsid w:val="00474728"/>
  </w:style>
  <w:style w:type="paragraph" w:customStyle="1" w:styleId="62749C811D844006958179030E97A154">
    <w:name w:val="62749C811D844006958179030E97A154"/>
    <w:rsid w:val="00474728"/>
  </w:style>
  <w:style w:type="paragraph" w:customStyle="1" w:styleId="8E7F883A7B24453CA007BDB684D7D7E4">
    <w:name w:val="8E7F883A7B24453CA007BDB684D7D7E4"/>
    <w:rsid w:val="00474728"/>
  </w:style>
  <w:style w:type="paragraph" w:customStyle="1" w:styleId="F29E9F45CA964CE099E3AFB7F39EE356">
    <w:name w:val="F29E9F45CA964CE099E3AFB7F39EE356"/>
    <w:rsid w:val="00474728"/>
  </w:style>
  <w:style w:type="paragraph" w:customStyle="1" w:styleId="9C444A75DDAE42948611BBDCA9CF6948">
    <w:name w:val="9C444A75DDAE42948611BBDCA9CF6948"/>
    <w:rsid w:val="00474728"/>
  </w:style>
  <w:style w:type="paragraph" w:customStyle="1" w:styleId="BCA2510BAE0B42B1BF7F0EECE70D56AC">
    <w:name w:val="BCA2510BAE0B42B1BF7F0EECE70D56AC"/>
    <w:rsid w:val="00474728"/>
  </w:style>
  <w:style w:type="paragraph" w:customStyle="1" w:styleId="2F1946A6F4714959B9891D0FB1FA6141">
    <w:name w:val="2F1946A6F4714959B9891D0FB1FA6141"/>
    <w:rsid w:val="00474728"/>
  </w:style>
  <w:style w:type="paragraph" w:customStyle="1" w:styleId="17A1BB4601994FAEBB24CF3CC94FF774">
    <w:name w:val="17A1BB4601994FAEBB24CF3CC94FF774"/>
    <w:rsid w:val="00474728"/>
  </w:style>
  <w:style w:type="paragraph" w:customStyle="1" w:styleId="5EA97CC6065C4CA1AF3D16B64E36E62B">
    <w:name w:val="5EA97CC6065C4CA1AF3D16B64E36E62B"/>
    <w:rsid w:val="00474728"/>
  </w:style>
  <w:style w:type="paragraph" w:customStyle="1" w:styleId="B447D46B3B064C87AAEEE34D6C638A13">
    <w:name w:val="B447D46B3B064C87AAEEE34D6C638A13"/>
    <w:rsid w:val="00474728"/>
  </w:style>
  <w:style w:type="paragraph" w:customStyle="1" w:styleId="FA79427635954C54856999BF7E975236">
    <w:name w:val="FA79427635954C54856999BF7E975236"/>
    <w:rsid w:val="00474728"/>
  </w:style>
  <w:style w:type="paragraph" w:customStyle="1" w:styleId="062EC4A3E24F46E69D14DA8FC4822A55">
    <w:name w:val="062EC4A3E24F46E69D14DA8FC4822A55"/>
    <w:rsid w:val="00474728"/>
  </w:style>
  <w:style w:type="paragraph" w:customStyle="1" w:styleId="9768B377E83849D48F2029517A56DAA4">
    <w:name w:val="9768B377E83849D48F2029517A56DAA4"/>
    <w:rsid w:val="00474728"/>
  </w:style>
  <w:style w:type="paragraph" w:customStyle="1" w:styleId="236380626439438F87C7B8B30FB354ED">
    <w:name w:val="236380626439438F87C7B8B30FB354ED"/>
    <w:rsid w:val="00474728"/>
  </w:style>
  <w:style w:type="paragraph" w:customStyle="1" w:styleId="2F6D31B582B74858BE41405E9D8DC9D8">
    <w:name w:val="2F6D31B582B74858BE41405E9D8DC9D8"/>
    <w:rsid w:val="00474728"/>
  </w:style>
  <w:style w:type="paragraph" w:customStyle="1" w:styleId="61A62BA82C8B4F45932CC16756BACFA7">
    <w:name w:val="61A62BA82C8B4F45932CC16756BACFA7"/>
    <w:rsid w:val="00474728"/>
  </w:style>
  <w:style w:type="paragraph" w:customStyle="1" w:styleId="AD94A34ED257425BA728C2F18AF64FA0">
    <w:name w:val="AD94A34ED257425BA728C2F18AF64FA0"/>
    <w:rsid w:val="00474728"/>
  </w:style>
  <w:style w:type="paragraph" w:customStyle="1" w:styleId="4B5CC5CF89BE4BE4A6BBC03718870BCF">
    <w:name w:val="4B5CC5CF89BE4BE4A6BBC03718870BCF"/>
    <w:rsid w:val="00474728"/>
  </w:style>
  <w:style w:type="paragraph" w:customStyle="1" w:styleId="25E00F67A9F34C03B81B2299B85655F6">
    <w:name w:val="25E00F67A9F34C03B81B2299B85655F6"/>
    <w:rsid w:val="00474728"/>
  </w:style>
  <w:style w:type="paragraph" w:customStyle="1" w:styleId="AA3FB681279D466AA3DD241ECEA5850B">
    <w:name w:val="AA3FB681279D466AA3DD241ECEA5850B"/>
    <w:rsid w:val="00474728"/>
  </w:style>
  <w:style w:type="paragraph" w:customStyle="1" w:styleId="CD3DD19391934FCAA2E60B91E97DF295">
    <w:name w:val="CD3DD19391934FCAA2E60B91E97DF295"/>
    <w:rsid w:val="00474728"/>
  </w:style>
  <w:style w:type="paragraph" w:customStyle="1" w:styleId="29530CE6158E4391AF24F4F8BDCD17D1">
    <w:name w:val="29530CE6158E4391AF24F4F8BDCD17D1"/>
    <w:rsid w:val="00474728"/>
  </w:style>
  <w:style w:type="paragraph" w:customStyle="1" w:styleId="9136872E0BDB4C1CB5FD87308DE5BB9B">
    <w:name w:val="9136872E0BDB4C1CB5FD87308DE5BB9B"/>
    <w:rsid w:val="00474728"/>
  </w:style>
  <w:style w:type="paragraph" w:customStyle="1" w:styleId="EDEFF222CD114CA2B797657FFF32693A">
    <w:name w:val="EDEFF222CD114CA2B797657FFF32693A"/>
    <w:rsid w:val="00474728"/>
  </w:style>
  <w:style w:type="paragraph" w:customStyle="1" w:styleId="ECE0F8E49B4341059480830CAAD40B53">
    <w:name w:val="ECE0F8E49B4341059480830CAAD40B53"/>
    <w:rsid w:val="00474728"/>
  </w:style>
  <w:style w:type="paragraph" w:customStyle="1" w:styleId="A9C8DD0BF59C41309160169AAF9C7254">
    <w:name w:val="A9C8DD0BF59C41309160169AAF9C7254"/>
    <w:rsid w:val="00474728"/>
  </w:style>
  <w:style w:type="paragraph" w:customStyle="1" w:styleId="C4B27597CDBF47E2B9233938F5A3A5BD">
    <w:name w:val="C4B27597CDBF47E2B9233938F5A3A5BD"/>
    <w:rsid w:val="00474728"/>
  </w:style>
  <w:style w:type="paragraph" w:customStyle="1" w:styleId="8E882329AE35484891641714216FABE3">
    <w:name w:val="8E882329AE35484891641714216FABE3"/>
    <w:rsid w:val="00474728"/>
  </w:style>
  <w:style w:type="paragraph" w:customStyle="1" w:styleId="9C677A6364C645C98F809162CE4BD63C">
    <w:name w:val="9C677A6364C645C98F809162CE4BD63C"/>
    <w:rsid w:val="00474728"/>
  </w:style>
  <w:style w:type="paragraph" w:customStyle="1" w:styleId="0C41AD93A73C4E49B4F8B4EDC6C18209">
    <w:name w:val="0C41AD93A73C4E49B4F8B4EDC6C18209"/>
    <w:rsid w:val="00474728"/>
  </w:style>
  <w:style w:type="paragraph" w:customStyle="1" w:styleId="CC514D8F6A864F0D89A0846A9CAF3F0D">
    <w:name w:val="CC514D8F6A864F0D89A0846A9CAF3F0D"/>
    <w:rsid w:val="00474728"/>
  </w:style>
  <w:style w:type="paragraph" w:customStyle="1" w:styleId="CA98E225F48841A6A2E7FEEA608E907C">
    <w:name w:val="CA98E225F48841A6A2E7FEEA608E907C"/>
    <w:rsid w:val="00474728"/>
  </w:style>
  <w:style w:type="paragraph" w:customStyle="1" w:styleId="5E53C45958554E8BB1798529D9AF4869">
    <w:name w:val="5E53C45958554E8BB1798529D9AF4869"/>
    <w:rsid w:val="00474728"/>
  </w:style>
  <w:style w:type="paragraph" w:customStyle="1" w:styleId="7EFCB9515593446A8CDEDCB5A1DEF81C">
    <w:name w:val="7EFCB9515593446A8CDEDCB5A1DEF81C"/>
    <w:rsid w:val="00474728"/>
  </w:style>
  <w:style w:type="paragraph" w:customStyle="1" w:styleId="BFC8F6365D9A46AABAACCC3A8D9A9747">
    <w:name w:val="BFC8F6365D9A46AABAACCC3A8D9A9747"/>
    <w:rsid w:val="00474728"/>
  </w:style>
  <w:style w:type="paragraph" w:customStyle="1" w:styleId="E7494EAF24814ADAA121E29AD3894A5F">
    <w:name w:val="E7494EAF24814ADAA121E29AD3894A5F"/>
    <w:rsid w:val="00474728"/>
  </w:style>
  <w:style w:type="paragraph" w:customStyle="1" w:styleId="85B0666F2C874BD794D3FC78969E68EC">
    <w:name w:val="85B0666F2C874BD794D3FC78969E68EC"/>
    <w:rsid w:val="00474728"/>
  </w:style>
  <w:style w:type="paragraph" w:customStyle="1" w:styleId="7829F90EC09F4037B1B6753D769957E5">
    <w:name w:val="7829F90EC09F4037B1B6753D769957E5"/>
    <w:rsid w:val="00474728"/>
  </w:style>
  <w:style w:type="paragraph" w:customStyle="1" w:styleId="F370C5684A9F4FB0A073E2784BD00F6F">
    <w:name w:val="F370C5684A9F4FB0A073E2784BD00F6F"/>
    <w:rsid w:val="00474728"/>
  </w:style>
  <w:style w:type="paragraph" w:customStyle="1" w:styleId="B59D1F96AB274942B73317D3E4ED39BC">
    <w:name w:val="B59D1F96AB274942B73317D3E4ED39BC"/>
    <w:rsid w:val="00474728"/>
  </w:style>
  <w:style w:type="paragraph" w:customStyle="1" w:styleId="61827467BA294C0FBAA4476E0CD54E78">
    <w:name w:val="61827467BA294C0FBAA4476E0CD54E78"/>
    <w:rsid w:val="00474728"/>
  </w:style>
  <w:style w:type="paragraph" w:customStyle="1" w:styleId="D8BAE3AD88AC4654B19DBC7EF0868A44">
    <w:name w:val="D8BAE3AD88AC4654B19DBC7EF0868A44"/>
    <w:rsid w:val="00474728"/>
  </w:style>
  <w:style w:type="paragraph" w:customStyle="1" w:styleId="DB643F480B204C38890893BEC2A9D3F1">
    <w:name w:val="DB643F480B204C38890893BEC2A9D3F1"/>
    <w:rsid w:val="00474728"/>
  </w:style>
  <w:style w:type="paragraph" w:customStyle="1" w:styleId="5EE3D690BD3145359BA8AF54C043185E">
    <w:name w:val="5EE3D690BD3145359BA8AF54C043185E"/>
    <w:rsid w:val="00474728"/>
  </w:style>
  <w:style w:type="paragraph" w:customStyle="1" w:styleId="B147EB32B6C74C7D932554F83BA88FA7">
    <w:name w:val="B147EB32B6C74C7D932554F83BA88FA7"/>
    <w:rsid w:val="00474728"/>
  </w:style>
  <w:style w:type="paragraph" w:customStyle="1" w:styleId="D3F6E2ADD4E844BB85C514E79EA86ADE">
    <w:name w:val="D3F6E2ADD4E844BB85C514E79EA86ADE"/>
    <w:rsid w:val="00474728"/>
  </w:style>
  <w:style w:type="paragraph" w:customStyle="1" w:styleId="76FBB968DF4C459492BC0F15F1A4513B">
    <w:name w:val="76FBB968DF4C459492BC0F15F1A4513B"/>
    <w:rsid w:val="00474728"/>
  </w:style>
  <w:style w:type="paragraph" w:customStyle="1" w:styleId="1FAFF1629258463DADE7E99ECC54C89B">
    <w:name w:val="1FAFF1629258463DADE7E99ECC54C89B"/>
    <w:rsid w:val="00474728"/>
  </w:style>
  <w:style w:type="paragraph" w:customStyle="1" w:styleId="6CA3C4C0FB2C4E438227BE193EB37028">
    <w:name w:val="6CA3C4C0FB2C4E438227BE193EB37028"/>
    <w:rsid w:val="00474728"/>
  </w:style>
  <w:style w:type="paragraph" w:customStyle="1" w:styleId="2C49D80A9905445B87C3F11872F4D384">
    <w:name w:val="2C49D80A9905445B87C3F11872F4D384"/>
    <w:rsid w:val="00474728"/>
  </w:style>
  <w:style w:type="paragraph" w:customStyle="1" w:styleId="E7157B9BBC0448EC8ED0B7015BD4DF05">
    <w:name w:val="E7157B9BBC0448EC8ED0B7015BD4DF05"/>
    <w:rsid w:val="00474728"/>
  </w:style>
  <w:style w:type="paragraph" w:customStyle="1" w:styleId="83F59848878A49AE822FA3D9A7E4EEC9">
    <w:name w:val="83F59848878A49AE822FA3D9A7E4EEC9"/>
    <w:rsid w:val="00474728"/>
  </w:style>
  <w:style w:type="paragraph" w:customStyle="1" w:styleId="A6D7377721F54733A1C38D58E1D3D07F">
    <w:name w:val="A6D7377721F54733A1C38D58E1D3D07F"/>
    <w:rsid w:val="00474728"/>
  </w:style>
  <w:style w:type="paragraph" w:customStyle="1" w:styleId="B1D35C3E4B734B70855E2E12B93101C3">
    <w:name w:val="B1D35C3E4B734B70855E2E12B93101C3"/>
    <w:rsid w:val="00474728"/>
  </w:style>
  <w:style w:type="paragraph" w:customStyle="1" w:styleId="4C331CCD6BA04E96BC3C3D7E7E068AB2">
    <w:name w:val="4C331CCD6BA04E96BC3C3D7E7E068AB2"/>
    <w:rsid w:val="00474728"/>
  </w:style>
  <w:style w:type="paragraph" w:customStyle="1" w:styleId="C3D60BB8929A43BDA66932C343B5E7FF">
    <w:name w:val="C3D60BB8929A43BDA66932C343B5E7FF"/>
    <w:rsid w:val="00474728"/>
  </w:style>
  <w:style w:type="paragraph" w:customStyle="1" w:styleId="2433CAAD8B984A8A9CF6C2DEDFE5BD2C">
    <w:name w:val="2433CAAD8B984A8A9CF6C2DEDFE5BD2C"/>
    <w:rsid w:val="00474728"/>
  </w:style>
  <w:style w:type="paragraph" w:customStyle="1" w:styleId="D9EF940234514CEDAA31D1511BFE6859">
    <w:name w:val="D9EF940234514CEDAA31D1511BFE6859"/>
    <w:rsid w:val="00474728"/>
  </w:style>
  <w:style w:type="paragraph" w:customStyle="1" w:styleId="5A6BA6B3292D428EB637CE6195248C91">
    <w:name w:val="5A6BA6B3292D428EB637CE6195248C91"/>
    <w:rsid w:val="00474728"/>
  </w:style>
  <w:style w:type="paragraph" w:customStyle="1" w:styleId="06B3446A74964C80A7FA5F705D596C68">
    <w:name w:val="06B3446A74964C80A7FA5F705D596C68"/>
    <w:rsid w:val="00474728"/>
  </w:style>
  <w:style w:type="paragraph" w:customStyle="1" w:styleId="E9AC822BD0CF4022BEC888FE30643292">
    <w:name w:val="E9AC822BD0CF4022BEC888FE30643292"/>
    <w:rsid w:val="00474728"/>
  </w:style>
  <w:style w:type="paragraph" w:customStyle="1" w:styleId="602FDB6E894849B0BAEE65C1A78A9455">
    <w:name w:val="602FDB6E894849B0BAEE65C1A78A9455"/>
    <w:rsid w:val="00474728"/>
  </w:style>
  <w:style w:type="paragraph" w:customStyle="1" w:styleId="864117CE99A04845BBBD9B3D1B522E39">
    <w:name w:val="864117CE99A04845BBBD9B3D1B522E39"/>
    <w:rsid w:val="00474728"/>
  </w:style>
  <w:style w:type="paragraph" w:customStyle="1" w:styleId="DA38462FCB94420D88208964FDB9CC73">
    <w:name w:val="DA38462FCB94420D88208964FDB9CC73"/>
    <w:rsid w:val="00474728"/>
  </w:style>
  <w:style w:type="paragraph" w:customStyle="1" w:styleId="43D74A37560742B9B3B0D120FA8ED606">
    <w:name w:val="43D74A37560742B9B3B0D120FA8ED606"/>
    <w:rsid w:val="00474728"/>
  </w:style>
  <w:style w:type="paragraph" w:customStyle="1" w:styleId="8ED2C982DE2A463C9632FC9645676DBE">
    <w:name w:val="8ED2C982DE2A463C9632FC9645676DBE"/>
    <w:rsid w:val="00474728"/>
  </w:style>
  <w:style w:type="paragraph" w:customStyle="1" w:styleId="EFBF4B559A4540EEB8B9AB5134274500">
    <w:name w:val="EFBF4B559A4540EEB8B9AB5134274500"/>
    <w:rsid w:val="00474728"/>
  </w:style>
  <w:style w:type="paragraph" w:customStyle="1" w:styleId="04F1450F4CAA4C74887A51C73E231092">
    <w:name w:val="04F1450F4CAA4C74887A51C73E231092"/>
    <w:rsid w:val="00474728"/>
  </w:style>
  <w:style w:type="paragraph" w:customStyle="1" w:styleId="9F3BBD4E6B644ADBADB46A4326E396FA">
    <w:name w:val="9F3BBD4E6B644ADBADB46A4326E396FA"/>
    <w:rsid w:val="00474728"/>
  </w:style>
  <w:style w:type="paragraph" w:customStyle="1" w:styleId="2514BC4207A34CB59D7904B0A1E0F25C">
    <w:name w:val="2514BC4207A34CB59D7904B0A1E0F25C"/>
    <w:rsid w:val="00474728"/>
  </w:style>
  <w:style w:type="paragraph" w:customStyle="1" w:styleId="06C99C8C7EF44ED6A009012BA05BD816">
    <w:name w:val="06C99C8C7EF44ED6A009012BA05BD816"/>
    <w:rsid w:val="00474728"/>
  </w:style>
  <w:style w:type="paragraph" w:customStyle="1" w:styleId="85AD2908A8F0439DB2A109DDC4F7BFE0">
    <w:name w:val="85AD2908A8F0439DB2A109DDC4F7BFE0"/>
    <w:rsid w:val="00474728"/>
  </w:style>
  <w:style w:type="paragraph" w:customStyle="1" w:styleId="65B87F4E1C474F7ABB930A00B30842F8">
    <w:name w:val="65B87F4E1C474F7ABB930A00B30842F8"/>
    <w:rsid w:val="00474728"/>
  </w:style>
  <w:style w:type="paragraph" w:customStyle="1" w:styleId="2A1DCDFEB8D84790952FF34771E8E03F">
    <w:name w:val="2A1DCDFEB8D84790952FF34771E8E03F"/>
    <w:rsid w:val="00474728"/>
  </w:style>
  <w:style w:type="paragraph" w:customStyle="1" w:styleId="76608BBF8B184555BE173AE4493A75A6">
    <w:name w:val="76608BBF8B184555BE173AE4493A75A6"/>
    <w:rsid w:val="00474728"/>
  </w:style>
  <w:style w:type="paragraph" w:customStyle="1" w:styleId="CA5B41F99ABA4914BD95D14849214845">
    <w:name w:val="CA5B41F99ABA4914BD95D14849214845"/>
    <w:rsid w:val="00474728"/>
  </w:style>
  <w:style w:type="paragraph" w:customStyle="1" w:styleId="4EFED0606AD647EEA2DFEED76F646693">
    <w:name w:val="4EFED0606AD647EEA2DFEED76F646693"/>
    <w:rsid w:val="00474728"/>
  </w:style>
  <w:style w:type="paragraph" w:customStyle="1" w:styleId="51087DE75ED243F5B3B353EF7FE8F928">
    <w:name w:val="51087DE75ED243F5B3B353EF7FE8F928"/>
    <w:rsid w:val="00474728"/>
  </w:style>
  <w:style w:type="paragraph" w:customStyle="1" w:styleId="A62415D6600A461E872622B4EEA30528">
    <w:name w:val="A62415D6600A461E872622B4EEA30528"/>
    <w:rsid w:val="00474728"/>
  </w:style>
  <w:style w:type="paragraph" w:customStyle="1" w:styleId="C7C75A32F428406BA7A45A586D943E5B">
    <w:name w:val="C7C75A32F428406BA7A45A586D943E5B"/>
    <w:rsid w:val="00474728"/>
  </w:style>
  <w:style w:type="paragraph" w:customStyle="1" w:styleId="9592710518AF4B5687C68B65564F2EE5">
    <w:name w:val="9592710518AF4B5687C68B65564F2EE5"/>
    <w:rsid w:val="00474728"/>
  </w:style>
  <w:style w:type="paragraph" w:customStyle="1" w:styleId="8C7EBD4C6FF349CFBBDDDE56821B4852">
    <w:name w:val="8C7EBD4C6FF349CFBBDDDE56821B4852"/>
    <w:rsid w:val="00474728"/>
  </w:style>
  <w:style w:type="paragraph" w:customStyle="1" w:styleId="E3C75349DE4A45C7AA6068037C79A680">
    <w:name w:val="E3C75349DE4A45C7AA6068037C79A680"/>
    <w:rsid w:val="00474728"/>
  </w:style>
  <w:style w:type="paragraph" w:customStyle="1" w:styleId="ECEA063A10F3473096582F3019A1EE90">
    <w:name w:val="ECEA063A10F3473096582F3019A1EE90"/>
    <w:rsid w:val="00474728"/>
  </w:style>
  <w:style w:type="paragraph" w:customStyle="1" w:styleId="948B4E91B0DF4E98BFED3E5D375B39CC">
    <w:name w:val="948B4E91B0DF4E98BFED3E5D375B39CC"/>
    <w:rsid w:val="00474728"/>
  </w:style>
  <w:style w:type="paragraph" w:customStyle="1" w:styleId="C51700B5446B4418A13546E8F543A518">
    <w:name w:val="C51700B5446B4418A13546E8F543A518"/>
    <w:rsid w:val="00474728"/>
  </w:style>
  <w:style w:type="paragraph" w:customStyle="1" w:styleId="BB2703ECEB174A6A92E804C6EA75268C">
    <w:name w:val="BB2703ECEB174A6A92E804C6EA75268C"/>
    <w:rsid w:val="00474728"/>
  </w:style>
  <w:style w:type="paragraph" w:customStyle="1" w:styleId="B90ACF4950244ACFAD9D2C2D967A210F">
    <w:name w:val="B90ACF4950244ACFAD9D2C2D967A210F"/>
    <w:rsid w:val="00474728"/>
  </w:style>
  <w:style w:type="paragraph" w:customStyle="1" w:styleId="46DEE1A1B7FB4645B6DFDB7669250757">
    <w:name w:val="46DEE1A1B7FB4645B6DFDB7669250757"/>
    <w:rsid w:val="00474728"/>
  </w:style>
  <w:style w:type="paragraph" w:customStyle="1" w:styleId="CE9B449AE8684CE7A0983C6AB89540FD">
    <w:name w:val="CE9B449AE8684CE7A0983C6AB89540FD"/>
    <w:rsid w:val="00474728"/>
  </w:style>
  <w:style w:type="paragraph" w:customStyle="1" w:styleId="D891D036ECB94E73924323E5359FFDF2">
    <w:name w:val="D891D036ECB94E73924323E5359FFDF2"/>
    <w:rsid w:val="00474728"/>
  </w:style>
  <w:style w:type="paragraph" w:customStyle="1" w:styleId="BA3AE216C8BC4D09BC9E748213D8299F">
    <w:name w:val="BA3AE216C8BC4D09BC9E748213D8299F"/>
    <w:rsid w:val="00474728"/>
  </w:style>
  <w:style w:type="paragraph" w:customStyle="1" w:styleId="A160451F585740E7AC20E89704EB8764">
    <w:name w:val="A160451F585740E7AC20E89704EB8764"/>
    <w:rsid w:val="00474728"/>
  </w:style>
  <w:style w:type="paragraph" w:customStyle="1" w:styleId="ED1EFDB33AAC402D82E74AFC275A36DE">
    <w:name w:val="ED1EFDB33AAC402D82E74AFC275A36DE"/>
    <w:rsid w:val="00474728"/>
  </w:style>
  <w:style w:type="paragraph" w:customStyle="1" w:styleId="AA81A5488C29497BAEB5538A3CD9F880">
    <w:name w:val="AA81A5488C29497BAEB5538A3CD9F880"/>
    <w:rsid w:val="00474728"/>
  </w:style>
  <w:style w:type="paragraph" w:customStyle="1" w:styleId="E5E4FA4FCB054904991DCF994EE09AE4">
    <w:name w:val="E5E4FA4FCB054904991DCF994EE09AE4"/>
    <w:rsid w:val="00474728"/>
  </w:style>
  <w:style w:type="paragraph" w:customStyle="1" w:styleId="5B91A09CC8D34CB1BA6F5610D4E7C6B8">
    <w:name w:val="5B91A09CC8D34CB1BA6F5610D4E7C6B8"/>
    <w:rsid w:val="00474728"/>
  </w:style>
  <w:style w:type="paragraph" w:customStyle="1" w:styleId="F8E6AC377F8543EBA3ECA193E0512861">
    <w:name w:val="F8E6AC377F8543EBA3ECA193E0512861"/>
    <w:rsid w:val="00474728"/>
  </w:style>
  <w:style w:type="paragraph" w:customStyle="1" w:styleId="5B614DD21ED742EE82E12C2F2727B709">
    <w:name w:val="5B614DD21ED742EE82E12C2F2727B709"/>
    <w:rsid w:val="00474728"/>
  </w:style>
  <w:style w:type="paragraph" w:customStyle="1" w:styleId="3930D8F2E4A442A58C839630803E1832">
    <w:name w:val="3930D8F2E4A442A58C839630803E1832"/>
    <w:rsid w:val="00474728"/>
  </w:style>
  <w:style w:type="paragraph" w:customStyle="1" w:styleId="52C6671AC3984231B725AFE7A6EC6BB5">
    <w:name w:val="52C6671AC3984231B725AFE7A6EC6BB5"/>
    <w:rsid w:val="00474728"/>
  </w:style>
  <w:style w:type="paragraph" w:customStyle="1" w:styleId="9D538C08FDCE48A9A274F0B39AD3488B">
    <w:name w:val="9D538C08FDCE48A9A274F0B39AD3488B"/>
    <w:rsid w:val="00474728"/>
  </w:style>
  <w:style w:type="paragraph" w:customStyle="1" w:styleId="F06336DBB8AC4BC68EFD5577B2C1C0E8">
    <w:name w:val="F06336DBB8AC4BC68EFD5577B2C1C0E8"/>
    <w:rsid w:val="00474728"/>
  </w:style>
  <w:style w:type="paragraph" w:customStyle="1" w:styleId="0BC0BDD714F94C17B7575B5334E51461">
    <w:name w:val="0BC0BDD714F94C17B7575B5334E51461"/>
    <w:rsid w:val="00474728"/>
  </w:style>
  <w:style w:type="paragraph" w:customStyle="1" w:styleId="F9BCF110E13C434FA051E88BF090C4B5">
    <w:name w:val="F9BCF110E13C434FA051E88BF090C4B5"/>
    <w:rsid w:val="00474728"/>
  </w:style>
  <w:style w:type="paragraph" w:customStyle="1" w:styleId="874D42A459854DB4BA9E32124C747EF3">
    <w:name w:val="874D42A459854DB4BA9E32124C747EF3"/>
    <w:rsid w:val="00474728"/>
  </w:style>
  <w:style w:type="paragraph" w:customStyle="1" w:styleId="274CCF66267D4526BAD1444F74CFC5C3">
    <w:name w:val="274CCF66267D4526BAD1444F74CFC5C3"/>
    <w:rsid w:val="00474728"/>
  </w:style>
  <w:style w:type="paragraph" w:customStyle="1" w:styleId="F8C48CB5016B4655B2EEC489625BF094">
    <w:name w:val="F8C48CB5016B4655B2EEC489625BF094"/>
    <w:rsid w:val="00474728"/>
  </w:style>
  <w:style w:type="paragraph" w:customStyle="1" w:styleId="4D5B67153AEC4DF9A31CE0B066160711">
    <w:name w:val="4D5B67153AEC4DF9A31CE0B066160711"/>
    <w:rsid w:val="00474728"/>
  </w:style>
  <w:style w:type="paragraph" w:customStyle="1" w:styleId="B8AF1A30ED594F49A3FFDB648CF2019F">
    <w:name w:val="B8AF1A30ED594F49A3FFDB648CF2019F"/>
    <w:rsid w:val="00474728"/>
  </w:style>
  <w:style w:type="paragraph" w:customStyle="1" w:styleId="91D8EFA4C2EC4D15BDA31273DAC878EC">
    <w:name w:val="91D8EFA4C2EC4D15BDA31273DAC878EC"/>
    <w:rsid w:val="00474728"/>
  </w:style>
  <w:style w:type="paragraph" w:customStyle="1" w:styleId="475BE6BEA6864D55B5F8ECCE9F257DA4">
    <w:name w:val="475BE6BEA6864D55B5F8ECCE9F257DA4"/>
    <w:rsid w:val="00474728"/>
  </w:style>
  <w:style w:type="paragraph" w:customStyle="1" w:styleId="CAE759E640384362AE436203CD81CA3F">
    <w:name w:val="CAE759E640384362AE436203CD81CA3F"/>
    <w:rsid w:val="00474728"/>
  </w:style>
  <w:style w:type="paragraph" w:customStyle="1" w:styleId="98D5DFC651FF4124A14CB702420855FE">
    <w:name w:val="98D5DFC651FF4124A14CB702420855FE"/>
    <w:rsid w:val="00474728"/>
  </w:style>
  <w:style w:type="paragraph" w:customStyle="1" w:styleId="4996DB43F46045D994EC251676028B3E">
    <w:name w:val="4996DB43F46045D994EC251676028B3E"/>
    <w:rsid w:val="00474728"/>
  </w:style>
  <w:style w:type="paragraph" w:customStyle="1" w:styleId="5C3CE7A22B6B4302BF2BD9D87AD86060">
    <w:name w:val="5C3CE7A22B6B4302BF2BD9D87AD86060"/>
    <w:rsid w:val="00474728"/>
  </w:style>
  <w:style w:type="paragraph" w:customStyle="1" w:styleId="71208DE534DC44CFAE53EC9386B4B363">
    <w:name w:val="71208DE534DC44CFAE53EC9386B4B363"/>
    <w:rsid w:val="00474728"/>
  </w:style>
  <w:style w:type="paragraph" w:customStyle="1" w:styleId="99944FB4DC134D3096C82AF6929096B8">
    <w:name w:val="99944FB4DC134D3096C82AF6929096B8"/>
    <w:rsid w:val="00474728"/>
  </w:style>
  <w:style w:type="paragraph" w:customStyle="1" w:styleId="553E71CC9CBE46439231DF8F16F85961">
    <w:name w:val="553E71CC9CBE46439231DF8F16F85961"/>
    <w:rsid w:val="00474728"/>
  </w:style>
  <w:style w:type="paragraph" w:customStyle="1" w:styleId="5CC62744547348FBA1C13C166027DE12">
    <w:name w:val="5CC62744547348FBA1C13C166027DE12"/>
    <w:rsid w:val="00474728"/>
  </w:style>
  <w:style w:type="paragraph" w:customStyle="1" w:styleId="4356671E6EE7442190F5870C0382688A">
    <w:name w:val="4356671E6EE7442190F5870C0382688A"/>
    <w:rsid w:val="00474728"/>
  </w:style>
  <w:style w:type="paragraph" w:customStyle="1" w:styleId="6D55CFA3568641E4AD26EFC1CB91602A">
    <w:name w:val="6D55CFA3568641E4AD26EFC1CB91602A"/>
    <w:rsid w:val="00474728"/>
  </w:style>
  <w:style w:type="paragraph" w:customStyle="1" w:styleId="061CB10A12C54E03A854F9812C227C1A">
    <w:name w:val="061CB10A12C54E03A854F9812C227C1A"/>
    <w:rsid w:val="00474728"/>
  </w:style>
  <w:style w:type="paragraph" w:customStyle="1" w:styleId="B74FD366ED4A49B499A84437D0E6C206">
    <w:name w:val="B74FD366ED4A49B499A84437D0E6C206"/>
    <w:rsid w:val="00474728"/>
  </w:style>
  <w:style w:type="paragraph" w:customStyle="1" w:styleId="22D2ABF90CE74D16B8ED88FFE83AD5E9">
    <w:name w:val="22D2ABF90CE74D16B8ED88FFE83AD5E9"/>
    <w:rsid w:val="00474728"/>
  </w:style>
  <w:style w:type="paragraph" w:customStyle="1" w:styleId="6D59C394D70E4735A6B54D51FDAE1A6A">
    <w:name w:val="6D59C394D70E4735A6B54D51FDAE1A6A"/>
    <w:rsid w:val="00474728"/>
  </w:style>
  <w:style w:type="paragraph" w:customStyle="1" w:styleId="E2C73F88B1FD4AA9BB90F83E99570EC3">
    <w:name w:val="E2C73F88B1FD4AA9BB90F83E99570EC3"/>
    <w:rsid w:val="00474728"/>
  </w:style>
  <w:style w:type="paragraph" w:customStyle="1" w:styleId="C56EFBCD71F04B559192E6BDAFF3F0D4">
    <w:name w:val="C56EFBCD71F04B559192E6BDAFF3F0D4"/>
    <w:rsid w:val="00474728"/>
  </w:style>
  <w:style w:type="paragraph" w:customStyle="1" w:styleId="2052CC682B154AB1B92A70C79064A72E">
    <w:name w:val="2052CC682B154AB1B92A70C79064A72E"/>
    <w:rsid w:val="00474728"/>
  </w:style>
  <w:style w:type="paragraph" w:customStyle="1" w:styleId="607E3F864E274D008FE447FC3AE99E94">
    <w:name w:val="607E3F864E274D008FE447FC3AE99E94"/>
    <w:rsid w:val="00474728"/>
  </w:style>
  <w:style w:type="paragraph" w:customStyle="1" w:styleId="1CE86EDB6F634B239C77789A52483C30">
    <w:name w:val="1CE86EDB6F634B239C77789A52483C30"/>
    <w:rsid w:val="00474728"/>
  </w:style>
  <w:style w:type="paragraph" w:customStyle="1" w:styleId="02F592A643C34F0B8FFE5BD276CFD1AB">
    <w:name w:val="02F592A643C34F0B8FFE5BD276CFD1AB"/>
    <w:rsid w:val="00474728"/>
  </w:style>
  <w:style w:type="paragraph" w:customStyle="1" w:styleId="AA9C077BD2AE4044A14557FEC9D9A382">
    <w:name w:val="AA9C077BD2AE4044A14557FEC9D9A382"/>
    <w:rsid w:val="00474728"/>
  </w:style>
  <w:style w:type="paragraph" w:customStyle="1" w:styleId="A9BFE8B72C63442180A7E26708FD834D">
    <w:name w:val="A9BFE8B72C63442180A7E26708FD834D"/>
    <w:rsid w:val="00474728"/>
  </w:style>
  <w:style w:type="paragraph" w:customStyle="1" w:styleId="4260A6CC7D2B44FFA2F4A0B2661FF8D2">
    <w:name w:val="4260A6CC7D2B44FFA2F4A0B2661FF8D2"/>
    <w:rsid w:val="00474728"/>
  </w:style>
  <w:style w:type="paragraph" w:customStyle="1" w:styleId="D03A1832A7394DE3A8DA55436D7E5A25">
    <w:name w:val="D03A1832A7394DE3A8DA55436D7E5A25"/>
    <w:rsid w:val="00474728"/>
  </w:style>
  <w:style w:type="paragraph" w:customStyle="1" w:styleId="26B1C934A2304BB4984FC9CEB0A0DB45">
    <w:name w:val="26B1C934A2304BB4984FC9CEB0A0DB45"/>
    <w:rsid w:val="00474728"/>
  </w:style>
  <w:style w:type="paragraph" w:customStyle="1" w:styleId="9BA374E9DA6D4BB3B58DC79166C93AF8">
    <w:name w:val="9BA374E9DA6D4BB3B58DC79166C93AF8"/>
    <w:rsid w:val="00474728"/>
  </w:style>
  <w:style w:type="paragraph" w:customStyle="1" w:styleId="70D5725077124E56AB7A9C1551863C04">
    <w:name w:val="70D5725077124E56AB7A9C1551863C04"/>
    <w:rsid w:val="00474728"/>
  </w:style>
  <w:style w:type="paragraph" w:customStyle="1" w:styleId="1201C93E2FB74292A147C9C4BCD9A31C">
    <w:name w:val="1201C93E2FB74292A147C9C4BCD9A31C"/>
    <w:rsid w:val="00474728"/>
  </w:style>
  <w:style w:type="paragraph" w:customStyle="1" w:styleId="EC40B736E6864419B135DA1208930257">
    <w:name w:val="EC40B736E6864419B135DA1208930257"/>
    <w:rsid w:val="00474728"/>
  </w:style>
  <w:style w:type="paragraph" w:customStyle="1" w:styleId="47FBB8072C934109A16A4A191FCF1D91">
    <w:name w:val="47FBB8072C934109A16A4A191FCF1D91"/>
    <w:rsid w:val="00474728"/>
  </w:style>
  <w:style w:type="paragraph" w:customStyle="1" w:styleId="0BA9198D44594FB4A822C0B3718C7E0B">
    <w:name w:val="0BA9198D44594FB4A822C0B3718C7E0B"/>
    <w:rsid w:val="00474728"/>
  </w:style>
  <w:style w:type="paragraph" w:customStyle="1" w:styleId="BDC5606887484420AA3EC1B7F9528375">
    <w:name w:val="BDC5606887484420AA3EC1B7F9528375"/>
    <w:rsid w:val="00474728"/>
  </w:style>
  <w:style w:type="paragraph" w:customStyle="1" w:styleId="C5122F5477DE459C8AE7E45C9D2DC154">
    <w:name w:val="C5122F5477DE459C8AE7E45C9D2DC154"/>
    <w:rsid w:val="00474728"/>
  </w:style>
  <w:style w:type="paragraph" w:customStyle="1" w:styleId="3939EEE6DE2440829B05817E184E19FE">
    <w:name w:val="3939EEE6DE2440829B05817E184E19FE"/>
    <w:rsid w:val="00474728"/>
  </w:style>
  <w:style w:type="paragraph" w:customStyle="1" w:styleId="64DE73E085494B968D0AED1FF2EA7726">
    <w:name w:val="64DE73E085494B968D0AED1FF2EA7726"/>
    <w:rsid w:val="00474728"/>
  </w:style>
  <w:style w:type="paragraph" w:customStyle="1" w:styleId="A8D3CEF186A448698C190F56F0E9ECB4">
    <w:name w:val="A8D3CEF186A448698C190F56F0E9ECB4"/>
    <w:rsid w:val="00474728"/>
  </w:style>
  <w:style w:type="paragraph" w:customStyle="1" w:styleId="6548AFC81409435A800CF25357A94F68">
    <w:name w:val="6548AFC81409435A800CF25357A94F68"/>
    <w:rsid w:val="00474728"/>
  </w:style>
  <w:style w:type="paragraph" w:customStyle="1" w:styleId="4EE9DC52CA024A38AB9019F3E233435D">
    <w:name w:val="4EE9DC52CA024A38AB9019F3E233435D"/>
    <w:rsid w:val="00474728"/>
  </w:style>
  <w:style w:type="paragraph" w:customStyle="1" w:styleId="FA5D33D14FFC49BCA1D30BC7BE571D66">
    <w:name w:val="FA5D33D14FFC49BCA1D30BC7BE571D66"/>
    <w:rsid w:val="00474728"/>
  </w:style>
  <w:style w:type="paragraph" w:customStyle="1" w:styleId="926A226C3A4647E9827C854A18C7BA51">
    <w:name w:val="926A226C3A4647E9827C854A18C7BA51"/>
    <w:rsid w:val="00474728"/>
  </w:style>
  <w:style w:type="paragraph" w:customStyle="1" w:styleId="BB25B97D828D46A3A767FFB8AD9FEE61">
    <w:name w:val="BB25B97D828D46A3A767FFB8AD9FEE61"/>
    <w:rsid w:val="00474728"/>
  </w:style>
  <w:style w:type="paragraph" w:customStyle="1" w:styleId="BF79C45711A44FAC95A12B83511D2DAE">
    <w:name w:val="BF79C45711A44FAC95A12B83511D2DAE"/>
    <w:rsid w:val="00474728"/>
  </w:style>
  <w:style w:type="paragraph" w:customStyle="1" w:styleId="A1922E140B97426CA1CFDC579C7A1B3B">
    <w:name w:val="A1922E140B97426CA1CFDC579C7A1B3B"/>
    <w:rsid w:val="00474728"/>
  </w:style>
  <w:style w:type="paragraph" w:customStyle="1" w:styleId="C3F99073F0544BA99FCA00459C399D6A">
    <w:name w:val="C3F99073F0544BA99FCA00459C399D6A"/>
    <w:rsid w:val="00474728"/>
  </w:style>
  <w:style w:type="paragraph" w:customStyle="1" w:styleId="7D8361C36AEB4940BFE99E27EA385B6B">
    <w:name w:val="7D8361C36AEB4940BFE99E27EA385B6B"/>
    <w:rsid w:val="00474728"/>
  </w:style>
  <w:style w:type="paragraph" w:customStyle="1" w:styleId="89F4E734012144BB81A48AA3B039E647">
    <w:name w:val="89F4E734012144BB81A48AA3B039E647"/>
    <w:rsid w:val="00474728"/>
  </w:style>
  <w:style w:type="paragraph" w:customStyle="1" w:styleId="F639562CA579454A918107E664BA8B15">
    <w:name w:val="F639562CA579454A918107E664BA8B15"/>
    <w:rsid w:val="00474728"/>
  </w:style>
  <w:style w:type="paragraph" w:customStyle="1" w:styleId="A171B03F527B46E9BD6C551060C3EC3A">
    <w:name w:val="A171B03F527B46E9BD6C551060C3EC3A"/>
    <w:rsid w:val="00474728"/>
  </w:style>
  <w:style w:type="paragraph" w:customStyle="1" w:styleId="40B5C0CA6AE1472A8ADF4E15B9D5D596">
    <w:name w:val="40B5C0CA6AE1472A8ADF4E15B9D5D596"/>
    <w:rsid w:val="00474728"/>
  </w:style>
  <w:style w:type="paragraph" w:customStyle="1" w:styleId="1B8FA90E586E4D85A37EEB1EC9509DEC">
    <w:name w:val="1B8FA90E586E4D85A37EEB1EC9509DEC"/>
    <w:rsid w:val="00474728"/>
  </w:style>
  <w:style w:type="paragraph" w:customStyle="1" w:styleId="4B899BCD4A0F4E1F917B77CE8BCA5FBC">
    <w:name w:val="4B899BCD4A0F4E1F917B77CE8BCA5FBC"/>
    <w:rsid w:val="00474728"/>
  </w:style>
  <w:style w:type="paragraph" w:customStyle="1" w:styleId="7695FF5710E440D29EC83F2D7DCCC3A2">
    <w:name w:val="7695FF5710E440D29EC83F2D7DCCC3A2"/>
    <w:rsid w:val="00474728"/>
  </w:style>
  <w:style w:type="paragraph" w:customStyle="1" w:styleId="5F875F100A2B4913A325D875356687E5">
    <w:name w:val="5F875F100A2B4913A325D875356687E5"/>
    <w:rsid w:val="00474728"/>
  </w:style>
  <w:style w:type="paragraph" w:customStyle="1" w:styleId="2909E9E13FFC4D3AA593266BBEC8FCA0">
    <w:name w:val="2909E9E13FFC4D3AA593266BBEC8FCA0"/>
    <w:rsid w:val="00474728"/>
  </w:style>
  <w:style w:type="paragraph" w:customStyle="1" w:styleId="FD4C41E07DC842898965EADFAB709536">
    <w:name w:val="FD4C41E07DC842898965EADFAB709536"/>
    <w:rsid w:val="00474728"/>
  </w:style>
  <w:style w:type="paragraph" w:customStyle="1" w:styleId="A6D04244423E4269AD01C5C2F09221ED">
    <w:name w:val="A6D04244423E4269AD01C5C2F09221ED"/>
    <w:rsid w:val="00474728"/>
  </w:style>
  <w:style w:type="paragraph" w:customStyle="1" w:styleId="026A9CCF2F374699AA9EF386DD3BE386">
    <w:name w:val="026A9CCF2F374699AA9EF386DD3BE386"/>
    <w:rsid w:val="00474728"/>
  </w:style>
  <w:style w:type="paragraph" w:customStyle="1" w:styleId="E2175D626C624497BEF9F1C122436803">
    <w:name w:val="E2175D626C624497BEF9F1C122436803"/>
    <w:rsid w:val="00474728"/>
  </w:style>
  <w:style w:type="paragraph" w:customStyle="1" w:styleId="4390ACAA3679496F866D883952BA6931">
    <w:name w:val="4390ACAA3679496F866D883952BA6931"/>
    <w:rsid w:val="00474728"/>
  </w:style>
  <w:style w:type="paragraph" w:customStyle="1" w:styleId="C05EE2378E3F425ABB8E86F7E373D853">
    <w:name w:val="C05EE2378E3F425ABB8E86F7E373D853"/>
    <w:rsid w:val="00474728"/>
  </w:style>
  <w:style w:type="paragraph" w:customStyle="1" w:styleId="E400E026ED1C4EBBAEF2AC4ECE923082">
    <w:name w:val="E400E026ED1C4EBBAEF2AC4ECE923082"/>
    <w:rsid w:val="00474728"/>
  </w:style>
  <w:style w:type="paragraph" w:customStyle="1" w:styleId="487E1B07244E43B49411391E1930C7C6">
    <w:name w:val="487E1B07244E43B49411391E1930C7C6"/>
    <w:rsid w:val="00474728"/>
  </w:style>
  <w:style w:type="paragraph" w:customStyle="1" w:styleId="A2DE1790CDAA457BBBDF269B7BE7F1DA">
    <w:name w:val="A2DE1790CDAA457BBBDF269B7BE7F1DA"/>
    <w:rsid w:val="00474728"/>
  </w:style>
  <w:style w:type="paragraph" w:customStyle="1" w:styleId="B9BB449D53FE42EF85E1703EAF9A3073">
    <w:name w:val="B9BB449D53FE42EF85E1703EAF9A3073"/>
    <w:rsid w:val="00474728"/>
  </w:style>
  <w:style w:type="paragraph" w:customStyle="1" w:styleId="8B1B26D7F1114A5E8E2F8011E052A123">
    <w:name w:val="8B1B26D7F1114A5E8E2F8011E052A123"/>
    <w:rsid w:val="00474728"/>
  </w:style>
  <w:style w:type="paragraph" w:customStyle="1" w:styleId="38DF9E9C31904455B6279044FBBCF290">
    <w:name w:val="38DF9E9C31904455B6279044FBBCF290"/>
    <w:rsid w:val="00474728"/>
  </w:style>
  <w:style w:type="paragraph" w:customStyle="1" w:styleId="13C61CFF305047B197E19611F35275EA">
    <w:name w:val="13C61CFF305047B197E19611F35275EA"/>
    <w:rsid w:val="00474728"/>
  </w:style>
  <w:style w:type="paragraph" w:customStyle="1" w:styleId="E70485786EFC4952A9BA5AA848120294">
    <w:name w:val="E70485786EFC4952A9BA5AA848120294"/>
    <w:rsid w:val="00474728"/>
  </w:style>
  <w:style w:type="paragraph" w:customStyle="1" w:styleId="2E42167C39684CF990542BE02905C376">
    <w:name w:val="2E42167C39684CF990542BE02905C376"/>
    <w:rsid w:val="00474728"/>
  </w:style>
  <w:style w:type="paragraph" w:customStyle="1" w:styleId="D48B2E3CF12E4864B164D8E13A6DF512">
    <w:name w:val="D48B2E3CF12E4864B164D8E13A6DF512"/>
    <w:rsid w:val="00474728"/>
  </w:style>
  <w:style w:type="paragraph" w:customStyle="1" w:styleId="35041B98296F4664BCC3FB591D1F1806">
    <w:name w:val="35041B98296F4664BCC3FB591D1F1806"/>
    <w:rsid w:val="00474728"/>
  </w:style>
  <w:style w:type="paragraph" w:customStyle="1" w:styleId="B631C0E626064D2688F28EC840ADC6BB">
    <w:name w:val="B631C0E626064D2688F28EC840ADC6BB"/>
    <w:rsid w:val="00474728"/>
  </w:style>
  <w:style w:type="paragraph" w:customStyle="1" w:styleId="E4059014D9664C91BFB3F5B1A28E7A21">
    <w:name w:val="E4059014D9664C91BFB3F5B1A28E7A21"/>
    <w:rsid w:val="00474728"/>
  </w:style>
  <w:style w:type="paragraph" w:customStyle="1" w:styleId="B3804484E7654DB9AC4AFCBA33C0AB65">
    <w:name w:val="B3804484E7654DB9AC4AFCBA33C0AB65"/>
    <w:rsid w:val="00474728"/>
  </w:style>
  <w:style w:type="paragraph" w:customStyle="1" w:styleId="9EE1C9BF2A8C4B689674F3252546398B">
    <w:name w:val="9EE1C9BF2A8C4B689674F3252546398B"/>
    <w:rsid w:val="00474728"/>
  </w:style>
  <w:style w:type="paragraph" w:customStyle="1" w:styleId="B438513A963E49069C1ED260168706D7">
    <w:name w:val="B438513A963E49069C1ED260168706D7"/>
    <w:rsid w:val="00474728"/>
  </w:style>
  <w:style w:type="paragraph" w:customStyle="1" w:styleId="7AE4535AF15D4C7EB3A9C25F32E2197F">
    <w:name w:val="7AE4535AF15D4C7EB3A9C25F32E2197F"/>
    <w:rsid w:val="00474728"/>
  </w:style>
  <w:style w:type="paragraph" w:customStyle="1" w:styleId="A60D04C583F749C9B04F1177C9C380D3">
    <w:name w:val="A60D04C583F749C9B04F1177C9C380D3"/>
    <w:rsid w:val="00474728"/>
  </w:style>
  <w:style w:type="paragraph" w:customStyle="1" w:styleId="9CE10EC7944F45E7B33D24F38F512EF5">
    <w:name w:val="9CE10EC7944F45E7B33D24F38F512EF5"/>
    <w:rsid w:val="00474728"/>
  </w:style>
  <w:style w:type="paragraph" w:customStyle="1" w:styleId="DA2D142471994639BCD2A8848297CD5D">
    <w:name w:val="DA2D142471994639BCD2A8848297CD5D"/>
    <w:rsid w:val="00474728"/>
  </w:style>
  <w:style w:type="paragraph" w:customStyle="1" w:styleId="3DDB738A4E474191827111EB527F2E3B">
    <w:name w:val="3DDB738A4E474191827111EB527F2E3B"/>
    <w:rsid w:val="00474728"/>
  </w:style>
  <w:style w:type="paragraph" w:customStyle="1" w:styleId="63041C7056954000B958F82A0B486D13">
    <w:name w:val="63041C7056954000B958F82A0B486D13"/>
    <w:rsid w:val="00474728"/>
  </w:style>
  <w:style w:type="paragraph" w:customStyle="1" w:styleId="683C6481480D4BF3B11993A4CB3F1145">
    <w:name w:val="683C6481480D4BF3B11993A4CB3F1145"/>
    <w:rsid w:val="00474728"/>
  </w:style>
  <w:style w:type="paragraph" w:customStyle="1" w:styleId="9C7E3396D66A47119C98A62A861F55EF">
    <w:name w:val="9C7E3396D66A47119C98A62A861F55EF"/>
    <w:rsid w:val="00474728"/>
  </w:style>
  <w:style w:type="paragraph" w:customStyle="1" w:styleId="B3DC26F14C8245D0AAEE5B9C95B4E747">
    <w:name w:val="B3DC26F14C8245D0AAEE5B9C95B4E747"/>
    <w:rsid w:val="00474728"/>
  </w:style>
  <w:style w:type="paragraph" w:customStyle="1" w:styleId="63A71CD393284659A0BCA3C88523C60D">
    <w:name w:val="63A71CD393284659A0BCA3C88523C60D"/>
    <w:rsid w:val="00474728"/>
  </w:style>
  <w:style w:type="paragraph" w:customStyle="1" w:styleId="38ED1A810F2D4FE9AF9F7AFA091A447A">
    <w:name w:val="38ED1A810F2D4FE9AF9F7AFA091A447A"/>
    <w:rsid w:val="00474728"/>
  </w:style>
  <w:style w:type="paragraph" w:customStyle="1" w:styleId="509C764320B94EACABE24EE4E98C5DF6">
    <w:name w:val="509C764320B94EACABE24EE4E98C5DF6"/>
    <w:rsid w:val="00474728"/>
  </w:style>
  <w:style w:type="paragraph" w:customStyle="1" w:styleId="11D75BA133B947D997A56D31714AF70D">
    <w:name w:val="11D75BA133B947D997A56D31714AF70D"/>
    <w:rsid w:val="00474728"/>
  </w:style>
  <w:style w:type="paragraph" w:customStyle="1" w:styleId="050FC8CFC35E42689E8FF968300199C8">
    <w:name w:val="050FC8CFC35E42689E8FF968300199C8"/>
    <w:rsid w:val="00474728"/>
  </w:style>
  <w:style w:type="paragraph" w:customStyle="1" w:styleId="2F3B865F278F4222B919DF22846ECA45">
    <w:name w:val="2F3B865F278F4222B919DF22846ECA45"/>
    <w:rsid w:val="00474728"/>
  </w:style>
  <w:style w:type="paragraph" w:customStyle="1" w:styleId="A85199860AFE442E92A5D6E922CEBE70">
    <w:name w:val="A85199860AFE442E92A5D6E922CEBE70"/>
    <w:rsid w:val="00474728"/>
  </w:style>
  <w:style w:type="paragraph" w:customStyle="1" w:styleId="CBE6D9BAC20541BDAED8A0CC4B3F3506">
    <w:name w:val="CBE6D9BAC20541BDAED8A0CC4B3F3506"/>
    <w:rsid w:val="00474728"/>
  </w:style>
  <w:style w:type="paragraph" w:customStyle="1" w:styleId="C68FF1C640CC44659A2EE5D1892FAB4D">
    <w:name w:val="C68FF1C640CC44659A2EE5D1892FAB4D"/>
    <w:rsid w:val="00474728"/>
  </w:style>
  <w:style w:type="paragraph" w:customStyle="1" w:styleId="D466B1BE85024A5AA74BD2D9F0CBAA20">
    <w:name w:val="D466B1BE85024A5AA74BD2D9F0CBAA20"/>
    <w:rsid w:val="00474728"/>
  </w:style>
  <w:style w:type="paragraph" w:customStyle="1" w:styleId="CA2FDA0B569D4D3DBC68C4730B65EB6B">
    <w:name w:val="CA2FDA0B569D4D3DBC68C4730B65EB6B"/>
    <w:rsid w:val="00474728"/>
  </w:style>
  <w:style w:type="paragraph" w:customStyle="1" w:styleId="7335FFA7BAD741E4A4031461C053B020">
    <w:name w:val="7335FFA7BAD741E4A4031461C053B020"/>
    <w:rsid w:val="00474728"/>
  </w:style>
  <w:style w:type="paragraph" w:customStyle="1" w:styleId="6F611F5F8CD4418ABE7F54D682B684CB">
    <w:name w:val="6F611F5F8CD4418ABE7F54D682B684CB"/>
    <w:rsid w:val="00474728"/>
  </w:style>
  <w:style w:type="paragraph" w:customStyle="1" w:styleId="6B34C104B8CD41609938DDBB032943A9">
    <w:name w:val="6B34C104B8CD41609938DDBB032943A9"/>
    <w:rsid w:val="00474728"/>
  </w:style>
  <w:style w:type="paragraph" w:customStyle="1" w:styleId="6A43332AB9E544DDB6EAD97929CCEA84">
    <w:name w:val="6A43332AB9E544DDB6EAD97929CCEA84"/>
    <w:rsid w:val="00474728"/>
  </w:style>
  <w:style w:type="paragraph" w:customStyle="1" w:styleId="2085FFCB42D049A79343C6B99A107DD3">
    <w:name w:val="2085FFCB42D049A79343C6B99A107DD3"/>
    <w:rsid w:val="00474728"/>
  </w:style>
  <w:style w:type="paragraph" w:customStyle="1" w:styleId="ED14B266DCE44F7FBC6C89EAE702B7EA">
    <w:name w:val="ED14B266DCE44F7FBC6C89EAE702B7EA"/>
    <w:rsid w:val="00474728"/>
  </w:style>
  <w:style w:type="paragraph" w:customStyle="1" w:styleId="2240B77EFE634369B3A767CE28C94858">
    <w:name w:val="2240B77EFE634369B3A767CE28C94858"/>
    <w:rsid w:val="00474728"/>
  </w:style>
  <w:style w:type="paragraph" w:customStyle="1" w:styleId="8414BC8BEBE6479A8E37159D9A92BC76">
    <w:name w:val="8414BC8BEBE6479A8E37159D9A92BC76"/>
    <w:rsid w:val="00474728"/>
  </w:style>
  <w:style w:type="paragraph" w:customStyle="1" w:styleId="7B1908BE7FC54C88B9935A083C17DB67">
    <w:name w:val="7B1908BE7FC54C88B9935A083C17DB67"/>
    <w:rsid w:val="00474728"/>
  </w:style>
  <w:style w:type="paragraph" w:customStyle="1" w:styleId="22D4BE00ACDB4387923E42182D4F4B7F">
    <w:name w:val="22D4BE00ACDB4387923E42182D4F4B7F"/>
    <w:rsid w:val="00474728"/>
  </w:style>
  <w:style w:type="paragraph" w:customStyle="1" w:styleId="4DFE0824EF9F4EB8B030B4E60663E3F2">
    <w:name w:val="4DFE0824EF9F4EB8B030B4E60663E3F2"/>
    <w:rsid w:val="00474728"/>
  </w:style>
  <w:style w:type="paragraph" w:customStyle="1" w:styleId="469AC7A8AAB7405D8AF3851BC7A8C103">
    <w:name w:val="469AC7A8AAB7405D8AF3851BC7A8C103"/>
    <w:rsid w:val="00474728"/>
  </w:style>
  <w:style w:type="paragraph" w:customStyle="1" w:styleId="55379257609C4EDAAACB9DED7D468463">
    <w:name w:val="55379257609C4EDAAACB9DED7D468463"/>
    <w:rsid w:val="00474728"/>
  </w:style>
  <w:style w:type="paragraph" w:customStyle="1" w:styleId="3AB1574D714A47F7814EA27D2A903066">
    <w:name w:val="3AB1574D714A47F7814EA27D2A903066"/>
    <w:rsid w:val="00474728"/>
  </w:style>
  <w:style w:type="paragraph" w:customStyle="1" w:styleId="99A674B7B9574933BD0402A0F611070B">
    <w:name w:val="99A674B7B9574933BD0402A0F611070B"/>
    <w:rsid w:val="00474728"/>
  </w:style>
  <w:style w:type="paragraph" w:customStyle="1" w:styleId="B3D57D61C63C46A0AEE77AB55B75CC50">
    <w:name w:val="B3D57D61C63C46A0AEE77AB55B75CC50"/>
    <w:rsid w:val="00474728"/>
  </w:style>
  <w:style w:type="paragraph" w:customStyle="1" w:styleId="6C777CB20E1443E08998E3F4E2A49DD7">
    <w:name w:val="6C777CB20E1443E08998E3F4E2A49DD7"/>
    <w:rsid w:val="00474728"/>
  </w:style>
  <w:style w:type="paragraph" w:customStyle="1" w:styleId="70B358A8A4BA458197C4E56950C719F2">
    <w:name w:val="70B358A8A4BA458197C4E56950C719F2"/>
    <w:rsid w:val="00474728"/>
  </w:style>
  <w:style w:type="paragraph" w:customStyle="1" w:styleId="1EB2F8233DB14AB6801F40ADE7B39C38">
    <w:name w:val="1EB2F8233DB14AB6801F40ADE7B39C38"/>
    <w:rsid w:val="00474728"/>
  </w:style>
  <w:style w:type="paragraph" w:customStyle="1" w:styleId="D81FBB0EC080443DBFC3EF038E8D9766">
    <w:name w:val="D81FBB0EC080443DBFC3EF038E8D9766"/>
    <w:rsid w:val="00474728"/>
  </w:style>
  <w:style w:type="paragraph" w:customStyle="1" w:styleId="D80FDFE2D66B440E9FE8A9378ABDD1C2">
    <w:name w:val="D80FDFE2D66B440E9FE8A9378ABDD1C2"/>
    <w:rsid w:val="00474728"/>
  </w:style>
  <w:style w:type="paragraph" w:customStyle="1" w:styleId="E705F452F34E4B9EB02B8E5540028180">
    <w:name w:val="E705F452F34E4B9EB02B8E5540028180"/>
    <w:rsid w:val="00474728"/>
  </w:style>
  <w:style w:type="paragraph" w:customStyle="1" w:styleId="ED08B3445DE84B768E9D6E3012959F4E">
    <w:name w:val="ED08B3445DE84B768E9D6E3012959F4E"/>
    <w:rsid w:val="00474728"/>
  </w:style>
  <w:style w:type="paragraph" w:customStyle="1" w:styleId="07BEBE08500C435EAE2F32602D7880EC">
    <w:name w:val="07BEBE08500C435EAE2F32602D7880EC"/>
    <w:rsid w:val="00474728"/>
  </w:style>
  <w:style w:type="paragraph" w:customStyle="1" w:styleId="816033D54CFD4F9FA0D4726542C8D0F9">
    <w:name w:val="816033D54CFD4F9FA0D4726542C8D0F9"/>
    <w:rsid w:val="00474728"/>
  </w:style>
  <w:style w:type="paragraph" w:customStyle="1" w:styleId="EAB0B2B57CD24764AEA9FFB0738DABF3">
    <w:name w:val="EAB0B2B57CD24764AEA9FFB0738DABF3"/>
    <w:rsid w:val="00474728"/>
  </w:style>
  <w:style w:type="paragraph" w:customStyle="1" w:styleId="5F1E56CD85884578A2B43FDBCE343612">
    <w:name w:val="5F1E56CD85884578A2B43FDBCE343612"/>
    <w:rsid w:val="00474728"/>
  </w:style>
  <w:style w:type="paragraph" w:customStyle="1" w:styleId="1EEEA8E201CC455087A047C34722D8FF">
    <w:name w:val="1EEEA8E201CC455087A047C34722D8FF"/>
    <w:rsid w:val="00474728"/>
  </w:style>
  <w:style w:type="paragraph" w:customStyle="1" w:styleId="49BAD504E7F8411D956665FB37517971">
    <w:name w:val="49BAD504E7F8411D956665FB37517971"/>
    <w:rsid w:val="00474728"/>
  </w:style>
  <w:style w:type="paragraph" w:customStyle="1" w:styleId="E90E275316B74F60B2A6108EA1C57998">
    <w:name w:val="E90E275316B74F60B2A6108EA1C57998"/>
    <w:rsid w:val="00474728"/>
  </w:style>
  <w:style w:type="paragraph" w:customStyle="1" w:styleId="498FDF8336C3454C8DA49CD0F1871AEC">
    <w:name w:val="498FDF8336C3454C8DA49CD0F1871AEC"/>
    <w:rsid w:val="00474728"/>
  </w:style>
  <w:style w:type="paragraph" w:customStyle="1" w:styleId="471FCA0CF9924E6991261F0E2DD914A8">
    <w:name w:val="471FCA0CF9924E6991261F0E2DD914A8"/>
    <w:rsid w:val="00474728"/>
  </w:style>
  <w:style w:type="paragraph" w:customStyle="1" w:styleId="38D46E7EF90C40D3AD1C37A8F9A3354A">
    <w:name w:val="38D46E7EF90C40D3AD1C37A8F9A3354A"/>
    <w:rsid w:val="00474728"/>
  </w:style>
  <w:style w:type="paragraph" w:customStyle="1" w:styleId="565FCA4D62B647548C4ECEEC2DE34E64">
    <w:name w:val="565FCA4D62B647548C4ECEEC2DE34E64"/>
    <w:rsid w:val="00474728"/>
  </w:style>
  <w:style w:type="paragraph" w:customStyle="1" w:styleId="3CDC5BC4EB0646A6BF22D03CE8C7E5DB">
    <w:name w:val="3CDC5BC4EB0646A6BF22D03CE8C7E5DB"/>
    <w:rsid w:val="00474728"/>
  </w:style>
  <w:style w:type="paragraph" w:customStyle="1" w:styleId="90534A609B0C4B7AADD10FC091D89CCC">
    <w:name w:val="90534A609B0C4B7AADD10FC091D89CCC"/>
    <w:rsid w:val="00474728"/>
  </w:style>
  <w:style w:type="paragraph" w:customStyle="1" w:styleId="8D7F8EF19DCF451FB9E15F61BD56DC8A">
    <w:name w:val="8D7F8EF19DCF451FB9E15F61BD56DC8A"/>
    <w:rsid w:val="00474728"/>
  </w:style>
  <w:style w:type="paragraph" w:customStyle="1" w:styleId="8F01ADD38CED4061835B9BDB0A44AD52">
    <w:name w:val="8F01ADD38CED4061835B9BDB0A44AD52"/>
    <w:rsid w:val="00474728"/>
  </w:style>
  <w:style w:type="paragraph" w:customStyle="1" w:styleId="3655E2DDDAE34C2796D471C1F8607D05">
    <w:name w:val="3655E2DDDAE34C2796D471C1F8607D05"/>
    <w:rsid w:val="00474728"/>
  </w:style>
  <w:style w:type="paragraph" w:customStyle="1" w:styleId="8EDAF3C2E6A8460DB028A9B4DD1CC51F">
    <w:name w:val="8EDAF3C2E6A8460DB028A9B4DD1CC51F"/>
    <w:rsid w:val="00474728"/>
  </w:style>
  <w:style w:type="paragraph" w:customStyle="1" w:styleId="8DD379A652DC403DB36B2794FED1B931">
    <w:name w:val="8DD379A652DC403DB36B2794FED1B931"/>
    <w:rsid w:val="00474728"/>
  </w:style>
  <w:style w:type="paragraph" w:customStyle="1" w:styleId="D32684C305A14F60A9EEF46E28AA8C19">
    <w:name w:val="D32684C305A14F60A9EEF46E28AA8C19"/>
    <w:rsid w:val="00474728"/>
  </w:style>
  <w:style w:type="paragraph" w:customStyle="1" w:styleId="81BD142CE88F48FB8B841450F529849B">
    <w:name w:val="81BD142CE88F48FB8B841450F529849B"/>
    <w:rsid w:val="00474728"/>
  </w:style>
  <w:style w:type="paragraph" w:customStyle="1" w:styleId="33433B66C4EE4C4FA4A3DF77F8AA6BF2">
    <w:name w:val="33433B66C4EE4C4FA4A3DF77F8AA6BF2"/>
    <w:rsid w:val="00474728"/>
  </w:style>
  <w:style w:type="paragraph" w:customStyle="1" w:styleId="4A58FB55DCD14A4986C2A3D24943F661">
    <w:name w:val="4A58FB55DCD14A4986C2A3D24943F661"/>
    <w:rsid w:val="00474728"/>
  </w:style>
  <w:style w:type="paragraph" w:customStyle="1" w:styleId="6E7754D181B7456CAED5575F913A99A0">
    <w:name w:val="6E7754D181B7456CAED5575F913A99A0"/>
    <w:rsid w:val="00474728"/>
  </w:style>
  <w:style w:type="paragraph" w:customStyle="1" w:styleId="43E24E4E6D964B9BAB06F2B8B718678D">
    <w:name w:val="43E24E4E6D964B9BAB06F2B8B718678D"/>
    <w:rsid w:val="00474728"/>
  </w:style>
  <w:style w:type="paragraph" w:customStyle="1" w:styleId="A6F5D85FC62A452EB7CC20867F3F0A1E">
    <w:name w:val="A6F5D85FC62A452EB7CC20867F3F0A1E"/>
    <w:rsid w:val="00474728"/>
  </w:style>
  <w:style w:type="paragraph" w:customStyle="1" w:styleId="683F635A966C4BF79B676709B141C235">
    <w:name w:val="683F635A966C4BF79B676709B141C235"/>
    <w:rsid w:val="00474728"/>
  </w:style>
  <w:style w:type="paragraph" w:customStyle="1" w:styleId="887BFA3A23634707805448B6F63A543A">
    <w:name w:val="887BFA3A23634707805448B6F63A543A"/>
    <w:rsid w:val="00474728"/>
  </w:style>
  <w:style w:type="paragraph" w:customStyle="1" w:styleId="D4DD65DABF114DCEBA9AB66BCE5DDFEC">
    <w:name w:val="D4DD65DABF114DCEBA9AB66BCE5DDFEC"/>
    <w:rsid w:val="00474728"/>
  </w:style>
  <w:style w:type="paragraph" w:customStyle="1" w:styleId="8F45354DD43041EAB33F2037466D1C6A">
    <w:name w:val="8F45354DD43041EAB33F2037466D1C6A"/>
    <w:rsid w:val="00474728"/>
  </w:style>
  <w:style w:type="paragraph" w:customStyle="1" w:styleId="9CD4D0EF00534026B50B1EA8449173F1">
    <w:name w:val="9CD4D0EF00534026B50B1EA8449173F1"/>
    <w:rsid w:val="00474728"/>
  </w:style>
  <w:style w:type="paragraph" w:customStyle="1" w:styleId="8AA5E67AE51441DBB27BFA6B716510B8">
    <w:name w:val="8AA5E67AE51441DBB27BFA6B716510B8"/>
    <w:rsid w:val="00474728"/>
  </w:style>
  <w:style w:type="paragraph" w:customStyle="1" w:styleId="0D594ECEF0FD43B19541D0D0760D9DEC">
    <w:name w:val="0D594ECEF0FD43B19541D0D0760D9DEC"/>
    <w:rsid w:val="00474728"/>
  </w:style>
  <w:style w:type="paragraph" w:customStyle="1" w:styleId="638741357DD5443095AC4F4860740BD1">
    <w:name w:val="638741357DD5443095AC4F4860740BD1"/>
    <w:rsid w:val="00474728"/>
  </w:style>
  <w:style w:type="paragraph" w:customStyle="1" w:styleId="2C08AC7A59B64A0DA02A508C34A5F685">
    <w:name w:val="2C08AC7A59B64A0DA02A508C34A5F685"/>
    <w:rsid w:val="00474728"/>
  </w:style>
  <w:style w:type="paragraph" w:customStyle="1" w:styleId="0747F903E5004FEEA2D94FF4030651D6">
    <w:name w:val="0747F903E5004FEEA2D94FF4030651D6"/>
    <w:rsid w:val="00474728"/>
  </w:style>
  <w:style w:type="paragraph" w:customStyle="1" w:styleId="637F80236DA14B9584E93AEC1EA6A07C">
    <w:name w:val="637F80236DA14B9584E93AEC1EA6A07C"/>
    <w:rsid w:val="00474728"/>
  </w:style>
  <w:style w:type="paragraph" w:customStyle="1" w:styleId="AB3EEAACFB1149F2AB89EFD6D60BE901">
    <w:name w:val="AB3EEAACFB1149F2AB89EFD6D60BE901"/>
    <w:rsid w:val="00474728"/>
  </w:style>
  <w:style w:type="paragraph" w:customStyle="1" w:styleId="D3C86C92E71543B2A1FB37E03245C12D">
    <w:name w:val="D3C86C92E71543B2A1FB37E03245C12D"/>
    <w:rsid w:val="00474728"/>
  </w:style>
  <w:style w:type="paragraph" w:customStyle="1" w:styleId="562364F9D77F48AC987796AFCBFD10DF">
    <w:name w:val="562364F9D77F48AC987796AFCBFD10DF"/>
    <w:rsid w:val="00474728"/>
  </w:style>
  <w:style w:type="paragraph" w:customStyle="1" w:styleId="EC275114F7F148A8855034754CB2A3CC">
    <w:name w:val="EC275114F7F148A8855034754CB2A3CC"/>
    <w:rsid w:val="00474728"/>
  </w:style>
  <w:style w:type="paragraph" w:customStyle="1" w:styleId="FC2CC9A0CAB3487BB122BB49D1D936C6">
    <w:name w:val="FC2CC9A0CAB3487BB122BB49D1D936C6"/>
    <w:rsid w:val="00474728"/>
  </w:style>
  <w:style w:type="paragraph" w:customStyle="1" w:styleId="D722F83F647E43C1BAF144847B4D2B59">
    <w:name w:val="D722F83F647E43C1BAF144847B4D2B59"/>
    <w:rsid w:val="00474728"/>
  </w:style>
  <w:style w:type="paragraph" w:customStyle="1" w:styleId="99A4ACF100CA456D84B554388958B4ED">
    <w:name w:val="99A4ACF100CA456D84B554388958B4ED"/>
    <w:rsid w:val="00474728"/>
  </w:style>
  <w:style w:type="paragraph" w:customStyle="1" w:styleId="979B9DB0C0C94109B724FBF5BF5C4B2B">
    <w:name w:val="979B9DB0C0C94109B724FBF5BF5C4B2B"/>
    <w:rsid w:val="00474728"/>
  </w:style>
  <w:style w:type="paragraph" w:customStyle="1" w:styleId="D3E910E379BB42419FFB0A50A8672C89">
    <w:name w:val="D3E910E379BB42419FFB0A50A8672C89"/>
    <w:rsid w:val="00474728"/>
  </w:style>
  <w:style w:type="paragraph" w:customStyle="1" w:styleId="2FFCBE1A19BA4275AEBB4671BB950C80">
    <w:name w:val="2FFCBE1A19BA4275AEBB4671BB950C80"/>
    <w:rsid w:val="00474728"/>
  </w:style>
  <w:style w:type="paragraph" w:customStyle="1" w:styleId="37C8379927B94A9A8DEB51AD628A57AB">
    <w:name w:val="37C8379927B94A9A8DEB51AD628A57AB"/>
    <w:rsid w:val="00474728"/>
  </w:style>
  <w:style w:type="paragraph" w:customStyle="1" w:styleId="38CDCF8F12BA48418DFFC43AC33BCF14">
    <w:name w:val="38CDCF8F12BA48418DFFC43AC33BCF14"/>
    <w:rsid w:val="00474728"/>
  </w:style>
  <w:style w:type="paragraph" w:customStyle="1" w:styleId="43085D25BFA947A996C06C60479EDA89">
    <w:name w:val="43085D25BFA947A996C06C60479EDA89"/>
    <w:rsid w:val="00474728"/>
  </w:style>
  <w:style w:type="paragraph" w:customStyle="1" w:styleId="595A436C3EA54D5FA4EE9012BE32BE0B">
    <w:name w:val="595A436C3EA54D5FA4EE9012BE32BE0B"/>
    <w:rsid w:val="00474728"/>
  </w:style>
  <w:style w:type="paragraph" w:customStyle="1" w:styleId="64B78792DBC541538EEC99682D51978A">
    <w:name w:val="64B78792DBC541538EEC99682D51978A"/>
    <w:rsid w:val="00474728"/>
  </w:style>
  <w:style w:type="paragraph" w:customStyle="1" w:styleId="B642A7F972DB4A1C9CBFA99327278086">
    <w:name w:val="B642A7F972DB4A1C9CBFA99327278086"/>
    <w:rsid w:val="00474728"/>
  </w:style>
  <w:style w:type="paragraph" w:customStyle="1" w:styleId="34F171AD2FFE461380938DBC571BFF33">
    <w:name w:val="34F171AD2FFE461380938DBC571BFF33"/>
    <w:rsid w:val="00474728"/>
  </w:style>
  <w:style w:type="paragraph" w:customStyle="1" w:styleId="08D8EFB3C500487096A71A3BD8341A64">
    <w:name w:val="08D8EFB3C500487096A71A3BD8341A64"/>
    <w:rsid w:val="00474728"/>
  </w:style>
  <w:style w:type="paragraph" w:customStyle="1" w:styleId="9A1E2E2318E04069B225E1AB5D12B453">
    <w:name w:val="9A1E2E2318E04069B225E1AB5D12B453"/>
    <w:rsid w:val="00474728"/>
  </w:style>
  <w:style w:type="paragraph" w:customStyle="1" w:styleId="1A482B558EE64F80AC4B6DE2777B0389">
    <w:name w:val="1A482B558EE64F80AC4B6DE2777B0389"/>
    <w:rsid w:val="00474728"/>
  </w:style>
  <w:style w:type="paragraph" w:customStyle="1" w:styleId="F652D1BDD23D4B0C835BC3AD27FA854C">
    <w:name w:val="F652D1BDD23D4B0C835BC3AD27FA854C"/>
    <w:rsid w:val="00474728"/>
  </w:style>
  <w:style w:type="paragraph" w:customStyle="1" w:styleId="7C750B2877F1466199638B5D86E762C4">
    <w:name w:val="7C750B2877F1466199638B5D86E762C4"/>
    <w:rsid w:val="00474728"/>
  </w:style>
  <w:style w:type="paragraph" w:customStyle="1" w:styleId="937EB68E1CC247F69EA886ABDB877FC2">
    <w:name w:val="937EB68E1CC247F69EA886ABDB877FC2"/>
    <w:rsid w:val="00474728"/>
  </w:style>
  <w:style w:type="paragraph" w:customStyle="1" w:styleId="C8AB2F2592C344958CFCA2DC8F0C5C16">
    <w:name w:val="C8AB2F2592C344958CFCA2DC8F0C5C16"/>
    <w:rsid w:val="00474728"/>
  </w:style>
  <w:style w:type="paragraph" w:customStyle="1" w:styleId="856BB901202E4D9EAC043570B9A79733">
    <w:name w:val="856BB901202E4D9EAC043570B9A79733"/>
    <w:rsid w:val="00474728"/>
  </w:style>
  <w:style w:type="paragraph" w:customStyle="1" w:styleId="C31ECA1660B64FD7B585D2C5012165DA">
    <w:name w:val="C31ECA1660B64FD7B585D2C5012165DA"/>
    <w:rsid w:val="00474728"/>
  </w:style>
  <w:style w:type="paragraph" w:customStyle="1" w:styleId="6F7D01BB0223496EAB07126AC6B66B88">
    <w:name w:val="6F7D01BB0223496EAB07126AC6B66B88"/>
    <w:rsid w:val="00474728"/>
  </w:style>
  <w:style w:type="paragraph" w:customStyle="1" w:styleId="3DD031BB1AD94CB68FB75C58B65A66CB">
    <w:name w:val="3DD031BB1AD94CB68FB75C58B65A66CB"/>
    <w:rsid w:val="00474728"/>
  </w:style>
  <w:style w:type="paragraph" w:customStyle="1" w:styleId="5C780868B30F45169BBA6565B03BEAF7">
    <w:name w:val="5C780868B30F45169BBA6565B03BEAF7"/>
    <w:rsid w:val="00474728"/>
  </w:style>
  <w:style w:type="paragraph" w:customStyle="1" w:styleId="8FDB75A04E99427BB9A05BF29824718D">
    <w:name w:val="8FDB75A04E99427BB9A05BF29824718D"/>
    <w:rsid w:val="00474728"/>
  </w:style>
  <w:style w:type="paragraph" w:customStyle="1" w:styleId="4D40C6D0465C402D9A59721FC895AFA8">
    <w:name w:val="4D40C6D0465C402D9A59721FC895AFA8"/>
    <w:rsid w:val="00474728"/>
  </w:style>
  <w:style w:type="paragraph" w:customStyle="1" w:styleId="D115600A90C5466DBD5EC39BEFC442B7">
    <w:name w:val="D115600A90C5466DBD5EC39BEFC442B7"/>
    <w:rsid w:val="00474728"/>
  </w:style>
  <w:style w:type="paragraph" w:customStyle="1" w:styleId="69AEBDE7AE8A40979B78E31E3478C526">
    <w:name w:val="69AEBDE7AE8A40979B78E31E3478C526"/>
    <w:rsid w:val="00474728"/>
  </w:style>
  <w:style w:type="paragraph" w:customStyle="1" w:styleId="D5362EB4718146799D463C8B0E35FEA6">
    <w:name w:val="D5362EB4718146799D463C8B0E35FEA6"/>
    <w:rsid w:val="00474728"/>
  </w:style>
  <w:style w:type="paragraph" w:customStyle="1" w:styleId="91A1D49FB4C94AE6B9878138FF74C847">
    <w:name w:val="91A1D49FB4C94AE6B9878138FF74C847"/>
    <w:rsid w:val="00474728"/>
  </w:style>
  <w:style w:type="paragraph" w:customStyle="1" w:styleId="2203C9E0DE9F4F12946775135425C0DC">
    <w:name w:val="2203C9E0DE9F4F12946775135425C0DC"/>
    <w:rsid w:val="00474728"/>
  </w:style>
  <w:style w:type="paragraph" w:customStyle="1" w:styleId="1B9AEE4F36A64B47AE6C85401C7600FB">
    <w:name w:val="1B9AEE4F36A64B47AE6C85401C7600FB"/>
    <w:rsid w:val="00474728"/>
  </w:style>
  <w:style w:type="paragraph" w:customStyle="1" w:styleId="FC2F3CEEBD274711AF385773FB037DE9">
    <w:name w:val="FC2F3CEEBD274711AF385773FB037DE9"/>
    <w:rsid w:val="00474728"/>
  </w:style>
  <w:style w:type="paragraph" w:customStyle="1" w:styleId="08E3462F0555443D871EEA22E27242A5">
    <w:name w:val="08E3462F0555443D871EEA22E27242A5"/>
    <w:rsid w:val="00474728"/>
  </w:style>
  <w:style w:type="paragraph" w:customStyle="1" w:styleId="E2947CD20F4345A3A000DC393849A000">
    <w:name w:val="E2947CD20F4345A3A000DC393849A000"/>
    <w:rsid w:val="00474728"/>
  </w:style>
  <w:style w:type="paragraph" w:customStyle="1" w:styleId="4A7434A828D04733B760C3C05F5757CB">
    <w:name w:val="4A7434A828D04733B760C3C05F5757CB"/>
    <w:rsid w:val="00474728"/>
  </w:style>
  <w:style w:type="paragraph" w:customStyle="1" w:styleId="B7F72DC7EDB241E0954D9FB9C90715B9">
    <w:name w:val="B7F72DC7EDB241E0954D9FB9C90715B9"/>
    <w:rsid w:val="00474728"/>
  </w:style>
  <w:style w:type="paragraph" w:customStyle="1" w:styleId="0D9528B25C284BD48597359EAF811238">
    <w:name w:val="0D9528B25C284BD48597359EAF811238"/>
    <w:rsid w:val="00474728"/>
  </w:style>
  <w:style w:type="paragraph" w:customStyle="1" w:styleId="68B14A8EB82043589E83FE82FCE2C913">
    <w:name w:val="68B14A8EB82043589E83FE82FCE2C913"/>
    <w:rsid w:val="00474728"/>
  </w:style>
  <w:style w:type="paragraph" w:customStyle="1" w:styleId="BAB1EA42C8AD4FAA85D54C16E21E0DD4">
    <w:name w:val="BAB1EA42C8AD4FAA85D54C16E21E0DD4"/>
    <w:rsid w:val="00474728"/>
  </w:style>
  <w:style w:type="paragraph" w:customStyle="1" w:styleId="55B194F6174045B0BD5575E1595A7B9D">
    <w:name w:val="55B194F6174045B0BD5575E1595A7B9D"/>
    <w:rsid w:val="00474728"/>
  </w:style>
  <w:style w:type="paragraph" w:customStyle="1" w:styleId="845BF382B2F84B3AA3AE333DACB2F54B">
    <w:name w:val="845BF382B2F84B3AA3AE333DACB2F54B"/>
    <w:rsid w:val="00474728"/>
  </w:style>
  <w:style w:type="paragraph" w:customStyle="1" w:styleId="1D2A72BB59B34C508FA55F8AB07EDF98">
    <w:name w:val="1D2A72BB59B34C508FA55F8AB07EDF98"/>
    <w:rsid w:val="00474728"/>
  </w:style>
  <w:style w:type="paragraph" w:customStyle="1" w:styleId="20A831B0F59241138BCA5263327F587B">
    <w:name w:val="20A831B0F59241138BCA5263327F587B"/>
    <w:rsid w:val="00474728"/>
  </w:style>
  <w:style w:type="paragraph" w:customStyle="1" w:styleId="2FE2B7A927564CCAAC7D3ADEE5F68D78">
    <w:name w:val="2FE2B7A927564CCAAC7D3ADEE5F68D78"/>
    <w:rsid w:val="00474728"/>
  </w:style>
  <w:style w:type="paragraph" w:customStyle="1" w:styleId="B6EFD8B209D54450AD6BAED46E7E0625">
    <w:name w:val="B6EFD8B209D54450AD6BAED46E7E0625"/>
    <w:rsid w:val="00474728"/>
  </w:style>
  <w:style w:type="paragraph" w:customStyle="1" w:styleId="3E0E7D0B6328467090D4A0957C3AAC12">
    <w:name w:val="3E0E7D0B6328467090D4A0957C3AAC12"/>
    <w:rsid w:val="00474728"/>
  </w:style>
  <w:style w:type="paragraph" w:customStyle="1" w:styleId="055B7162AF8F46F6833B0C401CB19DE1">
    <w:name w:val="055B7162AF8F46F6833B0C401CB19DE1"/>
    <w:rsid w:val="00474728"/>
  </w:style>
  <w:style w:type="paragraph" w:customStyle="1" w:styleId="C1DF22E8DE8144BEB5AA02257B49C2A0">
    <w:name w:val="C1DF22E8DE8144BEB5AA02257B49C2A0"/>
    <w:rsid w:val="00474728"/>
  </w:style>
  <w:style w:type="paragraph" w:customStyle="1" w:styleId="11BB055946D74DB9BFD848913E085D41">
    <w:name w:val="11BB055946D74DB9BFD848913E085D41"/>
    <w:rsid w:val="00474728"/>
  </w:style>
  <w:style w:type="paragraph" w:customStyle="1" w:styleId="02BD45F90C314DE7B88145CB9C217F12">
    <w:name w:val="02BD45F90C314DE7B88145CB9C217F12"/>
    <w:rsid w:val="00474728"/>
  </w:style>
  <w:style w:type="paragraph" w:customStyle="1" w:styleId="453D288889144EC8B2C6A986E9E494A1">
    <w:name w:val="453D288889144EC8B2C6A986E9E494A1"/>
    <w:rsid w:val="00474728"/>
  </w:style>
  <w:style w:type="paragraph" w:customStyle="1" w:styleId="55C3519BE7CF44D4984A722522FE1DD1">
    <w:name w:val="55C3519BE7CF44D4984A722522FE1DD1"/>
    <w:rsid w:val="00474728"/>
  </w:style>
  <w:style w:type="paragraph" w:customStyle="1" w:styleId="A0AD8E5B2C57448FBD1C585AAED4F3B2">
    <w:name w:val="A0AD8E5B2C57448FBD1C585AAED4F3B2"/>
    <w:rsid w:val="00474728"/>
  </w:style>
  <w:style w:type="paragraph" w:customStyle="1" w:styleId="85927D96FFAC4422A681FF3A487D72A8">
    <w:name w:val="85927D96FFAC4422A681FF3A487D72A8"/>
    <w:rsid w:val="00474728"/>
  </w:style>
  <w:style w:type="paragraph" w:customStyle="1" w:styleId="BED5EFA95DB94E9E9C11EBC731F83ED5">
    <w:name w:val="BED5EFA95DB94E9E9C11EBC731F83ED5"/>
    <w:rsid w:val="00474728"/>
  </w:style>
  <w:style w:type="paragraph" w:customStyle="1" w:styleId="C1B81DAF92CA4E31B3FE1D970C37822B">
    <w:name w:val="C1B81DAF92CA4E31B3FE1D970C37822B"/>
    <w:rsid w:val="00474728"/>
  </w:style>
  <w:style w:type="paragraph" w:customStyle="1" w:styleId="3F3B418844AB44DD80B6F5877AB132CA">
    <w:name w:val="3F3B418844AB44DD80B6F5877AB132CA"/>
    <w:rsid w:val="00474728"/>
  </w:style>
  <w:style w:type="paragraph" w:customStyle="1" w:styleId="D4EB83B41960456FA3515E6414AE3872">
    <w:name w:val="D4EB83B41960456FA3515E6414AE3872"/>
    <w:rsid w:val="00474728"/>
  </w:style>
  <w:style w:type="paragraph" w:customStyle="1" w:styleId="766FC4FDF87844B2A3DF8C848E43029B">
    <w:name w:val="766FC4FDF87844B2A3DF8C848E43029B"/>
    <w:rsid w:val="00474728"/>
  </w:style>
  <w:style w:type="paragraph" w:customStyle="1" w:styleId="3794782F12AB44DBB02854F145E39D72">
    <w:name w:val="3794782F12AB44DBB02854F145E39D72"/>
    <w:rsid w:val="00474728"/>
  </w:style>
  <w:style w:type="paragraph" w:customStyle="1" w:styleId="965FA7D7D49C49E998CE99BEE51B2E27">
    <w:name w:val="965FA7D7D49C49E998CE99BEE51B2E27"/>
    <w:rsid w:val="00474728"/>
  </w:style>
  <w:style w:type="paragraph" w:customStyle="1" w:styleId="FAE105D6050C43089E02F9290DC71EF4">
    <w:name w:val="FAE105D6050C43089E02F9290DC71EF4"/>
    <w:rsid w:val="00474728"/>
  </w:style>
  <w:style w:type="paragraph" w:customStyle="1" w:styleId="D3DCFECCDE0B4682B5164ECCFBDE0C5A">
    <w:name w:val="D3DCFECCDE0B4682B5164ECCFBDE0C5A"/>
    <w:rsid w:val="00474728"/>
  </w:style>
  <w:style w:type="paragraph" w:customStyle="1" w:styleId="8E64C7447BF744C4A9755932CB3DB8C0">
    <w:name w:val="8E64C7447BF744C4A9755932CB3DB8C0"/>
    <w:rsid w:val="00474728"/>
  </w:style>
  <w:style w:type="paragraph" w:customStyle="1" w:styleId="5A8D5783340641BA91E4FD64C4DC463E">
    <w:name w:val="5A8D5783340641BA91E4FD64C4DC463E"/>
    <w:rsid w:val="00474728"/>
  </w:style>
  <w:style w:type="paragraph" w:customStyle="1" w:styleId="2DC3CBF1E4424C39A84909673DB6134B">
    <w:name w:val="2DC3CBF1E4424C39A84909673DB6134B"/>
    <w:rsid w:val="00474728"/>
  </w:style>
  <w:style w:type="paragraph" w:customStyle="1" w:styleId="D9AE066414AB41C5804B1E16F6397E1D">
    <w:name w:val="D9AE066414AB41C5804B1E16F6397E1D"/>
    <w:rsid w:val="00474728"/>
  </w:style>
  <w:style w:type="paragraph" w:customStyle="1" w:styleId="430B0042DEE943CD8BAD3D076FD814CA">
    <w:name w:val="430B0042DEE943CD8BAD3D076FD814CA"/>
    <w:rsid w:val="00474728"/>
  </w:style>
  <w:style w:type="paragraph" w:customStyle="1" w:styleId="F85CFBA624214CEE9C346DC9E8D74FFE">
    <w:name w:val="F85CFBA624214CEE9C346DC9E8D74FFE"/>
    <w:rsid w:val="00474728"/>
  </w:style>
  <w:style w:type="paragraph" w:customStyle="1" w:styleId="4C8AB1FB1EE2468CB684A19A6FF083CB">
    <w:name w:val="4C8AB1FB1EE2468CB684A19A6FF083CB"/>
    <w:rsid w:val="00474728"/>
  </w:style>
  <w:style w:type="paragraph" w:customStyle="1" w:styleId="60FA3C78553E4EAFB1DD4901D31E2F8C">
    <w:name w:val="60FA3C78553E4EAFB1DD4901D31E2F8C"/>
    <w:rsid w:val="00474728"/>
  </w:style>
  <w:style w:type="paragraph" w:customStyle="1" w:styleId="B7B002C0AAD54D19AAD91B6AA53A489D">
    <w:name w:val="B7B002C0AAD54D19AAD91B6AA53A489D"/>
    <w:rsid w:val="00474728"/>
  </w:style>
  <w:style w:type="paragraph" w:customStyle="1" w:styleId="6B102C287C4B40869CAB86C00317F5CF">
    <w:name w:val="6B102C287C4B40869CAB86C00317F5CF"/>
    <w:rsid w:val="00474728"/>
  </w:style>
  <w:style w:type="paragraph" w:customStyle="1" w:styleId="241EA74A17894628B76F36719E38756D">
    <w:name w:val="241EA74A17894628B76F36719E38756D"/>
    <w:rsid w:val="00474728"/>
  </w:style>
  <w:style w:type="paragraph" w:customStyle="1" w:styleId="7BB5BB755D564DC79C905C74C98F2DEB">
    <w:name w:val="7BB5BB755D564DC79C905C74C98F2DEB"/>
    <w:rsid w:val="00474728"/>
  </w:style>
  <w:style w:type="paragraph" w:customStyle="1" w:styleId="6477C757C30C4DD6BE86462A68455ECB">
    <w:name w:val="6477C757C30C4DD6BE86462A68455ECB"/>
    <w:rsid w:val="00474728"/>
  </w:style>
  <w:style w:type="paragraph" w:customStyle="1" w:styleId="EA27365519214977B12CF6281C58A5DE">
    <w:name w:val="EA27365519214977B12CF6281C58A5DE"/>
    <w:rsid w:val="00474728"/>
  </w:style>
  <w:style w:type="paragraph" w:customStyle="1" w:styleId="57AC4153E6944240BAC22FDCE178AE90">
    <w:name w:val="57AC4153E6944240BAC22FDCE178AE90"/>
    <w:rsid w:val="00474728"/>
  </w:style>
  <w:style w:type="paragraph" w:customStyle="1" w:styleId="596891142C524731AC265597F582C99F">
    <w:name w:val="596891142C524731AC265597F582C99F"/>
    <w:rsid w:val="00474728"/>
  </w:style>
  <w:style w:type="paragraph" w:customStyle="1" w:styleId="5EAF48DE76D34C4F9FC8905B87CAB09F">
    <w:name w:val="5EAF48DE76D34C4F9FC8905B87CAB09F"/>
    <w:rsid w:val="00474728"/>
  </w:style>
  <w:style w:type="paragraph" w:customStyle="1" w:styleId="A5699A0B798B49CDB459390B87986506">
    <w:name w:val="A5699A0B798B49CDB459390B87986506"/>
    <w:rsid w:val="00474728"/>
  </w:style>
  <w:style w:type="paragraph" w:customStyle="1" w:styleId="4AE370555C7E4774A028BD00A04FE39D">
    <w:name w:val="4AE370555C7E4774A028BD00A04FE39D"/>
    <w:rsid w:val="00474728"/>
  </w:style>
  <w:style w:type="paragraph" w:customStyle="1" w:styleId="F5B686ABE00F4E4C8E32219D5D6605F8">
    <w:name w:val="F5B686ABE00F4E4C8E32219D5D6605F8"/>
    <w:rsid w:val="00474728"/>
  </w:style>
  <w:style w:type="paragraph" w:customStyle="1" w:styleId="F91C446671224AA1834D0F60A8D7F44F">
    <w:name w:val="F91C446671224AA1834D0F60A8D7F44F"/>
    <w:rsid w:val="00474728"/>
  </w:style>
  <w:style w:type="paragraph" w:customStyle="1" w:styleId="AEBA8286A13C418DB72229E36D20DE7A">
    <w:name w:val="AEBA8286A13C418DB72229E36D20DE7A"/>
    <w:rsid w:val="00474728"/>
  </w:style>
  <w:style w:type="paragraph" w:customStyle="1" w:styleId="8EB40A54052F4744A0928D12D67068C2">
    <w:name w:val="8EB40A54052F4744A0928D12D67068C2"/>
    <w:rsid w:val="00474728"/>
  </w:style>
  <w:style w:type="paragraph" w:customStyle="1" w:styleId="ECF3AF396D904292BBBD632AFB9DAD95">
    <w:name w:val="ECF3AF396D904292BBBD632AFB9DAD95"/>
    <w:rsid w:val="00474728"/>
  </w:style>
  <w:style w:type="paragraph" w:customStyle="1" w:styleId="732CBCA7E1224E3D89B3970D76E07FC4">
    <w:name w:val="732CBCA7E1224E3D89B3970D76E07FC4"/>
    <w:rsid w:val="00474728"/>
  </w:style>
  <w:style w:type="paragraph" w:customStyle="1" w:styleId="8818258A9B9945C3B41786308664FB55">
    <w:name w:val="8818258A9B9945C3B41786308664FB55"/>
    <w:rsid w:val="00474728"/>
  </w:style>
  <w:style w:type="paragraph" w:customStyle="1" w:styleId="46B8E930EBD949E0AC8BFECC2FCCDA22">
    <w:name w:val="46B8E930EBD949E0AC8BFECC2FCCDA22"/>
    <w:rsid w:val="00474728"/>
  </w:style>
  <w:style w:type="paragraph" w:customStyle="1" w:styleId="580C82A4DA224B929C3690BABA8784EE">
    <w:name w:val="580C82A4DA224B929C3690BABA8784EE"/>
    <w:rsid w:val="00474728"/>
  </w:style>
  <w:style w:type="paragraph" w:customStyle="1" w:styleId="D2C7943F26AA44A091D597C0A1E2F439">
    <w:name w:val="D2C7943F26AA44A091D597C0A1E2F439"/>
    <w:rsid w:val="00474728"/>
  </w:style>
  <w:style w:type="paragraph" w:customStyle="1" w:styleId="6E888DC3A05E419A89B2B619E6EDD728">
    <w:name w:val="6E888DC3A05E419A89B2B619E6EDD728"/>
    <w:rsid w:val="00474728"/>
  </w:style>
  <w:style w:type="paragraph" w:customStyle="1" w:styleId="FCDB5FDA4E4F4BC68E05CC4A5B886F16">
    <w:name w:val="FCDB5FDA4E4F4BC68E05CC4A5B886F16"/>
    <w:rsid w:val="00474728"/>
  </w:style>
  <w:style w:type="paragraph" w:customStyle="1" w:styleId="62C5EB2B81D54DBABCFB7BE19B05179E">
    <w:name w:val="62C5EB2B81D54DBABCFB7BE19B05179E"/>
    <w:rsid w:val="00474728"/>
  </w:style>
  <w:style w:type="paragraph" w:customStyle="1" w:styleId="8AD8E826B1894283863F43E0335903DC">
    <w:name w:val="8AD8E826B1894283863F43E0335903DC"/>
    <w:rsid w:val="00474728"/>
  </w:style>
  <w:style w:type="paragraph" w:customStyle="1" w:styleId="4D84838A46DD477AB42713C50DA0FC58">
    <w:name w:val="4D84838A46DD477AB42713C50DA0FC58"/>
    <w:rsid w:val="00474728"/>
  </w:style>
  <w:style w:type="paragraph" w:customStyle="1" w:styleId="20072F7D599F431FB9C1A3D5134BB033">
    <w:name w:val="20072F7D599F431FB9C1A3D5134BB033"/>
    <w:rsid w:val="00474728"/>
  </w:style>
  <w:style w:type="paragraph" w:customStyle="1" w:styleId="4E70699588E54182A65505ADDFD8F3D6">
    <w:name w:val="4E70699588E54182A65505ADDFD8F3D6"/>
    <w:rsid w:val="00474728"/>
  </w:style>
  <w:style w:type="paragraph" w:customStyle="1" w:styleId="CB1E17D88AEB4AF3AB52A49E7BB568CA">
    <w:name w:val="CB1E17D88AEB4AF3AB52A49E7BB568CA"/>
    <w:rsid w:val="00474728"/>
  </w:style>
  <w:style w:type="paragraph" w:customStyle="1" w:styleId="7E295B71A197427A9DB2D5372308AA8F">
    <w:name w:val="7E295B71A197427A9DB2D5372308AA8F"/>
    <w:rsid w:val="00474728"/>
  </w:style>
  <w:style w:type="paragraph" w:customStyle="1" w:styleId="3486344DC42D4E0FB2451060E7A4A6CE">
    <w:name w:val="3486344DC42D4E0FB2451060E7A4A6CE"/>
    <w:rsid w:val="00474728"/>
  </w:style>
  <w:style w:type="paragraph" w:customStyle="1" w:styleId="E46961C1EAF24E259B068F8DEA63F86A">
    <w:name w:val="E46961C1EAF24E259B068F8DEA63F86A"/>
    <w:rsid w:val="00474728"/>
  </w:style>
  <w:style w:type="paragraph" w:customStyle="1" w:styleId="B261A1D5E183472EB88DADEFB057137F">
    <w:name w:val="B261A1D5E183472EB88DADEFB057137F"/>
    <w:rsid w:val="00474728"/>
  </w:style>
  <w:style w:type="paragraph" w:customStyle="1" w:styleId="FB73B9D7E8D64E7C8AEB99DEA3EBADB0">
    <w:name w:val="FB73B9D7E8D64E7C8AEB99DEA3EBADB0"/>
    <w:rsid w:val="00474728"/>
  </w:style>
  <w:style w:type="paragraph" w:customStyle="1" w:styleId="A844451651D0463ABAAC46D64805134A">
    <w:name w:val="A844451651D0463ABAAC46D64805134A"/>
    <w:rsid w:val="00474728"/>
  </w:style>
  <w:style w:type="paragraph" w:customStyle="1" w:styleId="852062D141AB4DAB91D0AA069DDA88BF">
    <w:name w:val="852062D141AB4DAB91D0AA069DDA88BF"/>
    <w:rsid w:val="00474728"/>
  </w:style>
  <w:style w:type="paragraph" w:customStyle="1" w:styleId="96F9907675D64125AF58BB71837B1410">
    <w:name w:val="96F9907675D64125AF58BB71837B1410"/>
    <w:rsid w:val="00474728"/>
  </w:style>
  <w:style w:type="paragraph" w:customStyle="1" w:styleId="B833FDE8E55C44B8AA174239BE7DC453">
    <w:name w:val="B833FDE8E55C44B8AA174239BE7DC453"/>
    <w:rsid w:val="00474728"/>
  </w:style>
  <w:style w:type="paragraph" w:customStyle="1" w:styleId="6E115A58FA4B4A398531288121709ACD">
    <w:name w:val="6E115A58FA4B4A398531288121709ACD"/>
    <w:rsid w:val="00474728"/>
  </w:style>
  <w:style w:type="paragraph" w:customStyle="1" w:styleId="BF5FD9242F914A728953765754BF9192">
    <w:name w:val="BF5FD9242F914A728953765754BF9192"/>
    <w:rsid w:val="00474728"/>
  </w:style>
  <w:style w:type="paragraph" w:customStyle="1" w:styleId="A324D67EE0CA4525847EE2D87DC6C452">
    <w:name w:val="A324D67EE0CA4525847EE2D87DC6C452"/>
    <w:rsid w:val="00474728"/>
  </w:style>
  <w:style w:type="paragraph" w:customStyle="1" w:styleId="6AC5A11FBB1C4FEBADB35E6A08A81073">
    <w:name w:val="6AC5A11FBB1C4FEBADB35E6A08A81073"/>
    <w:rsid w:val="00474728"/>
  </w:style>
  <w:style w:type="paragraph" w:customStyle="1" w:styleId="4950FFC245BA4EC1A68227F48D55F4F0">
    <w:name w:val="4950FFC245BA4EC1A68227F48D55F4F0"/>
    <w:rsid w:val="00474728"/>
  </w:style>
  <w:style w:type="paragraph" w:customStyle="1" w:styleId="0EBB173557EE4A39BD5C036EEFF4AE0B">
    <w:name w:val="0EBB173557EE4A39BD5C036EEFF4AE0B"/>
    <w:rsid w:val="00474728"/>
  </w:style>
  <w:style w:type="paragraph" w:customStyle="1" w:styleId="D081570A2E6A401D8359D88B676F2634">
    <w:name w:val="D081570A2E6A401D8359D88B676F2634"/>
    <w:rsid w:val="00474728"/>
  </w:style>
  <w:style w:type="paragraph" w:customStyle="1" w:styleId="0C3D57324EBE42018F2700F77CC4E724">
    <w:name w:val="0C3D57324EBE42018F2700F77CC4E724"/>
    <w:rsid w:val="00474728"/>
  </w:style>
  <w:style w:type="paragraph" w:customStyle="1" w:styleId="0871E4CC5E4D49B1AD85D022187A55F0">
    <w:name w:val="0871E4CC5E4D49B1AD85D022187A55F0"/>
    <w:rsid w:val="00474728"/>
  </w:style>
  <w:style w:type="paragraph" w:customStyle="1" w:styleId="A6A66A30710E4360B78DA2D4FBCA6306">
    <w:name w:val="A6A66A30710E4360B78DA2D4FBCA6306"/>
    <w:rsid w:val="00474728"/>
  </w:style>
  <w:style w:type="paragraph" w:customStyle="1" w:styleId="0CAD077A71744DCFB98268FB432D48F8">
    <w:name w:val="0CAD077A71744DCFB98268FB432D48F8"/>
    <w:rsid w:val="00474728"/>
  </w:style>
  <w:style w:type="paragraph" w:customStyle="1" w:styleId="06679A6FFC5345C0B645DE58CC1502DE">
    <w:name w:val="06679A6FFC5345C0B645DE58CC1502DE"/>
    <w:rsid w:val="00474728"/>
  </w:style>
  <w:style w:type="paragraph" w:customStyle="1" w:styleId="102316DEB6AC48DCA00155A3265DB090">
    <w:name w:val="102316DEB6AC48DCA00155A3265DB090"/>
    <w:rsid w:val="00474728"/>
  </w:style>
  <w:style w:type="paragraph" w:customStyle="1" w:styleId="7E2466A36B3D4C00A548B9BDEE6B34A4">
    <w:name w:val="7E2466A36B3D4C00A548B9BDEE6B34A4"/>
    <w:rsid w:val="00474728"/>
  </w:style>
  <w:style w:type="paragraph" w:customStyle="1" w:styleId="DAE0E7DAE85E40FFB2CB863D1FBB9C99">
    <w:name w:val="DAE0E7DAE85E40FFB2CB863D1FBB9C99"/>
    <w:rsid w:val="00474728"/>
  </w:style>
  <w:style w:type="paragraph" w:customStyle="1" w:styleId="93FD2851AA344491952C91E614E49808">
    <w:name w:val="93FD2851AA344491952C91E614E49808"/>
    <w:rsid w:val="00474728"/>
  </w:style>
  <w:style w:type="paragraph" w:customStyle="1" w:styleId="468D3632DC334D2EAFB0379B6010AEFF">
    <w:name w:val="468D3632DC334D2EAFB0379B6010AEFF"/>
    <w:rsid w:val="00474728"/>
  </w:style>
  <w:style w:type="paragraph" w:customStyle="1" w:styleId="C9FBA0239B564582AA5AA15162DBD09D">
    <w:name w:val="C9FBA0239B564582AA5AA15162DBD09D"/>
    <w:rsid w:val="00474728"/>
  </w:style>
  <w:style w:type="paragraph" w:customStyle="1" w:styleId="366AB28F48F34370853245EFBEF7E81C">
    <w:name w:val="366AB28F48F34370853245EFBEF7E81C"/>
    <w:rsid w:val="00474728"/>
  </w:style>
  <w:style w:type="paragraph" w:customStyle="1" w:styleId="EE425D4AC83D4A989414CBAE6D64642B">
    <w:name w:val="EE425D4AC83D4A989414CBAE6D64642B"/>
    <w:rsid w:val="00474728"/>
  </w:style>
  <w:style w:type="paragraph" w:customStyle="1" w:styleId="A3519085A10A45AD8459670F049337A5">
    <w:name w:val="A3519085A10A45AD8459670F049337A5"/>
    <w:rsid w:val="00474728"/>
  </w:style>
  <w:style w:type="paragraph" w:customStyle="1" w:styleId="854885EF57A84F41A1689CE3044656BF">
    <w:name w:val="854885EF57A84F41A1689CE3044656BF"/>
    <w:rsid w:val="00474728"/>
  </w:style>
  <w:style w:type="paragraph" w:customStyle="1" w:styleId="D6D5F1DA2A334C4CBF7CCBFF1705D0F4">
    <w:name w:val="D6D5F1DA2A334C4CBF7CCBFF1705D0F4"/>
    <w:rsid w:val="00474728"/>
  </w:style>
  <w:style w:type="paragraph" w:customStyle="1" w:styleId="842241EB742D4C318F12CC9AB9C13F03">
    <w:name w:val="842241EB742D4C318F12CC9AB9C13F03"/>
    <w:rsid w:val="00474728"/>
  </w:style>
  <w:style w:type="paragraph" w:customStyle="1" w:styleId="ACCD907964D94943BA8C9A0D9A8CA6C9">
    <w:name w:val="ACCD907964D94943BA8C9A0D9A8CA6C9"/>
    <w:rsid w:val="00474728"/>
  </w:style>
  <w:style w:type="paragraph" w:customStyle="1" w:styleId="B6B67C4ABE9544479679EA5637293A87">
    <w:name w:val="B6B67C4ABE9544479679EA5637293A87"/>
    <w:rsid w:val="00474728"/>
  </w:style>
  <w:style w:type="paragraph" w:customStyle="1" w:styleId="28D0DB77A49A4D28B4A57690216AA574">
    <w:name w:val="28D0DB77A49A4D28B4A57690216AA574"/>
    <w:rsid w:val="00474728"/>
  </w:style>
  <w:style w:type="paragraph" w:customStyle="1" w:styleId="54B8ACC4EB9947CC924F32861C7D5759">
    <w:name w:val="54B8ACC4EB9947CC924F32861C7D5759"/>
    <w:rsid w:val="00474728"/>
  </w:style>
  <w:style w:type="paragraph" w:customStyle="1" w:styleId="ACC85AE60D17465AB475E55DF011C1A7">
    <w:name w:val="ACC85AE60D17465AB475E55DF011C1A7"/>
    <w:rsid w:val="00474728"/>
  </w:style>
  <w:style w:type="paragraph" w:customStyle="1" w:styleId="6CED9CEBF5C84C798A22782E667E78E6">
    <w:name w:val="6CED9CEBF5C84C798A22782E667E78E6"/>
    <w:rsid w:val="00474728"/>
  </w:style>
  <w:style w:type="paragraph" w:customStyle="1" w:styleId="B50FBBE9585B4DA8830980FB48944284">
    <w:name w:val="B50FBBE9585B4DA8830980FB48944284"/>
    <w:rsid w:val="00474728"/>
  </w:style>
  <w:style w:type="paragraph" w:customStyle="1" w:styleId="772A1EFD87654EAF85FB6F8D151B67F3">
    <w:name w:val="772A1EFD87654EAF85FB6F8D151B67F3"/>
    <w:rsid w:val="00474728"/>
  </w:style>
  <w:style w:type="paragraph" w:customStyle="1" w:styleId="1F60FAD418E8457EA464A62DE79E9F93">
    <w:name w:val="1F60FAD418E8457EA464A62DE79E9F93"/>
    <w:rsid w:val="00474728"/>
  </w:style>
  <w:style w:type="paragraph" w:customStyle="1" w:styleId="EE4373A97FA14561B79262472C7415C8">
    <w:name w:val="EE4373A97FA14561B79262472C7415C8"/>
    <w:rsid w:val="00474728"/>
  </w:style>
  <w:style w:type="paragraph" w:customStyle="1" w:styleId="0BE3049EF82D461BA14D9BBBEB6B19A7">
    <w:name w:val="0BE3049EF82D461BA14D9BBBEB6B19A7"/>
    <w:rsid w:val="00474728"/>
  </w:style>
  <w:style w:type="paragraph" w:customStyle="1" w:styleId="72575144AEE54F368074B7F5D173127B">
    <w:name w:val="72575144AEE54F368074B7F5D173127B"/>
    <w:rsid w:val="00474728"/>
  </w:style>
  <w:style w:type="paragraph" w:customStyle="1" w:styleId="0DAB0BFA02F0437C9288889998977D04">
    <w:name w:val="0DAB0BFA02F0437C9288889998977D04"/>
    <w:rsid w:val="00474728"/>
  </w:style>
  <w:style w:type="paragraph" w:customStyle="1" w:styleId="B68A9981EAEE431E91F87FC706F7AECD">
    <w:name w:val="B68A9981EAEE431E91F87FC706F7AECD"/>
    <w:rsid w:val="00474728"/>
  </w:style>
  <w:style w:type="paragraph" w:customStyle="1" w:styleId="D53C700DD7D447B0B00CE50BBDE6C931">
    <w:name w:val="D53C700DD7D447B0B00CE50BBDE6C931"/>
    <w:rsid w:val="00474728"/>
  </w:style>
  <w:style w:type="paragraph" w:customStyle="1" w:styleId="8081B27806AC4BA0B405A3D930D9DCA1">
    <w:name w:val="8081B27806AC4BA0B405A3D930D9DCA1"/>
    <w:rsid w:val="00474728"/>
  </w:style>
  <w:style w:type="paragraph" w:customStyle="1" w:styleId="B1CFF1B925C44696AF7AB22842D230E4">
    <w:name w:val="B1CFF1B925C44696AF7AB22842D230E4"/>
    <w:rsid w:val="00474728"/>
  </w:style>
  <w:style w:type="paragraph" w:customStyle="1" w:styleId="159699B67F2645A9AC53BB58CAB9AD7A">
    <w:name w:val="159699B67F2645A9AC53BB58CAB9AD7A"/>
    <w:rsid w:val="00474728"/>
  </w:style>
  <w:style w:type="paragraph" w:customStyle="1" w:styleId="3C3D44BD6D3B488BB6F25AC46962CA0D">
    <w:name w:val="3C3D44BD6D3B488BB6F25AC46962CA0D"/>
    <w:rsid w:val="00474728"/>
  </w:style>
  <w:style w:type="paragraph" w:customStyle="1" w:styleId="6BFC69FFFC7B474B9186DACEAC91904D">
    <w:name w:val="6BFC69FFFC7B474B9186DACEAC91904D"/>
    <w:rsid w:val="00474728"/>
  </w:style>
  <w:style w:type="paragraph" w:customStyle="1" w:styleId="2211F241A2FA4F7784A996C8D9CB8BBF">
    <w:name w:val="2211F241A2FA4F7784A996C8D9CB8BBF"/>
    <w:rsid w:val="00474728"/>
  </w:style>
  <w:style w:type="paragraph" w:customStyle="1" w:styleId="440AFF48A7594EF5B9A4EDACD1B7EA4A">
    <w:name w:val="440AFF48A7594EF5B9A4EDACD1B7EA4A"/>
    <w:rsid w:val="00474728"/>
  </w:style>
  <w:style w:type="paragraph" w:customStyle="1" w:styleId="9257A65CA16C40638408CB2F7E6C4E52">
    <w:name w:val="9257A65CA16C40638408CB2F7E6C4E52"/>
    <w:rsid w:val="00474728"/>
  </w:style>
  <w:style w:type="paragraph" w:customStyle="1" w:styleId="0DD0621689974E74895F1DA3EEB27630">
    <w:name w:val="0DD0621689974E74895F1DA3EEB27630"/>
    <w:rsid w:val="00474728"/>
  </w:style>
  <w:style w:type="paragraph" w:customStyle="1" w:styleId="63C1989890954C57AE80C1D904FA6E02">
    <w:name w:val="63C1989890954C57AE80C1D904FA6E02"/>
    <w:rsid w:val="00474728"/>
  </w:style>
  <w:style w:type="paragraph" w:customStyle="1" w:styleId="FFE166F15F70492E80F3C60F7F2ECE0C">
    <w:name w:val="FFE166F15F70492E80F3C60F7F2ECE0C"/>
    <w:rsid w:val="00474728"/>
  </w:style>
  <w:style w:type="paragraph" w:customStyle="1" w:styleId="337D66D2838F45B4890F075F87BEA8D9">
    <w:name w:val="337D66D2838F45B4890F075F87BEA8D9"/>
    <w:rsid w:val="00474728"/>
  </w:style>
  <w:style w:type="paragraph" w:customStyle="1" w:styleId="54907DD7F7EA4D41AC6B647A7EB1FBC8">
    <w:name w:val="54907DD7F7EA4D41AC6B647A7EB1FBC8"/>
    <w:rsid w:val="00474728"/>
  </w:style>
  <w:style w:type="paragraph" w:customStyle="1" w:styleId="5DD374AAD72D4E9C9C4A42315AF1D1D5">
    <w:name w:val="5DD374AAD72D4E9C9C4A42315AF1D1D5"/>
    <w:rsid w:val="00474728"/>
  </w:style>
  <w:style w:type="paragraph" w:customStyle="1" w:styleId="E09A407259C84D52990E39D89001AE88">
    <w:name w:val="E09A407259C84D52990E39D89001AE88"/>
    <w:rsid w:val="00474728"/>
  </w:style>
  <w:style w:type="paragraph" w:customStyle="1" w:styleId="E6DF53AF5A4942BEBB1E0A49FC7337FF">
    <w:name w:val="E6DF53AF5A4942BEBB1E0A49FC7337FF"/>
    <w:rsid w:val="00474728"/>
  </w:style>
  <w:style w:type="paragraph" w:customStyle="1" w:styleId="7D796988A45343B6885EBA35EFF3DA4C">
    <w:name w:val="7D796988A45343B6885EBA35EFF3DA4C"/>
    <w:rsid w:val="00474728"/>
  </w:style>
  <w:style w:type="paragraph" w:customStyle="1" w:styleId="7C4ED7A0306846409BF61438C388A94D">
    <w:name w:val="7C4ED7A0306846409BF61438C388A94D"/>
    <w:rsid w:val="00474728"/>
  </w:style>
  <w:style w:type="paragraph" w:customStyle="1" w:styleId="724BA031F1724E3CB5A43902F86FB0DF">
    <w:name w:val="724BA031F1724E3CB5A43902F86FB0DF"/>
    <w:rsid w:val="00474728"/>
  </w:style>
  <w:style w:type="paragraph" w:customStyle="1" w:styleId="441C213CD34845D98D2CE0745DC4D014">
    <w:name w:val="441C213CD34845D98D2CE0745DC4D014"/>
    <w:rsid w:val="00474728"/>
  </w:style>
  <w:style w:type="paragraph" w:customStyle="1" w:styleId="E3B66E0E312D4AA791892C88CDA9EA81">
    <w:name w:val="E3B66E0E312D4AA791892C88CDA9EA81"/>
    <w:rsid w:val="00474728"/>
  </w:style>
  <w:style w:type="paragraph" w:customStyle="1" w:styleId="2961997140DC4E588C76C75AAEFE2F5E">
    <w:name w:val="2961997140DC4E588C76C75AAEFE2F5E"/>
    <w:rsid w:val="00474728"/>
  </w:style>
  <w:style w:type="paragraph" w:customStyle="1" w:styleId="2FBE2FF786DD47FCA0F8D9F8D667ECF0">
    <w:name w:val="2FBE2FF786DD47FCA0F8D9F8D667ECF0"/>
    <w:rsid w:val="00474728"/>
  </w:style>
  <w:style w:type="paragraph" w:customStyle="1" w:styleId="519465130A2744619AACC61B81A7E3A3">
    <w:name w:val="519465130A2744619AACC61B81A7E3A3"/>
    <w:rsid w:val="00474728"/>
  </w:style>
  <w:style w:type="paragraph" w:customStyle="1" w:styleId="4CA3FF1293894FC0940CC29F02A50A2A">
    <w:name w:val="4CA3FF1293894FC0940CC29F02A50A2A"/>
    <w:rsid w:val="00474728"/>
  </w:style>
  <w:style w:type="paragraph" w:customStyle="1" w:styleId="EB141260B25643829153B20683E0709F">
    <w:name w:val="EB141260B25643829153B20683E0709F"/>
    <w:rsid w:val="00474728"/>
  </w:style>
  <w:style w:type="paragraph" w:customStyle="1" w:styleId="14C6D9788A914C29BA171DEC831BCB51">
    <w:name w:val="14C6D9788A914C29BA171DEC831BCB51"/>
    <w:rsid w:val="00474728"/>
  </w:style>
  <w:style w:type="paragraph" w:customStyle="1" w:styleId="B8B05F667E16473A9A318509519E519B">
    <w:name w:val="B8B05F667E16473A9A318509519E519B"/>
    <w:rsid w:val="00474728"/>
  </w:style>
  <w:style w:type="paragraph" w:customStyle="1" w:styleId="934F49828C41453DA670AC907852447E">
    <w:name w:val="934F49828C41453DA670AC907852447E"/>
    <w:rsid w:val="00474728"/>
  </w:style>
  <w:style w:type="paragraph" w:customStyle="1" w:styleId="39EEC2FCCBE5443287D69A9F898A7B67">
    <w:name w:val="39EEC2FCCBE5443287D69A9F898A7B67"/>
    <w:rsid w:val="00474728"/>
  </w:style>
  <w:style w:type="paragraph" w:customStyle="1" w:styleId="7DF64912656E42F8BA1A11793FB56C2A">
    <w:name w:val="7DF64912656E42F8BA1A11793FB56C2A"/>
    <w:rsid w:val="00474728"/>
  </w:style>
  <w:style w:type="paragraph" w:customStyle="1" w:styleId="BBC623B506924FA2B817C4D39208F439">
    <w:name w:val="BBC623B506924FA2B817C4D39208F439"/>
    <w:rsid w:val="00474728"/>
  </w:style>
  <w:style w:type="paragraph" w:customStyle="1" w:styleId="E957458614C34BB5ADB607FE2B86232C">
    <w:name w:val="E957458614C34BB5ADB607FE2B86232C"/>
    <w:rsid w:val="00474728"/>
  </w:style>
  <w:style w:type="paragraph" w:customStyle="1" w:styleId="B80A2FCDE20042E987C29AAE79C2A143">
    <w:name w:val="B80A2FCDE20042E987C29AAE79C2A143"/>
    <w:rsid w:val="00474728"/>
  </w:style>
  <w:style w:type="paragraph" w:customStyle="1" w:styleId="70502B9F1A284CFFAA719735570860DF">
    <w:name w:val="70502B9F1A284CFFAA719735570860DF"/>
    <w:rsid w:val="00474728"/>
  </w:style>
  <w:style w:type="paragraph" w:customStyle="1" w:styleId="666B2E965DFB4F89A8824301F9330CEE">
    <w:name w:val="666B2E965DFB4F89A8824301F9330CEE"/>
    <w:rsid w:val="00474728"/>
  </w:style>
  <w:style w:type="paragraph" w:customStyle="1" w:styleId="F97671EE711C47758785379C5F46637F">
    <w:name w:val="F97671EE711C47758785379C5F46637F"/>
    <w:rsid w:val="00474728"/>
  </w:style>
  <w:style w:type="paragraph" w:customStyle="1" w:styleId="375970C4DBF6470E8200C17655421688">
    <w:name w:val="375970C4DBF6470E8200C17655421688"/>
    <w:rsid w:val="00474728"/>
  </w:style>
  <w:style w:type="paragraph" w:customStyle="1" w:styleId="C915B19B39084EC08EBB3974A4633887">
    <w:name w:val="C915B19B39084EC08EBB3974A4633887"/>
    <w:rsid w:val="00474728"/>
  </w:style>
  <w:style w:type="paragraph" w:customStyle="1" w:styleId="7E21DC0EA29B4FA0AE1694F30671C473">
    <w:name w:val="7E21DC0EA29B4FA0AE1694F30671C473"/>
    <w:rsid w:val="00474728"/>
  </w:style>
  <w:style w:type="paragraph" w:customStyle="1" w:styleId="C41033BA68C344B083DEB02C138D9C3C">
    <w:name w:val="C41033BA68C344B083DEB02C138D9C3C"/>
    <w:rsid w:val="00474728"/>
  </w:style>
  <w:style w:type="paragraph" w:customStyle="1" w:styleId="978B720349C44B41945D6C301D331C41">
    <w:name w:val="978B720349C44B41945D6C301D331C41"/>
    <w:rsid w:val="00474728"/>
  </w:style>
  <w:style w:type="paragraph" w:customStyle="1" w:styleId="CB7DEDE176294D599D297E5F65185585">
    <w:name w:val="CB7DEDE176294D599D297E5F65185585"/>
    <w:rsid w:val="00474728"/>
  </w:style>
  <w:style w:type="paragraph" w:customStyle="1" w:styleId="0495EF3513734691AABE6C26DB260E2F">
    <w:name w:val="0495EF3513734691AABE6C26DB260E2F"/>
    <w:rsid w:val="00474728"/>
  </w:style>
  <w:style w:type="paragraph" w:customStyle="1" w:styleId="AB351757821349ACA0B53780DDD08994">
    <w:name w:val="AB351757821349ACA0B53780DDD08994"/>
    <w:rsid w:val="00474728"/>
  </w:style>
  <w:style w:type="paragraph" w:customStyle="1" w:styleId="D9597BFBF4AD4D3F8EED768DE4B4CCC7">
    <w:name w:val="D9597BFBF4AD4D3F8EED768DE4B4CCC7"/>
    <w:rsid w:val="00474728"/>
  </w:style>
  <w:style w:type="paragraph" w:customStyle="1" w:styleId="73BAAA0C936E4B5B83F5E85E816C787F">
    <w:name w:val="73BAAA0C936E4B5B83F5E85E816C787F"/>
    <w:rsid w:val="00474728"/>
  </w:style>
  <w:style w:type="paragraph" w:customStyle="1" w:styleId="0F7749D481E64E04BF320764EA8E663E">
    <w:name w:val="0F7749D481E64E04BF320764EA8E663E"/>
    <w:rsid w:val="00474728"/>
  </w:style>
  <w:style w:type="paragraph" w:customStyle="1" w:styleId="F839491C8E3140FAA8FEEFADB0A0B727">
    <w:name w:val="F839491C8E3140FAA8FEEFADB0A0B727"/>
    <w:rsid w:val="00474728"/>
  </w:style>
  <w:style w:type="paragraph" w:customStyle="1" w:styleId="CAE74D1198AB4E15A287ABA12F49455C">
    <w:name w:val="CAE74D1198AB4E15A287ABA12F49455C"/>
    <w:rsid w:val="00474728"/>
  </w:style>
  <w:style w:type="paragraph" w:customStyle="1" w:styleId="C15B9DFBEF204A989AF8D39B31E06E88">
    <w:name w:val="C15B9DFBEF204A989AF8D39B31E06E88"/>
    <w:rsid w:val="00474728"/>
  </w:style>
  <w:style w:type="paragraph" w:customStyle="1" w:styleId="4863D047412B447B93C135E6D7C07057">
    <w:name w:val="4863D047412B447B93C135E6D7C07057"/>
    <w:rsid w:val="00474728"/>
  </w:style>
  <w:style w:type="paragraph" w:customStyle="1" w:styleId="C123D90979CB4F348B645ED6E5970189">
    <w:name w:val="C123D90979CB4F348B645ED6E5970189"/>
    <w:rsid w:val="00474728"/>
  </w:style>
  <w:style w:type="paragraph" w:customStyle="1" w:styleId="EAAC85EC707B49A49994CA4C9FA1B4AB">
    <w:name w:val="EAAC85EC707B49A49994CA4C9FA1B4AB"/>
    <w:rsid w:val="00474728"/>
  </w:style>
  <w:style w:type="paragraph" w:customStyle="1" w:styleId="B15240A1787A4BCC9097B07CFD619F4B">
    <w:name w:val="B15240A1787A4BCC9097B07CFD619F4B"/>
    <w:rsid w:val="00474728"/>
  </w:style>
  <w:style w:type="paragraph" w:customStyle="1" w:styleId="72C667A103F244678DE856156575675C">
    <w:name w:val="72C667A103F244678DE856156575675C"/>
    <w:rsid w:val="00474728"/>
  </w:style>
  <w:style w:type="paragraph" w:customStyle="1" w:styleId="0BE06484E7DB4ACA851D3B598C081A38">
    <w:name w:val="0BE06484E7DB4ACA851D3B598C081A38"/>
    <w:rsid w:val="00474728"/>
  </w:style>
  <w:style w:type="paragraph" w:customStyle="1" w:styleId="6A7769C7584A40C0B0369FBC97F730BB">
    <w:name w:val="6A7769C7584A40C0B0369FBC97F730BB"/>
    <w:rsid w:val="00474728"/>
  </w:style>
  <w:style w:type="paragraph" w:customStyle="1" w:styleId="731DD1A1ADC44815A2F05B47446E5132">
    <w:name w:val="731DD1A1ADC44815A2F05B47446E5132"/>
    <w:rsid w:val="00474728"/>
  </w:style>
  <w:style w:type="paragraph" w:customStyle="1" w:styleId="C592FA7091974943BBABA2F8014C0C29">
    <w:name w:val="C592FA7091974943BBABA2F8014C0C29"/>
    <w:rsid w:val="00474728"/>
  </w:style>
  <w:style w:type="paragraph" w:customStyle="1" w:styleId="9A9BF5F709AB4D0F91CE725B1F100BFD">
    <w:name w:val="9A9BF5F709AB4D0F91CE725B1F100BFD"/>
    <w:rsid w:val="00474728"/>
  </w:style>
  <w:style w:type="paragraph" w:customStyle="1" w:styleId="06178287B5F34AE7AFBD354A9C0345AC">
    <w:name w:val="06178287B5F34AE7AFBD354A9C0345AC"/>
    <w:rsid w:val="00474728"/>
  </w:style>
  <w:style w:type="paragraph" w:customStyle="1" w:styleId="1386DFAA2F204C0C8BB450372DCFC934">
    <w:name w:val="1386DFAA2F204C0C8BB450372DCFC934"/>
    <w:rsid w:val="00474728"/>
  </w:style>
  <w:style w:type="paragraph" w:customStyle="1" w:styleId="A31B13559A834C0E8C5446D6AFA29642">
    <w:name w:val="A31B13559A834C0E8C5446D6AFA29642"/>
    <w:rsid w:val="00474728"/>
  </w:style>
  <w:style w:type="paragraph" w:customStyle="1" w:styleId="377B1B0E3A1E452BA1582CD5A27448AE">
    <w:name w:val="377B1B0E3A1E452BA1582CD5A27448AE"/>
    <w:rsid w:val="00474728"/>
  </w:style>
  <w:style w:type="paragraph" w:customStyle="1" w:styleId="33AFECC30A214633AD9E2602D0C6C6E0">
    <w:name w:val="33AFECC30A214633AD9E2602D0C6C6E0"/>
    <w:rsid w:val="00474728"/>
  </w:style>
  <w:style w:type="paragraph" w:customStyle="1" w:styleId="7E54B96BCDB64036891A63247C1E34B7">
    <w:name w:val="7E54B96BCDB64036891A63247C1E34B7"/>
    <w:rsid w:val="00474728"/>
  </w:style>
  <w:style w:type="paragraph" w:customStyle="1" w:styleId="9305540F519541AC8D666A803A959AF8">
    <w:name w:val="9305540F519541AC8D666A803A959AF8"/>
    <w:rsid w:val="00474728"/>
  </w:style>
  <w:style w:type="paragraph" w:customStyle="1" w:styleId="F071F4678482447AA3BDD2661F96A5F9">
    <w:name w:val="F071F4678482447AA3BDD2661F96A5F9"/>
    <w:rsid w:val="00474728"/>
  </w:style>
  <w:style w:type="paragraph" w:customStyle="1" w:styleId="5C9AD8860F11414EA2CC2CE277C63614">
    <w:name w:val="5C9AD8860F11414EA2CC2CE277C63614"/>
    <w:rsid w:val="00474728"/>
  </w:style>
  <w:style w:type="paragraph" w:customStyle="1" w:styleId="4BA97C040A3542208964E2AFE5717E0D">
    <w:name w:val="4BA97C040A3542208964E2AFE5717E0D"/>
    <w:rsid w:val="00474728"/>
  </w:style>
  <w:style w:type="paragraph" w:customStyle="1" w:styleId="11DDA77A1D81442CA700BEC972F0C8AF">
    <w:name w:val="11DDA77A1D81442CA700BEC972F0C8AF"/>
    <w:rsid w:val="00474728"/>
  </w:style>
  <w:style w:type="paragraph" w:customStyle="1" w:styleId="06210B91B1E84859AC4D17962E188F6D">
    <w:name w:val="06210B91B1E84859AC4D17962E188F6D"/>
    <w:rsid w:val="00474728"/>
  </w:style>
  <w:style w:type="paragraph" w:customStyle="1" w:styleId="5DA3ACAFE6824A4B8D92EE74CD1510AA">
    <w:name w:val="5DA3ACAFE6824A4B8D92EE74CD1510AA"/>
    <w:rsid w:val="00474728"/>
  </w:style>
  <w:style w:type="paragraph" w:customStyle="1" w:styleId="87B343833D354855ADF29D1D99BB3CB4">
    <w:name w:val="87B343833D354855ADF29D1D99BB3CB4"/>
    <w:rsid w:val="00474728"/>
  </w:style>
  <w:style w:type="paragraph" w:customStyle="1" w:styleId="7ADB2EFB46574DAB88C9B76B77B3F93F">
    <w:name w:val="7ADB2EFB46574DAB88C9B76B77B3F93F"/>
    <w:rsid w:val="00474728"/>
  </w:style>
  <w:style w:type="paragraph" w:customStyle="1" w:styleId="43F9AC3437AB497890661943D4ADDA44">
    <w:name w:val="43F9AC3437AB497890661943D4ADDA44"/>
    <w:rsid w:val="00474728"/>
  </w:style>
  <w:style w:type="paragraph" w:customStyle="1" w:styleId="45CCB7B7956143F9BCB81477997B6ED4">
    <w:name w:val="45CCB7B7956143F9BCB81477997B6ED4"/>
    <w:rsid w:val="00474728"/>
  </w:style>
  <w:style w:type="paragraph" w:customStyle="1" w:styleId="BC8AA111DAC44831A58E838A5C41528C">
    <w:name w:val="BC8AA111DAC44831A58E838A5C41528C"/>
    <w:rsid w:val="00474728"/>
  </w:style>
  <w:style w:type="paragraph" w:customStyle="1" w:styleId="169508286BD34FE7BFB434A6036E3190">
    <w:name w:val="169508286BD34FE7BFB434A6036E3190"/>
    <w:rsid w:val="00474728"/>
  </w:style>
  <w:style w:type="paragraph" w:customStyle="1" w:styleId="9D2977CBEE344D0489AC87F620657B38">
    <w:name w:val="9D2977CBEE344D0489AC87F620657B38"/>
    <w:rsid w:val="00474728"/>
  </w:style>
  <w:style w:type="paragraph" w:customStyle="1" w:styleId="C0A9038F064F4E788D82775EED2C8889">
    <w:name w:val="C0A9038F064F4E788D82775EED2C8889"/>
    <w:rsid w:val="00474728"/>
  </w:style>
  <w:style w:type="paragraph" w:customStyle="1" w:styleId="5A5EDAAC3040498B80127C1C17B4E0A6">
    <w:name w:val="5A5EDAAC3040498B80127C1C17B4E0A6"/>
    <w:rsid w:val="00474728"/>
  </w:style>
  <w:style w:type="paragraph" w:customStyle="1" w:styleId="FC3B2920EB9C44E688248F3186E77DDF">
    <w:name w:val="FC3B2920EB9C44E688248F3186E77DDF"/>
    <w:rsid w:val="00474728"/>
  </w:style>
  <w:style w:type="paragraph" w:customStyle="1" w:styleId="A461CBF7B3A04715B1992EBAD1401FF7">
    <w:name w:val="A461CBF7B3A04715B1992EBAD1401FF7"/>
    <w:rsid w:val="00474728"/>
  </w:style>
  <w:style w:type="paragraph" w:customStyle="1" w:styleId="F98E0EB328B74FF3BFBE00CFD5D7C04B">
    <w:name w:val="F98E0EB328B74FF3BFBE00CFD5D7C04B"/>
    <w:rsid w:val="00474728"/>
  </w:style>
  <w:style w:type="paragraph" w:customStyle="1" w:styleId="95E4C0BF3FC448CD934D1FB2A49D36AF">
    <w:name w:val="95E4C0BF3FC448CD934D1FB2A49D36AF"/>
    <w:rsid w:val="00474728"/>
  </w:style>
  <w:style w:type="paragraph" w:customStyle="1" w:styleId="ADDC5E72D4AB480B86304B4A9AB674A5">
    <w:name w:val="ADDC5E72D4AB480B86304B4A9AB674A5"/>
    <w:rsid w:val="00474728"/>
  </w:style>
  <w:style w:type="paragraph" w:customStyle="1" w:styleId="00D04C0DC2FF42E687ED784A3EC7B648">
    <w:name w:val="00D04C0DC2FF42E687ED784A3EC7B648"/>
    <w:rsid w:val="00474728"/>
  </w:style>
  <w:style w:type="paragraph" w:customStyle="1" w:styleId="DB2440FE775143A195DE8137E35103AB">
    <w:name w:val="DB2440FE775143A195DE8137E35103AB"/>
    <w:rsid w:val="00474728"/>
  </w:style>
  <w:style w:type="paragraph" w:customStyle="1" w:styleId="06348309E58545B89109A357ED004155">
    <w:name w:val="06348309E58545B89109A357ED004155"/>
    <w:rsid w:val="00474728"/>
  </w:style>
  <w:style w:type="paragraph" w:customStyle="1" w:styleId="F4813820172149D48BF0808FB8787471">
    <w:name w:val="F4813820172149D48BF0808FB8787471"/>
    <w:rsid w:val="00474728"/>
  </w:style>
  <w:style w:type="paragraph" w:customStyle="1" w:styleId="6EBB760ADC66408ABD63658359A20085">
    <w:name w:val="6EBB760ADC66408ABD63658359A20085"/>
    <w:rsid w:val="00474728"/>
  </w:style>
  <w:style w:type="paragraph" w:customStyle="1" w:styleId="5060AC259AAB42E2ACF3023889080118">
    <w:name w:val="5060AC259AAB42E2ACF3023889080118"/>
    <w:rsid w:val="00474728"/>
  </w:style>
  <w:style w:type="paragraph" w:customStyle="1" w:styleId="9FCCFB14F1624C3A951395549AFD0462">
    <w:name w:val="9FCCFB14F1624C3A951395549AFD0462"/>
    <w:rsid w:val="00474728"/>
  </w:style>
  <w:style w:type="paragraph" w:customStyle="1" w:styleId="4CF7C73BA18440689E6DB94B67CC5FF6">
    <w:name w:val="4CF7C73BA18440689E6DB94B67CC5FF6"/>
    <w:rsid w:val="00474728"/>
  </w:style>
  <w:style w:type="paragraph" w:customStyle="1" w:styleId="C411DB5FC7B048D7A84140DE0DB8D4B3">
    <w:name w:val="C411DB5FC7B048D7A84140DE0DB8D4B3"/>
    <w:rsid w:val="00474728"/>
  </w:style>
  <w:style w:type="paragraph" w:customStyle="1" w:styleId="015934FAF71F4C65A01F590ED9E87FB6">
    <w:name w:val="015934FAF71F4C65A01F590ED9E87FB6"/>
    <w:rsid w:val="00474728"/>
  </w:style>
  <w:style w:type="paragraph" w:customStyle="1" w:styleId="DE68F45602084B878619CE06FBE381F6">
    <w:name w:val="DE68F45602084B878619CE06FBE381F6"/>
    <w:rsid w:val="00474728"/>
  </w:style>
  <w:style w:type="paragraph" w:customStyle="1" w:styleId="248EF057F4054EF3A30246680B0EA59A">
    <w:name w:val="248EF057F4054EF3A30246680B0EA59A"/>
    <w:rsid w:val="00474728"/>
  </w:style>
  <w:style w:type="paragraph" w:customStyle="1" w:styleId="7A604E4348C9412EB32EB77C20BD4D65">
    <w:name w:val="7A604E4348C9412EB32EB77C20BD4D65"/>
    <w:rsid w:val="00474728"/>
  </w:style>
  <w:style w:type="paragraph" w:customStyle="1" w:styleId="9262D1799FA14BB0ABC8310B1C1AA897">
    <w:name w:val="9262D1799FA14BB0ABC8310B1C1AA897"/>
    <w:rsid w:val="00474728"/>
  </w:style>
  <w:style w:type="paragraph" w:customStyle="1" w:styleId="CF564DA734B2494CA581421A5E51D09A">
    <w:name w:val="CF564DA734B2494CA581421A5E51D09A"/>
    <w:rsid w:val="00474728"/>
  </w:style>
  <w:style w:type="paragraph" w:customStyle="1" w:styleId="79FED557D3264997AFD020F6FB3BD52A">
    <w:name w:val="79FED557D3264997AFD020F6FB3BD52A"/>
    <w:rsid w:val="00474728"/>
  </w:style>
  <w:style w:type="paragraph" w:customStyle="1" w:styleId="134020051C6F4BDFACB5D571AF68E3D5">
    <w:name w:val="134020051C6F4BDFACB5D571AF68E3D5"/>
    <w:rsid w:val="00474728"/>
  </w:style>
  <w:style w:type="paragraph" w:customStyle="1" w:styleId="A8066C20A91E411086756E43D7C00F96">
    <w:name w:val="A8066C20A91E411086756E43D7C00F96"/>
    <w:rsid w:val="00474728"/>
  </w:style>
  <w:style w:type="paragraph" w:customStyle="1" w:styleId="15D779B18F994575889597914DE0F936">
    <w:name w:val="15D779B18F994575889597914DE0F936"/>
    <w:rsid w:val="00474728"/>
  </w:style>
  <w:style w:type="paragraph" w:customStyle="1" w:styleId="996060BD0D4E428CA0C59FBCB58FEF48">
    <w:name w:val="996060BD0D4E428CA0C59FBCB58FEF48"/>
    <w:rsid w:val="00474728"/>
  </w:style>
  <w:style w:type="paragraph" w:customStyle="1" w:styleId="296A5892CA304956ACE2057CC3C71283">
    <w:name w:val="296A5892CA304956ACE2057CC3C71283"/>
    <w:rsid w:val="00474728"/>
  </w:style>
  <w:style w:type="paragraph" w:customStyle="1" w:styleId="51C184BBF6744A47BE33BEA1D62DAB47">
    <w:name w:val="51C184BBF6744A47BE33BEA1D62DAB47"/>
    <w:rsid w:val="00474728"/>
  </w:style>
  <w:style w:type="paragraph" w:customStyle="1" w:styleId="8C1A389D833747378547586814501D4C">
    <w:name w:val="8C1A389D833747378547586814501D4C"/>
    <w:rsid w:val="00474728"/>
  </w:style>
  <w:style w:type="paragraph" w:customStyle="1" w:styleId="933A37D879A24917A9B85BC507F4928E">
    <w:name w:val="933A37D879A24917A9B85BC507F4928E"/>
    <w:rsid w:val="00474728"/>
  </w:style>
  <w:style w:type="paragraph" w:customStyle="1" w:styleId="5C5BDDDBCF664841A5F87EE11E52C12C">
    <w:name w:val="5C5BDDDBCF664841A5F87EE11E52C12C"/>
    <w:rsid w:val="00474728"/>
  </w:style>
  <w:style w:type="paragraph" w:customStyle="1" w:styleId="CAA285C47ED843DBADEE0B2365204827">
    <w:name w:val="CAA285C47ED843DBADEE0B2365204827"/>
    <w:rsid w:val="00474728"/>
  </w:style>
  <w:style w:type="paragraph" w:customStyle="1" w:styleId="1B2DB393656245F7BB442448A76E5C04">
    <w:name w:val="1B2DB393656245F7BB442448A76E5C04"/>
    <w:rsid w:val="00474728"/>
  </w:style>
  <w:style w:type="paragraph" w:customStyle="1" w:styleId="72220CFF85A445A582C06961961F41A3">
    <w:name w:val="72220CFF85A445A582C06961961F41A3"/>
    <w:rsid w:val="00474728"/>
  </w:style>
  <w:style w:type="paragraph" w:customStyle="1" w:styleId="78D2BD9BCB704EF5A01A53D54444E745">
    <w:name w:val="78D2BD9BCB704EF5A01A53D54444E745"/>
    <w:rsid w:val="00474728"/>
  </w:style>
  <w:style w:type="paragraph" w:customStyle="1" w:styleId="66886699067A485CB05B9576E25FB56E">
    <w:name w:val="66886699067A485CB05B9576E25FB56E"/>
    <w:rsid w:val="00474728"/>
  </w:style>
  <w:style w:type="paragraph" w:customStyle="1" w:styleId="E78542C2ADC54EFDB3906963615E0022">
    <w:name w:val="E78542C2ADC54EFDB3906963615E0022"/>
    <w:rsid w:val="00474728"/>
  </w:style>
  <w:style w:type="paragraph" w:customStyle="1" w:styleId="956785EFC90C4CF2A50F4CAC2B6FDC66">
    <w:name w:val="956785EFC90C4CF2A50F4CAC2B6FDC66"/>
    <w:rsid w:val="00474728"/>
  </w:style>
  <w:style w:type="paragraph" w:customStyle="1" w:styleId="5D059F8190CA4F3CAA46F1AFD3C94969">
    <w:name w:val="5D059F8190CA4F3CAA46F1AFD3C94969"/>
    <w:rsid w:val="00474728"/>
  </w:style>
  <w:style w:type="paragraph" w:customStyle="1" w:styleId="D32DE986B9A2442FB7D465FDEBE07347">
    <w:name w:val="D32DE986B9A2442FB7D465FDEBE07347"/>
    <w:rsid w:val="00474728"/>
  </w:style>
  <w:style w:type="paragraph" w:customStyle="1" w:styleId="510AB27916644856AA3D0FC2DB064D72">
    <w:name w:val="510AB27916644856AA3D0FC2DB064D72"/>
    <w:rsid w:val="00474728"/>
  </w:style>
  <w:style w:type="paragraph" w:customStyle="1" w:styleId="00F739CB68DE46C88041D6A83DDBFE57">
    <w:name w:val="00F739CB68DE46C88041D6A83DDBFE57"/>
    <w:rsid w:val="00474728"/>
  </w:style>
  <w:style w:type="paragraph" w:customStyle="1" w:styleId="36CAD12A14794399ADAD21365AE7E9A1">
    <w:name w:val="36CAD12A14794399ADAD21365AE7E9A1"/>
    <w:rsid w:val="00474728"/>
  </w:style>
  <w:style w:type="paragraph" w:customStyle="1" w:styleId="6FBA01511AD942F881AABC69E7601E7C">
    <w:name w:val="6FBA01511AD942F881AABC69E7601E7C"/>
    <w:rsid w:val="00474728"/>
  </w:style>
  <w:style w:type="paragraph" w:customStyle="1" w:styleId="965FA16E7AD54DE1A58A19D0BB74B3E9">
    <w:name w:val="965FA16E7AD54DE1A58A19D0BB74B3E9"/>
    <w:rsid w:val="00474728"/>
  </w:style>
  <w:style w:type="paragraph" w:customStyle="1" w:styleId="431F79A773BD4419B3DD4763FC07D14D">
    <w:name w:val="431F79A773BD4419B3DD4763FC07D14D"/>
    <w:rsid w:val="00474728"/>
  </w:style>
  <w:style w:type="paragraph" w:customStyle="1" w:styleId="6A9D26381C6143279AE591C2A3E66BDF">
    <w:name w:val="6A9D26381C6143279AE591C2A3E66BDF"/>
    <w:rsid w:val="00474728"/>
  </w:style>
  <w:style w:type="paragraph" w:customStyle="1" w:styleId="4DF7999175694B7281933918B3F0492A">
    <w:name w:val="4DF7999175694B7281933918B3F0492A"/>
    <w:rsid w:val="00474728"/>
  </w:style>
  <w:style w:type="paragraph" w:customStyle="1" w:styleId="647ED5200AB7478EB366242EE5B65500">
    <w:name w:val="647ED5200AB7478EB366242EE5B65500"/>
    <w:rsid w:val="00474728"/>
  </w:style>
  <w:style w:type="paragraph" w:customStyle="1" w:styleId="56D08B8EC3AF45BC96EE9E65868395FF">
    <w:name w:val="56D08B8EC3AF45BC96EE9E65868395FF"/>
    <w:rsid w:val="00474728"/>
  </w:style>
  <w:style w:type="paragraph" w:customStyle="1" w:styleId="2C59922FDC444EB0939D64631E36280F">
    <w:name w:val="2C59922FDC444EB0939D64631E36280F"/>
    <w:rsid w:val="00474728"/>
  </w:style>
  <w:style w:type="paragraph" w:customStyle="1" w:styleId="9BF1486D97134C13A1EEB3C1AB6CB725">
    <w:name w:val="9BF1486D97134C13A1EEB3C1AB6CB725"/>
    <w:rsid w:val="00474728"/>
  </w:style>
  <w:style w:type="paragraph" w:customStyle="1" w:styleId="853A0AE764614C32AFD9D78B23F83EBF">
    <w:name w:val="853A0AE764614C32AFD9D78B23F83EBF"/>
    <w:rsid w:val="00474728"/>
  </w:style>
  <w:style w:type="paragraph" w:customStyle="1" w:styleId="2C9EDF4744174B0A961A5722D40E3740">
    <w:name w:val="2C9EDF4744174B0A961A5722D40E3740"/>
    <w:rsid w:val="00474728"/>
  </w:style>
  <w:style w:type="paragraph" w:customStyle="1" w:styleId="80F8168D60A345B0968E1FD4D3CF49B5">
    <w:name w:val="80F8168D60A345B0968E1FD4D3CF49B5"/>
    <w:rsid w:val="00474728"/>
  </w:style>
  <w:style w:type="paragraph" w:customStyle="1" w:styleId="33353430253F45C692F0E0673FDFFDFF">
    <w:name w:val="33353430253F45C692F0E0673FDFFDFF"/>
    <w:rsid w:val="00474728"/>
  </w:style>
  <w:style w:type="paragraph" w:customStyle="1" w:styleId="68E72082BB5B431FA1EAFE94D9299693">
    <w:name w:val="68E72082BB5B431FA1EAFE94D9299693"/>
    <w:rsid w:val="00474728"/>
  </w:style>
  <w:style w:type="paragraph" w:customStyle="1" w:styleId="39A57B8D4CE74E11ACAAE2F92280E7A4">
    <w:name w:val="39A57B8D4CE74E11ACAAE2F92280E7A4"/>
    <w:rsid w:val="00474728"/>
  </w:style>
  <w:style w:type="paragraph" w:customStyle="1" w:styleId="B3661F62E3A9407680CA85AD302AF81C">
    <w:name w:val="B3661F62E3A9407680CA85AD302AF81C"/>
    <w:rsid w:val="00474728"/>
  </w:style>
  <w:style w:type="paragraph" w:customStyle="1" w:styleId="49891D2053864695905A896B3F31C232">
    <w:name w:val="49891D2053864695905A896B3F31C232"/>
    <w:rsid w:val="00474728"/>
  </w:style>
  <w:style w:type="paragraph" w:customStyle="1" w:styleId="3DC3BB22B259470EAB92016E8B32F36E">
    <w:name w:val="3DC3BB22B259470EAB92016E8B32F36E"/>
    <w:rsid w:val="00474728"/>
  </w:style>
  <w:style w:type="paragraph" w:customStyle="1" w:styleId="3B22C8EB38F74FACBF380333A71845B8">
    <w:name w:val="3B22C8EB38F74FACBF380333A71845B8"/>
    <w:rsid w:val="00474728"/>
  </w:style>
  <w:style w:type="paragraph" w:customStyle="1" w:styleId="7142C6185CC6448596F2642688997BCF">
    <w:name w:val="7142C6185CC6448596F2642688997BCF"/>
    <w:rsid w:val="00474728"/>
  </w:style>
  <w:style w:type="paragraph" w:customStyle="1" w:styleId="34358C4508144477B1CAFE89E59BCA4D">
    <w:name w:val="34358C4508144477B1CAFE89E59BCA4D"/>
    <w:rsid w:val="00474728"/>
  </w:style>
  <w:style w:type="paragraph" w:customStyle="1" w:styleId="3D580781D1ED4651A434C39B6F8C159B">
    <w:name w:val="3D580781D1ED4651A434C39B6F8C159B"/>
    <w:rsid w:val="00474728"/>
  </w:style>
  <w:style w:type="paragraph" w:customStyle="1" w:styleId="D2790CA99F21454E99310A1E7535F492">
    <w:name w:val="D2790CA99F21454E99310A1E7535F492"/>
    <w:rsid w:val="00474728"/>
  </w:style>
  <w:style w:type="paragraph" w:customStyle="1" w:styleId="38930F09E1CF46B88C89346883CD8B46">
    <w:name w:val="38930F09E1CF46B88C89346883CD8B46"/>
    <w:rsid w:val="00474728"/>
  </w:style>
  <w:style w:type="paragraph" w:customStyle="1" w:styleId="677A0201C15D484986D4CF471E820086">
    <w:name w:val="677A0201C15D484986D4CF471E820086"/>
    <w:rsid w:val="00474728"/>
  </w:style>
  <w:style w:type="paragraph" w:customStyle="1" w:styleId="0E239080C09949499238F1B227A8C069">
    <w:name w:val="0E239080C09949499238F1B227A8C069"/>
    <w:rsid w:val="00474728"/>
  </w:style>
  <w:style w:type="paragraph" w:customStyle="1" w:styleId="F8FA7CDB2262489E9A566E36C9753A80">
    <w:name w:val="F8FA7CDB2262489E9A566E36C9753A80"/>
    <w:rsid w:val="00474728"/>
  </w:style>
  <w:style w:type="paragraph" w:customStyle="1" w:styleId="60CCB6774085482D82B9C7005E04C01A">
    <w:name w:val="60CCB6774085482D82B9C7005E04C01A"/>
    <w:rsid w:val="00474728"/>
  </w:style>
  <w:style w:type="paragraph" w:customStyle="1" w:styleId="DBAB2A322A144793BF842CD64CD40F11">
    <w:name w:val="DBAB2A322A144793BF842CD64CD40F11"/>
    <w:rsid w:val="00474728"/>
  </w:style>
  <w:style w:type="paragraph" w:customStyle="1" w:styleId="421976C8564B41B9B9A70D26C495A9F3">
    <w:name w:val="421976C8564B41B9B9A70D26C495A9F3"/>
    <w:rsid w:val="00474728"/>
  </w:style>
  <w:style w:type="paragraph" w:customStyle="1" w:styleId="84404B09960C4C8093B9CBE136F0A12B">
    <w:name w:val="84404B09960C4C8093B9CBE136F0A12B"/>
    <w:rsid w:val="00474728"/>
  </w:style>
  <w:style w:type="paragraph" w:customStyle="1" w:styleId="CA8BFE9902B1498A8E0DC3E3A5D519A5">
    <w:name w:val="CA8BFE9902B1498A8E0DC3E3A5D519A5"/>
    <w:rsid w:val="00474728"/>
  </w:style>
  <w:style w:type="paragraph" w:customStyle="1" w:styleId="F803E15EEBBD4886932B142544357C6A">
    <w:name w:val="F803E15EEBBD4886932B142544357C6A"/>
    <w:rsid w:val="00474728"/>
  </w:style>
  <w:style w:type="paragraph" w:customStyle="1" w:styleId="AA70080C7E7149D38BAEB5D48E1CDCFA">
    <w:name w:val="AA70080C7E7149D38BAEB5D48E1CDCFA"/>
    <w:rsid w:val="00474728"/>
  </w:style>
  <w:style w:type="paragraph" w:customStyle="1" w:styleId="DF41988B89A74712B61EBA1020C276C8">
    <w:name w:val="DF41988B89A74712B61EBA1020C276C8"/>
    <w:rsid w:val="00474728"/>
  </w:style>
  <w:style w:type="paragraph" w:customStyle="1" w:styleId="945ACEDD79DB4F73AD94CFBCF58FC45A">
    <w:name w:val="945ACEDD79DB4F73AD94CFBCF58FC45A"/>
    <w:rsid w:val="00474728"/>
  </w:style>
  <w:style w:type="paragraph" w:customStyle="1" w:styleId="7E4C8AB56D604964BEE66D062970B52A">
    <w:name w:val="7E4C8AB56D604964BEE66D062970B52A"/>
    <w:rsid w:val="00474728"/>
  </w:style>
  <w:style w:type="paragraph" w:customStyle="1" w:styleId="51B6765B426843C4A37BF503A6D8690A">
    <w:name w:val="51B6765B426843C4A37BF503A6D8690A"/>
    <w:rsid w:val="00474728"/>
  </w:style>
  <w:style w:type="paragraph" w:customStyle="1" w:styleId="E64CD980A63A42AF97069FF88F736F79">
    <w:name w:val="E64CD980A63A42AF97069FF88F736F79"/>
    <w:rsid w:val="00474728"/>
  </w:style>
  <w:style w:type="paragraph" w:customStyle="1" w:styleId="43C293C2C0EF49CC8C28CAFF56E3B40F">
    <w:name w:val="43C293C2C0EF49CC8C28CAFF56E3B40F"/>
    <w:rsid w:val="00474728"/>
  </w:style>
  <w:style w:type="paragraph" w:customStyle="1" w:styleId="C80CEDE6DFE54B1E9F6162198256FF1B">
    <w:name w:val="C80CEDE6DFE54B1E9F6162198256FF1B"/>
    <w:rsid w:val="00474728"/>
  </w:style>
  <w:style w:type="paragraph" w:customStyle="1" w:styleId="8274A8416FD3483CB1854F7C81C852A4">
    <w:name w:val="8274A8416FD3483CB1854F7C81C852A4"/>
    <w:rsid w:val="00474728"/>
  </w:style>
  <w:style w:type="paragraph" w:customStyle="1" w:styleId="90AE1713674F4A37AD9CCA49986A51E5">
    <w:name w:val="90AE1713674F4A37AD9CCA49986A51E5"/>
    <w:rsid w:val="00474728"/>
  </w:style>
  <w:style w:type="paragraph" w:customStyle="1" w:styleId="08EEE723A02441A2BFD23E18325513D6">
    <w:name w:val="08EEE723A02441A2BFD23E18325513D6"/>
    <w:rsid w:val="00474728"/>
  </w:style>
  <w:style w:type="paragraph" w:customStyle="1" w:styleId="369E522B708A4E78A4E57BEBC404F478">
    <w:name w:val="369E522B708A4E78A4E57BEBC404F478"/>
    <w:rsid w:val="00474728"/>
  </w:style>
  <w:style w:type="paragraph" w:customStyle="1" w:styleId="FD7FB36523054CC0866B7E4BBBEEE349">
    <w:name w:val="FD7FB36523054CC0866B7E4BBBEEE349"/>
    <w:rsid w:val="00474728"/>
  </w:style>
  <w:style w:type="paragraph" w:customStyle="1" w:styleId="6CDC619ACAF9465C99CA83A4294433CD">
    <w:name w:val="6CDC619ACAF9465C99CA83A4294433CD"/>
    <w:rsid w:val="00474728"/>
  </w:style>
  <w:style w:type="paragraph" w:customStyle="1" w:styleId="782D4477B39E47AC8411B065BE6F1DC5">
    <w:name w:val="782D4477B39E47AC8411B065BE6F1DC5"/>
    <w:rsid w:val="00474728"/>
  </w:style>
  <w:style w:type="paragraph" w:customStyle="1" w:styleId="87E1967F9322462AA501849F7EAC63FD">
    <w:name w:val="87E1967F9322462AA501849F7EAC63FD"/>
    <w:rsid w:val="00474728"/>
  </w:style>
  <w:style w:type="paragraph" w:customStyle="1" w:styleId="302DA53235F942538034AF5139C9A553">
    <w:name w:val="302DA53235F942538034AF5139C9A553"/>
    <w:rsid w:val="00474728"/>
  </w:style>
  <w:style w:type="paragraph" w:customStyle="1" w:styleId="46F505451FF7440BA653A9ABE86E9EC1">
    <w:name w:val="46F505451FF7440BA653A9ABE86E9EC1"/>
    <w:rsid w:val="00474728"/>
  </w:style>
  <w:style w:type="paragraph" w:customStyle="1" w:styleId="5935E197744545C9B79D45B47EE1D939">
    <w:name w:val="5935E197744545C9B79D45B47EE1D939"/>
    <w:rsid w:val="00474728"/>
  </w:style>
  <w:style w:type="paragraph" w:customStyle="1" w:styleId="18DBB951BC8F4207B49DA2EE8FEB6AA4">
    <w:name w:val="18DBB951BC8F4207B49DA2EE8FEB6AA4"/>
    <w:rsid w:val="00474728"/>
  </w:style>
  <w:style w:type="paragraph" w:customStyle="1" w:styleId="FA37F7BAFBDD4225ADC08CDB9C384DB2">
    <w:name w:val="FA37F7BAFBDD4225ADC08CDB9C384DB2"/>
    <w:rsid w:val="00474728"/>
  </w:style>
  <w:style w:type="paragraph" w:customStyle="1" w:styleId="A5BB02C71D124969B108428486A890B2">
    <w:name w:val="A5BB02C71D124969B108428486A890B2"/>
    <w:rsid w:val="00474728"/>
  </w:style>
  <w:style w:type="paragraph" w:customStyle="1" w:styleId="EE74DCBC40B149429A5040C2E3CAE816">
    <w:name w:val="EE74DCBC40B149429A5040C2E3CAE816"/>
    <w:rsid w:val="00474728"/>
  </w:style>
  <w:style w:type="paragraph" w:customStyle="1" w:styleId="17EA39618A8048489D631BD81ED9E55C">
    <w:name w:val="17EA39618A8048489D631BD81ED9E55C"/>
    <w:rsid w:val="00474728"/>
  </w:style>
  <w:style w:type="paragraph" w:customStyle="1" w:styleId="094A00ACE32140F8B1E97A209E4D4B56">
    <w:name w:val="094A00ACE32140F8B1E97A209E4D4B56"/>
    <w:rsid w:val="00474728"/>
  </w:style>
  <w:style w:type="paragraph" w:customStyle="1" w:styleId="8E09A9BA578A4BAD8AF0743E2A7942FE">
    <w:name w:val="8E09A9BA578A4BAD8AF0743E2A7942FE"/>
    <w:rsid w:val="00474728"/>
  </w:style>
  <w:style w:type="paragraph" w:customStyle="1" w:styleId="34FD8D8CA29649DA8767882F8C90C4CE">
    <w:name w:val="34FD8D8CA29649DA8767882F8C90C4CE"/>
    <w:rsid w:val="00474728"/>
  </w:style>
  <w:style w:type="paragraph" w:customStyle="1" w:styleId="0D4FF78E98C04575AF899AEACEE77732">
    <w:name w:val="0D4FF78E98C04575AF899AEACEE77732"/>
    <w:rsid w:val="00474728"/>
  </w:style>
  <w:style w:type="paragraph" w:customStyle="1" w:styleId="54FE30147E184405A7B11C6FC25DD37F">
    <w:name w:val="54FE30147E184405A7B11C6FC25DD37F"/>
    <w:rsid w:val="00474728"/>
  </w:style>
  <w:style w:type="paragraph" w:customStyle="1" w:styleId="2A528ED287624ED09BBACF28F601B2EA">
    <w:name w:val="2A528ED287624ED09BBACF28F601B2EA"/>
    <w:rsid w:val="00474728"/>
  </w:style>
  <w:style w:type="paragraph" w:customStyle="1" w:styleId="84BE7E5147194F36918D78ED59CD8E2A">
    <w:name w:val="84BE7E5147194F36918D78ED59CD8E2A"/>
    <w:rsid w:val="00474728"/>
  </w:style>
  <w:style w:type="paragraph" w:customStyle="1" w:styleId="7B451C644B654046965AEE632B91D556">
    <w:name w:val="7B451C644B654046965AEE632B91D556"/>
    <w:rsid w:val="00474728"/>
  </w:style>
  <w:style w:type="paragraph" w:customStyle="1" w:styleId="E283F4714AAE4CF78A8A3BA1B3730984">
    <w:name w:val="E283F4714AAE4CF78A8A3BA1B3730984"/>
    <w:rsid w:val="00474728"/>
  </w:style>
  <w:style w:type="paragraph" w:customStyle="1" w:styleId="FAC52D78FBE247BC9C949A4FCE90A0C9">
    <w:name w:val="FAC52D78FBE247BC9C949A4FCE90A0C9"/>
    <w:rsid w:val="00474728"/>
  </w:style>
  <w:style w:type="paragraph" w:customStyle="1" w:styleId="F9AFFFFB9AF54E20945BF4F4A7EA24C3">
    <w:name w:val="F9AFFFFB9AF54E20945BF4F4A7EA24C3"/>
    <w:rsid w:val="00474728"/>
  </w:style>
  <w:style w:type="paragraph" w:customStyle="1" w:styleId="AF324BE399884098A7491CB97EF1085D">
    <w:name w:val="AF324BE399884098A7491CB97EF1085D"/>
    <w:rsid w:val="00474728"/>
  </w:style>
  <w:style w:type="paragraph" w:customStyle="1" w:styleId="07BC1860AE9245849DA6EEE8D0980535">
    <w:name w:val="07BC1860AE9245849DA6EEE8D0980535"/>
    <w:rsid w:val="00474728"/>
  </w:style>
  <w:style w:type="paragraph" w:customStyle="1" w:styleId="757DB9C8BCFC4AD6B22327A75EFDBA4F">
    <w:name w:val="757DB9C8BCFC4AD6B22327A75EFDBA4F"/>
    <w:rsid w:val="00474728"/>
  </w:style>
  <w:style w:type="paragraph" w:customStyle="1" w:styleId="9FEC75E59EDF4D35BE252923C91555C2">
    <w:name w:val="9FEC75E59EDF4D35BE252923C91555C2"/>
    <w:rsid w:val="00474728"/>
  </w:style>
  <w:style w:type="paragraph" w:customStyle="1" w:styleId="12E216169BBE4CE4883371319F9E11EA">
    <w:name w:val="12E216169BBE4CE4883371319F9E11EA"/>
    <w:rsid w:val="00474728"/>
  </w:style>
  <w:style w:type="paragraph" w:customStyle="1" w:styleId="8C4C20288972488CA305AD69E9BCF79F">
    <w:name w:val="8C4C20288972488CA305AD69E9BCF79F"/>
    <w:rsid w:val="00474728"/>
  </w:style>
  <w:style w:type="paragraph" w:customStyle="1" w:styleId="F1C725AE80F14D2DA265F5F38BA2261D">
    <w:name w:val="F1C725AE80F14D2DA265F5F38BA2261D"/>
    <w:rsid w:val="00474728"/>
  </w:style>
  <w:style w:type="paragraph" w:customStyle="1" w:styleId="8B2652FE738B430CB6254BE9A38912CD">
    <w:name w:val="8B2652FE738B430CB6254BE9A38912CD"/>
    <w:rsid w:val="00474728"/>
  </w:style>
  <w:style w:type="paragraph" w:customStyle="1" w:styleId="977EF90D561C497C8AC783832CF983D8">
    <w:name w:val="977EF90D561C497C8AC783832CF983D8"/>
    <w:rsid w:val="00474728"/>
  </w:style>
  <w:style w:type="paragraph" w:customStyle="1" w:styleId="EB111E5716A84512ADC2833A6DF5A6A7">
    <w:name w:val="EB111E5716A84512ADC2833A6DF5A6A7"/>
    <w:rsid w:val="00474728"/>
  </w:style>
  <w:style w:type="paragraph" w:customStyle="1" w:styleId="7D3CC44C7024423E9D71AC3838210A0E">
    <w:name w:val="7D3CC44C7024423E9D71AC3838210A0E"/>
    <w:rsid w:val="00474728"/>
  </w:style>
  <w:style w:type="paragraph" w:customStyle="1" w:styleId="64022A0E201B4E159F677A1B23FF28D8">
    <w:name w:val="64022A0E201B4E159F677A1B23FF28D8"/>
    <w:rsid w:val="00474728"/>
  </w:style>
  <w:style w:type="paragraph" w:customStyle="1" w:styleId="9750073928A840E483CD2D82B391DE4C">
    <w:name w:val="9750073928A840E483CD2D82B391DE4C"/>
    <w:rsid w:val="00474728"/>
  </w:style>
  <w:style w:type="paragraph" w:customStyle="1" w:styleId="D4D9978493EE45E18E7C04B10CBFB9BE">
    <w:name w:val="D4D9978493EE45E18E7C04B10CBFB9BE"/>
    <w:rsid w:val="00474728"/>
  </w:style>
  <w:style w:type="paragraph" w:customStyle="1" w:styleId="93F6D3F4385D4CF68180F6521D4F3B3F">
    <w:name w:val="93F6D3F4385D4CF68180F6521D4F3B3F"/>
    <w:rsid w:val="00474728"/>
  </w:style>
  <w:style w:type="paragraph" w:customStyle="1" w:styleId="F25E43BAF4394D0EBAE6EC47E594725C">
    <w:name w:val="F25E43BAF4394D0EBAE6EC47E594725C"/>
    <w:rsid w:val="00474728"/>
  </w:style>
  <w:style w:type="paragraph" w:customStyle="1" w:styleId="005642BBE7924693B45C452B62EE337A">
    <w:name w:val="005642BBE7924693B45C452B62EE337A"/>
    <w:rsid w:val="00474728"/>
  </w:style>
  <w:style w:type="paragraph" w:customStyle="1" w:styleId="EBCD1B6604E4421899696226A97C989C">
    <w:name w:val="EBCD1B6604E4421899696226A97C989C"/>
    <w:rsid w:val="00474728"/>
  </w:style>
  <w:style w:type="paragraph" w:customStyle="1" w:styleId="0EE287F7DF7642B2B308C83FFDAE9226">
    <w:name w:val="0EE287F7DF7642B2B308C83FFDAE9226"/>
    <w:rsid w:val="00474728"/>
  </w:style>
  <w:style w:type="paragraph" w:customStyle="1" w:styleId="96F7166A69A24F25A8BD5BFBC3B44B4A">
    <w:name w:val="96F7166A69A24F25A8BD5BFBC3B44B4A"/>
    <w:rsid w:val="00474728"/>
  </w:style>
  <w:style w:type="paragraph" w:customStyle="1" w:styleId="2A0F2D1A3AB04E05897F1CE55277DD0E">
    <w:name w:val="2A0F2D1A3AB04E05897F1CE55277DD0E"/>
    <w:rsid w:val="00474728"/>
  </w:style>
  <w:style w:type="paragraph" w:customStyle="1" w:styleId="441EB43C70CD4B74B4A07834D85D4D2F">
    <w:name w:val="441EB43C70CD4B74B4A07834D85D4D2F"/>
    <w:rsid w:val="00474728"/>
  </w:style>
  <w:style w:type="paragraph" w:customStyle="1" w:styleId="DC0344B55D5647159B94F2E7A4CB578A">
    <w:name w:val="DC0344B55D5647159B94F2E7A4CB578A"/>
    <w:rsid w:val="00474728"/>
  </w:style>
  <w:style w:type="paragraph" w:customStyle="1" w:styleId="F2638C7F5FAD4E5D951B3F0BAE9D1A21">
    <w:name w:val="F2638C7F5FAD4E5D951B3F0BAE9D1A21"/>
    <w:rsid w:val="00474728"/>
  </w:style>
  <w:style w:type="paragraph" w:customStyle="1" w:styleId="F4313A93D505433DB8DEE5A2B3BD1116">
    <w:name w:val="F4313A93D505433DB8DEE5A2B3BD1116"/>
    <w:rsid w:val="00474728"/>
  </w:style>
  <w:style w:type="paragraph" w:customStyle="1" w:styleId="81E9A6D7DC274EFA8B2ECDFDE0FB3480">
    <w:name w:val="81E9A6D7DC274EFA8B2ECDFDE0FB3480"/>
    <w:rsid w:val="00474728"/>
  </w:style>
  <w:style w:type="paragraph" w:customStyle="1" w:styleId="DA62F09E63884C249AB6FF4D3D76A6B9">
    <w:name w:val="DA62F09E63884C249AB6FF4D3D76A6B9"/>
    <w:rsid w:val="00474728"/>
  </w:style>
  <w:style w:type="paragraph" w:customStyle="1" w:styleId="7D8B71F492C149BF895919ACB6109991">
    <w:name w:val="7D8B71F492C149BF895919ACB6109991"/>
    <w:rsid w:val="00474728"/>
  </w:style>
  <w:style w:type="paragraph" w:customStyle="1" w:styleId="756FB80B0E17405988FFEAFA0954D2B7">
    <w:name w:val="756FB80B0E17405988FFEAFA0954D2B7"/>
    <w:rsid w:val="00474728"/>
  </w:style>
  <w:style w:type="paragraph" w:customStyle="1" w:styleId="81479C8818E646E39A224FA42ADB7557">
    <w:name w:val="81479C8818E646E39A224FA42ADB7557"/>
    <w:rsid w:val="00474728"/>
  </w:style>
  <w:style w:type="paragraph" w:customStyle="1" w:styleId="AB7BE92403B54B0A8D4799C13C4CD2CC">
    <w:name w:val="AB7BE92403B54B0A8D4799C13C4CD2CC"/>
    <w:rsid w:val="00474728"/>
  </w:style>
  <w:style w:type="paragraph" w:customStyle="1" w:styleId="3073B727490840F6BA474B959286EE06">
    <w:name w:val="3073B727490840F6BA474B959286EE06"/>
    <w:rsid w:val="00474728"/>
  </w:style>
  <w:style w:type="paragraph" w:customStyle="1" w:styleId="691B4421AA1847589C857385E4527E84">
    <w:name w:val="691B4421AA1847589C857385E4527E84"/>
    <w:rsid w:val="00474728"/>
  </w:style>
  <w:style w:type="paragraph" w:customStyle="1" w:styleId="6DC3FB73C7194FE78C6565A8C879D374">
    <w:name w:val="6DC3FB73C7194FE78C6565A8C879D374"/>
    <w:rsid w:val="00474728"/>
  </w:style>
  <w:style w:type="paragraph" w:customStyle="1" w:styleId="0745921396544970A3A491BFF2FF822B">
    <w:name w:val="0745921396544970A3A491BFF2FF822B"/>
    <w:rsid w:val="00474728"/>
  </w:style>
  <w:style w:type="paragraph" w:customStyle="1" w:styleId="E45D29177E29474CB12AE99C00E1F3A1">
    <w:name w:val="E45D29177E29474CB12AE99C00E1F3A1"/>
    <w:rsid w:val="00474728"/>
  </w:style>
  <w:style w:type="paragraph" w:customStyle="1" w:styleId="C385C41CD88A4E719FDA639A3CDE83B9">
    <w:name w:val="C385C41CD88A4E719FDA639A3CDE83B9"/>
    <w:rsid w:val="00474728"/>
  </w:style>
  <w:style w:type="paragraph" w:customStyle="1" w:styleId="8A2EC5F451EF490C816B6297C5062152">
    <w:name w:val="8A2EC5F451EF490C816B6297C5062152"/>
    <w:rsid w:val="00474728"/>
  </w:style>
  <w:style w:type="paragraph" w:customStyle="1" w:styleId="8432E0047619439D9CBD23AE45A390BE">
    <w:name w:val="8432E0047619439D9CBD23AE45A390BE"/>
    <w:rsid w:val="00474728"/>
  </w:style>
  <w:style w:type="paragraph" w:customStyle="1" w:styleId="4F1C80087B6741D6B25D6C165162C1FB">
    <w:name w:val="4F1C80087B6741D6B25D6C165162C1FB"/>
    <w:rsid w:val="00474728"/>
  </w:style>
  <w:style w:type="paragraph" w:customStyle="1" w:styleId="61233CB079B44330B94C656B6EC4485A">
    <w:name w:val="61233CB079B44330B94C656B6EC4485A"/>
    <w:rsid w:val="00474728"/>
  </w:style>
  <w:style w:type="paragraph" w:customStyle="1" w:styleId="D265BFC11EDC4FB18B2F2B247B041903">
    <w:name w:val="D265BFC11EDC4FB18B2F2B247B041903"/>
    <w:rsid w:val="00474728"/>
  </w:style>
  <w:style w:type="paragraph" w:customStyle="1" w:styleId="32F4EA6E4F12430EA71655A17E7CAD09">
    <w:name w:val="32F4EA6E4F12430EA71655A17E7CAD09"/>
    <w:rsid w:val="00474728"/>
  </w:style>
  <w:style w:type="paragraph" w:customStyle="1" w:styleId="FB77C55297B8475E8FAE73002B35A7C4">
    <w:name w:val="FB77C55297B8475E8FAE73002B35A7C4"/>
    <w:rsid w:val="00474728"/>
  </w:style>
  <w:style w:type="paragraph" w:customStyle="1" w:styleId="F809226CDD1A4C5B85DED427A43144E5">
    <w:name w:val="F809226CDD1A4C5B85DED427A43144E5"/>
    <w:rsid w:val="00474728"/>
  </w:style>
  <w:style w:type="paragraph" w:customStyle="1" w:styleId="142E8A634CE846D2BB3C29DD47EF4EE6">
    <w:name w:val="142E8A634CE846D2BB3C29DD47EF4EE6"/>
    <w:rsid w:val="00474728"/>
  </w:style>
  <w:style w:type="paragraph" w:customStyle="1" w:styleId="820466EC07E7461CB144FCB0DD1E6B08">
    <w:name w:val="820466EC07E7461CB144FCB0DD1E6B08"/>
    <w:rsid w:val="00474728"/>
  </w:style>
  <w:style w:type="paragraph" w:customStyle="1" w:styleId="C24B4AA5EBD04F319279D5A741897285">
    <w:name w:val="C24B4AA5EBD04F319279D5A741897285"/>
    <w:rsid w:val="00474728"/>
  </w:style>
  <w:style w:type="paragraph" w:customStyle="1" w:styleId="E2865801C2364BCA8500580757E1A36E">
    <w:name w:val="E2865801C2364BCA8500580757E1A36E"/>
    <w:rsid w:val="00474728"/>
  </w:style>
  <w:style w:type="paragraph" w:customStyle="1" w:styleId="071A68A8DAD34993ADEA68D15FB6C8A7">
    <w:name w:val="071A68A8DAD34993ADEA68D15FB6C8A7"/>
    <w:rsid w:val="00474728"/>
  </w:style>
  <w:style w:type="paragraph" w:customStyle="1" w:styleId="9581D70FD473466083873D92CBB56E40">
    <w:name w:val="9581D70FD473466083873D92CBB56E40"/>
    <w:rsid w:val="00474728"/>
  </w:style>
  <w:style w:type="paragraph" w:customStyle="1" w:styleId="314DC0251D614A3394C522035ADD7265">
    <w:name w:val="314DC0251D614A3394C522035ADD7265"/>
    <w:rsid w:val="00474728"/>
  </w:style>
  <w:style w:type="paragraph" w:customStyle="1" w:styleId="77337FB397B64EA8913440127B6499E0">
    <w:name w:val="77337FB397B64EA8913440127B6499E0"/>
    <w:rsid w:val="00474728"/>
  </w:style>
  <w:style w:type="paragraph" w:customStyle="1" w:styleId="55A89801972A4A839CC51ABF23B0A65D">
    <w:name w:val="55A89801972A4A839CC51ABF23B0A65D"/>
    <w:rsid w:val="00474728"/>
  </w:style>
  <w:style w:type="paragraph" w:customStyle="1" w:styleId="83089D22CFFB47D3A84D318C2285CBF2">
    <w:name w:val="83089D22CFFB47D3A84D318C2285CBF2"/>
    <w:rsid w:val="00474728"/>
  </w:style>
  <w:style w:type="paragraph" w:customStyle="1" w:styleId="2BE346EFAD334738999839FFDF74D4C0">
    <w:name w:val="2BE346EFAD334738999839FFDF74D4C0"/>
    <w:rsid w:val="00474728"/>
  </w:style>
  <w:style w:type="paragraph" w:customStyle="1" w:styleId="FB709BC267074834BB17319FD0DFC434">
    <w:name w:val="FB709BC267074834BB17319FD0DFC434"/>
    <w:rsid w:val="00474728"/>
  </w:style>
  <w:style w:type="paragraph" w:customStyle="1" w:styleId="33EF077518074DAEB9753B24AEFE1821">
    <w:name w:val="33EF077518074DAEB9753B24AEFE1821"/>
    <w:rsid w:val="00474728"/>
  </w:style>
  <w:style w:type="paragraph" w:customStyle="1" w:styleId="1E33A725E5C54DF1BF7122CC9D294860">
    <w:name w:val="1E33A725E5C54DF1BF7122CC9D294860"/>
    <w:rsid w:val="00474728"/>
  </w:style>
  <w:style w:type="paragraph" w:customStyle="1" w:styleId="D5A6408E91CC4745938BB489DC10E5F0">
    <w:name w:val="D5A6408E91CC4745938BB489DC10E5F0"/>
    <w:rsid w:val="00474728"/>
  </w:style>
  <w:style w:type="paragraph" w:customStyle="1" w:styleId="1E4F5B43FA5E47F5987071902E204DAB">
    <w:name w:val="1E4F5B43FA5E47F5987071902E204DAB"/>
    <w:rsid w:val="00474728"/>
  </w:style>
  <w:style w:type="paragraph" w:customStyle="1" w:styleId="69C48AF260004FB5BA99F1A68BE1DAE6">
    <w:name w:val="69C48AF260004FB5BA99F1A68BE1DAE6"/>
    <w:rsid w:val="00474728"/>
  </w:style>
  <w:style w:type="paragraph" w:customStyle="1" w:styleId="D22CA5CF27864DAA8C6766A9044963DB">
    <w:name w:val="D22CA5CF27864DAA8C6766A9044963DB"/>
    <w:rsid w:val="00474728"/>
  </w:style>
  <w:style w:type="paragraph" w:customStyle="1" w:styleId="46AF4998628744A1AC0B7E315D3914A5">
    <w:name w:val="46AF4998628744A1AC0B7E315D3914A5"/>
    <w:rsid w:val="00474728"/>
  </w:style>
  <w:style w:type="paragraph" w:customStyle="1" w:styleId="EA760558DC804AE6B9E8DC5409C85BA3">
    <w:name w:val="EA760558DC804AE6B9E8DC5409C85BA3"/>
    <w:rsid w:val="00474728"/>
  </w:style>
  <w:style w:type="paragraph" w:customStyle="1" w:styleId="C24FB943780E49269292CEE884295F74">
    <w:name w:val="C24FB943780E49269292CEE884295F74"/>
    <w:rsid w:val="00474728"/>
  </w:style>
  <w:style w:type="paragraph" w:customStyle="1" w:styleId="35DF133FA362401E9FE146C9C8B86515">
    <w:name w:val="35DF133FA362401E9FE146C9C8B86515"/>
    <w:rsid w:val="00474728"/>
  </w:style>
  <w:style w:type="paragraph" w:customStyle="1" w:styleId="930C018C39E74F778451B4EAA36E2969">
    <w:name w:val="930C018C39E74F778451B4EAA36E2969"/>
    <w:rsid w:val="00474728"/>
  </w:style>
  <w:style w:type="paragraph" w:customStyle="1" w:styleId="584C4D66DC0341C3A1C974AA3F7DE109">
    <w:name w:val="584C4D66DC0341C3A1C974AA3F7DE109"/>
    <w:rsid w:val="00474728"/>
  </w:style>
  <w:style w:type="paragraph" w:customStyle="1" w:styleId="9FCFDF36BCEC4343AB5923EABEE10C6D">
    <w:name w:val="9FCFDF36BCEC4343AB5923EABEE10C6D"/>
    <w:rsid w:val="00474728"/>
  </w:style>
  <w:style w:type="paragraph" w:customStyle="1" w:styleId="15DF56A0A8E44767820EEDAF08DE0A9C">
    <w:name w:val="15DF56A0A8E44767820EEDAF08DE0A9C"/>
    <w:rsid w:val="00474728"/>
  </w:style>
  <w:style w:type="paragraph" w:customStyle="1" w:styleId="297EE6585AEC4C20863A3E426466876B">
    <w:name w:val="297EE6585AEC4C20863A3E426466876B"/>
    <w:rsid w:val="00474728"/>
  </w:style>
  <w:style w:type="paragraph" w:customStyle="1" w:styleId="3BB3145D405E46C685DD22303ECEEC38">
    <w:name w:val="3BB3145D405E46C685DD22303ECEEC38"/>
    <w:rsid w:val="00474728"/>
  </w:style>
  <w:style w:type="paragraph" w:customStyle="1" w:styleId="513588F1C6B64863BC94A1830DE4E6F4">
    <w:name w:val="513588F1C6B64863BC94A1830DE4E6F4"/>
    <w:rsid w:val="00474728"/>
  </w:style>
  <w:style w:type="paragraph" w:customStyle="1" w:styleId="A7FC89F5E73D49E0913E944437457FD0">
    <w:name w:val="A7FC89F5E73D49E0913E944437457FD0"/>
    <w:rsid w:val="00474728"/>
  </w:style>
  <w:style w:type="paragraph" w:customStyle="1" w:styleId="1652B47A607340C6A6BEA7DC91A74A66">
    <w:name w:val="1652B47A607340C6A6BEA7DC91A74A66"/>
    <w:rsid w:val="00474728"/>
  </w:style>
  <w:style w:type="paragraph" w:customStyle="1" w:styleId="3648E529CC624A76A1A1E54B8288ECA7">
    <w:name w:val="3648E529CC624A76A1A1E54B8288ECA7"/>
    <w:rsid w:val="00474728"/>
  </w:style>
  <w:style w:type="paragraph" w:customStyle="1" w:styleId="4D5F3E5BDA3249E2A6E211262B298562">
    <w:name w:val="4D5F3E5BDA3249E2A6E211262B298562"/>
    <w:rsid w:val="00474728"/>
  </w:style>
  <w:style w:type="paragraph" w:customStyle="1" w:styleId="DC19D173E93D445EACC31424968187DA">
    <w:name w:val="DC19D173E93D445EACC31424968187DA"/>
    <w:rsid w:val="00474728"/>
  </w:style>
  <w:style w:type="paragraph" w:customStyle="1" w:styleId="9AB95B3EE79140A9BA374D868F624351">
    <w:name w:val="9AB95B3EE79140A9BA374D868F624351"/>
    <w:rsid w:val="00474728"/>
  </w:style>
  <w:style w:type="paragraph" w:customStyle="1" w:styleId="9C8A8124EB63403BA0E621570E078D40">
    <w:name w:val="9C8A8124EB63403BA0E621570E078D40"/>
    <w:rsid w:val="00474728"/>
  </w:style>
  <w:style w:type="paragraph" w:customStyle="1" w:styleId="BA68ECECC6B3441CA5508569719063C7">
    <w:name w:val="BA68ECECC6B3441CA5508569719063C7"/>
    <w:rsid w:val="00474728"/>
  </w:style>
  <w:style w:type="paragraph" w:customStyle="1" w:styleId="829D724F583C4B4798DD60E85FDC2C5F">
    <w:name w:val="829D724F583C4B4798DD60E85FDC2C5F"/>
    <w:rsid w:val="00474728"/>
  </w:style>
  <w:style w:type="paragraph" w:customStyle="1" w:styleId="B99A2317A8DC44D182178E03B1D67C80">
    <w:name w:val="B99A2317A8DC44D182178E03B1D67C80"/>
    <w:rsid w:val="00474728"/>
  </w:style>
  <w:style w:type="paragraph" w:customStyle="1" w:styleId="40BBF2D203D84294AA85CB252132DDB9">
    <w:name w:val="40BBF2D203D84294AA85CB252132DDB9"/>
    <w:rsid w:val="00474728"/>
  </w:style>
  <w:style w:type="paragraph" w:customStyle="1" w:styleId="D3DF35186FEC47D0BE004508732E7E2D">
    <w:name w:val="D3DF35186FEC47D0BE004508732E7E2D"/>
    <w:rsid w:val="00474728"/>
  </w:style>
  <w:style w:type="paragraph" w:customStyle="1" w:styleId="5FB6AF279F0D4D64B9AE7DAEEA8B247C">
    <w:name w:val="5FB6AF279F0D4D64B9AE7DAEEA8B247C"/>
    <w:rsid w:val="00474728"/>
  </w:style>
  <w:style w:type="paragraph" w:customStyle="1" w:styleId="06028FEF701F4457ACC6033343E4FAD0">
    <w:name w:val="06028FEF701F4457ACC6033343E4FAD0"/>
    <w:rsid w:val="00474728"/>
  </w:style>
  <w:style w:type="paragraph" w:customStyle="1" w:styleId="E200B09462E9474AAC21BD7BE4C189DA">
    <w:name w:val="E200B09462E9474AAC21BD7BE4C189DA"/>
    <w:rsid w:val="00474728"/>
  </w:style>
  <w:style w:type="paragraph" w:customStyle="1" w:styleId="DD4997B940054AE3B13A7B1E22F2DD07">
    <w:name w:val="DD4997B940054AE3B13A7B1E22F2DD07"/>
    <w:rsid w:val="00474728"/>
  </w:style>
  <w:style w:type="paragraph" w:customStyle="1" w:styleId="61D991161CB64355AB4436867307FA4A">
    <w:name w:val="61D991161CB64355AB4436867307FA4A"/>
    <w:rsid w:val="00474728"/>
  </w:style>
  <w:style w:type="paragraph" w:customStyle="1" w:styleId="F43ACFF065A34B379AB9BE0488BF466F">
    <w:name w:val="F43ACFF065A34B379AB9BE0488BF466F"/>
    <w:rsid w:val="00474728"/>
  </w:style>
  <w:style w:type="paragraph" w:customStyle="1" w:styleId="56595A6116A44326A521A44429296638">
    <w:name w:val="56595A6116A44326A521A44429296638"/>
    <w:rsid w:val="00474728"/>
  </w:style>
  <w:style w:type="paragraph" w:customStyle="1" w:styleId="22029C7B79B64BBA80A0158365B6B315">
    <w:name w:val="22029C7B79B64BBA80A0158365B6B315"/>
    <w:rsid w:val="00474728"/>
  </w:style>
  <w:style w:type="paragraph" w:customStyle="1" w:styleId="AA6C363F07F844C199832CF1C0048D9E">
    <w:name w:val="AA6C363F07F844C199832CF1C0048D9E"/>
    <w:rsid w:val="00474728"/>
  </w:style>
  <w:style w:type="paragraph" w:customStyle="1" w:styleId="D7E25ECBE9724859AF197B2515281133">
    <w:name w:val="D7E25ECBE9724859AF197B2515281133"/>
    <w:rsid w:val="00474728"/>
  </w:style>
  <w:style w:type="paragraph" w:customStyle="1" w:styleId="0EFD3745604A46EB9F3F05AAB862F923">
    <w:name w:val="0EFD3745604A46EB9F3F05AAB862F923"/>
    <w:rsid w:val="00474728"/>
  </w:style>
  <w:style w:type="paragraph" w:customStyle="1" w:styleId="6157AA692C62445CB8C8BEF830059FB3">
    <w:name w:val="6157AA692C62445CB8C8BEF830059FB3"/>
    <w:rsid w:val="00474728"/>
  </w:style>
  <w:style w:type="paragraph" w:customStyle="1" w:styleId="6FED522CAB9C4ED0B45267781238703D">
    <w:name w:val="6FED522CAB9C4ED0B45267781238703D"/>
    <w:rsid w:val="00474728"/>
  </w:style>
  <w:style w:type="paragraph" w:customStyle="1" w:styleId="88F7F4BA52AC4644B176DF246B697399">
    <w:name w:val="88F7F4BA52AC4644B176DF246B697399"/>
    <w:rsid w:val="00474728"/>
  </w:style>
  <w:style w:type="paragraph" w:customStyle="1" w:styleId="5BF7DF40223E4A22B0C73183937CC555">
    <w:name w:val="5BF7DF40223E4A22B0C73183937CC555"/>
    <w:rsid w:val="00474728"/>
  </w:style>
  <w:style w:type="paragraph" w:customStyle="1" w:styleId="B475906B485D44F481060F02A0E1EAF7">
    <w:name w:val="B475906B485D44F481060F02A0E1EAF7"/>
    <w:rsid w:val="00474728"/>
  </w:style>
  <w:style w:type="paragraph" w:customStyle="1" w:styleId="4EEBA24FBBE8462D9A752AED9D46B8B5">
    <w:name w:val="4EEBA24FBBE8462D9A752AED9D46B8B5"/>
    <w:rsid w:val="00474728"/>
  </w:style>
  <w:style w:type="paragraph" w:customStyle="1" w:styleId="710557DADDC34675AF7B2D9A2EC840A6">
    <w:name w:val="710557DADDC34675AF7B2D9A2EC840A6"/>
    <w:rsid w:val="00474728"/>
  </w:style>
  <w:style w:type="paragraph" w:customStyle="1" w:styleId="9E32363BAE6148149450D96623F9563A">
    <w:name w:val="9E32363BAE6148149450D96623F9563A"/>
    <w:rsid w:val="00474728"/>
  </w:style>
  <w:style w:type="paragraph" w:customStyle="1" w:styleId="DAA00D952BD54F8A9C7F57A58D2973EA">
    <w:name w:val="DAA00D952BD54F8A9C7F57A58D2973EA"/>
    <w:rsid w:val="00474728"/>
  </w:style>
  <w:style w:type="paragraph" w:customStyle="1" w:styleId="E0B06368BFE74FDC8494D136FC72783D">
    <w:name w:val="E0B06368BFE74FDC8494D136FC72783D"/>
    <w:rsid w:val="00474728"/>
  </w:style>
  <w:style w:type="paragraph" w:customStyle="1" w:styleId="AE731A78712C4AD4892AB8AF6BD72F00">
    <w:name w:val="AE731A78712C4AD4892AB8AF6BD72F00"/>
    <w:rsid w:val="00474728"/>
  </w:style>
  <w:style w:type="paragraph" w:customStyle="1" w:styleId="EA4343A71FBA4DDDAF557F4D36F46329">
    <w:name w:val="EA4343A71FBA4DDDAF557F4D36F46329"/>
    <w:rsid w:val="00474728"/>
  </w:style>
  <w:style w:type="paragraph" w:customStyle="1" w:styleId="71ECC10CC65848658819342A8D892479">
    <w:name w:val="71ECC10CC65848658819342A8D892479"/>
    <w:rsid w:val="00474728"/>
  </w:style>
  <w:style w:type="paragraph" w:customStyle="1" w:styleId="557049AE5F7741F58D9DA6046C4BBCC4">
    <w:name w:val="557049AE5F7741F58D9DA6046C4BBCC4"/>
    <w:rsid w:val="00474728"/>
  </w:style>
  <w:style w:type="paragraph" w:customStyle="1" w:styleId="AE8B77EA011D41EB8C7DA1F1C3915835">
    <w:name w:val="AE8B77EA011D41EB8C7DA1F1C3915835"/>
    <w:rsid w:val="00474728"/>
  </w:style>
  <w:style w:type="paragraph" w:customStyle="1" w:styleId="ED97345F89FC4E788D40A15E45397447">
    <w:name w:val="ED97345F89FC4E788D40A15E45397447"/>
    <w:rsid w:val="00474728"/>
  </w:style>
  <w:style w:type="paragraph" w:customStyle="1" w:styleId="227A6874A83846D19C7013CF36B2EB0E">
    <w:name w:val="227A6874A83846D19C7013CF36B2EB0E"/>
    <w:rsid w:val="00474728"/>
  </w:style>
  <w:style w:type="paragraph" w:customStyle="1" w:styleId="A98F57E735444F80895588BA3CA490B2">
    <w:name w:val="A98F57E735444F80895588BA3CA490B2"/>
    <w:rsid w:val="00474728"/>
  </w:style>
  <w:style w:type="paragraph" w:customStyle="1" w:styleId="2E3B397B696D4A31B721548DBDCD4C7F">
    <w:name w:val="2E3B397B696D4A31B721548DBDCD4C7F"/>
    <w:rsid w:val="00474728"/>
  </w:style>
  <w:style w:type="paragraph" w:customStyle="1" w:styleId="60A9282705784B10A9E68DE19F4A812F">
    <w:name w:val="60A9282705784B10A9E68DE19F4A812F"/>
    <w:rsid w:val="00474728"/>
  </w:style>
  <w:style w:type="paragraph" w:customStyle="1" w:styleId="0414E5B9D00340ECA612E017EF7F218A">
    <w:name w:val="0414E5B9D00340ECA612E017EF7F218A"/>
    <w:rsid w:val="00474728"/>
  </w:style>
  <w:style w:type="paragraph" w:customStyle="1" w:styleId="4FD884604A714848BC3843D560ACF1A1">
    <w:name w:val="4FD884604A714848BC3843D560ACF1A1"/>
    <w:rsid w:val="00474728"/>
  </w:style>
  <w:style w:type="paragraph" w:customStyle="1" w:styleId="2788B3FACAC5450688C3D22C249F7EBA">
    <w:name w:val="2788B3FACAC5450688C3D22C249F7EBA"/>
    <w:rsid w:val="00474728"/>
  </w:style>
  <w:style w:type="paragraph" w:customStyle="1" w:styleId="C12043FB76E745F8917766AF397D13D4">
    <w:name w:val="C12043FB76E745F8917766AF397D13D4"/>
    <w:rsid w:val="00474728"/>
  </w:style>
  <w:style w:type="paragraph" w:customStyle="1" w:styleId="55F3FB65B82842D3BD6E9912C55136F8">
    <w:name w:val="55F3FB65B82842D3BD6E9912C55136F8"/>
    <w:rsid w:val="00474728"/>
  </w:style>
  <w:style w:type="paragraph" w:customStyle="1" w:styleId="C11FDB62CEA34F409AF8AA9E0F8829D5">
    <w:name w:val="C11FDB62CEA34F409AF8AA9E0F8829D5"/>
    <w:rsid w:val="00474728"/>
  </w:style>
  <w:style w:type="paragraph" w:customStyle="1" w:styleId="DDD96CB1CD83434FA811C373AE34D2E1">
    <w:name w:val="DDD96CB1CD83434FA811C373AE34D2E1"/>
    <w:rsid w:val="00474728"/>
  </w:style>
  <w:style w:type="paragraph" w:customStyle="1" w:styleId="89C1BEA4762846E2A0F4EED45440C92D">
    <w:name w:val="89C1BEA4762846E2A0F4EED45440C92D"/>
    <w:rsid w:val="00474728"/>
  </w:style>
  <w:style w:type="paragraph" w:customStyle="1" w:styleId="C2B5EEFBE806430BB09B6F752B4ADC43">
    <w:name w:val="C2B5EEFBE806430BB09B6F752B4ADC43"/>
    <w:rsid w:val="00474728"/>
  </w:style>
  <w:style w:type="paragraph" w:customStyle="1" w:styleId="D6016907A85746D894B68FC123834AA8">
    <w:name w:val="D6016907A85746D894B68FC123834AA8"/>
    <w:rsid w:val="00474728"/>
  </w:style>
  <w:style w:type="paragraph" w:customStyle="1" w:styleId="7FC1CB8F9C524CC4BB707474AAF778C4">
    <w:name w:val="7FC1CB8F9C524CC4BB707474AAF778C4"/>
    <w:rsid w:val="00474728"/>
  </w:style>
  <w:style w:type="paragraph" w:customStyle="1" w:styleId="A721EE6EE2FF4E7ABB92FD828E8AF14F">
    <w:name w:val="A721EE6EE2FF4E7ABB92FD828E8AF14F"/>
    <w:rsid w:val="00474728"/>
  </w:style>
  <w:style w:type="paragraph" w:customStyle="1" w:styleId="F2B3E6DBA9E24DDD9F404434EC29FCEB">
    <w:name w:val="F2B3E6DBA9E24DDD9F404434EC29FCEB"/>
    <w:rsid w:val="00474728"/>
  </w:style>
  <w:style w:type="paragraph" w:customStyle="1" w:styleId="A55B62CF1F4B49CA89E85E34E71B7C34">
    <w:name w:val="A55B62CF1F4B49CA89E85E34E71B7C34"/>
    <w:rsid w:val="00474728"/>
  </w:style>
  <w:style w:type="paragraph" w:customStyle="1" w:styleId="F548ABCC2D9043EE9B2F880121728FE4">
    <w:name w:val="F548ABCC2D9043EE9B2F880121728FE4"/>
    <w:rsid w:val="00474728"/>
  </w:style>
  <w:style w:type="paragraph" w:customStyle="1" w:styleId="A39277D117E048E2AC18E990E5D8BD69">
    <w:name w:val="A39277D117E048E2AC18E990E5D8BD69"/>
    <w:rsid w:val="00474728"/>
  </w:style>
  <w:style w:type="paragraph" w:customStyle="1" w:styleId="76F02768AD354404895B24E8DDFC1116">
    <w:name w:val="76F02768AD354404895B24E8DDFC1116"/>
    <w:rsid w:val="00474728"/>
  </w:style>
  <w:style w:type="paragraph" w:customStyle="1" w:styleId="CB93D2178BE34B6F905EDFBEA3B53B63">
    <w:name w:val="CB93D2178BE34B6F905EDFBEA3B53B63"/>
    <w:rsid w:val="00474728"/>
  </w:style>
  <w:style w:type="paragraph" w:customStyle="1" w:styleId="BDEE479F3C1B4074B0767BD0198F2B48">
    <w:name w:val="BDEE479F3C1B4074B0767BD0198F2B48"/>
    <w:rsid w:val="00474728"/>
  </w:style>
  <w:style w:type="paragraph" w:customStyle="1" w:styleId="6ADA99B3F2774195A61AA1B8E50A732C">
    <w:name w:val="6ADA99B3F2774195A61AA1B8E50A732C"/>
    <w:rsid w:val="00474728"/>
  </w:style>
  <w:style w:type="paragraph" w:customStyle="1" w:styleId="95E0E7D86B3E4C939EA8186526EA078E">
    <w:name w:val="95E0E7D86B3E4C939EA8186526EA078E"/>
    <w:rsid w:val="00474728"/>
  </w:style>
  <w:style w:type="paragraph" w:customStyle="1" w:styleId="2A22E85220194B19A532B2E4D76CC90C">
    <w:name w:val="2A22E85220194B19A532B2E4D76CC90C"/>
    <w:rsid w:val="00474728"/>
  </w:style>
  <w:style w:type="paragraph" w:customStyle="1" w:styleId="628835175DAD4CDFA2E794E7FFD28FCE">
    <w:name w:val="628835175DAD4CDFA2E794E7FFD28FCE"/>
    <w:rsid w:val="00474728"/>
  </w:style>
  <w:style w:type="paragraph" w:customStyle="1" w:styleId="DC40D237E6654A25ADB3E6235CB0E245">
    <w:name w:val="DC40D237E6654A25ADB3E6235CB0E245"/>
    <w:rsid w:val="00474728"/>
  </w:style>
  <w:style w:type="paragraph" w:customStyle="1" w:styleId="E543FB025A774FAB9C0088A77D516EE6">
    <w:name w:val="E543FB025A774FAB9C0088A77D516EE6"/>
    <w:rsid w:val="00474728"/>
  </w:style>
  <w:style w:type="paragraph" w:customStyle="1" w:styleId="82A1F8C463C84969999BD0480F76FEF2">
    <w:name w:val="82A1F8C463C84969999BD0480F76FEF2"/>
    <w:rsid w:val="00474728"/>
  </w:style>
  <w:style w:type="paragraph" w:customStyle="1" w:styleId="FAEC7F237E7544C3AF3543A09A58A6F1">
    <w:name w:val="FAEC7F237E7544C3AF3543A09A58A6F1"/>
    <w:rsid w:val="00474728"/>
  </w:style>
  <w:style w:type="paragraph" w:customStyle="1" w:styleId="F7AA39445DC845B2AAFD6E40AF563F81">
    <w:name w:val="F7AA39445DC845B2AAFD6E40AF563F81"/>
    <w:rsid w:val="00474728"/>
  </w:style>
  <w:style w:type="paragraph" w:customStyle="1" w:styleId="AB1A33B8388B42F0A60180639D965035">
    <w:name w:val="AB1A33B8388B42F0A60180639D965035"/>
    <w:rsid w:val="00474728"/>
  </w:style>
  <w:style w:type="paragraph" w:customStyle="1" w:styleId="FAAA0552EA16407BABC79902BB9C29A7">
    <w:name w:val="FAAA0552EA16407BABC79902BB9C29A7"/>
    <w:rsid w:val="00474728"/>
  </w:style>
  <w:style w:type="paragraph" w:customStyle="1" w:styleId="B5F28AFAB56843C4BDB42C2DE8B526A9">
    <w:name w:val="B5F28AFAB56843C4BDB42C2DE8B526A9"/>
    <w:rsid w:val="00474728"/>
  </w:style>
  <w:style w:type="paragraph" w:customStyle="1" w:styleId="BBBFF0B9A91A456EA733E9785D537A23">
    <w:name w:val="BBBFF0B9A91A456EA733E9785D537A23"/>
    <w:rsid w:val="00474728"/>
  </w:style>
  <w:style w:type="paragraph" w:customStyle="1" w:styleId="A2FD34C41E724A95A128FA8D406CAF47">
    <w:name w:val="A2FD34C41E724A95A128FA8D406CAF47"/>
    <w:rsid w:val="00474728"/>
  </w:style>
  <w:style w:type="paragraph" w:customStyle="1" w:styleId="DFA80AA07D5C4C71A698F8BC1D3B0F70">
    <w:name w:val="DFA80AA07D5C4C71A698F8BC1D3B0F70"/>
    <w:rsid w:val="00474728"/>
  </w:style>
  <w:style w:type="paragraph" w:customStyle="1" w:styleId="E911890EF30749B0A62E4DB005FC9614">
    <w:name w:val="E911890EF30749B0A62E4DB005FC9614"/>
    <w:rsid w:val="00474728"/>
  </w:style>
  <w:style w:type="paragraph" w:customStyle="1" w:styleId="6F0887506A464D809033462EF71D8B84">
    <w:name w:val="6F0887506A464D809033462EF71D8B84"/>
    <w:rsid w:val="00474728"/>
  </w:style>
  <w:style w:type="paragraph" w:customStyle="1" w:styleId="B7D55DB1BBC04FF5A3DCE89CB3991B82">
    <w:name w:val="B7D55DB1BBC04FF5A3DCE89CB3991B82"/>
    <w:rsid w:val="00474728"/>
  </w:style>
  <w:style w:type="paragraph" w:customStyle="1" w:styleId="748608CFB8274A2E9474EE95180AE4F1">
    <w:name w:val="748608CFB8274A2E9474EE95180AE4F1"/>
    <w:rsid w:val="00474728"/>
  </w:style>
  <w:style w:type="paragraph" w:customStyle="1" w:styleId="8696F446D28346349813BFA371961066">
    <w:name w:val="8696F446D28346349813BFA371961066"/>
    <w:rsid w:val="00474728"/>
  </w:style>
  <w:style w:type="paragraph" w:customStyle="1" w:styleId="A66F60FF17DC417EB9D9ADF2D0F23C55">
    <w:name w:val="A66F60FF17DC417EB9D9ADF2D0F23C55"/>
    <w:rsid w:val="00474728"/>
  </w:style>
  <w:style w:type="paragraph" w:customStyle="1" w:styleId="2876F6805B7E4587A6C1F2E82EEDE940">
    <w:name w:val="2876F6805B7E4587A6C1F2E82EEDE940"/>
    <w:rsid w:val="00474728"/>
  </w:style>
  <w:style w:type="paragraph" w:customStyle="1" w:styleId="CC9DD3588FDC4976B075A97DDC7C8D53">
    <w:name w:val="CC9DD3588FDC4976B075A97DDC7C8D53"/>
    <w:rsid w:val="00474728"/>
  </w:style>
  <w:style w:type="paragraph" w:customStyle="1" w:styleId="E74E5BD4A6C742898004026EBC3875EA">
    <w:name w:val="E74E5BD4A6C742898004026EBC3875EA"/>
    <w:rsid w:val="00474728"/>
  </w:style>
  <w:style w:type="paragraph" w:customStyle="1" w:styleId="D9E82D7D73974CB9A51D5BDE03B945ED">
    <w:name w:val="D9E82D7D73974CB9A51D5BDE03B945ED"/>
    <w:rsid w:val="00474728"/>
  </w:style>
  <w:style w:type="paragraph" w:customStyle="1" w:styleId="3887FCDD8DAC4F4E9533A7701A1EF7B4">
    <w:name w:val="3887FCDD8DAC4F4E9533A7701A1EF7B4"/>
    <w:rsid w:val="00474728"/>
  </w:style>
  <w:style w:type="paragraph" w:customStyle="1" w:styleId="B4BF4C9A852D4D4B842BB2128BFD8C99">
    <w:name w:val="B4BF4C9A852D4D4B842BB2128BFD8C99"/>
    <w:rsid w:val="00474728"/>
  </w:style>
  <w:style w:type="paragraph" w:customStyle="1" w:styleId="66D6C107BEDA45448BD3AE692061D362">
    <w:name w:val="66D6C107BEDA45448BD3AE692061D362"/>
    <w:rsid w:val="00474728"/>
  </w:style>
  <w:style w:type="paragraph" w:customStyle="1" w:styleId="80C4DED85F004C5894C60AE8318E2509">
    <w:name w:val="80C4DED85F004C5894C60AE8318E2509"/>
    <w:rsid w:val="00474728"/>
  </w:style>
  <w:style w:type="paragraph" w:customStyle="1" w:styleId="4E5A977C34F245A5A747400D2A79005B">
    <w:name w:val="4E5A977C34F245A5A747400D2A79005B"/>
    <w:rsid w:val="00474728"/>
  </w:style>
  <w:style w:type="paragraph" w:customStyle="1" w:styleId="29E70D04841A495881FD28FEE530CAE2">
    <w:name w:val="29E70D04841A495881FD28FEE530CAE2"/>
    <w:rsid w:val="00474728"/>
  </w:style>
  <w:style w:type="paragraph" w:customStyle="1" w:styleId="A6D0BD0003514770836D6BB291AFDE23">
    <w:name w:val="A6D0BD0003514770836D6BB291AFDE23"/>
    <w:rsid w:val="00474728"/>
  </w:style>
  <w:style w:type="paragraph" w:customStyle="1" w:styleId="06C327F7BF0A411B8CC06A6859410E11">
    <w:name w:val="06C327F7BF0A411B8CC06A6859410E11"/>
    <w:rsid w:val="00474728"/>
  </w:style>
  <w:style w:type="paragraph" w:customStyle="1" w:styleId="E1902294F06F45A5B2CA68EA4F0FDB99">
    <w:name w:val="E1902294F06F45A5B2CA68EA4F0FDB99"/>
    <w:rsid w:val="00474728"/>
  </w:style>
  <w:style w:type="paragraph" w:customStyle="1" w:styleId="C2C8FCF754EB4F19A1B51E0792422103">
    <w:name w:val="C2C8FCF754EB4F19A1B51E0792422103"/>
    <w:rsid w:val="00474728"/>
  </w:style>
  <w:style w:type="paragraph" w:customStyle="1" w:styleId="D819D3F990994484A0FEF381AE36D8AA">
    <w:name w:val="D819D3F990994484A0FEF381AE36D8AA"/>
    <w:rsid w:val="00474728"/>
  </w:style>
  <w:style w:type="paragraph" w:customStyle="1" w:styleId="F26818442538442A837526A45BA77C4E">
    <w:name w:val="F26818442538442A837526A45BA77C4E"/>
    <w:rsid w:val="00474728"/>
  </w:style>
  <w:style w:type="paragraph" w:customStyle="1" w:styleId="741F659703BA4DD38CB6F0B00E1966E8">
    <w:name w:val="741F659703BA4DD38CB6F0B00E1966E8"/>
    <w:rsid w:val="00474728"/>
  </w:style>
  <w:style w:type="paragraph" w:customStyle="1" w:styleId="08135D91227E4462BAADE3258A775F92">
    <w:name w:val="08135D91227E4462BAADE3258A775F92"/>
    <w:rsid w:val="00474728"/>
  </w:style>
  <w:style w:type="paragraph" w:customStyle="1" w:styleId="E89DCA2960A746DE99EDD6ECA27FC3E6">
    <w:name w:val="E89DCA2960A746DE99EDD6ECA27FC3E6"/>
    <w:rsid w:val="00474728"/>
  </w:style>
  <w:style w:type="paragraph" w:customStyle="1" w:styleId="93F2FC1BB5C4439BBE6D82525DA938EE">
    <w:name w:val="93F2FC1BB5C4439BBE6D82525DA938EE"/>
    <w:rsid w:val="00474728"/>
  </w:style>
  <w:style w:type="paragraph" w:customStyle="1" w:styleId="8830D3743B5D4A1EB6D78278E6C23817">
    <w:name w:val="8830D3743B5D4A1EB6D78278E6C23817"/>
    <w:rsid w:val="00474728"/>
  </w:style>
  <w:style w:type="paragraph" w:customStyle="1" w:styleId="657E9D0E480B452EBC45A6F29D3158D2">
    <w:name w:val="657E9D0E480B452EBC45A6F29D3158D2"/>
    <w:rsid w:val="00474728"/>
  </w:style>
  <w:style w:type="paragraph" w:customStyle="1" w:styleId="783AD9F6A35E432B9C4AA3F7F3A25654">
    <w:name w:val="783AD9F6A35E432B9C4AA3F7F3A25654"/>
    <w:rsid w:val="00474728"/>
  </w:style>
  <w:style w:type="paragraph" w:customStyle="1" w:styleId="77D4DEA42F744B25B4118CDFC6065EDA">
    <w:name w:val="77D4DEA42F744B25B4118CDFC6065EDA"/>
    <w:rsid w:val="00474728"/>
  </w:style>
  <w:style w:type="paragraph" w:customStyle="1" w:styleId="F772698ACD7D4010BDA62BE59A5373C3">
    <w:name w:val="F772698ACD7D4010BDA62BE59A5373C3"/>
    <w:rsid w:val="00474728"/>
  </w:style>
  <w:style w:type="paragraph" w:customStyle="1" w:styleId="50EBC5D4CE434CE391103AA42C01A8F0">
    <w:name w:val="50EBC5D4CE434CE391103AA42C01A8F0"/>
    <w:rsid w:val="00474728"/>
  </w:style>
  <w:style w:type="paragraph" w:customStyle="1" w:styleId="EEB1CB24834F4C9395315C40E4A27AD8">
    <w:name w:val="EEB1CB24834F4C9395315C40E4A27AD8"/>
    <w:rsid w:val="00474728"/>
  </w:style>
  <w:style w:type="paragraph" w:customStyle="1" w:styleId="730C2EBAA2C44C1487F36BC51541C24C">
    <w:name w:val="730C2EBAA2C44C1487F36BC51541C24C"/>
    <w:rsid w:val="00474728"/>
  </w:style>
  <w:style w:type="paragraph" w:customStyle="1" w:styleId="25FA9DE5E8914762A251C2AE6AB81288">
    <w:name w:val="25FA9DE5E8914762A251C2AE6AB81288"/>
    <w:rsid w:val="00474728"/>
  </w:style>
  <w:style w:type="paragraph" w:customStyle="1" w:styleId="86450DDA627A43A1A935DF3FC97E3E56">
    <w:name w:val="86450DDA627A43A1A935DF3FC97E3E56"/>
    <w:rsid w:val="00474728"/>
  </w:style>
  <w:style w:type="paragraph" w:customStyle="1" w:styleId="99B7CF09EC4B4D05B4B3B0B7A38FD089">
    <w:name w:val="99B7CF09EC4B4D05B4B3B0B7A38FD089"/>
    <w:rsid w:val="00474728"/>
  </w:style>
  <w:style w:type="paragraph" w:customStyle="1" w:styleId="FD68225187A74202A8E7309311B3A257">
    <w:name w:val="FD68225187A74202A8E7309311B3A257"/>
    <w:rsid w:val="00474728"/>
  </w:style>
  <w:style w:type="paragraph" w:customStyle="1" w:styleId="97A9C1AEEF094F96965F34F2DCCC662D">
    <w:name w:val="97A9C1AEEF094F96965F34F2DCCC662D"/>
    <w:rsid w:val="00474728"/>
  </w:style>
  <w:style w:type="paragraph" w:customStyle="1" w:styleId="4CFFC4E12FCE4AA5BD99C6F413AB51A1">
    <w:name w:val="4CFFC4E12FCE4AA5BD99C6F413AB51A1"/>
    <w:rsid w:val="00474728"/>
  </w:style>
  <w:style w:type="paragraph" w:customStyle="1" w:styleId="C007CCC758C74905BBBC047CDE37FE23">
    <w:name w:val="C007CCC758C74905BBBC047CDE37FE23"/>
    <w:rsid w:val="004747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3) Шаблон Протокол осмотра места несчастного случая.dot</Template>
  <TotalTime>34</TotalTime>
  <Application>LibreOffice/7.4.7.2$Linux_X86_64 LibreOffice_project/40$Build-2</Application>
  <AppVersion>15.0000</AppVersion>
  <Pages>3</Pages>
  <Words>1408</Words>
  <Characters>8027</Characters>
  <CharactersWithSpaces>941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33:00Z</dcterms:created>
  <dc:creator>ASU</dc:creator>
  <dc:description/>
  <dc:language>en-US</dc:language>
  <cp:lastModifiedBy>ASU</cp:lastModifiedBy>
  <dcterms:modified xsi:type="dcterms:W3CDTF">2019-01-11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