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о расследовании группового несчастн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  <w:t>(тяжелого несчастного случая, несчастного случая со смертельным исхо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Расследование </w:t>
      </w:r>
      <w:sdt>
        <w:sdtPr>
          <w:placeholder>
            <w:docPart w:val="5C78AEC0452A4E97AEF9B7533FB04498"/>
          </w:placeholder>
          <w:showingPlcHdr/>
          <w:dropDownList>
            <w:listItem w:displayText="группового" w:value="группового"/>
            <w:listItem w:displayText="тяжёлого" w:value="тяжёлого"/>
            <w:listItem w:displayText="со смертельным исходом" w:value="со смертельным исходом"/>
          </w:dropDownList>
        </w:sdtPr>
        <w:sdtContent>
          <w:bookmarkStart w:id="0" w:name="Судно_название"/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>Выберите</w:t>
          </w:r>
        </w:sdtContent>
      </w:sdt>
      <w:bookmarkEnd w:id="0"/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несчастного случ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группового, тяжелого, со смертельным исхо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исшедшего </w:t>
      </w:r>
      <w:sdt>
        <w:sdtPr>
          <w:placeholder>
            <w:docPart w:val="B6F875148087446DB5CA365057965EE9"/>
          </w:placeholder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. в</w:t>
      </w:r>
      <w:r>
        <w:rPr>
          <w:rFonts w:ascii="Times New Roman" w:hAnsi="Times New Roman"/>
          <w:b/>
          <w:i/>
        </w:rPr>
        <w:t xml:space="preserve"> </w:t>
      </w:r>
      <w:sdt>
        <w:sdtPr>
          <w:placeholder>
            <w:docPart w:val="921C087952C5493797D3035BC04A8EF5"/>
          </w:placeholder>
          <w15:color w:val="999999"/>
          <w:showingPlcHdr/>
        </w:sdtPr>
        <w:sdtContent>
          <w:r>
            <w:rPr>
              <w:rFonts w:ascii="Times New Roman" w:hAnsi="Times New Roman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час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час. </w:t>
      </w:r>
      <w:sdt>
        <w:sdtPr>
          <w:placeholder>
            <w:docPart w:val="F3F6419956964DEA9EB735F407A38FFF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ин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, место нахождения, юридический адрес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ОО «Магаданпромфлот», Россия, 685000, Магадан, ул. Пролетарская, д.11, каб.316, т. 8(4132) 62-09-61, 62-19-06, 690-381,609-160, office@magadanryba.ru; </w:t>
      </w:r>
      <w:hyperlink r:id="rId2">
        <w:r>
          <w:rPr>
            <w:b/>
            <w:i/>
          </w:rPr>
          <w:t>mpf.magadan@mail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траслевая принадлежность /код основного вида экономической деятельности по ОКВЭД/, наименование вышестоящего федерального органа исполнительной власти; фамилия, инициалы работодателя -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ведено в период с </w:t>
      </w:r>
      <w:sdt>
        <w:sdtPr>
          <w:placeholder>
            <w:docPart w:val="743C5AB7B73C4B56B87D2CA044122C82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. по </w:t>
      </w:r>
      <w:sdt>
        <w:sdtPr>
          <w:placeholder>
            <w:docPart w:val="0A1D7AC7AA6446BEA12C63F2F886A7AC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Лица, проводившие расследование несчастного случая: </w:t>
      </w:r>
      <w:r>
        <w:rPr>
          <w:b/>
          <w:i/>
        </w:rPr>
        <w:t xml:space="preserve">капитан </w:t>
      </w:r>
      <w:sdt>
        <w:sdtPr>
          <w:placeholder>
            <w:docPart w:val="01102878F1D746DE9B66D9ED1AFB2E7F"/>
          </w:placeholder>
          <w15:color w:val="999999"/>
          <w:showingPlcHdr/>
          <w:dropDownList>
            <w:listItem w:displayText="РТМК-С &quot;Н. Теленков&quot;" w:value="РТМК-С &quot;Н. Теленков&quot;"/>
            <w:listItem w:displayText="РТМС &quot;Атлас&quot;" w:value="РТМС &quot;Атлас&quot;"/>
            <w:listItem w:displayText="РТМК-С &quot;Atlantic Hermes&quot;" w:value="РТМК-С &quot;Atlantic Hermes&quot;"/>
            <w:listItem w:displayText="РТМС &quot;Atlantic Orion&quot;" w:value="РТМС &quot;Atlantic Orion&quot;"/>
            <w:listItem w:displayText="РТИП &quot;Atlantic Sirius&quot;" w:value="РТИП &quot;Atlantic Sirius&quot;"/>
          </w:dropDownList>
        </w:sdtPr>
        <w:sdtContent>
          <w:r>
            <w:rPr>
              <w:b/>
              <w:i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>Выберите судно</w:t>
          </w:r>
        </w:sdtContent>
      </w:sdt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B6FDF04EB2A94DDB9C13F0FAE15A0E29"/>
          </w:placeholder>
          <w15:color w:val="999999"/>
          <w:showingPlcHdr/>
        </w:sdtPr>
        <w:sdtContent>
          <w:bookmarkStart w:id="1" w:name="ФИО_Капитан"/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Style w:val="PlaceholderText"/>
              <w:b/>
              <w:i/>
              <w:color w:val="FF0000"/>
            </w:rPr>
            <w:t>Фамилия, инициалы</w:t>
          </w:r>
        </w:sdtContent>
      </w:sdt>
      <w:bookmarkEnd w:id="1"/>
      <w:r>
        <w:rPr>
          <w:b/>
          <w:i/>
        </w:rPr>
        <w:t xml:space="preserve">, </w:t>
      </w:r>
      <w:r>
        <w:rPr>
          <w:b/>
          <w:i/>
        </w:rPr>
        <w:t xml:space="preserve">члены комиссии  </w:t>
      </w:r>
      <w:sdt>
        <w:sdtPr>
          <w:placeholder>
            <w:docPart w:val="5571BFEADB364E7FA993E6069074360F"/>
          </w:placeholder>
          <w15:color w:val="999999"/>
          <w:showingPlcHdr/>
        </w:sdtPr>
        <w:sdtContent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ascii="Courier New" w:hAnsi="Courier New"/>
              <w:b/>
              <w:i/>
              <w:sz w:val="20"/>
              <w:szCs w:val="20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1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,</w:t>
      </w:r>
      <w:r>
        <w:rPr>
          <w:rFonts w:ascii="Times New Roman" w:hAnsi="Times New Roman"/>
          <w:b/>
          <w:i/>
        </w:rPr>
        <w:t xml:space="preserve"> </w:t>
      </w:r>
      <w:sdt>
        <w:sdtPr>
          <w:placeholder>
            <w:docPart w:val="AF1E8CCEB7A746429CD52510E1677432"/>
          </w:placeholder>
          <w15:color w:val="999999"/>
          <w:showingPlcHdr/>
        </w:sdtPr>
        <w:sdtContent>
          <w:r>
            <w:rPr>
              <w:rFonts w:ascii="Times New Roman" w:hAnsi="Times New Roman"/>
              <w:b/>
              <w:i/>
            </w:rPr>
          </w:r>
          <w:r>
            <w:rPr>
              <w:rStyle w:val="PlaceholderText"/>
              <w:rFonts w:ascii="Times New Roman" w:hAnsi="Times New Roman"/>
              <w:i/>
            </w:rPr>
            <w:t>Фамилия, инициалы</w:t>
          </w:r>
          <w:r>
            <w:rPr>
              <w:rStyle w:val="PlaceholderText"/>
              <w:rFonts w:ascii="Times New Roman" w:hAnsi="Times New Roman"/>
              <w:b/>
              <w:i/>
            </w:rPr>
            <w:t>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BB42BD9EF65043ED9609B2D23C2EBA34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2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9586A108276B4E679639857CFF5F80AD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3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A6414C3E29034BD5A1D3CCFE4CF82D4B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4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, </w:t>
      </w:r>
      <w:sdt>
        <w:sdtPr>
          <w:placeholder>
            <w:docPart w:val="B209BD084DFD45C2AAD3BC2F320B80DD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5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 xml:space="preserve"> Фамилия, инициалы.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нициалы,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Лица, принимавшие участие в расследовании несчастного слу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sdt>
        <w:sdtPr>
          <w:placeholder>
            <w:docPart w:val="8AE131D62248439ABCE4139DABD66DD1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нициалы доверенного лица пострадавшего (пострадавш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sdt>
        <w:sdtPr>
          <w:placeholder>
            <w:docPart w:val="3A6CD077B9344725B6C5FBDEC3EE5F3C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фамилия, инициалы, должность и место работы других лиц, принимавших участие в расследовании несчастного случ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. Сведения о пострадавшем (пострадавших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фамилия, имя, отчество: </w:t>
      </w:r>
      <w:sdt>
        <w:sdtPr>
          <w:placeholder>
            <w:docPart w:val="E17F202A2C07438DBC319AF2B7CF34AC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ол (мужской, женский): </w:t>
      </w:r>
      <w:sdt>
        <w:sdtPr>
          <w:placeholder>
            <w:docPart w:val="51AAE62F18684652A280D9261FA50797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дата рождения: </w:t>
      </w:r>
      <w:sdt>
        <w:sdtPr>
          <w:placeholder>
            <w:docPart w:val="C65D5FEA43044EF0A15FF9F8D674CEF0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фессиональный статус: </w:t>
      </w:r>
      <w:sdt>
        <w:sdtPr>
          <w:placeholder>
            <w:docPart w:val="974E7EE1AE73427B9493650A51FD52ED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фессия (должность): </w:t>
      </w:r>
      <w:sdt>
        <w:sdtPr>
          <w:placeholder>
            <w:docPart w:val="99FA10A23C42431A858AB2FF1F8B117E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таж работы, при выполнении которой произошел несчастный случа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sdt>
        <w:sdtPr>
          <w:placeholder>
            <w:docPart w:val="3D10C4AE4DF4410F8D8F7FEF6625662A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 полных лет и месяц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в том числе в данной организации: </w:t>
      </w:r>
      <w:sdt>
        <w:sdtPr>
          <w:placeholder>
            <w:docPart w:val="B4154ECDFE474DEAAC60AB1492581B26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 полных лет и месяц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емейное положение: </w:t>
      </w:r>
      <w:sdt>
        <w:sdtPr>
          <w:placeholder>
            <w:docPart w:val="06EBEC8666C647C9802198834D744945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состав семьи, фамилии, инициалы, возраст членов семьи, находящихся на иждивении пострадав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2. Сведения о проведении инструктажей и обучения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водный инструктаж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Вводный инструктаж: </w:t>
      </w:r>
      <w:sdt>
        <w:sdtPr>
          <w:placeholder>
            <w:docPart w:val="1974C7B7E9CE46F6B824B16FDAFEFF43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Инструктаж на рабочем месте /первичный, повторный, внеплановый, целевой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6902635FA66749E1AE9AD372D648AEA3"/>
          </w:placeholder>
          <w15:color w:val="999999"/>
          <w:showingPlcHdr/>
          <w:dropDownList>
            <w:listItem w:displayText="первичный" w:value="первичный"/>
            <w:listItem w:displayText="повторный" w:value="повторный"/>
            <w:listItem w:displayText="внеплановый" w:value="внеплановый"/>
            <w:listItem w:displayText="целевой" w:value="целевой"/>
          </w:dropDownList>
        </w:sdtPr>
        <w:sdtContent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</w:r>
          <w:r>
            <w:rPr>
              <w:rFonts w:eastAsia="" w:cs="Times New Roman" w:ascii="Times New Roman" w:hAnsi="Times New Roman" w:eastAsiaTheme="minorEastAsia"/>
              <w:b/>
              <w:i/>
              <w:color w:val="FF0000"/>
              <w:szCs w:val="24"/>
            </w:rPr>
            <w:t xml:space="preserve">Выберите 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выберите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о профессии или виду работы, при выполнении которой произошел несча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лучай : </w:t>
      </w:r>
      <w:sdt>
        <w:sdtPr>
          <w:placeholder>
            <w:docPart w:val="8A7C15902E204D3794B22A520727368C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Стажировка: с </w:t>
      </w:r>
      <w:sdt>
        <w:sdtPr>
          <w:placeholder>
            <w:docPart w:val="E1490BA6827A4C18865715EC70A80B8C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о </w:t>
      </w:r>
      <w:sdt>
        <w:sdtPr>
          <w:placeholder>
            <w:docPart w:val="50329E94E9224C889816AC7229515D66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8D017EBCD1564990A26EB7283495DE38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если не проводилась -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Обучение по охране труда по профессии или виду работы, при выполнении которой произошел несчастный случай: с </w:t>
      </w:r>
      <w:sdt>
        <w:sdtPr>
          <w:placeholder>
            <w:docPart w:val="A2DB96C3A8804F6BA36A53A0748501FD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о </w:t>
      </w:r>
      <w:sdt>
        <w:sdtPr>
          <w:placeholder>
            <w:docPart w:val="4EB53E99C1D84C7CA10698B3F2265E31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B83740DF72A142AEB127D0B5C47344E6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если не проводилась -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Проверка знаний по охране труда по профессии или виду работы, при выполнении которой произошел несчастный случай: </w:t>
      </w:r>
      <w:sdt>
        <w:sdtPr>
          <w:placeholder>
            <w:docPart w:val="821243BA394342A7B54F0FC7333036F9"/>
          </w:placeholder>
          <w15:color w:val="999999"/>
          <w:showingPlcHdr/>
          <w:date>
            <w:dateFormat w:val="dd.MM.yyyy"/>
            <w:lid w:val="ru-RU"/>
          </w:date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cs="Times New Roman" w:ascii="Times New Roman" w:hAnsi="Times New Roman"/>
              <w:b/>
              <w:i/>
              <w:color w:val="FF0000"/>
            </w:rPr>
            <w:t>Дата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sdt>
        <w:sdtPr>
          <w:placeholder>
            <w:docPart w:val="369A081A1B604E8589621D9ED656F92E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число, месяц, год, N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3. Краткая характеристика места (объекта), где произошел несчастный случа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sdt>
        <w:sdtPr>
          <w:placeholder>
            <w:docPart w:val="50B5680A10304A58AF88D13A3B5655C2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bookmarkStart w:id="2" w:name="_GoBack"/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  <w:bookmarkEnd w:id="2"/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краткое описание места происшествия с указанием опасных и (или) вредных производственных факторов со ссылкой на сведения, содержащиеся в протоколе осмотра места несчастного случ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Оборудование, использование которого привело к несчастному случа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1FEF5A7DC42A45B1B030C64DE289DFA0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наименование, тип, марка, год выпуска, организация-изготов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3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</w:t>
      </w:r>
      <w:sdt>
        <w:sdtPr>
          <w:placeholder>
            <w:docPart w:val="1DB6E7CCE2224EA09EFD9124CA105DAF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  <w:r>
        <w:rPr/>
        <w:t xml:space="preserve"> </w:t>
      </w:r>
      <w:r>
        <w:fldChar w:fldCharType="begin"/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instrText xml:space="preserve"> HYPERLINK "http://www.home.garant.ru/" \l "/document/12129147/entry/12111"</w:instrTex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551A8B"/>
          <w:sz w:val="20"/>
          <w:szCs w:val="20"/>
          <w:u w:val="single"/>
          <w:lang w:eastAsia="ru-RU"/>
        </w:rPr>
        <w:t>*</w: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3.2. Сведения об организации, проводившей специальную оценку условий 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да (аттестацию рабочих мест по условиям труда) (наименование, ИНН): </w:t>
      </w:r>
      <w:r>
        <w:rPr>
          <w:b/>
          <w:i/>
        </w:rPr>
        <w:t xml:space="preserve">АО «НИЦ «ТЕХНОПРОГРЕСС», ИНН 7723517509 </w:t>
      </w:r>
      <w:r>
        <w:fldChar w:fldCharType="begin"/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instrText xml:space="preserve"> HYPERLINK "http://www.home.garant.ru/" \l "/document/12129147/entry/12111"</w:instrTex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551A8B"/>
          <w:sz w:val="20"/>
          <w:szCs w:val="20"/>
          <w:u w:val="single"/>
          <w:lang w:eastAsia="ru-RU"/>
        </w:rPr>
        <w:t>*</w: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4. Обстоятельства несчастн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7C5FFFDEBDD846CDA023807825FAEEDE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описание обстоятельств, предшествовавших несчастному случаю, последовательное изложение событий и действий пострадавшего (пострадавших) и других лиц, связанных с несчастным случаем, характер и степень тяжести полученных пострадавшим (пострадавшими) повреждений с указанием поврежденных мест, объективные данные об алкогольном или ином опьянении пострадавшего (пострадавших) и другие сведения, установленные в ходе рассле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5. Причины, вызвавшие несчастный случай : </w:t>
      </w:r>
      <w:sdt>
        <w:sdtPr>
          <w:placeholder>
            <w:docPart w:val="1762688000FB446A8E43935C5A594D40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(указать основную и сопутствующие причины несчастного случая со ссылками на нарушенные требования законодательных и иных нормативных правовых актов, локальных нормативных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 </w:t>
      </w:r>
      <w:sdt>
        <w:sdtPr>
          <w:placeholder>
            <w:docPart w:val="228BB1580F7441DE8DF9623F07C9B1C0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и, инициалы, должности (профессии) лиц с указанием требований законодате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иных нормативных правовых и локальных нормативных актов, предусматривающих их ответственность за нарушения, явившиеся причинами несчастного случая, указанными в </w:t>
      </w:r>
      <w:r>
        <w:fldChar w:fldCharType="begin"/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instrText xml:space="preserve"> HYPERLINK "http://www.home.garant.ru/" \l "/document/12129147/entry/1405"</w:instrTex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551A8B"/>
          <w:sz w:val="20"/>
          <w:szCs w:val="20"/>
          <w:u w:val="single"/>
          <w:lang w:eastAsia="ru-RU"/>
        </w:rPr>
        <w:t>п.5</w: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настоящего акта; при установлении факта грубой неосторожности пострадавшего (пострадавших) указать степень его (их) вины в процент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7. Квалификация и учет несчастного случая:</w:t>
      </w:r>
      <w:r>
        <w:rPr>
          <w:rFonts w:ascii="Times New Roman" w:hAnsi="Times New Roman"/>
          <w:b/>
          <w:i/>
        </w:rPr>
        <w:t xml:space="preserve"> </w:t>
      </w:r>
      <w:sdt>
        <w:sdtPr>
          <w:placeholder>
            <w:docPart w:val="4030540AC1F24BC889103DA4F9241D27"/>
          </w:placeholder>
          <w15:color w:val="999999"/>
          <w:showingPlcHdr/>
        </w:sdtPr>
        <w:sdtContent>
          <w:r>
            <w:rPr>
              <w:rFonts w:ascii="Times New Roman" w:hAnsi="Times New Roman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излагается решение лиц, проводивших расследование несчастного случая, о квалификации несчастного случая со ссылками на соответствующие статьи Трудового кодекса Российской Федерации и пункты Положения об особенностях расследования несчастных случаев на производстве в отдельных отраслях и организациях, утвержденного постановлением Минтруда России от 24 октября 2002 г. N 73, и указывается наименование организации (фамилия, инициалы работодателя - физического лица), где подлежит учету и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есчастный случа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8. Мероприятия по устранению причин несчастного случая,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3C62265BEAB64EF1BE031C5930C918B3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указать содержание мероприятий и сроки их вы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9. Прилагаемые документы и материалы расслед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sdt>
        <w:sdtPr>
          <w:placeholder>
            <w:docPart w:val="133772D3A19F47978749AD53AF6B3C48"/>
          </w:placeholder>
          <w15:color w:val="999999"/>
          <w:showingPlcHdr/>
        </w:sdtPr>
        <w:sdtContent>
          <w:r>
            <w:rPr>
              <w:rStyle w:val="PlaceholderText"/>
              <w:rFonts w:ascii="Times New Roman" w:hAnsi="Times New Roman"/>
              <w:b/>
              <w:i/>
              <w:color w:val="FF0000"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sdtContent>
      </w:sdt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12"/>
          <w:szCs w:val="12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еречислить прилагаемые к акту документы и материалы рассле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одписи лиц, проводивших расследование несчастн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b/>
          <w:i/>
        </w:rPr>
        <w:t>Капитан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_ </w:t>
      </w:r>
      <w:sdt>
        <w:sdtPr>
          <w:placeholder>
            <w:docPart w:val="20CFBD830EC64BAAAD89EC158CA3E7FB"/>
          </w:placeholder>
          <w15:color w:val="999999"/>
          <w:showingPlcHdr/>
        </w:sdtPr>
        <w:sdtContent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</w:r>
          <w:r>
            <w:rPr>
              <w:rFonts w:eastAsia="Times New Roman" w:cs="Courier New" w:ascii="Courier New" w:hAnsi="Courier New"/>
              <w:color w:val="22272F"/>
              <w:sz w:val="20"/>
              <w:szCs w:val="20"/>
              <w:lang w:eastAsia="ru-RU"/>
            </w:rPr>
            <w:fldChar w:fldCharType="begin"/>
          </w:r>
        </w:sdtContent>
      </w:sdt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instrText xml:space="preserve"> REF ФИО_Капитан \h </w:instrTex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separate"/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t>Фамилия, инициалы</w:t>
      </w:r>
      <w:r>
        <w:rPr>
          <w:sz w:val="20"/>
          <w:szCs w:val="20"/>
          <w:rFonts w:eastAsia="Times New Roman" w:cs="Courier New" w:ascii="Courier New" w:hAnsi="Courier New"/>
          <w:color w:val="22272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фамилия, инициалы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b/>
          <w:i/>
        </w:rPr>
        <w:t>Члены комиссии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_________________________________</w:t>
      </w:r>
      <w:bookmarkStart w:id="3" w:name="ФИО1"/>
      <w:r>
        <w:rPr>
          <w:b/>
          <w:i/>
        </w:rPr>
        <w:t xml:space="preserve"> </w:t>
      </w:r>
      <w:sdt>
        <w:sdtPr>
          <w:placeholder>
            <w:docPart w:val="CCE84414F6624F9483B9AEB89DEB186E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3"/>
      <w:r>
        <w:rPr>
          <w:rFonts w:eastAsia="Times New Roman" w:cs="Courier New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bookmarkStart w:id="4" w:name="ФИО2"/>
      <w:r>
        <w:rPr>
          <w:b/>
          <w:i/>
        </w:rPr>
        <w:t xml:space="preserve"> </w:t>
      </w:r>
      <w:sdt>
        <w:sdtPr>
          <w:placeholder>
            <w:docPart w:val="828629A50F9F4935BC09392C5AE01B33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4"/>
      <w:r>
        <w:rPr>
          <w:rFonts w:eastAsia="Times New Roman" w:cs="Courier New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A64AACB5BE484D09BEC3C8672694A442"/>
          </w:placeholder>
          <w15:color w:val="999999"/>
          <w:showingPlcHdr/>
        </w:sdtPr>
        <w:sdtContent>
          <w:bookmarkStart w:id="5" w:name="ФИО3"/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5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  <w:sdt>
        <w:sdtPr>
          <w:placeholder>
            <w:docPart w:val="207F859777714A35B2FA2D9829F6F9D4"/>
          </w:placeholder>
          <w15:color w:val="999999"/>
          <w:showingPlcHdr/>
        </w:sdtPr>
        <w:sdtContent>
          <w:bookmarkStart w:id="6" w:name="ФИО4"/>
          <w:r>
            <w:rPr>
              <w:rFonts w:eastAsia="" w:cs="Times New Roman CYR" w:ascii="Times New Roman" w:hAnsi="Times New Roman" w:eastAsiaTheme="minorEastAsia"/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6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" w:cs="Times New Roman CYR" w:eastAsiaTheme="minorEastAsia"/>
          <w:b/>
          <w:b/>
          <w:i/>
          <w:i/>
        </w:rPr>
      </w:pPr>
      <w:r>
        <w:rPr>
          <w:rFonts w:eastAsia="" w:cs="Times New Roman CYR" w:eastAsiaTheme="minorEastAsia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</w:t>
      </w:r>
      <w:bookmarkStart w:id="7" w:name="ФИО5"/>
      <w:r>
        <w:rPr>
          <w:b/>
          <w:i/>
        </w:rPr>
        <w:t xml:space="preserve"> </w:t>
      </w:r>
      <w:sdt>
        <w:sdtPr>
          <w:placeholder>
            <w:docPart w:val="60D1CF005EE34D92896BAC729F9212E6"/>
          </w:placeholder>
          <w15:color w:val="999999"/>
          <w:showingPlcHdr/>
        </w:sdtPr>
        <w:sdtContent>
          <w:r>
            <w:rPr>
              <w:b/>
              <w:i/>
            </w:rPr>
          </w:r>
          <w:r>
            <w:rPr>
              <w:rStyle w:val="PlaceholderText"/>
              <w:rFonts w:ascii="Times New Roman" w:hAnsi="Times New Roman"/>
              <w:b/>
              <w:i/>
              <w:color w:val="FF0000"/>
            </w:rPr>
            <w:t>Фамилия, инициалы.</w:t>
          </w:r>
        </w:sdtContent>
      </w:sdt>
      <w:bookmarkEnd w:id="7"/>
      <w:r>
        <w:rPr>
          <w:rFonts w:eastAsia="" w:cs="Times New Roman CYR" w:ascii="Times New Roman" w:hAnsi="Times New Roman" w:eastAsiaTheme="minorEastAsi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8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8"/>
          <w:szCs w:val="20"/>
          <w:lang w:eastAsia="ru-RU"/>
        </w:rPr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ab/>
        <w:tab/>
        <w:t>(фамилии, инициалы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* Если специальная оценка условий труда (аттестация рабочих мест по ус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виям труда) не проводилась, в </w:t>
      </w:r>
      <w:r>
        <w:fldChar w:fldCharType="begin"/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instrText xml:space="preserve"> HYPERLINK "http://www.home.garant.ru/" \l "/document/12129147/entry/1431"</w:instrTex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551A8B"/>
          <w:sz w:val="20"/>
          <w:szCs w:val="20"/>
          <w:u w:val="single"/>
          <w:lang w:eastAsia="ru-RU"/>
        </w:rPr>
        <w:t>пункте 3.1</w: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указывается "не проводилас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fldChar w:fldCharType="begin"/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instrText xml:space="preserve"> HYPERLINK "http://www.home.garant.ru/" \l "/document/12129147/entry/1432"</w:instrTex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551A8B"/>
          <w:sz w:val="20"/>
          <w:szCs w:val="20"/>
          <w:u w:val="single"/>
          <w:lang w:eastAsia="ru-RU"/>
        </w:rPr>
        <w:t>пункт 3.2</w:t>
      </w:r>
      <w:r>
        <w:rPr>
          <w:sz w:val="20"/>
          <w:u w:val="single"/>
          <w:szCs w:val="20"/>
          <w:rFonts w:eastAsia="Times New Roman" w:cs="Courier New" w:ascii="Courier New" w:hAnsi="Courier New"/>
          <w:color w:val="551A8B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 xml:space="preserve"> не заполняетс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42df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f.maga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C78AEC0452A4E97AEF9B7533FB0449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642B49B-35C0-47DF-89AF-20A65DB5FF04}"/>
      </w:docPartPr>
      <w:docPartBody>
        <w:p w:rsidR="00000000" w:rsidRDefault="00B961AA" w:rsidP="00B961AA">
          <w:pPr>
            <w:pStyle w:val="5C78AEC0452A4E97AEF9B7533FB044981"/>
          </w:pPr>
          <w:r w:rsidRPr="00651FD5">
            <w:rPr>
              <w:rFonts w:ascii="Times New Roman" w:eastAsiaTheme="minorEastAsia" w:hAnsi="Times New Roman" w:cs="Times New Roman"/>
              <w:b/>
              <w:i/>
              <w:color w:val="FF0000"/>
              <w:szCs w:val="24"/>
            </w:rPr>
            <w:t>Выберите</w:t>
          </w:r>
        </w:p>
      </w:docPartBody>
    </w:docPart>
    <w:docPart>
      <w:docPartPr>
        <w:name w:val="B6F875148087446DB5CA365057965EE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9D4A325-48A8-443F-836B-0ABC6ED3F597}"/>
      </w:docPartPr>
      <w:docPartBody>
        <w:p w:rsidR="00000000" w:rsidRDefault="00B961AA" w:rsidP="00B961AA">
          <w:pPr>
            <w:pStyle w:val="B6F875148087446DB5CA365057965EE9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921C087952C5493797D3035BC04A8EF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8428380-200F-40DC-A8E5-258C64349564}"/>
      </w:docPartPr>
      <w:docPartBody>
        <w:p w:rsidR="00000000" w:rsidRDefault="00B961AA" w:rsidP="00B961AA">
          <w:pPr>
            <w:pStyle w:val="921C087952C5493797D3035BC04A8EF51"/>
          </w:pPr>
          <w:r>
            <w:rPr>
              <w:rStyle w:val="a3"/>
              <w:rFonts w:ascii="Times New Roman" w:hAnsi="Times New Roman"/>
              <w:b/>
              <w:i/>
              <w:color w:val="FF0000"/>
            </w:rPr>
            <w:t>час</w:t>
          </w:r>
        </w:p>
      </w:docPartBody>
    </w:docPart>
    <w:docPart>
      <w:docPartPr>
        <w:name w:val="F3F6419956964DEA9EB735F407A38FF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FFCD431-95A8-40CF-A1A4-0AA62101EB13}"/>
      </w:docPartPr>
      <w:docPartBody>
        <w:p w:rsidR="00000000" w:rsidRDefault="00B961AA" w:rsidP="00B961AA">
          <w:pPr>
            <w:pStyle w:val="F3F6419956964DEA9EB735F407A38FFF1"/>
          </w:pPr>
          <w:r>
            <w:rPr>
              <w:rStyle w:val="a3"/>
              <w:rFonts w:ascii="Times New Roman" w:hAnsi="Times New Roman"/>
              <w:b/>
              <w:i/>
              <w:color w:val="FF0000"/>
            </w:rPr>
            <w:t>мин</w:t>
          </w:r>
        </w:p>
      </w:docPartBody>
    </w:docPart>
    <w:docPart>
      <w:docPartPr>
        <w:name w:val="743C5AB7B73C4B56B87D2CA044122C8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F5E7EBA-4973-4F95-8B21-0A355879928B}"/>
      </w:docPartPr>
      <w:docPartBody>
        <w:p w:rsidR="00000000" w:rsidRDefault="00B961AA" w:rsidP="00B961AA">
          <w:pPr>
            <w:pStyle w:val="743C5AB7B73C4B56B87D2CA044122C82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0A1D7AC7AA6446BEA12C63F2F886A7A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D0D2E3D-2073-4F86-9664-B5E8E0996B2E}"/>
      </w:docPartPr>
      <w:docPartBody>
        <w:p w:rsidR="00000000" w:rsidRDefault="00B961AA" w:rsidP="00B961AA">
          <w:pPr>
            <w:pStyle w:val="0A1D7AC7AA6446BEA12C63F2F886A7AC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E17F202A2C07438DBC319AF2B7CF34A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680293A-0840-4EEC-8C00-FC2872F8B395}"/>
      </w:docPartPr>
      <w:docPartBody>
        <w:p w:rsidR="00000000" w:rsidRDefault="00B961AA" w:rsidP="00B961AA">
          <w:pPr>
            <w:pStyle w:val="E17F202A2C07438DBC319AF2B7CF34AC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51AAE62F18684652A280D9261FA5079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9A92A64-1DAF-47D9-B3FF-A86D886FF9B4}"/>
      </w:docPartPr>
      <w:docPartBody>
        <w:p w:rsidR="00000000" w:rsidRDefault="00B961AA" w:rsidP="00B961AA">
          <w:pPr>
            <w:pStyle w:val="51AAE62F18684652A280D9261FA50797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C65D5FEA43044EF0A15FF9F8D674CEF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EFC2BC0-9E8D-485E-B972-D824C593BCA1}"/>
      </w:docPartPr>
      <w:docPartBody>
        <w:p w:rsidR="00000000" w:rsidRDefault="00B961AA" w:rsidP="00B961AA">
          <w:pPr>
            <w:pStyle w:val="C65D5FEA43044EF0A15FF9F8D674CEF0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974E7EE1AE73427B9493650A51FD52E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57DA484-191E-4386-BF8A-C02E15D83CFB}"/>
      </w:docPartPr>
      <w:docPartBody>
        <w:p w:rsidR="00000000" w:rsidRDefault="00B961AA" w:rsidP="00B961AA">
          <w:pPr>
            <w:pStyle w:val="974E7EE1AE73427B9493650A51FD52ED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99FA10A23C42431A858AB2FF1F8B117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322CB09-0CD3-4A34-BF93-39C5F10E0888}"/>
      </w:docPartPr>
      <w:docPartBody>
        <w:p w:rsidR="00000000" w:rsidRDefault="00B961AA" w:rsidP="00B961AA">
          <w:pPr>
            <w:pStyle w:val="99FA10A23C42431A858AB2FF1F8B117E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3D10C4AE4DF4410F8D8F7FEF6625662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93F6C1F-0BCA-4C66-A9DF-9D761F0CE019}"/>
      </w:docPartPr>
      <w:docPartBody>
        <w:p w:rsidR="00000000" w:rsidRDefault="00B961AA" w:rsidP="00B961AA">
          <w:pPr>
            <w:pStyle w:val="3D10C4AE4DF4410F8D8F7FEF6625662A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B4154ECDFE474DEAAC60AB1492581B2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1BFC21C-BD5A-438D-82E7-225ADA0C8685}"/>
      </w:docPartPr>
      <w:docPartBody>
        <w:p w:rsidR="00000000" w:rsidRDefault="00B961AA" w:rsidP="00B961AA">
          <w:pPr>
            <w:pStyle w:val="B4154ECDFE474DEAAC60AB1492581B26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06EBEC8666C647C9802198834D744945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9F418FF-42D6-497A-A08C-065496EF186F}"/>
      </w:docPartPr>
      <w:docPartBody>
        <w:p w:rsidR="00000000" w:rsidRDefault="00B961AA" w:rsidP="00B961AA">
          <w:pPr>
            <w:pStyle w:val="06EBEC8666C647C9802198834D744945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1974C7B7E9CE46F6B824B16FDAFEFF4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15FAD8F-0AA3-473F-A5F5-BE704B0266A5}"/>
      </w:docPartPr>
      <w:docPartBody>
        <w:p w:rsidR="00000000" w:rsidRDefault="00B961AA" w:rsidP="00B961AA">
          <w:pPr>
            <w:pStyle w:val="1974C7B7E9CE46F6B824B16FDAFEFF43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6902635FA66749E1AE9AD372D648AEA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C1A67AC-77BC-484C-964C-93F2C7D4BA9A}"/>
      </w:docPartPr>
      <w:docPartBody>
        <w:p w:rsidR="00000000" w:rsidRDefault="00B961AA" w:rsidP="00B961AA">
          <w:pPr>
            <w:pStyle w:val="6902635FA66749E1AE9AD372D648AEA31"/>
          </w:pPr>
          <w:r w:rsidRPr="00651FD5">
            <w:rPr>
              <w:rFonts w:ascii="Times New Roman" w:eastAsiaTheme="minorEastAsia" w:hAnsi="Times New Roman" w:cs="Times New Roman"/>
              <w:b/>
              <w:i/>
              <w:color w:val="FF0000"/>
              <w:szCs w:val="24"/>
            </w:rPr>
            <w:t xml:space="preserve">Выберите </w:t>
          </w:r>
        </w:p>
      </w:docPartBody>
    </w:docPart>
    <w:docPart>
      <w:docPartPr>
        <w:name w:val="8A7C15902E204D3794B22A520727368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E86257C-CFFA-4134-A6E6-A8BF956F615F}"/>
      </w:docPartPr>
      <w:docPartBody>
        <w:p w:rsidR="00000000" w:rsidRDefault="00B961AA" w:rsidP="00B961AA">
          <w:pPr>
            <w:pStyle w:val="8A7C15902E204D3794B22A520727368C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E1490BA6827A4C18865715EC70A80B8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DF5681E-7385-49E4-9256-05CF0541CC40}"/>
      </w:docPartPr>
      <w:docPartBody>
        <w:p w:rsidR="00000000" w:rsidRDefault="00B961AA" w:rsidP="00B961AA">
          <w:pPr>
            <w:pStyle w:val="E1490BA6827A4C18865715EC70A80B8C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50329E94E9224C889816AC7229515D6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F895B8A-2509-4440-9444-E2C1B69BCF97}"/>
      </w:docPartPr>
      <w:docPartBody>
        <w:p w:rsidR="00000000" w:rsidRDefault="00B961AA" w:rsidP="00B961AA">
          <w:pPr>
            <w:pStyle w:val="50329E94E9224C889816AC7229515D66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8D017EBCD1564990A26EB7283495DE3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0BA2C84-FAB9-486B-A25F-1F3A3593BEFB}"/>
      </w:docPartPr>
      <w:docPartBody>
        <w:p w:rsidR="00000000" w:rsidRDefault="00B961AA" w:rsidP="00B961AA">
          <w:pPr>
            <w:pStyle w:val="8D017EBCD1564990A26EB7283495DE38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A2DB96C3A8804F6BA36A53A0748501F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44C2DD1-EDBB-4D19-8767-4FEF663B5AAC}"/>
      </w:docPartPr>
      <w:docPartBody>
        <w:p w:rsidR="00000000" w:rsidRDefault="00B961AA" w:rsidP="00B961AA">
          <w:pPr>
            <w:pStyle w:val="A2DB96C3A8804F6BA36A53A0748501FD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4EB53E99C1D84C7CA10698B3F2265E3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94779FF-C9B0-4562-950C-8507812CA388}"/>
      </w:docPartPr>
      <w:docPartBody>
        <w:p w:rsidR="00000000" w:rsidRDefault="00B961AA" w:rsidP="00B961AA">
          <w:pPr>
            <w:pStyle w:val="4EB53E99C1D84C7CA10698B3F2265E31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B83740DF72A142AEB127D0B5C47344E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A995428-EE62-42FD-BF54-650DC70FC71D}"/>
      </w:docPartPr>
      <w:docPartBody>
        <w:p w:rsidR="00000000" w:rsidRDefault="00B961AA" w:rsidP="00B961AA">
          <w:pPr>
            <w:pStyle w:val="B83740DF72A142AEB127D0B5C47344E6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821243BA394342A7B54F0FC7333036F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34A7E9A-A26E-4F4A-B93F-2E10689434DA}"/>
      </w:docPartPr>
      <w:docPartBody>
        <w:p w:rsidR="00000000" w:rsidRDefault="00B961AA" w:rsidP="00B961AA">
          <w:pPr>
            <w:pStyle w:val="821243BA394342A7B54F0FC7333036F91"/>
          </w:pPr>
          <w:r>
            <w:rPr>
              <w:rStyle w:val="a3"/>
              <w:rFonts w:ascii="Times New Roman" w:hAnsi="Times New Roman" w:cs="Times New Roman"/>
              <w:b/>
              <w:i/>
              <w:color w:val="FF0000"/>
            </w:rPr>
            <w:t>Дата</w:t>
          </w:r>
        </w:p>
      </w:docPartBody>
    </w:docPart>
    <w:docPart>
      <w:docPartPr>
        <w:name w:val="369A081A1B604E8589621D9ED656F92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EBFBB22-E63D-45EE-BB14-22F5F3F4CA1D}"/>
      </w:docPartPr>
      <w:docPartBody>
        <w:p w:rsidR="00000000" w:rsidRDefault="00B961AA" w:rsidP="00B961AA">
          <w:pPr>
            <w:pStyle w:val="369A081A1B604E8589621D9ED656F92E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50B5680A10304A58AF88D13A3B5655C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D24E9E5-30B1-4BE2-AD82-7D2D2630E8FD}"/>
      </w:docPartPr>
      <w:docPartBody>
        <w:p w:rsidR="00000000" w:rsidRDefault="00B961AA" w:rsidP="00B961AA">
          <w:pPr>
            <w:pStyle w:val="50B5680A10304A58AF88D13A3B5655C2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1FEF5A7DC42A45B1B030C64DE289DFA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577D0AC-12F3-45A1-8921-2126F2364790}"/>
      </w:docPartPr>
      <w:docPartBody>
        <w:p w:rsidR="00000000" w:rsidRDefault="00B961AA" w:rsidP="00B961AA">
          <w:pPr>
            <w:pStyle w:val="1FEF5A7DC42A45B1B030C64DE289DFA0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1DB6E7CCE2224EA09EFD9124CA105DA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C33201F-1127-495D-8793-2A785B0C0331}"/>
      </w:docPartPr>
      <w:docPartBody>
        <w:p w:rsidR="00000000" w:rsidRDefault="00B961AA" w:rsidP="00B961AA">
          <w:pPr>
            <w:pStyle w:val="1DB6E7CCE2224EA09EFD9124CA105DAF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7C5FFFDEBDD846CDA023807825FAEED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635C269-E991-47FA-8B6E-FB5E4456925D}"/>
      </w:docPartPr>
      <w:docPartBody>
        <w:p w:rsidR="00000000" w:rsidRDefault="00B961AA" w:rsidP="00B961AA">
          <w:pPr>
            <w:pStyle w:val="7C5FFFDEBDD846CDA023807825FAEEDE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1762688000FB446A8E43935C5A594D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E432DB7-178D-4806-8196-73BFF0BCC178}"/>
      </w:docPartPr>
      <w:docPartBody>
        <w:p w:rsidR="00000000" w:rsidRDefault="00B961AA" w:rsidP="00B961AA">
          <w:pPr>
            <w:pStyle w:val="1762688000FB446A8E43935C5A594D40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228BB1580F7441DE8DF9623F07C9B1C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0547422-3522-40C2-85BE-CCDF5DE354EC}"/>
      </w:docPartPr>
      <w:docPartBody>
        <w:p w:rsidR="00000000" w:rsidRDefault="00B961AA" w:rsidP="00B961AA">
          <w:pPr>
            <w:pStyle w:val="228BB1580F7441DE8DF9623F07C9B1C0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4030540AC1F24BC889103DA4F9241D2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87ADB2B-F805-4182-8C29-368C2F9251AA}"/>
      </w:docPartPr>
      <w:docPartBody>
        <w:p w:rsidR="00000000" w:rsidRDefault="00B961AA" w:rsidP="00B961AA">
          <w:pPr>
            <w:pStyle w:val="4030540AC1F24BC889103DA4F9241D27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3C62265BEAB64EF1BE031C5930C918B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D474554-6DAA-4154-83A9-4F298B12639C}"/>
      </w:docPartPr>
      <w:docPartBody>
        <w:p w:rsidR="00000000" w:rsidRDefault="00B961AA" w:rsidP="00B961AA">
          <w:pPr>
            <w:pStyle w:val="3C62265BEAB64EF1BE031C5930C918B3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133772D3A19F47978749AD53AF6B3C4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BF3D54B-F713-4C29-B117-D184B0E95224}"/>
      </w:docPartPr>
      <w:docPartBody>
        <w:p w:rsidR="00000000" w:rsidRDefault="00B961AA" w:rsidP="00B961AA">
          <w:pPr>
            <w:pStyle w:val="133772D3A19F47978749AD53AF6B3C48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CCE84414F6624F9483B9AEB89DEB186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F5F52AB-9568-4F05-B668-A810DABBE959}"/>
      </w:docPartPr>
      <w:docPartBody>
        <w:p w:rsidR="00000000" w:rsidRDefault="00B961AA" w:rsidP="00B961AA">
          <w:pPr>
            <w:pStyle w:val="CCE84414F6624F9483B9AEB89DEB186E1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828629A50F9F4935BC09392C5AE01B3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E96B3F3-C855-44CB-8A40-89BE6C866818}"/>
      </w:docPartPr>
      <w:docPartBody>
        <w:p w:rsidR="00000000" w:rsidRDefault="00B961AA" w:rsidP="00B961AA">
          <w:pPr>
            <w:pStyle w:val="828629A50F9F4935BC09392C5AE01B331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A64AACB5BE484D09BEC3C8672694A44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62DFC9D-54D0-4AF8-928C-6C1FE57B819B}"/>
      </w:docPartPr>
      <w:docPartBody>
        <w:p w:rsidR="00000000" w:rsidRDefault="00B961AA" w:rsidP="00B961AA">
          <w:pPr>
            <w:pStyle w:val="A64AACB5BE484D09BEC3C8672694A4421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207F859777714A35B2FA2D9829F6F9D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35FE153-CEEB-4907-902F-0FDB0F695FA1}"/>
      </w:docPartPr>
      <w:docPartBody>
        <w:p w:rsidR="00000000" w:rsidRDefault="00B961AA" w:rsidP="00B961AA">
          <w:pPr>
            <w:pStyle w:val="207F859777714A35B2FA2D9829F6F9D41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60D1CF005EE34D92896BAC729F9212E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6954B9F-FED6-4AA5-B9BD-ECBC7AD6CDB0}"/>
      </w:docPartPr>
      <w:docPartBody>
        <w:p w:rsidR="00000000" w:rsidRDefault="00B961AA" w:rsidP="00B961AA">
          <w:pPr>
            <w:pStyle w:val="60D1CF005EE34D92896BAC729F9212E61"/>
          </w:pPr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AF1E8CCEB7A746429CD52510E167743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933CC28-1583-4194-BC32-24005A4AEF8E}"/>
      </w:docPartPr>
      <w:docPartBody>
        <w:p w:rsidR="00000000" w:rsidRDefault="00B961AA" w:rsidP="00B961AA">
          <w:pPr>
            <w:pStyle w:val="AF1E8CCEB7A746429CD52510E16774321"/>
          </w:pPr>
          <w:r w:rsidRPr="00822558">
            <w:rPr>
              <w:rStyle w:val="a3"/>
              <w:rFonts w:ascii="Times New Roman" w:hAnsi="Times New Roman"/>
              <w:i/>
            </w:rPr>
            <w:t>Фамилия, инициалы</w:t>
          </w:r>
          <w:r w:rsidRPr="00822558">
            <w:rPr>
              <w:rStyle w:val="a3"/>
              <w:rFonts w:ascii="Times New Roman" w:hAnsi="Times New Roman"/>
              <w:b/>
              <w:i/>
            </w:rPr>
            <w:t>.</w:t>
          </w:r>
        </w:p>
      </w:docPartBody>
    </w:docPart>
    <w:docPart>
      <w:docPartPr>
        <w:name w:val="01102878F1D746DE9B66D9ED1AFB2E7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461E88C-AABC-4EDC-A234-0BDAD93C8CEF}"/>
      </w:docPartPr>
      <w:docPartBody>
        <w:p w:rsidR="00000000" w:rsidRDefault="00B961AA" w:rsidP="00B961AA">
          <w:pPr>
            <w:pStyle w:val="01102878F1D746DE9B66D9ED1AFB2E7F1"/>
          </w:pPr>
          <w:r w:rsidRPr="00651FD5">
            <w:rPr>
              <w:rFonts w:ascii="Times New Roman" w:eastAsiaTheme="minorEastAsia" w:hAnsi="Times New Roman" w:cs="Times New Roman"/>
              <w:b/>
              <w:i/>
              <w:color w:val="FF0000"/>
              <w:szCs w:val="24"/>
            </w:rPr>
            <w:t>Выберите судно</w:t>
          </w:r>
        </w:p>
      </w:docPartBody>
    </w:docPart>
    <w:docPart>
      <w:docPartPr>
        <w:name w:val="B6FDF04EB2A94DDB9C13F0FAE15A0E2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20ABF97-009F-42F7-834C-A6BCA42DA32C}"/>
      </w:docPartPr>
      <w:docPartBody>
        <w:p w:rsidR="00000000" w:rsidRDefault="00B961AA" w:rsidP="00B961AA">
          <w:pPr>
            <w:pStyle w:val="B6FDF04EB2A94DDB9C13F0FAE15A0E291"/>
          </w:pPr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  <w:docPart>
      <w:docPartPr>
        <w:name w:val="8AE131D62248439ABCE4139DABD66DD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D0AD87D-D773-45D7-96B8-BB3CC9149D96}"/>
      </w:docPartPr>
      <w:docPartBody>
        <w:p w:rsidR="00000000" w:rsidRDefault="00B961AA" w:rsidP="00B961AA">
          <w:pPr>
            <w:pStyle w:val="8AE131D62248439ABCE4139DABD66DD1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3A6CD077B9344725B6C5FBDEC3EE5F3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639F71E-FE6D-4079-AFA4-AEDED24E4897}"/>
      </w:docPartPr>
      <w:docPartBody>
        <w:p w:rsidR="00000000" w:rsidRDefault="00B961AA" w:rsidP="00B961AA">
          <w:pPr>
            <w:pStyle w:val="3A6CD077B9344725B6C5FBDEC3EE5F3C1"/>
          </w:pPr>
          <w:r w:rsidRPr="00A250D1">
            <w:rPr>
              <w:rStyle w:val="a3"/>
              <w:rFonts w:ascii="Times New Roman" w:hAnsi="Times New Roman"/>
              <w:b/>
              <w:i/>
              <w:color w:val="FF0000"/>
            </w:rPr>
            <w:t>Место для ввода текста.</w:t>
          </w:r>
        </w:p>
      </w:docPartBody>
    </w:docPart>
    <w:docPart>
      <w:docPartPr>
        <w:name w:val="5571BFEADB364E7FA993E6069074360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6C5E1DC-BBC5-47F2-BA3C-ECD9CB62B076}"/>
      </w:docPartPr>
      <w:docPartBody>
        <w:p w:rsidR="00000000" w:rsidRDefault="00B961AA" w:rsidP="00B961AA">
          <w:pPr>
            <w:pStyle w:val="5571BFEADB364E7FA993E6069074360F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BB42BD9EF65043ED9609B2D23C2EBA3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332B09F-0765-4EA0-A5E5-B945F7CBADFB}"/>
      </w:docPartPr>
      <w:docPartBody>
        <w:p w:rsidR="00000000" w:rsidRDefault="00B961AA" w:rsidP="00B961AA">
          <w:pPr>
            <w:pStyle w:val="BB42BD9EF65043ED9609B2D23C2EBA34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9586A108276B4E679639857CFF5F80A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F152823-0D63-4147-8EEB-F9A6C82DA926}"/>
      </w:docPartPr>
      <w:docPartBody>
        <w:p w:rsidR="00000000" w:rsidRDefault="00B961AA" w:rsidP="00B961AA">
          <w:pPr>
            <w:pStyle w:val="9586A108276B4E679639857CFF5F80AD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A6414C3E29034BD5A1D3CCFE4CF82D4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3BA1A8BF-6427-4C72-AA36-D3BBD411740F}"/>
      </w:docPartPr>
      <w:docPartBody>
        <w:p w:rsidR="00000000" w:rsidRDefault="00B961AA" w:rsidP="00B961AA">
          <w:pPr>
            <w:pStyle w:val="A6414C3E29034BD5A1D3CCFE4CF82D4B"/>
          </w:pPr>
          <w:r w:rsidRPr="00E1293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B209BD084DFD45C2AAD3BC2F320B80D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2E83CAD-0E5D-46E4-8E02-A0875E25DBF2}"/>
      </w:docPartPr>
      <w:docPartBody>
        <w:p w:rsidR="00000000" w:rsidRDefault="00B961AA" w:rsidP="00B961AA">
          <w:pPr>
            <w:pStyle w:val="B209BD084DFD45C2AAD3BC2F320B80DD"/>
          </w:pPr>
          <w:r w:rsidRPr="00822558">
            <w:rPr>
              <w:rStyle w:val="a3"/>
              <w:rFonts w:ascii="Times New Roman" w:hAnsi="Times New Roman"/>
              <w:b/>
              <w:i/>
              <w:color w:val="FF0000"/>
            </w:rPr>
            <w:t>Фамилия, инициалы.</w:t>
          </w:r>
        </w:p>
      </w:docPartBody>
    </w:docPart>
    <w:docPart>
      <w:docPartPr>
        <w:name w:val="20CFBD830EC64BAAAD89EC158CA3E7F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B9403BD-6E91-4BF3-9D5E-769C00A69380}"/>
      </w:docPartPr>
      <w:docPartBody>
        <w:p w:rsidR="00000000" w:rsidRDefault="00B961AA" w:rsidP="00B961AA">
          <w:pPr>
            <w:pStyle w:val="20CFBD830EC64BAAAD89EC158CA3E7FB"/>
          </w:pPr>
          <w:r>
            <w:rPr>
              <w:rStyle w:val="a3"/>
              <w:b/>
              <w:i/>
              <w:color w:val="FF0000"/>
            </w:rPr>
            <w:t>Фамилия, инициалы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Times New Roman CYR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961AA"/>
    <w:rsid w:val="0043423F"/>
    <w:rsid w:val="00B961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C78AEC0452A4E97AEF9B7533FB04498">
    <w:name w:val="5C78AEC0452A4E97AEF9B7533FB04498"/>
    <w:rsid w:val="00B961AA"/>
  </w:style>
  <w:style w:type="character" w:styleId="a3">
    <w:name w:val="Placeholder Text"/>
    <w:basedOn w:val="a0"/>
    <w:uiPriority w:val="99"/>
    <w:semiHidden/>
    <w:rsid w:val="00B961AA"/>
    <w:rPr>
      <w:color w:val="808080"/>
    </w:rPr>
  </w:style>
  <w:style w:type="paragraph" w:customStyle="1" w:styleId="B6F875148087446DB5CA365057965EE9">
    <w:name w:val="B6F875148087446DB5CA365057965EE9"/>
    <w:rsid w:val="00B961AA"/>
  </w:style>
  <w:style w:type="paragraph" w:customStyle="1" w:styleId="921C087952C5493797D3035BC04A8EF5">
    <w:name w:val="921C087952C5493797D3035BC04A8EF5"/>
    <w:rsid w:val="00B961AA"/>
  </w:style>
  <w:style w:type="paragraph" w:customStyle="1" w:styleId="F3F6419956964DEA9EB735F407A38FFF">
    <w:name w:val="F3F6419956964DEA9EB735F407A38FFF"/>
    <w:rsid w:val="00B961AA"/>
  </w:style>
  <w:style w:type="paragraph" w:customStyle="1" w:styleId="119ACA4C33324FEB9A7376CA56672DB6">
    <w:name w:val="119ACA4C33324FEB9A7376CA56672DB6"/>
    <w:rsid w:val="00B961AA"/>
  </w:style>
  <w:style w:type="paragraph" w:customStyle="1" w:styleId="743C5AB7B73C4B56B87D2CA044122C82">
    <w:name w:val="743C5AB7B73C4B56B87D2CA044122C82"/>
    <w:rsid w:val="00B961AA"/>
  </w:style>
  <w:style w:type="paragraph" w:customStyle="1" w:styleId="0A1D7AC7AA6446BEA12C63F2F886A7AC">
    <w:name w:val="0A1D7AC7AA6446BEA12C63F2F886A7AC"/>
    <w:rsid w:val="00B961AA"/>
  </w:style>
  <w:style w:type="paragraph" w:customStyle="1" w:styleId="E17F202A2C07438DBC319AF2B7CF34AC">
    <w:name w:val="E17F202A2C07438DBC319AF2B7CF34AC"/>
    <w:rsid w:val="00B961AA"/>
  </w:style>
  <w:style w:type="paragraph" w:customStyle="1" w:styleId="51AAE62F18684652A280D9261FA50797">
    <w:name w:val="51AAE62F18684652A280D9261FA50797"/>
    <w:rsid w:val="00B961AA"/>
  </w:style>
  <w:style w:type="paragraph" w:customStyle="1" w:styleId="C65D5FEA43044EF0A15FF9F8D674CEF0">
    <w:name w:val="C65D5FEA43044EF0A15FF9F8D674CEF0"/>
    <w:rsid w:val="00B961AA"/>
  </w:style>
  <w:style w:type="paragraph" w:customStyle="1" w:styleId="974E7EE1AE73427B9493650A51FD52ED">
    <w:name w:val="974E7EE1AE73427B9493650A51FD52ED"/>
    <w:rsid w:val="00B961AA"/>
  </w:style>
  <w:style w:type="paragraph" w:customStyle="1" w:styleId="99FA10A23C42431A858AB2FF1F8B117E">
    <w:name w:val="99FA10A23C42431A858AB2FF1F8B117E"/>
    <w:rsid w:val="00B961AA"/>
  </w:style>
  <w:style w:type="paragraph" w:customStyle="1" w:styleId="3D10C4AE4DF4410F8D8F7FEF6625662A">
    <w:name w:val="3D10C4AE4DF4410F8D8F7FEF6625662A"/>
    <w:rsid w:val="00B961AA"/>
  </w:style>
  <w:style w:type="paragraph" w:customStyle="1" w:styleId="B4154ECDFE474DEAAC60AB1492581B26">
    <w:name w:val="B4154ECDFE474DEAAC60AB1492581B26"/>
    <w:rsid w:val="00B961AA"/>
  </w:style>
  <w:style w:type="paragraph" w:customStyle="1" w:styleId="C06B092511EE40A7AE986AD5ABBE343D">
    <w:name w:val="C06B092511EE40A7AE986AD5ABBE343D"/>
    <w:rsid w:val="00B961AA"/>
  </w:style>
  <w:style w:type="paragraph" w:customStyle="1" w:styleId="74295CC468AB4217B499E67180BBDD90">
    <w:name w:val="74295CC468AB4217B499E67180BBDD90"/>
    <w:rsid w:val="00B961AA"/>
  </w:style>
  <w:style w:type="paragraph" w:customStyle="1" w:styleId="EAE721B9D6154E24934D334955DF803D">
    <w:name w:val="EAE721B9D6154E24934D334955DF803D"/>
    <w:rsid w:val="00B961AA"/>
  </w:style>
  <w:style w:type="paragraph" w:customStyle="1" w:styleId="0A4B2D8D372D427D9C9672C7F986D1BD">
    <w:name w:val="0A4B2D8D372D427D9C9672C7F986D1BD"/>
    <w:rsid w:val="00B961AA"/>
  </w:style>
  <w:style w:type="paragraph" w:customStyle="1" w:styleId="AE2298916FED414C981E38AA9F7579E3">
    <w:name w:val="AE2298916FED414C981E38AA9F7579E3"/>
    <w:rsid w:val="00B961AA"/>
  </w:style>
  <w:style w:type="paragraph" w:customStyle="1" w:styleId="ED1C98C0CFD44D2A91C12CC97694F7F4">
    <w:name w:val="ED1C98C0CFD44D2A91C12CC97694F7F4"/>
    <w:rsid w:val="00B961AA"/>
  </w:style>
  <w:style w:type="paragraph" w:customStyle="1" w:styleId="2FED9936DFDF4F23A1BFC43722808247">
    <w:name w:val="2FED9936DFDF4F23A1BFC43722808247"/>
    <w:rsid w:val="00B961AA"/>
  </w:style>
  <w:style w:type="paragraph" w:customStyle="1" w:styleId="0B6F0FEE849E455E9E08D822191C5F41">
    <w:name w:val="0B6F0FEE849E455E9E08D822191C5F41"/>
    <w:rsid w:val="00B961AA"/>
  </w:style>
  <w:style w:type="paragraph" w:customStyle="1" w:styleId="06EBEC8666C647C9802198834D744945">
    <w:name w:val="06EBEC8666C647C9802198834D744945"/>
    <w:rsid w:val="00B961AA"/>
  </w:style>
  <w:style w:type="paragraph" w:customStyle="1" w:styleId="1974C7B7E9CE46F6B824B16FDAFEFF43">
    <w:name w:val="1974C7B7E9CE46F6B824B16FDAFEFF43"/>
    <w:rsid w:val="00B961AA"/>
  </w:style>
  <w:style w:type="paragraph" w:customStyle="1" w:styleId="6902635FA66749E1AE9AD372D648AEA3">
    <w:name w:val="6902635FA66749E1AE9AD372D648AEA3"/>
    <w:rsid w:val="00B961AA"/>
  </w:style>
  <w:style w:type="paragraph" w:customStyle="1" w:styleId="8A7C15902E204D3794B22A520727368C">
    <w:name w:val="8A7C15902E204D3794B22A520727368C"/>
    <w:rsid w:val="00B961AA"/>
  </w:style>
  <w:style w:type="paragraph" w:customStyle="1" w:styleId="E1490BA6827A4C18865715EC70A80B8C">
    <w:name w:val="E1490BA6827A4C18865715EC70A80B8C"/>
    <w:rsid w:val="00B961AA"/>
  </w:style>
  <w:style w:type="paragraph" w:customStyle="1" w:styleId="50329E94E9224C889816AC7229515D66">
    <w:name w:val="50329E94E9224C889816AC7229515D66"/>
    <w:rsid w:val="00B961AA"/>
  </w:style>
  <w:style w:type="paragraph" w:customStyle="1" w:styleId="8D017EBCD1564990A26EB7283495DE38">
    <w:name w:val="8D017EBCD1564990A26EB7283495DE38"/>
    <w:rsid w:val="00B961AA"/>
  </w:style>
  <w:style w:type="paragraph" w:customStyle="1" w:styleId="A2DB96C3A8804F6BA36A53A0748501FD">
    <w:name w:val="A2DB96C3A8804F6BA36A53A0748501FD"/>
    <w:rsid w:val="00B961AA"/>
  </w:style>
  <w:style w:type="paragraph" w:customStyle="1" w:styleId="4EB53E99C1D84C7CA10698B3F2265E31">
    <w:name w:val="4EB53E99C1D84C7CA10698B3F2265E31"/>
    <w:rsid w:val="00B961AA"/>
  </w:style>
  <w:style w:type="paragraph" w:customStyle="1" w:styleId="B83740DF72A142AEB127D0B5C47344E6">
    <w:name w:val="B83740DF72A142AEB127D0B5C47344E6"/>
    <w:rsid w:val="00B961AA"/>
  </w:style>
  <w:style w:type="paragraph" w:customStyle="1" w:styleId="821243BA394342A7B54F0FC7333036F9">
    <w:name w:val="821243BA394342A7B54F0FC7333036F9"/>
    <w:rsid w:val="00B961AA"/>
  </w:style>
  <w:style w:type="paragraph" w:customStyle="1" w:styleId="369A081A1B604E8589621D9ED656F92E">
    <w:name w:val="369A081A1B604E8589621D9ED656F92E"/>
    <w:rsid w:val="00B961AA"/>
  </w:style>
  <w:style w:type="paragraph" w:customStyle="1" w:styleId="50B5680A10304A58AF88D13A3B5655C2">
    <w:name w:val="50B5680A10304A58AF88D13A3B5655C2"/>
    <w:rsid w:val="00B961AA"/>
  </w:style>
  <w:style w:type="paragraph" w:customStyle="1" w:styleId="1FEF5A7DC42A45B1B030C64DE289DFA0">
    <w:name w:val="1FEF5A7DC42A45B1B030C64DE289DFA0"/>
    <w:rsid w:val="00B961AA"/>
  </w:style>
  <w:style w:type="paragraph" w:customStyle="1" w:styleId="1DB6E7CCE2224EA09EFD9124CA105DAF">
    <w:name w:val="1DB6E7CCE2224EA09EFD9124CA105DAF"/>
    <w:rsid w:val="00B961AA"/>
  </w:style>
  <w:style w:type="paragraph" w:customStyle="1" w:styleId="7C5FFFDEBDD846CDA023807825FAEEDE">
    <w:name w:val="7C5FFFDEBDD846CDA023807825FAEEDE"/>
    <w:rsid w:val="00B961AA"/>
  </w:style>
  <w:style w:type="paragraph" w:customStyle="1" w:styleId="1762688000FB446A8E43935C5A594D40">
    <w:name w:val="1762688000FB446A8E43935C5A594D40"/>
    <w:rsid w:val="00B961AA"/>
  </w:style>
  <w:style w:type="paragraph" w:customStyle="1" w:styleId="228BB1580F7441DE8DF9623F07C9B1C0">
    <w:name w:val="228BB1580F7441DE8DF9623F07C9B1C0"/>
    <w:rsid w:val="00B961AA"/>
  </w:style>
  <w:style w:type="paragraph" w:customStyle="1" w:styleId="4030540AC1F24BC889103DA4F9241D27">
    <w:name w:val="4030540AC1F24BC889103DA4F9241D27"/>
    <w:rsid w:val="00B961AA"/>
  </w:style>
  <w:style w:type="paragraph" w:customStyle="1" w:styleId="3C62265BEAB64EF1BE031C5930C918B3">
    <w:name w:val="3C62265BEAB64EF1BE031C5930C918B3"/>
    <w:rsid w:val="00B961AA"/>
  </w:style>
  <w:style w:type="paragraph" w:customStyle="1" w:styleId="133772D3A19F47978749AD53AF6B3C48">
    <w:name w:val="133772D3A19F47978749AD53AF6B3C48"/>
    <w:rsid w:val="00B961AA"/>
  </w:style>
  <w:style w:type="paragraph" w:customStyle="1" w:styleId="423CE528FA564065AFF235841C2B9AA5">
    <w:name w:val="423CE528FA564065AFF235841C2B9AA5"/>
    <w:rsid w:val="00B961AA"/>
  </w:style>
  <w:style w:type="paragraph" w:customStyle="1" w:styleId="CCE84414F6624F9483B9AEB89DEB186E">
    <w:name w:val="CCE84414F6624F9483B9AEB89DEB186E"/>
    <w:rsid w:val="00B961AA"/>
  </w:style>
  <w:style w:type="paragraph" w:customStyle="1" w:styleId="828629A50F9F4935BC09392C5AE01B33">
    <w:name w:val="828629A50F9F4935BC09392C5AE01B33"/>
    <w:rsid w:val="00B961AA"/>
  </w:style>
  <w:style w:type="paragraph" w:customStyle="1" w:styleId="A64AACB5BE484D09BEC3C8672694A442">
    <w:name w:val="A64AACB5BE484D09BEC3C8672694A442"/>
    <w:rsid w:val="00B961AA"/>
  </w:style>
  <w:style w:type="paragraph" w:customStyle="1" w:styleId="207F859777714A35B2FA2D9829F6F9D4">
    <w:name w:val="207F859777714A35B2FA2D9829F6F9D4"/>
    <w:rsid w:val="00B961AA"/>
  </w:style>
  <w:style w:type="paragraph" w:customStyle="1" w:styleId="60D1CF005EE34D92896BAC729F9212E6">
    <w:name w:val="60D1CF005EE34D92896BAC729F9212E6"/>
    <w:rsid w:val="00B961AA"/>
  </w:style>
  <w:style w:type="paragraph" w:customStyle="1" w:styleId="7BD548FFF1A447E3ADF972165938FDB3">
    <w:name w:val="7BD548FFF1A447E3ADF972165938FDB3"/>
    <w:rsid w:val="00B961AA"/>
  </w:style>
  <w:style w:type="paragraph" w:customStyle="1" w:styleId="AF1E8CCEB7A746429CD52510E1677432">
    <w:name w:val="AF1E8CCEB7A746429CD52510E1677432"/>
    <w:rsid w:val="00B961AA"/>
  </w:style>
  <w:style w:type="paragraph" w:customStyle="1" w:styleId="E8FE8918DFE542D2B57719B34395F271">
    <w:name w:val="E8FE8918DFE542D2B57719B34395F271"/>
    <w:rsid w:val="00B961AA"/>
  </w:style>
  <w:style w:type="paragraph" w:customStyle="1" w:styleId="835354F4994F4258A94953E8DE044A28">
    <w:name w:val="835354F4994F4258A94953E8DE044A28"/>
    <w:rsid w:val="00B961AA"/>
  </w:style>
  <w:style w:type="paragraph" w:customStyle="1" w:styleId="01838B2D8DC94F89BBB226FAA0A853D1">
    <w:name w:val="01838B2D8DC94F89BBB226FAA0A853D1"/>
    <w:rsid w:val="00B961AA"/>
  </w:style>
  <w:style w:type="paragraph" w:customStyle="1" w:styleId="2F12792C664C46EFAE6E51D2431449E5">
    <w:name w:val="2F12792C664C46EFAE6E51D2431449E5"/>
    <w:rsid w:val="00B961AA"/>
  </w:style>
  <w:style w:type="paragraph" w:customStyle="1" w:styleId="01102878F1D746DE9B66D9ED1AFB2E7F">
    <w:name w:val="01102878F1D746DE9B66D9ED1AFB2E7F"/>
    <w:rsid w:val="00B961AA"/>
  </w:style>
  <w:style w:type="paragraph" w:customStyle="1" w:styleId="B6FDF04EB2A94DDB9C13F0FAE15A0E29">
    <w:name w:val="B6FDF04EB2A94DDB9C13F0FAE15A0E29"/>
    <w:rsid w:val="00B961AA"/>
  </w:style>
  <w:style w:type="paragraph" w:customStyle="1" w:styleId="87FAC6BF271A46BAB36FCD1408691FD8">
    <w:name w:val="87FAC6BF271A46BAB36FCD1408691FD8"/>
    <w:rsid w:val="00B961AA"/>
  </w:style>
  <w:style w:type="paragraph" w:customStyle="1" w:styleId="A61F595974E44DEF9508EA12069D0594">
    <w:name w:val="A61F595974E44DEF9508EA12069D0594"/>
    <w:rsid w:val="00B961AA"/>
  </w:style>
  <w:style w:type="paragraph" w:customStyle="1" w:styleId="748641EF192C4380A03A3B1B37F6907D">
    <w:name w:val="748641EF192C4380A03A3B1B37F6907D"/>
    <w:rsid w:val="00B961AA"/>
  </w:style>
  <w:style w:type="paragraph" w:customStyle="1" w:styleId="8316E43CB0744F3798B816D83B05337D">
    <w:name w:val="8316E43CB0744F3798B816D83B05337D"/>
    <w:rsid w:val="00B961AA"/>
  </w:style>
  <w:style w:type="paragraph" w:customStyle="1" w:styleId="3D894F9307B24D12A2B4691C61920BA1">
    <w:name w:val="3D894F9307B24D12A2B4691C61920BA1"/>
    <w:rsid w:val="00B961AA"/>
  </w:style>
  <w:style w:type="paragraph" w:customStyle="1" w:styleId="DFFF364DC2BD4F7C8EB6F72C3AEFE94C">
    <w:name w:val="DFFF364DC2BD4F7C8EB6F72C3AEFE94C"/>
    <w:rsid w:val="00B961AA"/>
  </w:style>
  <w:style w:type="paragraph" w:customStyle="1" w:styleId="5973A02003084E09A373BEB434BC9A4C">
    <w:name w:val="5973A02003084E09A373BEB434BC9A4C"/>
    <w:rsid w:val="00B961AA"/>
  </w:style>
  <w:style w:type="paragraph" w:customStyle="1" w:styleId="7CA855AB7BC94330BB0D5F0578444E3C">
    <w:name w:val="7CA855AB7BC94330BB0D5F0578444E3C"/>
    <w:rsid w:val="00B961AA"/>
  </w:style>
  <w:style w:type="paragraph" w:customStyle="1" w:styleId="FFB9AC1A46094FCF93DA7F2CEFA479C6">
    <w:name w:val="FFB9AC1A46094FCF93DA7F2CEFA479C6"/>
    <w:rsid w:val="00B961AA"/>
  </w:style>
  <w:style w:type="paragraph" w:customStyle="1" w:styleId="84B404B462D543AEB9A4AA5E3DE0ACB9">
    <w:name w:val="84B404B462D543AEB9A4AA5E3DE0ACB9"/>
    <w:rsid w:val="00B961AA"/>
  </w:style>
  <w:style w:type="paragraph" w:customStyle="1" w:styleId="ED21DF78962244D79FFE0F7EE745D130">
    <w:name w:val="ED21DF78962244D79FFE0F7EE745D130"/>
    <w:rsid w:val="00B961AA"/>
  </w:style>
  <w:style w:type="paragraph" w:customStyle="1" w:styleId="70704DC572C14A28BF94D29C2F7D59F6">
    <w:name w:val="70704DC572C14A28BF94D29C2F7D59F6"/>
    <w:rsid w:val="00B961AA"/>
  </w:style>
  <w:style w:type="paragraph" w:customStyle="1" w:styleId="0EBE6B82FF72413FBDBBCC3F3D20C187">
    <w:name w:val="0EBE6B82FF72413FBDBBCC3F3D20C187"/>
    <w:rsid w:val="00B961AA"/>
  </w:style>
  <w:style w:type="paragraph" w:customStyle="1" w:styleId="66C319A0329B4D7DB19DDC1BF4793658">
    <w:name w:val="66C319A0329B4D7DB19DDC1BF4793658"/>
    <w:rsid w:val="00B961AA"/>
  </w:style>
  <w:style w:type="paragraph" w:customStyle="1" w:styleId="2E3F66B5523C45479B3C97C580DF2946">
    <w:name w:val="2E3F66B5523C45479B3C97C580DF2946"/>
    <w:rsid w:val="00B961AA"/>
  </w:style>
  <w:style w:type="paragraph" w:customStyle="1" w:styleId="34DC15CD175B4771A4ED921BCFA61292">
    <w:name w:val="34DC15CD175B4771A4ED921BCFA61292"/>
    <w:rsid w:val="00B961AA"/>
  </w:style>
  <w:style w:type="paragraph" w:customStyle="1" w:styleId="88607674B29E452D8F4B1BE4D2F9939C">
    <w:name w:val="88607674B29E452D8F4B1BE4D2F9939C"/>
    <w:rsid w:val="00B961AA"/>
  </w:style>
  <w:style w:type="paragraph" w:customStyle="1" w:styleId="7E50A619B51844E0A807444ABE4A5506">
    <w:name w:val="7E50A619B51844E0A807444ABE4A5506"/>
    <w:rsid w:val="00B961AA"/>
  </w:style>
  <w:style w:type="paragraph" w:customStyle="1" w:styleId="8136DC36F18D4AA6840617CBE8BF810E">
    <w:name w:val="8136DC36F18D4AA6840617CBE8BF810E"/>
    <w:rsid w:val="00B961AA"/>
  </w:style>
  <w:style w:type="paragraph" w:customStyle="1" w:styleId="4FF32470ED2A4CB7B4E4778AE03DA5E7">
    <w:name w:val="4FF32470ED2A4CB7B4E4778AE03DA5E7"/>
    <w:rsid w:val="00B961AA"/>
  </w:style>
  <w:style w:type="paragraph" w:customStyle="1" w:styleId="3790D4CC3B4A47EF90B20401B9754E8E">
    <w:name w:val="3790D4CC3B4A47EF90B20401B9754E8E"/>
    <w:rsid w:val="00B961AA"/>
  </w:style>
  <w:style w:type="paragraph" w:customStyle="1" w:styleId="95F70D8BDB9048208F5EF8F7F878A454">
    <w:name w:val="95F70D8BDB9048208F5EF8F7F878A454"/>
    <w:rsid w:val="00B961AA"/>
  </w:style>
  <w:style w:type="paragraph" w:customStyle="1" w:styleId="F424B95273FB457FBD62EBBEFFA01AAF">
    <w:name w:val="F424B95273FB457FBD62EBBEFFA01AAF"/>
    <w:rsid w:val="00B961AA"/>
  </w:style>
  <w:style w:type="paragraph" w:customStyle="1" w:styleId="E2636EC0C07046F885D5FAC245A6ABD9">
    <w:name w:val="E2636EC0C07046F885D5FAC245A6ABD9"/>
    <w:rsid w:val="00B961AA"/>
  </w:style>
  <w:style w:type="paragraph" w:customStyle="1" w:styleId="74E77CBE130B4A24803A36B1FFBAF081">
    <w:name w:val="74E77CBE130B4A24803A36B1FFBAF081"/>
    <w:rsid w:val="00B961AA"/>
  </w:style>
  <w:style w:type="paragraph" w:customStyle="1" w:styleId="4F730FD9B709402C84601EABF8DBBAB3">
    <w:name w:val="4F730FD9B709402C84601EABF8DBBAB3"/>
    <w:rsid w:val="00B961AA"/>
  </w:style>
  <w:style w:type="paragraph" w:customStyle="1" w:styleId="AC1E934A7D554492A43542B25F8854D2">
    <w:name w:val="AC1E934A7D554492A43542B25F8854D2"/>
    <w:rsid w:val="00B961AA"/>
  </w:style>
  <w:style w:type="paragraph" w:customStyle="1" w:styleId="03FEBE8362F94071B9C5BA38B305283F">
    <w:name w:val="03FEBE8362F94071B9C5BA38B305283F"/>
    <w:rsid w:val="00B961AA"/>
  </w:style>
  <w:style w:type="paragraph" w:customStyle="1" w:styleId="8AE131D62248439ABCE4139DABD66DD1">
    <w:name w:val="8AE131D62248439ABCE4139DABD66DD1"/>
    <w:rsid w:val="00B961AA"/>
  </w:style>
  <w:style w:type="paragraph" w:customStyle="1" w:styleId="3A6CD077B9344725B6C5FBDEC3EE5F3C">
    <w:name w:val="3A6CD077B9344725B6C5FBDEC3EE5F3C"/>
    <w:rsid w:val="00B961AA"/>
  </w:style>
  <w:style w:type="paragraph" w:customStyle="1" w:styleId="5C78AEC0452A4E97AEF9B7533FB044981">
    <w:name w:val="5C78AEC0452A4E97AEF9B7533FB044981"/>
    <w:rsid w:val="00B961AA"/>
    <w:rPr>
      <w:rFonts w:eastAsiaTheme="minorHAnsi"/>
      <w:lang w:eastAsia="en-US"/>
    </w:rPr>
  </w:style>
  <w:style w:type="paragraph" w:customStyle="1" w:styleId="B6F875148087446DB5CA365057965EE91">
    <w:name w:val="B6F875148087446DB5CA365057965EE91"/>
    <w:rsid w:val="00B961AA"/>
    <w:rPr>
      <w:rFonts w:eastAsiaTheme="minorHAnsi"/>
      <w:lang w:eastAsia="en-US"/>
    </w:rPr>
  </w:style>
  <w:style w:type="paragraph" w:customStyle="1" w:styleId="921C087952C5493797D3035BC04A8EF51">
    <w:name w:val="921C087952C5493797D3035BC04A8EF51"/>
    <w:rsid w:val="00B961AA"/>
    <w:rPr>
      <w:rFonts w:eastAsiaTheme="minorHAnsi"/>
      <w:lang w:eastAsia="en-US"/>
    </w:rPr>
  </w:style>
  <w:style w:type="paragraph" w:customStyle="1" w:styleId="F3F6419956964DEA9EB735F407A38FFF1">
    <w:name w:val="F3F6419956964DEA9EB735F407A38FFF1"/>
    <w:rsid w:val="00B961AA"/>
    <w:rPr>
      <w:rFonts w:eastAsiaTheme="minorHAnsi"/>
      <w:lang w:eastAsia="en-US"/>
    </w:rPr>
  </w:style>
  <w:style w:type="paragraph" w:customStyle="1" w:styleId="743C5AB7B73C4B56B87D2CA044122C821">
    <w:name w:val="743C5AB7B73C4B56B87D2CA044122C821"/>
    <w:rsid w:val="00B961AA"/>
    <w:rPr>
      <w:rFonts w:eastAsiaTheme="minorHAnsi"/>
      <w:lang w:eastAsia="en-US"/>
    </w:rPr>
  </w:style>
  <w:style w:type="paragraph" w:customStyle="1" w:styleId="0A1D7AC7AA6446BEA12C63F2F886A7AC1">
    <w:name w:val="0A1D7AC7AA6446BEA12C63F2F886A7AC1"/>
    <w:rsid w:val="00B961AA"/>
    <w:rPr>
      <w:rFonts w:eastAsiaTheme="minorHAnsi"/>
      <w:lang w:eastAsia="en-US"/>
    </w:rPr>
  </w:style>
  <w:style w:type="paragraph" w:customStyle="1" w:styleId="01102878F1D746DE9B66D9ED1AFB2E7F1">
    <w:name w:val="01102878F1D746DE9B66D9ED1AFB2E7F1"/>
    <w:rsid w:val="00B961AA"/>
    <w:rPr>
      <w:rFonts w:eastAsiaTheme="minorHAnsi"/>
      <w:lang w:eastAsia="en-US"/>
    </w:rPr>
  </w:style>
  <w:style w:type="paragraph" w:customStyle="1" w:styleId="B6FDF04EB2A94DDB9C13F0FAE15A0E291">
    <w:name w:val="B6FDF04EB2A94DDB9C13F0FAE15A0E291"/>
    <w:rsid w:val="00B961AA"/>
    <w:rPr>
      <w:rFonts w:eastAsiaTheme="minorHAnsi"/>
      <w:lang w:eastAsia="en-US"/>
    </w:rPr>
  </w:style>
  <w:style w:type="paragraph" w:customStyle="1" w:styleId="F424B95273FB457FBD62EBBEFFA01AAF1">
    <w:name w:val="F424B95273FB457FBD62EBBEFFA01AAF1"/>
    <w:rsid w:val="00B961AA"/>
    <w:rPr>
      <w:rFonts w:eastAsiaTheme="minorHAnsi"/>
      <w:lang w:eastAsia="en-US"/>
    </w:rPr>
  </w:style>
  <w:style w:type="paragraph" w:customStyle="1" w:styleId="AF1E8CCEB7A746429CD52510E16774321">
    <w:name w:val="AF1E8CCEB7A746429CD52510E16774321"/>
    <w:rsid w:val="00B961AA"/>
    <w:rPr>
      <w:rFonts w:eastAsiaTheme="minorHAnsi"/>
      <w:lang w:eastAsia="en-US"/>
    </w:rPr>
  </w:style>
  <w:style w:type="paragraph" w:customStyle="1" w:styleId="E2636EC0C07046F885D5FAC245A6ABD91">
    <w:name w:val="E2636EC0C07046F885D5FAC245A6ABD91"/>
    <w:rsid w:val="00B961AA"/>
    <w:rPr>
      <w:rFonts w:eastAsiaTheme="minorHAnsi"/>
      <w:lang w:eastAsia="en-US"/>
    </w:rPr>
  </w:style>
  <w:style w:type="paragraph" w:customStyle="1" w:styleId="74E77CBE130B4A24803A36B1FFBAF0811">
    <w:name w:val="74E77CBE130B4A24803A36B1FFBAF0811"/>
    <w:rsid w:val="00B961AA"/>
    <w:rPr>
      <w:rFonts w:eastAsiaTheme="minorHAnsi"/>
      <w:lang w:eastAsia="en-US"/>
    </w:rPr>
  </w:style>
  <w:style w:type="paragraph" w:customStyle="1" w:styleId="4F730FD9B709402C84601EABF8DBBAB31">
    <w:name w:val="4F730FD9B709402C84601EABF8DBBAB31"/>
    <w:rsid w:val="00B961AA"/>
    <w:rPr>
      <w:rFonts w:eastAsiaTheme="minorHAnsi"/>
      <w:lang w:eastAsia="en-US"/>
    </w:rPr>
  </w:style>
  <w:style w:type="paragraph" w:customStyle="1" w:styleId="AC1E934A7D554492A43542B25F8854D21">
    <w:name w:val="AC1E934A7D554492A43542B25F8854D21"/>
    <w:rsid w:val="00B961AA"/>
    <w:rPr>
      <w:rFonts w:eastAsiaTheme="minorHAnsi"/>
      <w:lang w:eastAsia="en-US"/>
    </w:rPr>
  </w:style>
  <w:style w:type="paragraph" w:customStyle="1" w:styleId="8AE131D62248439ABCE4139DABD66DD11">
    <w:name w:val="8AE131D62248439ABCE4139DABD66DD11"/>
    <w:rsid w:val="00B961AA"/>
    <w:rPr>
      <w:rFonts w:eastAsiaTheme="minorHAnsi"/>
      <w:lang w:eastAsia="en-US"/>
    </w:rPr>
  </w:style>
  <w:style w:type="paragraph" w:customStyle="1" w:styleId="3A6CD077B9344725B6C5FBDEC3EE5F3C1">
    <w:name w:val="3A6CD077B9344725B6C5FBDEC3EE5F3C1"/>
    <w:rsid w:val="00B961AA"/>
    <w:rPr>
      <w:rFonts w:eastAsiaTheme="minorHAnsi"/>
      <w:lang w:eastAsia="en-US"/>
    </w:rPr>
  </w:style>
  <w:style w:type="paragraph" w:customStyle="1" w:styleId="E17F202A2C07438DBC319AF2B7CF34AC1">
    <w:name w:val="E17F202A2C07438DBC319AF2B7CF34AC1"/>
    <w:rsid w:val="00B961AA"/>
    <w:rPr>
      <w:rFonts w:eastAsiaTheme="minorHAnsi"/>
      <w:lang w:eastAsia="en-US"/>
    </w:rPr>
  </w:style>
  <w:style w:type="paragraph" w:customStyle="1" w:styleId="51AAE62F18684652A280D9261FA507971">
    <w:name w:val="51AAE62F18684652A280D9261FA507971"/>
    <w:rsid w:val="00B961AA"/>
    <w:rPr>
      <w:rFonts w:eastAsiaTheme="minorHAnsi"/>
      <w:lang w:eastAsia="en-US"/>
    </w:rPr>
  </w:style>
  <w:style w:type="paragraph" w:customStyle="1" w:styleId="C65D5FEA43044EF0A15FF9F8D674CEF01">
    <w:name w:val="C65D5FEA43044EF0A15FF9F8D674CEF01"/>
    <w:rsid w:val="00B961AA"/>
    <w:rPr>
      <w:rFonts w:eastAsiaTheme="minorHAnsi"/>
      <w:lang w:eastAsia="en-US"/>
    </w:rPr>
  </w:style>
  <w:style w:type="paragraph" w:customStyle="1" w:styleId="974E7EE1AE73427B9493650A51FD52ED1">
    <w:name w:val="974E7EE1AE73427B9493650A51FD52ED1"/>
    <w:rsid w:val="00B961AA"/>
    <w:rPr>
      <w:rFonts w:eastAsiaTheme="minorHAnsi"/>
      <w:lang w:eastAsia="en-US"/>
    </w:rPr>
  </w:style>
  <w:style w:type="paragraph" w:customStyle="1" w:styleId="99FA10A23C42431A858AB2FF1F8B117E1">
    <w:name w:val="99FA10A23C42431A858AB2FF1F8B117E1"/>
    <w:rsid w:val="00B961AA"/>
    <w:rPr>
      <w:rFonts w:eastAsiaTheme="minorHAnsi"/>
      <w:lang w:eastAsia="en-US"/>
    </w:rPr>
  </w:style>
  <w:style w:type="paragraph" w:customStyle="1" w:styleId="3D10C4AE4DF4410F8D8F7FEF6625662A1">
    <w:name w:val="3D10C4AE4DF4410F8D8F7FEF6625662A1"/>
    <w:rsid w:val="00B961AA"/>
    <w:rPr>
      <w:rFonts w:eastAsiaTheme="minorHAnsi"/>
      <w:lang w:eastAsia="en-US"/>
    </w:rPr>
  </w:style>
  <w:style w:type="paragraph" w:customStyle="1" w:styleId="B4154ECDFE474DEAAC60AB1492581B261">
    <w:name w:val="B4154ECDFE474DEAAC60AB1492581B261"/>
    <w:rsid w:val="00B961AA"/>
    <w:rPr>
      <w:rFonts w:eastAsiaTheme="minorHAnsi"/>
      <w:lang w:eastAsia="en-US"/>
    </w:rPr>
  </w:style>
  <w:style w:type="paragraph" w:customStyle="1" w:styleId="06EBEC8666C647C9802198834D7449451">
    <w:name w:val="06EBEC8666C647C9802198834D7449451"/>
    <w:rsid w:val="00B961AA"/>
    <w:rPr>
      <w:rFonts w:eastAsiaTheme="minorHAnsi"/>
      <w:lang w:eastAsia="en-US"/>
    </w:rPr>
  </w:style>
  <w:style w:type="paragraph" w:customStyle="1" w:styleId="1974C7B7E9CE46F6B824B16FDAFEFF431">
    <w:name w:val="1974C7B7E9CE46F6B824B16FDAFEFF431"/>
    <w:rsid w:val="00B961AA"/>
    <w:rPr>
      <w:rFonts w:eastAsiaTheme="minorHAnsi"/>
      <w:lang w:eastAsia="en-US"/>
    </w:rPr>
  </w:style>
  <w:style w:type="paragraph" w:customStyle="1" w:styleId="6902635FA66749E1AE9AD372D648AEA31">
    <w:name w:val="6902635FA66749E1AE9AD372D648AEA31"/>
    <w:rsid w:val="00B961AA"/>
    <w:rPr>
      <w:rFonts w:eastAsiaTheme="minorHAnsi"/>
      <w:lang w:eastAsia="en-US"/>
    </w:rPr>
  </w:style>
  <w:style w:type="paragraph" w:customStyle="1" w:styleId="8A7C15902E204D3794B22A520727368C1">
    <w:name w:val="8A7C15902E204D3794B22A520727368C1"/>
    <w:rsid w:val="00B961AA"/>
    <w:rPr>
      <w:rFonts w:eastAsiaTheme="minorHAnsi"/>
      <w:lang w:eastAsia="en-US"/>
    </w:rPr>
  </w:style>
  <w:style w:type="paragraph" w:customStyle="1" w:styleId="E1490BA6827A4C18865715EC70A80B8C1">
    <w:name w:val="E1490BA6827A4C18865715EC70A80B8C1"/>
    <w:rsid w:val="00B961AA"/>
    <w:rPr>
      <w:rFonts w:eastAsiaTheme="minorHAnsi"/>
      <w:lang w:eastAsia="en-US"/>
    </w:rPr>
  </w:style>
  <w:style w:type="paragraph" w:customStyle="1" w:styleId="50329E94E9224C889816AC7229515D661">
    <w:name w:val="50329E94E9224C889816AC7229515D661"/>
    <w:rsid w:val="00B961AA"/>
    <w:rPr>
      <w:rFonts w:eastAsiaTheme="minorHAnsi"/>
      <w:lang w:eastAsia="en-US"/>
    </w:rPr>
  </w:style>
  <w:style w:type="paragraph" w:customStyle="1" w:styleId="8D017EBCD1564990A26EB7283495DE381">
    <w:name w:val="8D017EBCD1564990A26EB7283495DE381"/>
    <w:rsid w:val="00B961AA"/>
    <w:rPr>
      <w:rFonts w:eastAsiaTheme="minorHAnsi"/>
      <w:lang w:eastAsia="en-US"/>
    </w:rPr>
  </w:style>
  <w:style w:type="paragraph" w:customStyle="1" w:styleId="A2DB96C3A8804F6BA36A53A0748501FD1">
    <w:name w:val="A2DB96C3A8804F6BA36A53A0748501FD1"/>
    <w:rsid w:val="00B961AA"/>
    <w:rPr>
      <w:rFonts w:eastAsiaTheme="minorHAnsi"/>
      <w:lang w:eastAsia="en-US"/>
    </w:rPr>
  </w:style>
  <w:style w:type="paragraph" w:customStyle="1" w:styleId="4EB53E99C1D84C7CA10698B3F2265E311">
    <w:name w:val="4EB53E99C1D84C7CA10698B3F2265E311"/>
    <w:rsid w:val="00B961AA"/>
    <w:rPr>
      <w:rFonts w:eastAsiaTheme="minorHAnsi"/>
      <w:lang w:eastAsia="en-US"/>
    </w:rPr>
  </w:style>
  <w:style w:type="paragraph" w:customStyle="1" w:styleId="B83740DF72A142AEB127D0B5C47344E61">
    <w:name w:val="B83740DF72A142AEB127D0B5C47344E61"/>
    <w:rsid w:val="00B961AA"/>
    <w:rPr>
      <w:rFonts w:eastAsiaTheme="minorHAnsi"/>
      <w:lang w:eastAsia="en-US"/>
    </w:rPr>
  </w:style>
  <w:style w:type="paragraph" w:customStyle="1" w:styleId="821243BA394342A7B54F0FC7333036F91">
    <w:name w:val="821243BA394342A7B54F0FC7333036F91"/>
    <w:rsid w:val="00B961AA"/>
    <w:rPr>
      <w:rFonts w:eastAsiaTheme="minorHAnsi"/>
      <w:lang w:eastAsia="en-US"/>
    </w:rPr>
  </w:style>
  <w:style w:type="paragraph" w:customStyle="1" w:styleId="369A081A1B604E8589621D9ED656F92E1">
    <w:name w:val="369A081A1B604E8589621D9ED656F92E1"/>
    <w:rsid w:val="00B961AA"/>
    <w:rPr>
      <w:rFonts w:eastAsiaTheme="minorHAnsi"/>
      <w:lang w:eastAsia="en-US"/>
    </w:rPr>
  </w:style>
  <w:style w:type="paragraph" w:customStyle="1" w:styleId="50B5680A10304A58AF88D13A3B5655C21">
    <w:name w:val="50B5680A10304A58AF88D13A3B5655C21"/>
    <w:rsid w:val="00B961AA"/>
    <w:rPr>
      <w:rFonts w:eastAsiaTheme="minorHAnsi"/>
      <w:lang w:eastAsia="en-US"/>
    </w:rPr>
  </w:style>
  <w:style w:type="paragraph" w:customStyle="1" w:styleId="1FEF5A7DC42A45B1B030C64DE289DFA01">
    <w:name w:val="1FEF5A7DC42A45B1B030C64DE289DFA01"/>
    <w:rsid w:val="00B961AA"/>
    <w:rPr>
      <w:rFonts w:eastAsiaTheme="minorHAnsi"/>
      <w:lang w:eastAsia="en-US"/>
    </w:rPr>
  </w:style>
  <w:style w:type="paragraph" w:customStyle="1" w:styleId="1DB6E7CCE2224EA09EFD9124CA105DAF1">
    <w:name w:val="1DB6E7CCE2224EA09EFD9124CA105DAF1"/>
    <w:rsid w:val="00B961AA"/>
    <w:rPr>
      <w:rFonts w:eastAsiaTheme="minorHAnsi"/>
      <w:lang w:eastAsia="en-US"/>
    </w:rPr>
  </w:style>
  <w:style w:type="paragraph" w:customStyle="1" w:styleId="7C5FFFDEBDD846CDA023807825FAEEDE1">
    <w:name w:val="7C5FFFDEBDD846CDA023807825FAEEDE1"/>
    <w:rsid w:val="00B961AA"/>
    <w:rPr>
      <w:rFonts w:eastAsiaTheme="minorHAnsi"/>
      <w:lang w:eastAsia="en-US"/>
    </w:rPr>
  </w:style>
  <w:style w:type="paragraph" w:customStyle="1" w:styleId="1762688000FB446A8E43935C5A594D401">
    <w:name w:val="1762688000FB446A8E43935C5A594D401"/>
    <w:rsid w:val="00B961AA"/>
    <w:rPr>
      <w:rFonts w:eastAsiaTheme="minorHAnsi"/>
      <w:lang w:eastAsia="en-US"/>
    </w:rPr>
  </w:style>
  <w:style w:type="paragraph" w:customStyle="1" w:styleId="228BB1580F7441DE8DF9623F07C9B1C01">
    <w:name w:val="228BB1580F7441DE8DF9623F07C9B1C01"/>
    <w:rsid w:val="00B961AA"/>
    <w:rPr>
      <w:rFonts w:eastAsiaTheme="minorHAnsi"/>
      <w:lang w:eastAsia="en-US"/>
    </w:rPr>
  </w:style>
  <w:style w:type="paragraph" w:customStyle="1" w:styleId="4030540AC1F24BC889103DA4F9241D271">
    <w:name w:val="4030540AC1F24BC889103DA4F9241D271"/>
    <w:rsid w:val="00B961AA"/>
    <w:rPr>
      <w:rFonts w:eastAsiaTheme="minorHAnsi"/>
      <w:lang w:eastAsia="en-US"/>
    </w:rPr>
  </w:style>
  <w:style w:type="paragraph" w:customStyle="1" w:styleId="3C62265BEAB64EF1BE031C5930C918B31">
    <w:name w:val="3C62265BEAB64EF1BE031C5930C918B31"/>
    <w:rsid w:val="00B961AA"/>
    <w:rPr>
      <w:rFonts w:eastAsiaTheme="minorHAnsi"/>
      <w:lang w:eastAsia="en-US"/>
    </w:rPr>
  </w:style>
  <w:style w:type="paragraph" w:customStyle="1" w:styleId="133772D3A19F47978749AD53AF6B3C481">
    <w:name w:val="133772D3A19F47978749AD53AF6B3C481"/>
    <w:rsid w:val="00B961AA"/>
    <w:rPr>
      <w:rFonts w:eastAsiaTheme="minorHAnsi"/>
      <w:lang w:eastAsia="en-US"/>
    </w:rPr>
  </w:style>
  <w:style w:type="paragraph" w:customStyle="1" w:styleId="03FEBE8362F94071B9C5BA38B305283F1">
    <w:name w:val="03FEBE8362F94071B9C5BA38B305283F1"/>
    <w:rsid w:val="00B961AA"/>
    <w:rPr>
      <w:rFonts w:eastAsiaTheme="minorHAnsi"/>
      <w:lang w:eastAsia="en-US"/>
    </w:rPr>
  </w:style>
  <w:style w:type="paragraph" w:customStyle="1" w:styleId="CCE84414F6624F9483B9AEB89DEB186E1">
    <w:name w:val="CCE84414F6624F9483B9AEB89DEB186E1"/>
    <w:rsid w:val="00B961AA"/>
    <w:rPr>
      <w:rFonts w:eastAsiaTheme="minorHAnsi"/>
      <w:lang w:eastAsia="en-US"/>
    </w:rPr>
  </w:style>
  <w:style w:type="paragraph" w:customStyle="1" w:styleId="828629A50F9F4935BC09392C5AE01B331">
    <w:name w:val="828629A50F9F4935BC09392C5AE01B331"/>
    <w:rsid w:val="00B961AA"/>
    <w:rPr>
      <w:rFonts w:eastAsiaTheme="minorHAnsi"/>
      <w:lang w:eastAsia="en-US"/>
    </w:rPr>
  </w:style>
  <w:style w:type="paragraph" w:customStyle="1" w:styleId="A64AACB5BE484D09BEC3C8672694A4421">
    <w:name w:val="A64AACB5BE484D09BEC3C8672694A4421"/>
    <w:rsid w:val="00B961AA"/>
    <w:rPr>
      <w:rFonts w:eastAsiaTheme="minorHAnsi"/>
      <w:lang w:eastAsia="en-US"/>
    </w:rPr>
  </w:style>
  <w:style w:type="paragraph" w:customStyle="1" w:styleId="207F859777714A35B2FA2D9829F6F9D41">
    <w:name w:val="207F859777714A35B2FA2D9829F6F9D41"/>
    <w:rsid w:val="00B961AA"/>
    <w:rPr>
      <w:rFonts w:eastAsiaTheme="minorHAnsi"/>
      <w:lang w:eastAsia="en-US"/>
    </w:rPr>
  </w:style>
  <w:style w:type="paragraph" w:customStyle="1" w:styleId="60D1CF005EE34D92896BAC729F9212E61">
    <w:name w:val="60D1CF005EE34D92896BAC729F9212E61"/>
    <w:rsid w:val="00B961AA"/>
    <w:rPr>
      <w:rFonts w:eastAsiaTheme="minorHAnsi"/>
      <w:lang w:eastAsia="en-US"/>
    </w:rPr>
  </w:style>
  <w:style w:type="paragraph" w:customStyle="1" w:styleId="7B0CE58EC2664EDC96CBFD3016762E62">
    <w:name w:val="7B0CE58EC2664EDC96CBFD3016762E62"/>
    <w:rsid w:val="00B961AA"/>
  </w:style>
  <w:style w:type="paragraph" w:customStyle="1" w:styleId="43E42199D2B74944AC81053C6D9215F8">
    <w:name w:val="43E42199D2B74944AC81053C6D9215F8"/>
    <w:rsid w:val="00B961AA"/>
  </w:style>
  <w:style w:type="paragraph" w:customStyle="1" w:styleId="42576BF715584E72806950DF659F82AA">
    <w:name w:val="42576BF715584E72806950DF659F82AA"/>
    <w:rsid w:val="00B961AA"/>
  </w:style>
  <w:style w:type="paragraph" w:customStyle="1" w:styleId="2B8F491107BB4C769B4BCE541A0C071A">
    <w:name w:val="2B8F491107BB4C769B4BCE541A0C071A"/>
    <w:rsid w:val="00B961AA"/>
  </w:style>
  <w:style w:type="paragraph" w:customStyle="1" w:styleId="E7D6F84675C449F1BC50CB5D7752A26C">
    <w:name w:val="E7D6F84675C449F1BC50CB5D7752A26C"/>
    <w:rsid w:val="00B961AA"/>
  </w:style>
  <w:style w:type="paragraph" w:customStyle="1" w:styleId="628BBDB106BB4011895E90E48D69CFBB">
    <w:name w:val="628BBDB106BB4011895E90E48D69CFBB"/>
    <w:rsid w:val="00B961AA"/>
  </w:style>
  <w:style w:type="paragraph" w:customStyle="1" w:styleId="55E5ECC14AFB4E4C9082F2FFA8B9FF06">
    <w:name w:val="55E5ECC14AFB4E4C9082F2FFA8B9FF06"/>
    <w:rsid w:val="00B961AA"/>
  </w:style>
  <w:style w:type="paragraph" w:customStyle="1" w:styleId="6B19B7CB3A5141B38F7F677714205004">
    <w:name w:val="6B19B7CB3A5141B38F7F677714205004"/>
    <w:rsid w:val="00B961AA"/>
  </w:style>
  <w:style w:type="paragraph" w:customStyle="1" w:styleId="FCEE71CB89C54C719B303C1FE9EED526">
    <w:name w:val="FCEE71CB89C54C719B303C1FE9EED526"/>
    <w:rsid w:val="00B961AA"/>
  </w:style>
  <w:style w:type="paragraph" w:customStyle="1" w:styleId="D7F741F4DF464323B61B21F230F05F06">
    <w:name w:val="D7F741F4DF464323B61B21F230F05F06"/>
    <w:rsid w:val="00B961AA"/>
  </w:style>
  <w:style w:type="paragraph" w:customStyle="1" w:styleId="6FCC638A014E49D6861758662E3B833A">
    <w:name w:val="6FCC638A014E49D6861758662E3B833A"/>
    <w:rsid w:val="00B961AA"/>
  </w:style>
  <w:style w:type="paragraph" w:customStyle="1" w:styleId="E87CEF717E08429C8AE3A5212C726443">
    <w:name w:val="E87CEF717E08429C8AE3A5212C726443"/>
    <w:rsid w:val="00B961AA"/>
  </w:style>
  <w:style w:type="paragraph" w:customStyle="1" w:styleId="E2A7301D84F648AE88563F56516BCF8D">
    <w:name w:val="E2A7301D84F648AE88563F56516BCF8D"/>
    <w:rsid w:val="00B961AA"/>
  </w:style>
  <w:style w:type="paragraph" w:customStyle="1" w:styleId="EE79EF17739B417CBCDD7955426058E8">
    <w:name w:val="EE79EF17739B417CBCDD7955426058E8"/>
    <w:rsid w:val="00B961AA"/>
  </w:style>
  <w:style w:type="paragraph" w:customStyle="1" w:styleId="2EE8391B885E42BE91E84E488B349899">
    <w:name w:val="2EE8391B885E42BE91E84E488B349899"/>
    <w:rsid w:val="00B961AA"/>
  </w:style>
  <w:style w:type="paragraph" w:customStyle="1" w:styleId="6F823BAB75FF43A0B97E7EE87F7639B4">
    <w:name w:val="6F823BAB75FF43A0B97E7EE87F7639B4"/>
    <w:rsid w:val="00B961AA"/>
  </w:style>
  <w:style w:type="paragraph" w:customStyle="1" w:styleId="6B040D5C064546E7ADB9F8CB451AF880">
    <w:name w:val="6B040D5C064546E7ADB9F8CB451AF880"/>
    <w:rsid w:val="00B961AA"/>
  </w:style>
  <w:style w:type="paragraph" w:customStyle="1" w:styleId="22849607AD4D400883023C0C41A72120">
    <w:name w:val="22849607AD4D400883023C0C41A72120"/>
    <w:rsid w:val="00B961AA"/>
  </w:style>
  <w:style w:type="paragraph" w:customStyle="1" w:styleId="5571BFEADB364E7FA993E6069074360F">
    <w:name w:val="5571BFEADB364E7FA993E6069074360F"/>
    <w:rsid w:val="00B961AA"/>
  </w:style>
  <w:style w:type="paragraph" w:customStyle="1" w:styleId="BB42BD9EF65043ED9609B2D23C2EBA34">
    <w:name w:val="BB42BD9EF65043ED9609B2D23C2EBA34"/>
    <w:rsid w:val="00B961AA"/>
  </w:style>
  <w:style w:type="paragraph" w:customStyle="1" w:styleId="9586A108276B4E679639857CFF5F80AD">
    <w:name w:val="9586A108276B4E679639857CFF5F80AD"/>
    <w:rsid w:val="00B961AA"/>
  </w:style>
  <w:style w:type="paragraph" w:customStyle="1" w:styleId="A6414C3E29034BD5A1D3CCFE4CF82D4B">
    <w:name w:val="A6414C3E29034BD5A1D3CCFE4CF82D4B"/>
    <w:rsid w:val="00B961AA"/>
  </w:style>
  <w:style w:type="paragraph" w:customStyle="1" w:styleId="B209BD084DFD45C2AAD3BC2F320B80DD">
    <w:name w:val="B209BD084DFD45C2AAD3BC2F320B80DD"/>
    <w:rsid w:val="00B961AA"/>
  </w:style>
  <w:style w:type="paragraph" w:customStyle="1" w:styleId="20CFBD830EC64BAAAD89EC158CA3E7FB">
    <w:name w:val="20CFBD830EC64BAAAD89EC158CA3E7FB"/>
    <w:rsid w:val="00B961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592</Words>
  <Characters>9076</Characters>
  <CharactersWithSpaces>106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9:00Z</dcterms:created>
  <dc:creator>ASU</dc:creator>
  <dc:description/>
  <dc:language>en-US</dc:language>
  <cp:lastModifiedBy>ASU</cp:lastModifiedBy>
  <dcterms:modified xsi:type="dcterms:W3CDTF">2019-01-1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